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型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价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7912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/>
              <w:t>12V</w:t>
            </w:r>
            <w:r>
              <w:rPr/>
              <w:t>三端稳压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4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电子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2002P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氢。锂电池充电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2004P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氢。锂电池充电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29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酸电池充电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9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酸电池充电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9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流电路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因数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8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因数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340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1A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2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2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2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镇流器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控制电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控制电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控制电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控制电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8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8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8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8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8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8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8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36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控制电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4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5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5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5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1074CT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5A PWM</w:t>
            </w:r>
            <w:r>
              <w:rPr/>
              <w:t>控制电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10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5A PWM</w:t>
            </w:r>
            <w:r>
              <w:rPr/>
              <w:t>控制电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1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5A PWM</w:t>
            </w:r>
            <w:r>
              <w:rPr/>
              <w:t>控制电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1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8A PWM</w:t>
            </w:r>
            <w:r>
              <w:rPr/>
              <w:t>控制电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34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5A PWM</w:t>
            </w:r>
            <w:r>
              <w:rPr/>
              <w:t>控制电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0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3A PWM</w:t>
            </w:r>
            <w:r>
              <w:rPr/>
              <w:t>控制电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4A PWM</w:t>
            </w:r>
            <w:r>
              <w:rPr/>
              <w:t>控制电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9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2.5A PWM</w:t>
            </w:r>
            <w:r>
              <w:rPr/>
              <w:t>控制电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M06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M08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2S06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2S08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L08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5M07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5Q1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S</w:t>
            </w:r>
            <w:r>
              <w:rPr/>
              <w:t>IR5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(10-35V)5V  0.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S</w:t>
            </w:r>
            <w:r>
              <w:rPr/>
              <w:t>IR5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(15-35V)/12V 0.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S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(10-35V)5V  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S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(15-35V)/12V 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S2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(10-35V)5V 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S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(15-35V)/12V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S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(25V</w:t>
            </w:r>
            <w:r>
              <w:rPr/>
              <w:t>—40V</w:t>
            </w:r>
            <w:r>
              <w:rPr/>
              <w:t>)24V 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S3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(15-35V)/12V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S5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(15-35V)/12V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222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223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50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DC  PWM</w:t>
            </w:r>
            <w:r>
              <w:rPr/>
              <w:t>控制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05P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4V-6VDC            output:9V             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12P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9V-18VDC           output:9V             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C2131P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18V-36VVDC         output:5V +12V-12V</w:t>
            </w:r>
            <w:r>
              <w:rPr/>
              <w:t xml:space="preserve">   1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A2231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18V</w:t>
            </w:r>
            <w:r>
              <w:rPr/>
              <w:t>-36V</w:t>
            </w:r>
            <w:r>
              <w:rPr/>
              <w:t>DC          output:5V +12V-12V     2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A3314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18V</w:t>
            </w:r>
            <w:r>
              <w:rPr/>
              <w:t>-36V</w:t>
            </w:r>
            <w:r>
              <w:rPr/>
              <w:t>DC         output:12V             2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05</w:t>
            </w:r>
            <w:r>
              <w:rPr/>
              <w:t>—</w:t>
            </w:r>
            <w:r>
              <w:rPr/>
              <w:t>05S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4V</w:t>
            </w:r>
            <w:r>
              <w:rPr/>
              <w:t>-6V</w:t>
            </w:r>
            <w:r>
              <w:rPr/>
              <w:t>DC           output:5V              20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5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4V</w:t>
            </w:r>
            <w:r>
              <w:rPr/>
              <w:t>-6V</w:t>
            </w:r>
            <w:r>
              <w:rPr/>
              <w:t>DC           output:+12V-12V        30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24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18V</w:t>
            </w:r>
            <w:r>
              <w:rPr/>
              <w:t>-36V</w:t>
            </w:r>
            <w:r>
              <w:rPr/>
              <w:t>DC         output:5V              25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W05</w:t>
            </w:r>
            <w:r>
              <w:rPr/>
              <w:t>—</w:t>
            </w:r>
            <w:r>
              <w:rPr/>
              <w:t>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put:20-56VDC       </w:t>
            </w:r>
            <w:r>
              <w:rPr/>
              <w:t xml:space="preserve">   </w:t>
            </w:r>
            <w:r>
              <w:rPr/>
              <w:t xml:space="preserve"> output:5V              1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0</w:t>
            </w:r>
            <w:r>
              <w:rPr/>
              <w:t>—</w:t>
            </w:r>
            <w:r>
              <w:rPr/>
              <w:t>48S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36V</w:t>
            </w:r>
            <w:r>
              <w:rPr/>
              <w:t>-72</w:t>
            </w:r>
            <w:r>
              <w:rPr/>
              <w:t>DC           output:5V             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R</w:t>
            </w:r>
            <w:r>
              <w:rPr/>
              <w:t>—</w:t>
            </w:r>
            <w:r>
              <w:rPr/>
              <w:t>BD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36V</w:t>
            </w:r>
            <w:r>
              <w:rPr/>
              <w:t>-72V</w:t>
            </w:r>
            <w:r>
              <w:rPr/>
              <w:t>DC         output:12V             25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A30</w:t>
            </w:r>
            <w:r>
              <w:rPr/>
              <w:t>—</w:t>
            </w:r>
            <w:r>
              <w:rPr/>
              <w:t>48D12</w:t>
            </w:r>
            <w:r>
              <w:rPr/>
              <w:t>—</w:t>
            </w:r>
            <w:r>
              <w:rPr/>
              <w:t>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36V</w:t>
            </w:r>
            <w:r>
              <w:rPr/>
              <w:t>-72V</w:t>
            </w:r>
            <w:r>
              <w:rPr/>
              <w:t>DC           output:+12V -12V       3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JN0</w:t>
            </w:r>
            <w:r>
              <w:rPr/>
              <w:t>—</w:t>
            </w: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36V</w:t>
            </w:r>
            <w:r>
              <w:rPr/>
              <w:t>-72V</w:t>
            </w:r>
            <w:r>
              <w:rPr/>
              <w:t>DC           output:5V              6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J31-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36V</w:t>
            </w:r>
            <w:r>
              <w:rPr/>
              <w:t>-72V</w:t>
            </w:r>
            <w:r>
              <w:rPr/>
              <w:t>DC           output:12V             5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2W0-C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18V</w:t>
            </w:r>
            <w:r>
              <w:rPr/>
              <w:t>-36V</w:t>
            </w:r>
            <w:r>
              <w:rPr/>
              <w:t>DC          output:5V              1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261-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</w:t>
            </w:r>
            <w:r>
              <w:rPr/>
              <w:t>200V-400VDC</w:t>
            </w:r>
            <w:r>
              <w:rPr/>
              <w:t xml:space="preserve">         output:12V             50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261-C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2</w:t>
            </w:r>
            <w:r>
              <w:rPr/>
              <w:t>0</w:t>
            </w:r>
            <w:r>
              <w:rPr/>
              <w:t>0V</w:t>
            </w:r>
            <w:r>
              <w:rPr/>
              <w:t>-400V</w:t>
            </w:r>
            <w:r>
              <w:rPr/>
              <w:t>DC        output:12V             2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260-C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200V</w:t>
            </w:r>
            <w:r>
              <w:rPr/>
              <w:t>-400V</w:t>
            </w:r>
            <w:r>
              <w:rPr/>
              <w:t>DC        output:5V              15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263-C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200V</w:t>
            </w:r>
            <w:r>
              <w:rPr/>
              <w:t>-400V</w:t>
            </w:r>
            <w:r>
              <w:rPr/>
              <w:t>DC        output:24V             1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260-C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200V</w:t>
            </w:r>
            <w:r>
              <w:rPr/>
              <w:t>-400V</w:t>
            </w:r>
            <w:r>
              <w:rPr/>
              <w:t>DC      output:12V</w:t>
            </w:r>
            <w:r>
              <w:rPr/>
              <w:t>和</w:t>
            </w:r>
            <w:r>
              <w:rPr/>
              <w:t>5V</w:t>
            </w:r>
            <w:r>
              <w:rPr/>
              <w:t>两路输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2NL-C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36V</w:t>
            </w:r>
            <w:r>
              <w:rPr/>
              <w:t>-72V</w:t>
            </w:r>
            <w:r>
              <w:rPr/>
              <w:t xml:space="preserve">DC       output:28V             200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2N0-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36V</w:t>
            </w:r>
            <w:r>
              <w:rPr/>
              <w:t>-72V</w:t>
            </w:r>
            <w:r>
              <w:rPr/>
              <w:t>DC           outpu:5.4v             2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-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put:24VDC           output:5V 40V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150F280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200-400VDC      output:24V             15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500-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360VDC          output:48V             5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0692-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C </w:t>
            </w:r>
            <w:r>
              <w:rPr/>
              <w:t>功率因数调整模</w:t>
            </w:r>
            <w:r>
              <w:rPr/>
              <w:t>input AC110-240V  output DC360V 0.8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KE200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变电压抑制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4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快速二极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3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200V</w:t>
            </w:r>
            <w:r>
              <w:rPr/>
              <w:t>超快速二极管</w:t>
            </w:r>
            <w:r>
              <w:rPr>
                <w:rFonts w:eastAsia="Times New Roman"/>
              </w:rPr>
              <w:t xml:space="preserve">   </w:t>
            </w:r>
            <w:r>
              <w:rPr/>
              <w:t>TO-3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R4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50V</w:t>
            </w:r>
            <w:r>
              <w:rPr/>
              <w:t xml:space="preserve">    TO-3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2*61-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60A600V</w:t>
            </w:r>
            <w:r>
              <w:rPr/>
              <w:t>超快速二极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FP40N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100V  15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57N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A500V  </w:t>
            </w:r>
            <w:r>
              <w:rPr/>
              <w:t>VMOS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小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80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A800V  </w:t>
            </w:r>
            <w:r>
              <w:rPr/>
              <w:t>VMOS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小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  <w:r>
              <w:rPr/>
              <w:t>泸波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模电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  <w:r>
              <w:rPr/>
              <w:t>插座式泸波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流风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8   9*9  12*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mm</w:t>
            </w:r>
            <w:r>
              <w:rPr/>
              <w:t>铁粉芯磁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mm</w:t>
            </w:r>
            <w:r>
              <w:rPr/>
              <w:t>铁粉芯磁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4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5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0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7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算放大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7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运算放大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14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算放大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L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度温开关</w:t>
            </w:r>
            <w:r>
              <w:rPr>
                <w:rFonts w:eastAsia="Times New Roman"/>
              </w:rPr>
              <w:t xml:space="preserve">  </w:t>
            </w:r>
            <w:r>
              <w:rPr/>
              <w:t>TO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算放大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40V</w:t>
            </w:r>
            <w:r>
              <w:rPr/>
              <w:t>交流固态继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光电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5mm</w:t>
            </w:r>
            <w:r>
              <w:rPr/>
              <w:t>受光面</w:t>
            </w:r>
            <w:r>
              <w:rPr/>
              <w:t>(</w:t>
            </w:r>
            <w:r>
              <w:rPr/>
              <w:t>硅光二极管</w:t>
            </w:r>
            <w:r>
              <w:rPr/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发二极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用于触发可控硅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60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结体晶体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60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结体晶体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08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发三极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25-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1200V</w:t>
            </w:r>
            <w:r>
              <w:rPr/>
              <w:t>三相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15-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450V</w:t>
            </w:r>
            <w:r>
              <w:rPr/>
              <w:t>两独立配对</w:t>
            </w:r>
            <w:r>
              <w:rPr/>
              <w:t>VMOS</w:t>
            </w:r>
            <w:r>
              <w:rPr/>
              <w:t>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Z12-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800V</w:t>
            </w:r>
            <w:r>
              <w:rPr/>
              <w:t>三相全控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10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A 500V 150W     </w:t>
            </w:r>
            <w:r>
              <w:rPr/>
              <w:t>达林顿管</w:t>
            </w:r>
            <w:r>
              <w:rPr>
                <w:rFonts w:eastAsia="Times New Roman"/>
              </w:rPr>
              <w:t xml:space="preserve">  </w:t>
            </w:r>
            <w:r>
              <w:rPr/>
              <w:t>TO-3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H16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A500V 150W       </w:t>
            </w:r>
            <w:r>
              <w:rPr/>
              <w:t>三极管</w:t>
            </w:r>
            <w:r>
              <w:rPr>
                <w:rFonts w:eastAsia="Times New Roman"/>
              </w:rPr>
              <w:t xml:space="preserve">  </w:t>
            </w:r>
            <w:r>
              <w:rPr/>
              <w:t>TO-3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H16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A 800V 150W      </w:t>
            </w:r>
            <w:r>
              <w:rPr/>
              <w:t>三极管</w:t>
            </w:r>
            <w:r>
              <w:rPr>
                <w:rFonts w:eastAsia="Times New Roman"/>
              </w:rPr>
              <w:t xml:space="preserve">  </w:t>
            </w:r>
            <w:r>
              <w:rPr/>
              <w:t>TO-3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地址：</w:t>
    </w:r>
    <w:r>
      <w:rPr>
        <w:rFonts w:eastAsia="Times New Roman"/>
      </w:rPr>
      <w:t xml:space="preserve"> </w:t>
    </w:r>
    <w:r>
      <w:rPr/>
      <w:t>宁波市鄞奉路</w:t>
    </w:r>
    <w:r>
      <w:rPr/>
      <w:t>81</w:t>
    </w:r>
    <w:r>
      <w:rPr/>
      <w:t>号长城电子城</w:t>
    </w:r>
    <w:r>
      <w:rPr/>
      <w:t>C3--10    Email:wuyouchuan007@163.com</w:t>
    </w:r>
  </w:p>
  <w:p>
    <w:pPr>
      <w:pStyle w:val="Header"/>
      <w:ind w:firstLine="180"/>
      <w:jc w:val="both"/>
      <w:rPr/>
    </w:pPr>
    <w:r>
      <w:rPr/>
      <w:t>电话：</w:t>
    </w:r>
    <w:r>
      <w:rPr/>
      <w:t xml:space="preserve">0574-66852710    13777254660  </w:t>
    </w:r>
    <w:r>
      <w:rPr/>
      <w:t>杭州市</w:t>
    </w:r>
    <w:r>
      <w:rPr/>
      <w:t xml:space="preserve">0571-85027130 </w:t>
    </w:r>
    <w:r>
      <w:rPr/>
      <w:t>（电话。传真）</w:t>
    </w:r>
  </w:p>
  <w:p>
    <w:pPr>
      <w:pStyle w:val="Header"/>
      <w:ind w:firstLine="180"/>
      <w:jc w:val="both"/>
      <w:rPr/>
    </w:pPr>
    <w:r>
      <w:rPr>
        <w:rFonts w:eastAsia="Times New Roman"/>
      </w:rPr>
      <w:t xml:space="preserve">  </w:t>
    </w:r>
    <w:r>
      <w:rPr/>
      <w:t>交通银行卡：</w:t>
    </w:r>
    <w:r>
      <w:rPr/>
      <w:t xml:space="preserve">60142820189715100       </w:t>
    </w:r>
    <w:r>
      <w:rPr>
        <w:rFonts w:eastAsia="隶书"/>
      </w:rPr>
      <w:t xml:space="preserve"> </w:t>
    </w:r>
    <w:r>
      <w:rPr/>
      <w:t>邬幼川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隶书"/>
        <w:sz w:val="48"/>
      </w:rPr>
    </w:pPr>
    <w:r>
      <w:rPr>
        <w:rFonts w:eastAsia="隶书"/>
        <w:sz w:val="48"/>
      </w:rPr>
      <w:t>宁波市东林电子商行</w:t>
    </w:r>
  </w:p>
  <w:p>
    <w:pPr>
      <w:pStyle w:val="Header"/>
      <w:jc w:val="both"/>
      <w:rPr>
        <w:sz w:val="21"/>
      </w:rPr>
    </w:pPr>
    <w:r>
      <w:rPr>
        <w:rFonts w:eastAsia="Times New Roman"/>
      </w:rPr>
      <w:t xml:space="preserve">   </w:t>
    </w:r>
    <w:r>
      <w:rPr>
        <w:sz w:val="21"/>
      </w:rPr>
      <w:t>主营</w:t>
    </w:r>
    <w:r>
      <w:rPr>
        <w:sz w:val="21"/>
      </w:rPr>
      <w:t>:</w:t>
    </w:r>
    <w:r>
      <w:rPr>
        <w:sz w:val="21"/>
      </w:rPr>
      <w:t>避雷器</w:t>
    </w:r>
    <w:r>
      <w:rPr>
        <w:rFonts w:eastAsia="Times New Roman"/>
        <w:sz w:val="21"/>
      </w:rPr>
      <w:t xml:space="preserve"> </w:t>
    </w:r>
    <w:r>
      <w:rPr>
        <w:sz w:val="21"/>
      </w:rPr>
      <w:t>开关电源器材</w:t>
    </w:r>
    <w:r>
      <w:rPr>
        <w:rFonts w:eastAsia="Times New Roman"/>
        <w:sz w:val="21"/>
      </w:rPr>
      <w:t xml:space="preserve"> </w:t>
    </w:r>
    <w:r>
      <w:rPr>
        <w:sz w:val="21"/>
      </w:rPr>
      <w:t>DC/DC</w:t>
    </w:r>
    <w:r>
      <w:rPr>
        <w:sz w:val="21"/>
      </w:rPr>
      <w:t>模块</w:t>
    </w:r>
    <w:r>
      <w:rPr>
        <w:rFonts w:eastAsia="Times New Roman"/>
        <w:sz w:val="21"/>
      </w:rPr>
      <w:t xml:space="preserve"> </w:t>
    </w:r>
    <w:r>
      <w:rPr>
        <w:sz w:val="21"/>
      </w:rPr>
      <w:t>充电控制电路</w:t>
    </w:r>
    <w:r>
      <w:rPr>
        <w:rFonts w:eastAsia="Times New Roman"/>
        <w:sz w:val="21"/>
      </w:rPr>
      <w:t xml:space="preserve"> </w:t>
    </w:r>
    <w:r>
      <w:rPr>
        <w:sz w:val="21"/>
      </w:rPr>
      <w:t>电机控制电路</w:t>
    </w:r>
  </w:p>
  <w:p>
    <w:pPr>
      <w:pStyle w:val="Header"/>
      <w:ind w:firstLine="720"/>
      <w:jc w:val="both"/>
      <w:rPr/>
    </w:pPr>
    <w:r>
      <w:rPr>
        <w:rFonts w:eastAsia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2:52:00Z</dcterms:created>
  <dc:creator>gate</dc:creator>
  <dc:description/>
  <dc:language>en-US</dc:language>
  <cp:lastModifiedBy>YQG</cp:lastModifiedBy>
  <dcterms:modified xsi:type="dcterms:W3CDTF">2003-12-01T05:05:00Z</dcterms:modified>
  <cp:revision>9</cp:revision>
  <dc:subject/>
  <dc:title>型号</dc:title>
</cp:coreProperties>
</file>