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 xml:space="preserve">Outline Image (Case domention is </w:t>
      </w:r>
      <w:r>
        <w:rPr>
          <w:rFonts w:eastAsia="MS Gothic;ＭＳ ゴシック" w:cs="Arial" w:ascii="MS Gothic;ＭＳ ゴシック" w:hAnsi="MS Gothic;ＭＳ ゴシック"/>
          <w:iCs/>
          <w:szCs w:val="21"/>
        </w:rPr>
        <w:t>about)</w:t>
      </w:r>
    </w:p>
    <w:p>
      <w:pPr>
        <w:pStyle w:val="Normal"/>
        <w:ind w:firstLine="254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drawing>
          <wp:inline distT="0" distB="0" distL="0" distR="0">
            <wp:extent cx="238188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drawing>
          <wp:inline distT="0" distB="0" distL="0" distR="0">
            <wp:extent cx="238188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61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</w:r>
    </w:p>
    <w:p>
      <w:pPr>
        <w:pStyle w:val="Normal"/>
        <w:ind w:firstLine="761"/>
        <w:rPr>
          <w:rFonts w:ascii="MS Gothic;ＭＳ ゴシック" w:hAnsi="MS Gothic;ＭＳ ゴシック" w:eastAsia="MS Gothic;ＭＳ ゴシック" w:cs="MS Gothic;ＭＳ ゴシック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78105</wp:posOffset>
                </wp:positionV>
                <wp:extent cx="34290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5.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6.1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5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1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301625</wp:posOffset>
                </wp:positionV>
                <wp:extent cx="1847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3.75pt" to="62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387350</wp:posOffset>
                </wp:positionV>
                <wp:extent cx="18478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0.5pt" to="62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377825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9.75pt" to="53.85pt,47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82550</wp:posOffset>
                </wp:positionV>
                <wp:extent cx="0" cy="2286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.5pt" to="53.85pt,2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0" cy="2286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81pt,17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477520</wp:posOffset>
                </wp:positionV>
                <wp:extent cx="0" cy="17589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7.6pt" to="81.35pt,51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9588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5.5pt" to="303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1073150</wp:posOffset>
                </wp:positionV>
                <wp:extent cx="302704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4.5pt" to="303.55pt,84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6159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48.5pt" to="97.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61595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8.5pt" to="66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889635</wp:posOffset>
                </wp:positionV>
                <wp:extent cx="42862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70.05pt" to="98.95pt,70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05885" cy="6667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887730</wp:posOffset>
                </wp:positionV>
                <wp:extent cx="136207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 xml:space="preserve">Cord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length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 xml:space="preserve"> About 2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8pt;mso-wrap-distance-left:9.05pt;mso-wrap-distance-right:9.05pt;mso-wrap-distance-top:0pt;mso-wrap-distance-bottom:0pt;margin-top:69.9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 xml:space="preserve">Cord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length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 xml:space="preserve"> About 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3429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2.1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1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2.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140</wp:posOffset>
                </wp:positionH>
                <wp:positionV relativeFrom="paragraph">
                  <wp:posOffset>687705</wp:posOffset>
                </wp:positionV>
                <wp:extent cx="342900" cy="190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9.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54.15pt;mso-position-vertical-relative:text;margin-left: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9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npts1">
    <w:name w:val="tenpts1"/>
    <w:basedOn w:val="Style14"/>
    <w:qFormat/>
    <w:rPr>
      <w:rFonts w:ascii="Verdana" w:hAnsi="Verdana" w:cs="Verdana"/>
      <w:sz w:val="15"/>
      <w:szCs w:val="15"/>
    </w:rPr>
  </w:style>
  <w:style w:type="character" w:styleId="Bold">
    <w:name w:val="bold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29:00Z</dcterms:created>
  <dc:creator> </dc:creator>
  <dc:description/>
  <dc:language>en-US</dc:language>
  <cp:lastModifiedBy>用户</cp:lastModifiedBy>
  <cp:lastPrinted>2004-01-13T16:23:00Z</cp:lastPrinted>
  <dcterms:modified xsi:type="dcterms:W3CDTF">2004-01-26T06:29:00Z</dcterms:modified>
  <cp:revision>2</cp:revision>
  <dc:subject/>
  <dc:title>HUB内蔵ローゼット</dc:title>
</cp:coreProperties>
</file>