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608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160845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3W Board with ICE2A05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described here was designed as a typical power supply in flyback converter topology with four output voltages and secondary control.  This type of switching mode power supply is particularly suitable as an AC/DC power supply for DVD.  The switching mode power supply ICE2A0565 chip used is a current-controlled pulse width modulator with integrated CoolMOS power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290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ther output voltages can also be implemented very easily by simple modification of the transformer and </w:t>
      </w:r>
      <w:r>
        <w:rPr/>
        <w:t>the</w:t>
      </w:r>
      <w:r>
        <w:rPr/>
        <w:t xml:space="preserve"> output circuitr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Technical Specification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Voltage Ran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  <w:r>
              <w:rPr/>
              <w:t>…</w:t>
            </w:r>
            <w:r>
              <w:rPr/>
              <w:t xml:space="preserve"> 270V A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Frequenc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H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Volt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V ±10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100mA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V±10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mA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±5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5A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3V ±5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Pow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W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Ran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…</w:t>
            </w:r>
            <w:r>
              <w:rPr/>
              <w:t xml:space="preserve"> 70 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put Ripple Volt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00 m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49:00Z</dcterms:created>
  <dc:creator>User</dc:creator>
  <dc:description/>
  <dc:language>en-US</dc:language>
  <cp:lastModifiedBy>david</cp:lastModifiedBy>
  <cp:lastPrinted>2003-12-31T12:18:00Z</cp:lastPrinted>
  <dcterms:modified xsi:type="dcterms:W3CDTF">2004-05-18T06:49:00Z</dcterms:modified>
  <cp:revision>2</cp:revision>
  <dc:subject/>
  <dc:title>13W Board with ICE2A0565</dc:title>
</cp:coreProperties>
</file>