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710565</wp:posOffset>
            </wp:positionV>
            <wp:extent cx="5867400" cy="658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29" t="17660" r="8740" b="3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228090</wp:posOffset>
                </wp:positionV>
                <wp:extent cx="237490" cy="3517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6.7pt;mso-position-vertical-relative:text;margin-left:2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705</wp:posOffset>
                </wp:positionH>
                <wp:positionV relativeFrom="paragraph">
                  <wp:posOffset>656590</wp:posOffset>
                </wp:positionV>
                <wp:extent cx="466090" cy="2374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1.7pt;mso-position-vertical-relative:text;margin-left:2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1113790</wp:posOffset>
                </wp:positionV>
                <wp:extent cx="5803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87.7pt;mso-position-vertical-relative:text;margin-left:2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705</wp:posOffset>
                </wp:positionH>
                <wp:positionV relativeFrom="paragraph">
                  <wp:posOffset>1570990</wp:posOffset>
                </wp:positionV>
                <wp:extent cx="5803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23.7pt;mso-position-vertical-relative:text;margin-left:2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2028190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59.7pt;mso-position-vertical-relative:text;margin-left:2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3171190</wp:posOffset>
                </wp:positionV>
                <wp:extent cx="4660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9.7pt;mso-position-vertical-relative:text;margin-left:2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105</wp:posOffset>
                </wp:positionH>
                <wp:positionV relativeFrom="paragraph">
                  <wp:posOffset>427990</wp:posOffset>
                </wp:positionV>
                <wp:extent cx="4660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3.7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427990</wp:posOffset>
                </wp:positionV>
                <wp:extent cx="4660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3.7pt;mso-position-vertical-relative:text;margin-left:2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427990</wp:posOffset>
                </wp:positionV>
                <wp:extent cx="4660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3.7pt;mso-position-vertical-relative:text;margin-left:3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1685290</wp:posOffset>
                </wp:positionV>
                <wp:extent cx="4660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32.7pt;mso-position-vertical-relative:text;margin-left:3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24" w:top="2563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ragraph">
                <wp:posOffset>485775</wp:posOffset>
              </wp:positionV>
              <wp:extent cx="6888480" cy="2533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84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8"/>
                            </w:rPr>
                          </w:pPr>
                          <w:r>
                            <w:rPr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4pt;height:19.95pt;mso-wrap-distance-left:9.05pt;mso-wrap-distance-right:9.05pt;mso-wrap-distance-top:0pt;mso-wrap-distance-bottom:0pt;margin-top:38.2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8"/>
                      </w:rPr>
                    </w:pPr>
                    <w:r>
                      <w:rPr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i-FI" w:eastAsia="en-US"/>
      </w:rPr>
    </w:pPr>
    <w:r>
      <w:rPr>
        <w:sz w:val="20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50165</wp:posOffset>
              </wp:positionV>
              <wp:extent cx="1621790" cy="24892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2" h="157">
                            <a:moveTo>
                              <a:pt x="598" y="43"/>
                            </a:moveTo>
                            <a:lnTo>
                              <a:pt x="676" y="43"/>
                            </a:lnTo>
                            <a:lnTo>
                              <a:pt x="681" y="44"/>
                            </a:lnTo>
                            <a:lnTo>
                              <a:pt x="685" y="46"/>
                            </a:lnTo>
                            <a:lnTo>
                              <a:pt x="691" y="49"/>
                            </a:lnTo>
                            <a:lnTo>
                              <a:pt x="696" y="53"/>
                            </a:lnTo>
                            <a:lnTo>
                              <a:pt x="698" y="56"/>
                            </a:lnTo>
                            <a:lnTo>
                              <a:pt x="700" y="60"/>
                            </a:lnTo>
                            <a:lnTo>
                              <a:pt x="702" y="63"/>
                            </a:lnTo>
                            <a:lnTo>
                              <a:pt x="704" y="68"/>
                            </a:lnTo>
                            <a:lnTo>
                              <a:pt x="705" y="73"/>
                            </a:lnTo>
                            <a:lnTo>
                              <a:pt x="705" y="79"/>
                            </a:lnTo>
                            <a:lnTo>
                              <a:pt x="705" y="85"/>
                            </a:lnTo>
                            <a:lnTo>
                              <a:pt x="704" y="90"/>
                            </a:lnTo>
                            <a:lnTo>
                              <a:pt x="703" y="94"/>
                            </a:lnTo>
                            <a:lnTo>
                              <a:pt x="702" y="98"/>
                            </a:lnTo>
                            <a:lnTo>
                              <a:pt x="700" y="102"/>
                            </a:lnTo>
                            <a:lnTo>
                              <a:pt x="698" y="105"/>
                            </a:lnTo>
                            <a:lnTo>
                              <a:pt x="696" y="107"/>
                            </a:lnTo>
                            <a:lnTo>
                              <a:pt x="694" y="110"/>
                            </a:lnTo>
                            <a:lnTo>
                              <a:pt x="690" y="113"/>
                            </a:lnTo>
                            <a:lnTo>
                              <a:pt x="685" y="114"/>
                            </a:lnTo>
                            <a:lnTo>
                              <a:pt x="680" y="115"/>
                            </a:lnTo>
                            <a:lnTo>
                              <a:pt x="677" y="116"/>
                            </a:lnTo>
                            <a:lnTo>
                              <a:pt x="596" y="116"/>
                            </a:lnTo>
                            <a:lnTo>
                              <a:pt x="593" y="115"/>
                            </a:lnTo>
                            <a:lnTo>
                              <a:pt x="590" y="115"/>
                            </a:lnTo>
                            <a:lnTo>
                              <a:pt x="585" y="113"/>
                            </a:lnTo>
                            <a:lnTo>
                              <a:pt x="580" y="111"/>
                            </a:lnTo>
                            <a:lnTo>
                              <a:pt x="577" y="109"/>
                            </a:lnTo>
                            <a:lnTo>
                              <a:pt x="575" y="106"/>
                            </a:lnTo>
                            <a:lnTo>
                              <a:pt x="573" y="103"/>
                            </a:lnTo>
                            <a:lnTo>
                              <a:pt x="571" y="100"/>
                            </a:lnTo>
                            <a:lnTo>
                              <a:pt x="569" y="96"/>
                            </a:lnTo>
                            <a:lnTo>
                              <a:pt x="568" y="91"/>
                            </a:lnTo>
                            <a:lnTo>
                              <a:pt x="567" y="85"/>
                            </a:lnTo>
                            <a:lnTo>
                              <a:pt x="567" y="79"/>
                            </a:lnTo>
                            <a:lnTo>
                              <a:pt x="567" y="74"/>
                            </a:lnTo>
                            <a:lnTo>
                              <a:pt x="568" y="69"/>
                            </a:lnTo>
                            <a:lnTo>
                              <a:pt x="569" y="64"/>
                            </a:lnTo>
                            <a:lnTo>
                              <a:pt x="571" y="61"/>
                            </a:lnTo>
                            <a:lnTo>
                              <a:pt x="573" y="57"/>
                            </a:lnTo>
                            <a:lnTo>
                              <a:pt x="576" y="54"/>
                            </a:lnTo>
                            <a:lnTo>
                              <a:pt x="581" y="50"/>
                            </a:lnTo>
                            <a:lnTo>
                              <a:pt x="586" y="47"/>
                            </a:lnTo>
                            <a:lnTo>
                              <a:pt x="592" y="45"/>
                            </a:lnTo>
                            <a:lnTo>
                              <a:pt x="596" y="44"/>
                            </a:lnTo>
                            <a:lnTo>
                              <a:pt x="598" y="43"/>
                            </a:lnTo>
                            <a:close/>
                            <a:moveTo>
                              <a:pt x="671" y="75"/>
                            </a:moveTo>
                            <a:lnTo>
                              <a:pt x="600" y="75"/>
                            </a:lnTo>
                            <a:lnTo>
                              <a:pt x="599" y="75"/>
                            </a:lnTo>
                            <a:lnTo>
                              <a:pt x="598" y="76"/>
                            </a:lnTo>
                            <a:lnTo>
                              <a:pt x="597" y="77"/>
                            </a:lnTo>
                            <a:lnTo>
                              <a:pt x="597" y="79"/>
                            </a:lnTo>
                            <a:lnTo>
                              <a:pt x="597" y="81"/>
                            </a:lnTo>
                            <a:lnTo>
                              <a:pt x="598" y="82"/>
                            </a:lnTo>
                            <a:lnTo>
                              <a:pt x="599" y="83"/>
                            </a:lnTo>
                            <a:lnTo>
                              <a:pt x="600" y="83"/>
                            </a:lnTo>
                            <a:lnTo>
                              <a:pt x="671" y="83"/>
                            </a:lnTo>
                            <a:lnTo>
                              <a:pt x="673" y="83"/>
                            </a:lnTo>
                            <a:lnTo>
                              <a:pt x="674" y="82"/>
                            </a:lnTo>
                            <a:lnTo>
                              <a:pt x="674" y="80"/>
                            </a:lnTo>
                            <a:lnTo>
                              <a:pt x="675" y="79"/>
                            </a:lnTo>
                            <a:lnTo>
                              <a:pt x="674" y="76"/>
                            </a:lnTo>
                            <a:lnTo>
                              <a:pt x="673" y="75"/>
                            </a:lnTo>
                            <a:lnTo>
                              <a:pt x="671" y="75"/>
                            </a:lnTo>
                            <a:close/>
                            <a:moveTo>
                              <a:pt x="1" y="39"/>
                            </a:moveTo>
                            <a:lnTo>
                              <a:pt x="1" y="33"/>
                            </a:lnTo>
                            <a:lnTo>
                              <a:pt x="2" y="28"/>
                            </a:lnTo>
                            <a:lnTo>
                              <a:pt x="4" y="19"/>
                            </a:lnTo>
                            <a:lnTo>
                              <a:pt x="6" y="15"/>
                            </a:lnTo>
                            <a:lnTo>
                              <a:pt x="9" y="12"/>
                            </a:lnTo>
                            <a:lnTo>
                              <a:pt x="11" y="10"/>
                            </a:lnTo>
                            <a:lnTo>
                              <a:pt x="14" y="7"/>
                            </a:lnTo>
                            <a:lnTo>
                              <a:pt x="17" y="5"/>
                            </a:lnTo>
                            <a:lnTo>
                              <a:pt x="20" y="4"/>
                            </a:lnTo>
                            <a:lnTo>
                              <a:pt x="26" y="2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76" y="0"/>
                            </a:lnTo>
                            <a:lnTo>
                              <a:pt x="151" y="0"/>
                            </a:lnTo>
                            <a:lnTo>
                              <a:pt x="166" y="0"/>
                            </a:lnTo>
                            <a:lnTo>
                              <a:pt x="166" y="31"/>
                            </a:lnTo>
                            <a:lnTo>
                              <a:pt x="36" y="31"/>
                            </a:lnTo>
                            <a:lnTo>
                              <a:pt x="33" y="32"/>
                            </a:lnTo>
                            <a:lnTo>
                              <a:pt x="32" y="32"/>
                            </a:lnTo>
                            <a:lnTo>
                              <a:pt x="31" y="33"/>
                            </a:lnTo>
                            <a:lnTo>
                              <a:pt x="30" y="35"/>
                            </a:lnTo>
                            <a:lnTo>
                              <a:pt x="30" y="37"/>
                            </a:lnTo>
                            <a:lnTo>
                              <a:pt x="30" y="39"/>
                            </a:lnTo>
                            <a:lnTo>
                              <a:pt x="30" y="40"/>
                            </a:lnTo>
                            <a:lnTo>
                              <a:pt x="31" y="42"/>
                            </a:lnTo>
                            <a:lnTo>
                              <a:pt x="32" y="42"/>
                            </a:lnTo>
                            <a:lnTo>
                              <a:pt x="33" y="43"/>
                            </a:lnTo>
                            <a:lnTo>
                              <a:pt x="36" y="43"/>
                            </a:lnTo>
                            <a:lnTo>
                              <a:pt x="137" y="43"/>
                            </a:lnTo>
                            <a:lnTo>
                              <a:pt x="141" y="44"/>
                            </a:lnTo>
                            <a:lnTo>
                              <a:pt x="145" y="44"/>
                            </a:lnTo>
                            <a:lnTo>
                              <a:pt x="150" y="46"/>
                            </a:lnTo>
                            <a:lnTo>
                              <a:pt x="152" y="47"/>
                            </a:lnTo>
                            <a:lnTo>
                              <a:pt x="154" y="48"/>
                            </a:lnTo>
                            <a:lnTo>
                              <a:pt x="157" y="50"/>
                            </a:lnTo>
                            <a:lnTo>
                              <a:pt x="159" y="52"/>
                            </a:lnTo>
                            <a:lnTo>
                              <a:pt x="161" y="55"/>
                            </a:lnTo>
                            <a:lnTo>
                              <a:pt x="162" y="58"/>
                            </a:lnTo>
                            <a:lnTo>
                              <a:pt x="163" y="62"/>
                            </a:lnTo>
                            <a:lnTo>
                              <a:pt x="164" y="66"/>
                            </a:lnTo>
                            <a:lnTo>
                              <a:pt x="165" y="74"/>
                            </a:lnTo>
                            <a:lnTo>
                              <a:pt x="165" y="81"/>
                            </a:lnTo>
                            <a:lnTo>
                              <a:pt x="165" y="86"/>
                            </a:lnTo>
                            <a:lnTo>
                              <a:pt x="164" y="91"/>
                            </a:lnTo>
                            <a:lnTo>
                              <a:pt x="161" y="98"/>
                            </a:lnTo>
                            <a:lnTo>
                              <a:pt x="158" y="103"/>
                            </a:lnTo>
                            <a:lnTo>
                              <a:pt x="156" y="106"/>
                            </a:lnTo>
                            <a:lnTo>
                              <a:pt x="153" y="108"/>
                            </a:lnTo>
                            <a:lnTo>
                              <a:pt x="150" y="110"/>
                            </a:lnTo>
                            <a:lnTo>
                              <a:pt x="146" y="112"/>
                            </a:lnTo>
                            <a:lnTo>
                              <a:pt x="142" y="114"/>
                            </a:lnTo>
                            <a:lnTo>
                              <a:pt x="137" y="115"/>
                            </a:lnTo>
                            <a:lnTo>
                              <a:pt x="132" y="115"/>
                            </a:lnTo>
                            <a:lnTo>
                              <a:pt x="125" y="116"/>
                            </a:lnTo>
                            <a:lnTo>
                              <a:pt x="0" y="116"/>
                            </a:lnTo>
                            <a:lnTo>
                              <a:pt x="0" y="83"/>
                            </a:lnTo>
                            <a:lnTo>
                              <a:pt x="131" y="83"/>
                            </a:lnTo>
                            <a:lnTo>
                              <a:pt x="132" y="83"/>
                            </a:lnTo>
                            <a:lnTo>
                              <a:pt x="134" y="83"/>
                            </a:lnTo>
                            <a:lnTo>
                              <a:pt x="136" y="82"/>
                            </a:lnTo>
                            <a:lnTo>
                              <a:pt x="136" y="81"/>
                            </a:lnTo>
                            <a:lnTo>
                              <a:pt x="137" y="79"/>
                            </a:lnTo>
                            <a:lnTo>
                              <a:pt x="136" y="77"/>
                            </a:lnTo>
                            <a:lnTo>
                              <a:pt x="136" y="76"/>
                            </a:lnTo>
                            <a:lnTo>
                              <a:pt x="135" y="75"/>
                            </a:lnTo>
                            <a:lnTo>
                              <a:pt x="134" y="75"/>
                            </a:lnTo>
                            <a:lnTo>
                              <a:pt x="131" y="75"/>
                            </a:lnTo>
                            <a:lnTo>
                              <a:pt x="23" y="75"/>
                            </a:lnTo>
                            <a:lnTo>
                              <a:pt x="21" y="74"/>
                            </a:lnTo>
                            <a:lnTo>
                              <a:pt x="18" y="73"/>
                            </a:lnTo>
                            <a:lnTo>
                              <a:pt x="14" y="71"/>
                            </a:lnTo>
                            <a:lnTo>
                              <a:pt x="11" y="68"/>
                            </a:lnTo>
                            <a:lnTo>
                              <a:pt x="7" y="64"/>
                            </a:lnTo>
                            <a:lnTo>
                              <a:pt x="5" y="61"/>
                            </a:lnTo>
                            <a:lnTo>
                              <a:pt x="4" y="57"/>
                            </a:lnTo>
                            <a:lnTo>
                              <a:pt x="2" y="54"/>
                            </a:lnTo>
                            <a:lnTo>
                              <a:pt x="2" y="49"/>
                            </a:lnTo>
                            <a:lnTo>
                              <a:pt x="1" y="39"/>
                            </a:lnTo>
                            <a:close/>
                            <a:moveTo>
                              <a:pt x="299" y="83"/>
                            </a:moveTo>
                            <a:lnTo>
                              <a:pt x="299" y="75"/>
                            </a:lnTo>
                            <a:lnTo>
                              <a:pt x="225" y="75"/>
                            </a:lnTo>
                            <a:lnTo>
                              <a:pt x="223" y="75"/>
                            </a:lnTo>
                            <a:lnTo>
                              <a:pt x="221" y="76"/>
                            </a:lnTo>
                            <a:lnTo>
                              <a:pt x="220" y="78"/>
                            </a:lnTo>
                            <a:lnTo>
                              <a:pt x="220" y="79"/>
                            </a:lnTo>
                            <a:lnTo>
                              <a:pt x="220" y="80"/>
                            </a:lnTo>
                            <a:lnTo>
                              <a:pt x="221" y="82"/>
                            </a:lnTo>
                            <a:lnTo>
                              <a:pt x="222" y="82"/>
                            </a:lnTo>
                            <a:lnTo>
                              <a:pt x="223" y="83"/>
                            </a:lnTo>
                            <a:lnTo>
                              <a:pt x="225" y="83"/>
                            </a:lnTo>
                            <a:lnTo>
                              <a:pt x="299" y="83"/>
                            </a:lnTo>
                            <a:close/>
                            <a:moveTo>
                              <a:pt x="189" y="80"/>
                            </a:moveTo>
                            <a:lnTo>
                              <a:pt x="189" y="75"/>
                            </a:lnTo>
                            <a:lnTo>
                              <a:pt x="190" y="71"/>
                            </a:lnTo>
                            <a:lnTo>
                              <a:pt x="192" y="64"/>
                            </a:lnTo>
                            <a:lnTo>
                              <a:pt x="193" y="61"/>
                            </a:lnTo>
                            <a:lnTo>
                              <a:pt x="195" y="58"/>
                            </a:lnTo>
                            <a:lnTo>
                              <a:pt x="199" y="53"/>
                            </a:lnTo>
                            <a:lnTo>
                              <a:pt x="201" y="51"/>
                            </a:lnTo>
                            <a:lnTo>
                              <a:pt x="204" y="49"/>
                            </a:lnTo>
                            <a:lnTo>
                              <a:pt x="210" y="46"/>
                            </a:lnTo>
                            <a:lnTo>
                              <a:pt x="216" y="44"/>
                            </a:lnTo>
                            <a:lnTo>
                              <a:pt x="218" y="43"/>
                            </a:lnTo>
                            <a:lnTo>
                              <a:pt x="219" y="43"/>
                            </a:lnTo>
                            <a:lnTo>
                              <a:pt x="328" y="43"/>
                            </a:lnTo>
                            <a:lnTo>
                              <a:pt x="328" y="116"/>
                            </a:lnTo>
                            <a:lnTo>
                              <a:pt x="219" y="116"/>
                            </a:lnTo>
                            <a:lnTo>
                              <a:pt x="218" y="116"/>
                            </a:lnTo>
                            <a:lnTo>
                              <a:pt x="215" y="115"/>
                            </a:lnTo>
                            <a:lnTo>
                              <a:pt x="210" y="114"/>
                            </a:lnTo>
                            <a:lnTo>
                              <a:pt x="204" y="112"/>
                            </a:lnTo>
                            <a:lnTo>
                              <a:pt x="201" y="110"/>
                            </a:lnTo>
                            <a:lnTo>
                              <a:pt x="199" y="108"/>
                            </a:lnTo>
                            <a:lnTo>
                              <a:pt x="196" y="105"/>
                            </a:lnTo>
                            <a:lnTo>
                              <a:pt x="194" y="102"/>
                            </a:lnTo>
                            <a:lnTo>
                              <a:pt x="192" y="98"/>
                            </a:lnTo>
                            <a:lnTo>
                              <a:pt x="190" y="93"/>
                            </a:lnTo>
                            <a:lnTo>
                              <a:pt x="190" y="87"/>
                            </a:lnTo>
                            <a:lnTo>
                              <a:pt x="189" y="80"/>
                            </a:lnTo>
                            <a:close/>
                            <a:moveTo>
                              <a:pt x="351" y="0"/>
                            </a:moveTo>
                            <a:lnTo>
                              <a:pt x="384" y="0"/>
                            </a:lnTo>
                            <a:lnTo>
                              <a:pt x="384" y="116"/>
                            </a:lnTo>
                            <a:lnTo>
                              <a:pt x="351" y="116"/>
                            </a:lnTo>
                            <a:lnTo>
                              <a:pt x="351" y="0"/>
                            </a:lnTo>
                            <a:close/>
                            <a:moveTo>
                              <a:pt x="441" y="75"/>
                            </a:moveTo>
                            <a:lnTo>
                              <a:pt x="439" y="75"/>
                            </a:lnTo>
                            <a:lnTo>
                              <a:pt x="438" y="75"/>
                            </a:lnTo>
                            <a:lnTo>
                              <a:pt x="437" y="76"/>
                            </a:lnTo>
                            <a:lnTo>
                              <a:pt x="437" y="77"/>
                            </a:lnTo>
                            <a:lnTo>
                              <a:pt x="436" y="79"/>
                            </a:lnTo>
                            <a:lnTo>
                              <a:pt x="437" y="80"/>
                            </a:lnTo>
                            <a:lnTo>
                              <a:pt x="437" y="82"/>
                            </a:lnTo>
                            <a:lnTo>
                              <a:pt x="438" y="83"/>
                            </a:lnTo>
                            <a:lnTo>
                              <a:pt x="439" y="83"/>
                            </a:lnTo>
                            <a:lnTo>
                              <a:pt x="441" y="83"/>
                            </a:lnTo>
                            <a:lnTo>
                              <a:pt x="546" y="83"/>
                            </a:lnTo>
                            <a:lnTo>
                              <a:pt x="546" y="116"/>
                            </a:lnTo>
                            <a:lnTo>
                              <a:pt x="441" y="116"/>
                            </a:lnTo>
                            <a:lnTo>
                              <a:pt x="438" y="116"/>
                            </a:lnTo>
                            <a:lnTo>
                              <a:pt x="433" y="115"/>
                            </a:lnTo>
                            <a:lnTo>
                              <a:pt x="428" y="114"/>
                            </a:lnTo>
                            <a:lnTo>
                              <a:pt x="421" y="112"/>
                            </a:lnTo>
                            <a:lnTo>
                              <a:pt x="418" y="110"/>
                            </a:lnTo>
                            <a:lnTo>
                              <a:pt x="416" y="108"/>
                            </a:lnTo>
                            <a:lnTo>
                              <a:pt x="413" y="105"/>
                            </a:lnTo>
                            <a:lnTo>
                              <a:pt x="411" y="102"/>
                            </a:lnTo>
                            <a:lnTo>
                              <a:pt x="409" y="97"/>
                            </a:lnTo>
                            <a:lnTo>
                              <a:pt x="407" y="92"/>
                            </a:lnTo>
                            <a:lnTo>
                              <a:pt x="406" y="86"/>
                            </a:lnTo>
                            <a:lnTo>
                              <a:pt x="406" y="79"/>
                            </a:lnTo>
                            <a:lnTo>
                              <a:pt x="406" y="74"/>
                            </a:lnTo>
                            <a:lnTo>
                              <a:pt x="407" y="69"/>
                            </a:lnTo>
                            <a:lnTo>
                              <a:pt x="409" y="64"/>
                            </a:lnTo>
                            <a:lnTo>
                              <a:pt x="410" y="60"/>
                            </a:lnTo>
                            <a:lnTo>
                              <a:pt x="413" y="57"/>
                            </a:lnTo>
                            <a:lnTo>
                              <a:pt x="415" y="54"/>
                            </a:lnTo>
                            <a:lnTo>
                              <a:pt x="420" y="50"/>
                            </a:lnTo>
                            <a:lnTo>
                              <a:pt x="426" y="47"/>
                            </a:lnTo>
                            <a:lnTo>
                              <a:pt x="430" y="45"/>
                            </a:lnTo>
                            <a:lnTo>
                              <a:pt x="435" y="44"/>
                            </a:lnTo>
                            <a:lnTo>
                              <a:pt x="441" y="43"/>
                            </a:lnTo>
                            <a:lnTo>
                              <a:pt x="546" y="43"/>
                            </a:lnTo>
                            <a:lnTo>
                              <a:pt x="546" y="75"/>
                            </a:lnTo>
                            <a:lnTo>
                              <a:pt x="441" y="75"/>
                            </a:lnTo>
                            <a:close/>
                            <a:moveTo>
                              <a:pt x="726" y="43"/>
                            </a:moveTo>
                            <a:lnTo>
                              <a:pt x="833" y="43"/>
                            </a:lnTo>
                            <a:lnTo>
                              <a:pt x="838" y="44"/>
                            </a:lnTo>
                            <a:lnTo>
                              <a:pt x="841" y="45"/>
                            </a:lnTo>
                            <a:lnTo>
                              <a:pt x="843" y="46"/>
                            </a:lnTo>
                            <a:lnTo>
                              <a:pt x="846" y="47"/>
                            </a:lnTo>
                            <a:lnTo>
                              <a:pt x="848" y="48"/>
                            </a:lnTo>
                            <a:lnTo>
                              <a:pt x="851" y="50"/>
                            </a:lnTo>
                            <a:lnTo>
                              <a:pt x="853" y="52"/>
                            </a:lnTo>
                            <a:lnTo>
                              <a:pt x="855" y="54"/>
                            </a:lnTo>
                            <a:lnTo>
                              <a:pt x="857" y="56"/>
                            </a:lnTo>
                            <a:lnTo>
                              <a:pt x="860" y="62"/>
                            </a:lnTo>
                            <a:lnTo>
                              <a:pt x="863" y="68"/>
                            </a:lnTo>
                            <a:lnTo>
                              <a:pt x="863" y="75"/>
                            </a:lnTo>
                            <a:lnTo>
                              <a:pt x="863" y="116"/>
                            </a:lnTo>
                            <a:lnTo>
                              <a:pt x="833" y="116"/>
                            </a:lnTo>
                            <a:lnTo>
                              <a:pt x="833" y="77"/>
                            </a:lnTo>
                            <a:lnTo>
                              <a:pt x="832" y="76"/>
                            </a:lnTo>
                            <a:lnTo>
                              <a:pt x="832" y="75"/>
                            </a:lnTo>
                            <a:lnTo>
                              <a:pt x="831" y="75"/>
                            </a:lnTo>
                            <a:lnTo>
                              <a:pt x="810" y="75"/>
                            </a:lnTo>
                            <a:lnTo>
                              <a:pt x="810" y="116"/>
                            </a:lnTo>
                            <a:lnTo>
                              <a:pt x="780" y="116"/>
                            </a:lnTo>
                            <a:lnTo>
                              <a:pt x="780" y="75"/>
                            </a:lnTo>
                            <a:lnTo>
                              <a:pt x="757" y="75"/>
                            </a:lnTo>
                            <a:lnTo>
                              <a:pt x="757" y="116"/>
                            </a:lnTo>
                            <a:lnTo>
                              <a:pt x="726" y="116"/>
                            </a:lnTo>
                            <a:lnTo>
                              <a:pt x="726" y="43"/>
                            </a:lnTo>
                            <a:close/>
                            <a:moveTo>
                              <a:pt x="916" y="75"/>
                            </a:moveTo>
                            <a:lnTo>
                              <a:pt x="916" y="83"/>
                            </a:lnTo>
                            <a:lnTo>
                              <a:pt x="986" y="83"/>
                            </a:lnTo>
                            <a:lnTo>
                              <a:pt x="988" y="83"/>
                            </a:lnTo>
                            <a:lnTo>
                              <a:pt x="990" y="82"/>
                            </a:lnTo>
                            <a:lnTo>
                              <a:pt x="991" y="81"/>
                            </a:lnTo>
                            <a:lnTo>
                              <a:pt x="991" y="79"/>
                            </a:lnTo>
                            <a:lnTo>
                              <a:pt x="991" y="77"/>
                            </a:lnTo>
                            <a:lnTo>
                              <a:pt x="990" y="76"/>
                            </a:lnTo>
                            <a:lnTo>
                              <a:pt x="988" y="75"/>
                            </a:lnTo>
                            <a:lnTo>
                              <a:pt x="986" y="75"/>
                            </a:lnTo>
                            <a:lnTo>
                              <a:pt x="916" y="75"/>
                            </a:lnTo>
                            <a:close/>
                            <a:moveTo>
                              <a:pt x="886" y="43"/>
                            </a:moveTo>
                            <a:lnTo>
                              <a:pt x="989" y="43"/>
                            </a:lnTo>
                            <a:lnTo>
                              <a:pt x="992" y="44"/>
                            </a:lnTo>
                            <a:lnTo>
                              <a:pt x="997" y="44"/>
                            </a:lnTo>
                            <a:lnTo>
                              <a:pt x="1002" y="46"/>
                            </a:lnTo>
                            <a:lnTo>
                              <a:pt x="1008" y="49"/>
                            </a:lnTo>
                            <a:lnTo>
                              <a:pt x="1010" y="51"/>
                            </a:lnTo>
                            <a:lnTo>
                              <a:pt x="1013" y="54"/>
                            </a:lnTo>
                            <a:lnTo>
                              <a:pt x="1015" y="56"/>
                            </a:lnTo>
                            <a:lnTo>
                              <a:pt x="1017" y="60"/>
                            </a:lnTo>
                            <a:lnTo>
                              <a:pt x="1019" y="64"/>
                            </a:lnTo>
                            <a:lnTo>
                              <a:pt x="1020" y="68"/>
                            </a:lnTo>
                            <a:lnTo>
                              <a:pt x="1021" y="71"/>
                            </a:lnTo>
                            <a:lnTo>
                              <a:pt x="1021" y="74"/>
                            </a:lnTo>
                            <a:lnTo>
                              <a:pt x="1022" y="80"/>
                            </a:lnTo>
                            <a:lnTo>
                              <a:pt x="1021" y="85"/>
                            </a:lnTo>
                            <a:lnTo>
                              <a:pt x="1021" y="88"/>
                            </a:lnTo>
                            <a:lnTo>
                              <a:pt x="1021" y="90"/>
                            </a:lnTo>
                            <a:lnTo>
                              <a:pt x="1020" y="95"/>
                            </a:lnTo>
                            <a:lnTo>
                              <a:pt x="1018" y="99"/>
                            </a:lnTo>
                            <a:lnTo>
                              <a:pt x="1017" y="102"/>
                            </a:lnTo>
                            <a:lnTo>
                              <a:pt x="1015" y="105"/>
                            </a:lnTo>
                            <a:lnTo>
                              <a:pt x="1013" y="108"/>
                            </a:lnTo>
                            <a:lnTo>
                              <a:pt x="1010" y="110"/>
                            </a:lnTo>
                            <a:lnTo>
                              <a:pt x="1008" y="111"/>
                            </a:lnTo>
                            <a:lnTo>
                              <a:pt x="1005" y="113"/>
                            </a:lnTo>
                            <a:lnTo>
                              <a:pt x="1000" y="115"/>
                            </a:lnTo>
                            <a:lnTo>
                              <a:pt x="994" y="115"/>
                            </a:lnTo>
                            <a:lnTo>
                              <a:pt x="989" y="116"/>
                            </a:lnTo>
                            <a:lnTo>
                              <a:pt x="916" y="116"/>
                            </a:lnTo>
                            <a:lnTo>
                              <a:pt x="916" y="157"/>
                            </a:lnTo>
                            <a:lnTo>
                              <a:pt x="886" y="157"/>
                            </a:lnTo>
                            <a:lnTo>
                              <a:pt x="886" y="43"/>
                            </a:lnTo>
                            <a:close/>
                          </a:path>
                        </a:pathLst>
                      </a:custGeom>
                      <a:solidFill>
                        <a:srgbClr val="e412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2,157" path="m598,43l676,43l681,44l685,46l691,49l696,53l698,56l700,60l702,63l704,68l705,73l705,79l705,85l704,90l703,94l702,98l700,102l698,105l696,107l694,110l690,113l685,114l680,115l677,116l596,116l593,115l590,115l585,113l580,111l577,109l575,106l573,103l571,100l569,96l568,91l567,85l567,79l567,74l568,69l569,64l571,61l573,57l576,54l581,50l586,47l592,45l596,44l598,43xm671,75l600,75l599,75l598,76l597,77l597,79l597,81l598,82l599,83l600,83l671,83l673,83l674,82l674,80l675,79l674,76l673,75l671,75xm1,39l1,33l2,28l4,19l6,15l9,12l11,10l14,7l17,5l20,4l26,2l32,0l36,0l76,0l151,0l166,0l166,31l36,31l33,32l32,32l31,33l30,35l30,37l30,39l30,40l31,42l32,42l33,43l36,43l137,43l141,44l145,44l150,46l152,47l154,48l157,50l159,52l161,55l162,58l163,62l164,66l165,74l165,81l165,86l164,91l161,98l158,103l156,106l153,108l150,110l146,112l142,114l137,115l132,115l125,116l0,116l0,83l131,83l132,83l134,83l136,82l136,81l137,79l136,77l136,76l135,75l134,75l131,75l23,75l21,74l18,73l14,71l11,68l7,64l5,61l4,57l2,54l2,49l1,39xm299,83l299,75l225,75l223,75l221,76l220,78l220,79l220,80l221,82l222,82l223,83l225,83l299,83xm189,80l189,75l190,71l192,64l193,61l195,58l199,53l201,51l204,49l210,46l216,44l218,43l219,43l328,43l328,116l219,116l218,116l215,115l210,114l204,112l201,110l199,108l196,105l194,102l192,98l190,93l190,87l189,80xm351,0l384,0l384,116l351,116l351,0xm441,75l439,75l438,75l437,76l437,77l436,79l437,80l437,82l438,83l439,83l441,83l546,83l546,116l441,116l438,116l433,115l428,114l421,112l418,110l416,108l413,105l411,102l409,97l407,92l406,86l406,79l406,74l407,69l409,64l410,60l413,57l415,54l420,50l426,47l430,45l435,44l441,43l546,43l546,75l441,75xm726,43l833,43l838,44l841,45l843,46l846,47l848,48l851,50l853,52l855,54l857,56l860,62l863,68l863,75l863,116l833,116l833,77l832,76l832,75l831,75l810,75l810,116l780,116l780,75l757,75l757,116l726,116l726,43xm916,75l916,83l986,83l988,83l990,82l991,81l991,79l991,77l990,76l988,75l986,75l916,75xm886,43l989,43l992,44l997,44l1002,46l1008,49l1010,51l1013,54l1015,56l1017,60l1019,64l1020,68l1021,71l1021,74l1022,80l1021,85l1021,88l1021,90l1020,95l1018,99l1017,102l1015,105l1013,108l1010,110l1008,111l1005,113l1000,115l994,115l989,116l916,116l916,157l886,157l886,43xe" fillcolor="#e41215" stroked="f" o:allowincell="f" style="position:absolute;margin-left:4.6pt;margin-top:3.95pt;width:127.65pt;height:19.55pt;mso-wrap-style:none;v-text-anchor:middle">
              <v:fill o:detectmouseclick="t" type="solid" color2="#1bedea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03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46"/>
      <w:gridCol w:w="4090"/>
      <w:gridCol w:w="1196"/>
    </w:tblGrid>
    <w:tr>
      <w:trPr>
        <w:trHeight w:val="250" w:hRule="atLeast"/>
      </w:trPr>
      <w:tc>
        <w:tcPr>
          <w:tcW w:w="47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96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473" w:hRule="exact"/>
      </w:trPr>
      <w:tc>
        <w:tcPr>
          <w:tcW w:w="10032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50" w:hRule="atLeast"/>
      </w:trPr>
      <w:tc>
        <w:tcPr>
          <w:tcW w:w="47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60" w:before="240" w:after="240"/>
      <w:outlineLvl w:val="0"/>
    </w:pPr>
    <w:rPr>
      <w:rFonts w:ascii="Times New Roman" w:hAnsi="Times New Roman" w:eastAsia="Times New Roman" w:cs="Times New Roman"/>
      <w:caps/>
      <w:color w:val="auto"/>
      <w:kern w:val="2"/>
      <w:sz w:val="22"/>
      <w:szCs w:val="20"/>
      <w:lang w:val="fi-FI" w:bidi="ar-SA" w:eastAsia="zh-CN"/>
    </w:rPr>
  </w:style>
  <w:style w:type="paragraph" w:styleId="TextBody">
    <w:name w:val="Body Text"/>
    <w:pPr>
      <w:widowControl/>
      <w:tabs>
        <w:tab w:val="clear" w:pos="1304"/>
        <w:tab w:val="left" w:pos="726" w:leader="none"/>
        <w:tab w:val="left" w:pos="2019" w:leader="none"/>
        <w:tab w:val="left" w:pos="3311" w:leader="none"/>
        <w:tab w:val="left" w:pos="4604" w:leader="none"/>
      </w:tabs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16"/>
      <w:lang w:val="en-GB"/>
    </w:rPr>
  </w:style>
  <w:style w:type="paragraph" w:styleId="Vliotsikko">
    <w:name w:val="väliotsikko"/>
    <w:basedOn w:val="TextBody"/>
    <w:next w:val="TextBody"/>
    <w:qFormat/>
    <w:pPr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20:00Z</dcterms:created>
  <dc:creator>salcomp</dc:creator>
  <dc:description/>
  <dc:language>en-US</dc:language>
  <cp:lastModifiedBy>salcomp</cp:lastModifiedBy>
  <cp:lastPrinted>2003-09-18T09:49:00Z</cp:lastPrinted>
  <dcterms:modified xsi:type="dcterms:W3CDTF">2004-06-02T02:32:00Z</dcterms:modified>
  <cp:revision>3</cp:revision>
  <dc:subject>Subject</dc:subject>
  <dc:title>Heading</dc:title>
</cp:coreProperties>
</file>