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828040</wp:posOffset>
                </wp:positionV>
                <wp:extent cx="1371600" cy="2380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3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5.2pt;width:107.95pt;height:18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242060</wp:posOffset>
                </wp:positionV>
                <wp:extent cx="609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7.8pt;width:4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4556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95pt" to="41.9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4556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5.95pt" to="143.95pt,1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31545</wp:posOffset>
                </wp:positionV>
                <wp:extent cx="0" cy="2070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35pt" to="72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0</wp:posOffset>
                </wp:positionV>
                <wp:extent cx="228600" cy="10350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.5pt" to="71.95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931545</wp:posOffset>
                </wp:positionV>
                <wp:extent cx="228600" cy="10350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.35pt" to="71.9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931545</wp:posOffset>
                </wp:positionV>
                <wp:extent cx="0" cy="2070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.35pt" to="54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0</wp:posOffset>
                </wp:positionV>
                <wp:extent cx="0" cy="31051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.5pt" to="30pt,10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103505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1.5pt" to="101.9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035050</wp:posOffset>
                </wp:positionV>
                <wp:extent cx="0" cy="6210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1.5pt" to="102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656080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0.4pt" to="113.95pt,1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59585</wp:posOffset>
                </wp:positionV>
                <wp:extent cx="304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8.55pt" to="113.9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759585</wp:posOffset>
                </wp:positionV>
                <wp:extent cx="0" cy="2070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8.55pt" to="102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96659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4.85pt" to="107.9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484120</wp:posOffset>
                </wp:positionV>
                <wp:extent cx="60960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95.6pt;width:4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258762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03.75pt" to="41.95pt,20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277110</wp:posOffset>
                </wp:positionV>
                <wp:extent cx="0" cy="31051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3pt" to="36pt,2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77110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9.3pt" to="101.95pt,1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2277110</wp:posOffset>
                </wp:positionV>
                <wp:extent cx="0" cy="5175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9.3pt" to="102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58762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3.75pt" to="143.95pt,2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173605</wp:posOffset>
                </wp:positionV>
                <wp:extent cx="0" cy="207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15pt" to="54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172970</wp:posOffset>
                </wp:positionV>
                <wp:extent cx="228600" cy="10350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.1pt" to="71.95pt,17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173605</wp:posOffset>
                </wp:positionV>
                <wp:extent cx="0" cy="2070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15pt" to="72pt,18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276475</wp:posOffset>
                </wp:positionV>
                <wp:extent cx="228600" cy="103505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25pt" to="71.95pt,18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63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05pt" to="113.9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898140</wp:posOffset>
                </wp:positionV>
                <wp:extent cx="30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8.2pt" to="113.95pt,2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0</wp:posOffset>
                </wp:positionV>
                <wp:extent cx="152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4.5pt" to="107.95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2898140</wp:posOffset>
                </wp:positionV>
                <wp:extent cx="0" cy="20701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28.2pt" to="102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>IR2110</w:t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09:00Z</dcterms:created>
  <dc:creator>Kuiwei</dc:creator>
  <dc:description/>
  <dc:language>en-US</dc:language>
  <cp:lastModifiedBy>Kuiwei</cp:lastModifiedBy>
  <dcterms:modified xsi:type="dcterms:W3CDTF">2004-07-27T09:16:00Z</dcterms:modified>
  <cp:revision>1</cp:revision>
  <dc:subject/>
  <dc:title/>
</cp:coreProperties>
</file>