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571500" cy="1882140"/>
                <wp:effectExtent l="1460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51.95pt,2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请问：上面电路中的灯电压该如何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8:58:00Z</dcterms:created>
  <dc:creator>chengqiang</dc:creator>
  <dc:description/>
  <dc:language>en-US</dc:language>
  <cp:lastModifiedBy>chengqiang</cp:lastModifiedBy>
  <dcterms:modified xsi:type="dcterms:W3CDTF">2004-08-22T09:00:00Z</dcterms:modified>
  <cp:revision>2</cp:revision>
  <dc:subject/>
  <dc:title/>
</cp:coreProperties>
</file>