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247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109.4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31457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82.25pt" to="108.7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2324100</wp:posOffset>
                </wp:positionV>
                <wp:extent cx="238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83pt" to="108.65pt,1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24100</wp:posOffset>
                </wp:positionV>
                <wp:extent cx="9525" cy="76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3pt" to="90.7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2371725</wp:posOffset>
                </wp:positionV>
                <wp:extent cx="561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86.75pt" to="152.95pt,1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324100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3pt" to="152.25pt,1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0</wp:posOffset>
                </wp:positionV>
                <wp:extent cx="285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2pt" to="175.4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2342515</wp:posOffset>
                </wp:positionV>
                <wp:extent cx="19050" cy="1047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84.45pt" to="174.7pt,19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343150</wp:posOffset>
                </wp:positionV>
                <wp:extent cx="276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4.5pt" to="173.9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381250</wp:posOffset>
                </wp:positionV>
                <wp:extent cx="476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7.5pt" to="211.4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2266950</wp:posOffset>
                </wp:positionV>
                <wp:extent cx="0" cy="200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78.5pt" to="211.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2305050</wp:posOffset>
                </wp:positionV>
                <wp:extent cx="161925" cy="76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81.5pt" to="224.2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2399665</wp:posOffset>
                </wp:positionV>
                <wp:extent cx="152400" cy="666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88.95pt" to="224.2pt,1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2256790</wp:posOffset>
                </wp:positionV>
                <wp:extent cx="9525" cy="2000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77.7pt" to="224.2pt,19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390775</wp:posOffset>
                </wp:positionV>
                <wp:extent cx="523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8.25pt" to="265.4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690</wp:posOffset>
                </wp:positionH>
                <wp:positionV relativeFrom="paragraph">
                  <wp:posOffset>2371725</wp:posOffset>
                </wp:positionV>
                <wp:extent cx="447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86.75pt" to="89.9pt,18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1209675</wp:posOffset>
                </wp:positionV>
                <wp:extent cx="9525" cy="11620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5.25pt" to="72.65pt,18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1209675</wp:posOffset>
                </wp:positionV>
                <wp:extent cx="285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95.25pt" to="95.2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133475</wp:posOffset>
                </wp:positionV>
                <wp:extent cx="0" cy="2095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9.25pt" to="95.2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13144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03.5pt" to="113.2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00</wp:posOffset>
                </wp:positionV>
                <wp:extent cx="295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0pt" to="118.4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1334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9.25pt" to="117.7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09040</wp:posOffset>
                </wp:positionV>
                <wp:extent cx="419100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2pt" to="149.95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1152525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0.75pt" to="149.2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5475</wp:posOffset>
                </wp:positionH>
                <wp:positionV relativeFrom="paragraph">
                  <wp:posOffset>1314450</wp:posOffset>
                </wp:positionV>
                <wp:extent cx="266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3.5pt" to="170.2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116205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1.5pt" to="173.2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1162050</wp:posOffset>
                </wp:positionV>
                <wp:extent cx="0" cy="1809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91.5pt" to="172.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1228725</wp:posOffset>
                </wp:positionV>
                <wp:extent cx="409575" cy="190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96.75pt" to="204.7pt,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090</wp:posOffset>
                </wp:positionH>
                <wp:positionV relativeFrom="paragraph">
                  <wp:posOffset>1247775</wp:posOffset>
                </wp:positionV>
                <wp:extent cx="9525" cy="1809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98.25pt" to="187.4pt,1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1419225</wp:posOffset>
                </wp:positionV>
                <wp:extent cx="1809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1.75pt" to="194.9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1419225</wp:posOffset>
                </wp:positionV>
                <wp:extent cx="19050" cy="1905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1.75pt" to="182.2pt,1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1600200</wp:posOffset>
                </wp:positionV>
                <wp:extent cx="19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6pt" to="195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865</wp:posOffset>
                </wp:positionH>
                <wp:positionV relativeFrom="paragraph">
                  <wp:posOffset>1409700</wp:posOffset>
                </wp:positionV>
                <wp:extent cx="9525" cy="2190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1pt" to="195.65pt,1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1590675</wp:posOffset>
                </wp:positionV>
                <wp:extent cx="9525" cy="1619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25.25pt" to="186.65pt,1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1771650</wp:posOffset>
                </wp:positionV>
                <wp:extent cx="0" cy="1809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9.5pt" to="181.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177165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39.5pt" to="194.9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025</wp:posOffset>
                </wp:positionH>
                <wp:positionV relativeFrom="paragraph">
                  <wp:posOffset>1781175</wp:posOffset>
                </wp:positionV>
                <wp:extent cx="9525" cy="1714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0.25pt" to="196.4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0</wp:posOffset>
                </wp:positionH>
                <wp:positionV relativeFrom="paragraph">
                  <wp:posOffset>1981200</wp:posOffset>
                </wp:positionV>
                <wp:extent cx="200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6pt" to="197.2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1990725</wp:posOffset>
                </wp:positionV>
                <wp:extent cx="19050" cy="2095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6.75pt" to="188.2pt,1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675765</wp:posOffset>
                </wp:positionV>
                <wp:extent cx="27622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31.95pt" to="209.95pt,1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7790</wp:posOffset>
                </wp:positionH>
                <wp:positionV relativeFrom="paragraph">
                  <wp:posOffset>1685925</wp:posOffset>
                </wp:positionV>
                <wp:extent cx="9525" cy="2381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2.75pt" to="208.4pt,1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1895475</wp:posOffset>
                </wp:positionV>
                <wp:extent cx="1333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49.25pt" to="207.7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2190750</wp:posOffset>
                </wp:positionV>
                <wp:extent cx="190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2.5pt" to="197.2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2257425</wp:posOffset>
                </wp:positionV>
                <wp:extent cx="133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77.75pt" to="194.9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0</wp:posOffset>
                </wp:positionH>
                <wp:positionV relativeFrom="paragraph">
                  <wp:posOffset>2333625</wp:posOffset>
                </wp:positionV>
                <wp:extent cx="666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83.75pt" to="192.7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1085850</wp:posOffset>
                </wp:positionV>
                <wp:extent cx="114300" cy="26670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5.5pt" to="223.45pt,1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0</wp:posOffset>
                </wp:positionV>
                <wp:extent cx="257175" cy="952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6.5pt" to="235.4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95375</wp:posOffset>
                </wp:positionV>
                <wp:extent cx="133350" cy="27622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6.25pt" to="235.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1228725</wp:posOffset>
                </wp:positionV>
                <wp:extent cx="21907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6.75pt" to="221.2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1352550</wp:posOffset>
                </wp:positionV>
                <wp:extent cx="19050" cy="7334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6.5pt" to="225.7pt,1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210502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65.75pt" to="224.2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1076325</wp:posOffset>
                </wp:positionV>
                <wp:extent cx="304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4.75pt" to="237.7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1085850</wp:posOffset>
                </wp:positionV>
                <wp:extent cx="38100" cy="13335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5.5pt" to="240.7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733425</wp:posOffset>
                </wp:positionV>
                <wp:extent cx="9525" cy="3429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7.75pt" to="224.95pt,8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0</wp:posOffset>
                </wp:positionV>
                <wp:extent cx="4381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pt" to="259.4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6915</wp:posOffset>
                </wp:positionH>
                <wp:positionV relativeFrom="paragraph">
                  <wp:posOffset>657225</wp:posOffset>
                </wp:positionV>
                <wp:extent cx="9525" cy="1524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51.75pt" to="257.15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7075</wp:posOffset>
                </wp:positionH>
                <wp:positionV relativeFrom="paragraph">
                  <wp:posOffset>618490</wp:posOffset>
                </wp:positionV>
                <wp:extent cx="171450" cy="10477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8.7pt" to="270.7pt,5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38175</wp:posOffset>
                </wp:positionV>
                <wp:extent cx="19050" cy="1619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25pt" to="271.4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0</wp:posOffset>
                </wp:positionV>
                <wp:extent cx="161925" cy="5715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7pt" to="269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0</wp:posOffset>
                </wp:positionH>
                <wp:positionV relativeFrom="paragraph">
                  <wp:posOffset>723900</wp:posOffset>
                </wp:positionV>
                <wp:extent cx="6000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7pt" to="305.2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0</wp:posOffset>
                </wp:positionH>
                <wp:positionV relativeFrom="paragraph">
                  <wp:posOffset>76200</wp:posOffset>
                </wp:positionV>
                <wp:extent cx="0" cy="647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pt" to="304.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2775</wp:posOffset>
                </wp:positionH>
                <wp:positionV relativeFrom="paragraph">
                  <wp:posOffset>171450</wp:posOffset>
                </wp:positionV>
                <wp:extent cx="0" cy="952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5pt" to="248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0</wp:posOffset>
                </wp:positionH>
                <wp:positionV relativeFrom="paragraph">
                  <wp:posOffset>276225</wp:posOffset>
                </wp:positionV>
                <wp:extent cx="190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.75pt" to="26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2775</wp:posOffset>
                </wp:positionH>
                <wp:positionV relativeFrom="paragraph">
                  <wp:posOffset>161290</wp:posOffset>
                </wp:positionV>
                <wp:extent cx="228600" cy="952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7pt" to="266.2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1375</wp:posOffset>
                </wp:positionH>
                <wp:positionV relativeFrom="paragraph">
                  <wp:posOffset>161925</wp:posOffset>
                </wp:positionV>
                <wp:extent cx="19050" cy="104775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.75pt" to="267.7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48577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340</wp:posOffset>
                </wp:positionH>
                <wp:positionV relativeFrom="paragraph">
                  <wp:posOffset>219075</wp:posOffset>
                </wp:positionV>
                <wp:extent cx="2952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7.25pt" to="247.4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050" cy="5143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6.45pt,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0" cy="152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5pt" to="94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9675</wp:posOffset>
                </wp:positionH>
                <wp:positionV relativeFrom="paragraph">
                  <wp:posOffset>285750</wp:posOffset>
                </wp:positionV>
                <wp:extent cx="1333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5pt" to="105.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0</wp:posOffset>
                </wp:positionV>
                <wp:extent cx="2667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0.5pt" to="116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190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3025</wp:posOffset>
                </wp:positionH>
                <wp:positionV relativeFrom="paragraph">
                  <wp:posOffset>285750</wp:posOffset>
                </wp:positionV>
                <wp:extent cx="2476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2.5pt" to="125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015</wp:posOffset>
                </wp:positionH>
                <wp:positionV relativeFrom="paragraph">
                  <wp:posOffset>133350</wp:posOffset>
                </wp:positionV>
                <wp:extent cx="9525" cy="13335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0.5pt" to="140.1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1175</wp:posOffset>
                </wp:positionH>
                <wp:positionV relativeFrom="paragraph">
                  <wp:posOffset>266700</wp:posOffset>
                </wp:positionV>
                <wp:extent cx="2571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pt" to="160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295275" cy="952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pt" to="163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142875</wp:posOffset>
                </wp:positionV>
                <wp:extent cx="9525" cy="1428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25pt" to="163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30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4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1800225" cy="11430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75pt" to="304.4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6140</wp:posOffset>
                </wp:positionH>
                <wp:positionV relativeFrom="paragraph">
                  <wp:posOffset>209550</wp:posOffset>
                </wp:positionV>
                <wp:extent cx="333375" cy="952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6.5pt" to="94.4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5825</wp:posOffset>
                </wp:positionH>
                <wp:positionV relativeFrom="paragraph">
                  <wp:posOffset>228600</wp:posOffset>
                </wp:positionV>
                <wp:extent cx="28575" cy="10477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8pt" to="71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2640</wp:posOffset>
                </wp:positionH>
                <wp:positionV relativeFrom="paragraph">
                  <wp:posOffset>2390775</wp:posOffset>
                </wp:positionV>
                <wp:extent cx="9525" cy="6667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8.25pt" to="263.9pt,2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3018790</wp:posOffset>
                </wp:positionV>
                <wp:extent cx="2686050" cy="2857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37.7pt" to="263.2pt,23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381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9725</wp:posOffset>
                </wp:positionH>
                <wp:positionV relativeFrom="paragraph">
                  <wp:posOffset>504825</wp:posOffset>
                </wp:positionV>
                <wp:extent cx="114300" cy="12382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9.75pt" to="135.7pt,4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0</wp:posOffset>
                </wp:positionH>
                <wp:positionV relativeFrom="paragraph">
                  <wp:posOffset>628650</wp:posOffset>
                </wp:positionV>
                <wp:extent cx="180975" cy="1905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9.5pt" to="141.7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</wp:posOffset>
                </wp:positionV>
                <wp:extent cx="85725" cy="14287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5pt" to="141.7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504825</wp:posOffset>
                </wp:positionV>
                <wp:extent cx="47625" cy="762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75pt" to="147.7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0</wp:posOffset>
                </wp:positionV>
                <wp:extent cx="19050" cy="6286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pt" to="135.7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828675</wp:posOffset>
                </wp:positionV>
                <wp:extent cx="2952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.25pt" to="149.2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895350</wp:posOffset>
                </wp:positionV>
                <wp:extent cx="1047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0.5pt" to="140.2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981075</wp:posOffset>
                </wp:positionV>
                <wp:extent cx="38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7.25pt" to="137.9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2409190</wp:posOffset>
                </wp:positionV>
                <wp:extent cx="238125" cy="952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89.7pt" to="49.45pt,1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190</wp:posOffset>
                </wp:positionH>
                <wp:positionV relativeFrom="paragraph">
                  <wp:posOffset>2314575</wp:posOffset>
                </wp:positionV>
                <wp:extent cx="9525" cy="20955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2.25pt" to="40.4pt,1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</wp:posOffset>
                </wp:positionH>
                <wp:positionV relativeFrom="paragraph">
                  <wp:posOffset>3028950</wp:posOffset>
                </wp:positionV>
                <wp:extent cx="1047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38.5pt" to="40.45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R6      R7                  R8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ZD1</w:t>
        <w:tab/>
        <w:t>LE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R3       R4               TL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R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RV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  <w:t>R1          R2             LE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电路图不知怎样确定各参数数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17:00Z</dcterms:created>
  <dc:creator>zz</dc:creator>
  <dc:description/>
  <dc:language>en-US</dc:language>
  <cp:lastModifiedBy>zz</cp:lastModifiedBy>
  <dcterms:modified xsi:type="dcterms:W3CDTF">2004-08-27T05:35:00Z</dcterms:modified>
  <cp:revision>1</cp:revision>
  <dc:subject/>
  <dc:title>                   R6      R7                  R8           </dc:title>
</cp:coreProperties>
</file>