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465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可调</w:t>
            </w:r>
            <w:r>
              <w:rPr>
                <w:b/>
                <w:bCs/>
                <w:sz w:val="27"/>
                <w:szCs w:val="27"/>
              </w:rPr>
              <w:t>LED</w:t>
            </w:r>
            <w:r>
              <w:rPr>
                <w:b/>
                <w:bCs/>
                <w:sz w:val="27"/>
                <w:szCs w:val="27"/>
              </w:rPr>
              <w:t>亮度的</w:t>
            </w:r>
            <w:r>
              <w:rPr>
                <w:b/>
                <w:bCs/>
                <w:sz w:val="27"/>
                <w:szCs w:val="27"/>
              </w:rPr>
              <w:t>DC-DC</w:t>
            </w:r>
            <w:r>
              <w:rPr>
                <w:b/>
                <w:bCs/>
                <w:sz w:val="27"/>
                <w:szCs w:val="27"/>
              </w:rPr>
              <w:t>转换器</w:t>
            </w:r>
            <w:r>
              <w:rPr>
                <w:b/>
                <w:bCs/>
                <w:sz w:val="27"/>
                <w:szCs w:val="27"/>
              </w:rPr>
              <w:t xml:space="preserve">TPS61042 </w:t>
            </w:r>
          </w:p>
        </w:tc>
      </w:tr>
      <w:tr>
        <w:trPr>
          <w:trHeight w:val="225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章作者：安徽合肥解放军炮兵学院无人机教研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继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东顺德胡锦超职业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章类型：设计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章加入时间：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22:59</w:t>
            </w:r>
          </w:p>
        </w:tc>
      </w:tr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  <w:t>文章出处：国外电子元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8745" w:type="dxa"/>
            <w:tcBorders/>
            <w:vAlign w:val="center"/>
          </w:tcPr>
          <w:tbl>
            <w:tblPr>
              <w:tblW w:w="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25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摘要：</w:t>
            </w:r>
            <w:r>
              <w:rPr/>
              <w:t>TPS61042</w:t>
            </w:r>
            <w:r>
              <w:rPr/>
              <w:t>是美国德州仪器公司生产的</w:t>
            </w:r>
            <w:r>
              <w:rPr/>
              <w:t>DC-DC</w:t>
            </w:r>
            <w:r>
              <w:rPr/>
              <w:t>转换器。该器件同时可作为</w:t>
            </w:r>
            <w:r>
              <w:rPr/>
              <w:t>LED</w:t>
            </w:r>
            <w:r>
              <w:rPr/>
              <w:t>的驱动器，且其驱动输出电压可达</w:t>
            </w:r>
            <w:r>
              <w:rPr/>
              <w:t>27.5</w:t>
            </w:r>
            <w:r>
              <w:rPr/>
              <w:t>Ｖ。文中介绍了</w:t>
            </w:r>
            <w:r>
              <w:rPr/>
              <w:t>TPS61042</w:t>
            </w:r>
            <w:r>
              <w:rPr/>
              <w:t>的工作原理及典型应用设计方法。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关键词：</w:t>
            </w:r>
            <w:r>
              <w:rPr/>
              <w:t>DC-DC</w:t>
            </w:r>
            <w:r>
              <w:rPr/>
              <w:t>转换器；脉冲频率调制</w:t>
            </w:r>
            <w:r>
              <w:rPr/>
              <w:t>PFM</w:t>
            </w:r>
            <w:r>
              <w:rPr/>
              <w:t>；脉冲宽度调制</w:t>
            </w:r>
            <w:r>
              <w:rPr/>
              <w:t>PWM</w:t>
            </w:r>
            <w:r>
              <w:rPr/>
              <w:t>；</w:t>
            </w:r>
            <w:r>
              <w:rPr/>
              <w:t>TPS61042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１　特点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ＰＳ６１０４２是一种高频控制直流输出的ＬＥＤ驱动器。通过将其脉冲宽度调制（ＰＷＭ）信号加至控制端（ＣＴＲＬ）可以调节ＬＥＤ亮度。ＬＥＤ电流可以通过外部检测电阻设置。由于ＴＰＳ６１０４２内置Ｎ沟道 ５００ｍＡ ＭＯＳＦＥＴ，因而可有效地限制尖峰脉冲，其转换频率高达１ＭＨｚ。另外，芯片的ＣＴＲＬ脚控制信号还可以在停机状态下使ＬＥＤ与地断开，从而可有效避免漏电流损耗。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ＰＳ６１０４２可为ＬＥＤ背景灯提供驱动以应用于ＰＤＡ、掌上电脑、手持设备以及移动电话等设备中。其主要特性如下：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drawing>
                <wp:anchor behindDoc="0" distT="9525" distB="9525" distL="9525" distR="9525" simplePos="0" locked="0" layoutInCell="1" allowOverlap="1" relativeHeight="6">
                  <wp:simplePos x="0" y="0"/>
                  <wp:positionH relativeFrom="column">
                    <wp:posOffset>-1265555</wp:posOffset>
                  </wp:positionH>
                  <wp:positionV relativeFrom="line">
                    <wp:posOffset>6880225</wp:posOffset>
                  </wp:positionV>
                  <wp:extent cx="2276475" cy="2095500"/>
                  <wp:effectExtent l="0" t="0" r="0" b="0"/>
                  <wp:wrapSquare wrapText="bothSides"/>
                  <wp:docPr id="2" name="1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可通过ＰＷＭ信号进行精确的亮度控制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内置５００ｍＡ、Ｎ沟道开关ＭＯＳＦＥＴ管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输入电压范围为１．８Ｖ～６．０Ｖ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最大静态电流为３８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Ａ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转换效率可达８５％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采用ＱＦＮ小型封装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２　ＴＰＳ６１０４２的极限值和管脚功能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ＰＳ６１０４２的极值电参数如下：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电源电压（Ｖｉｎ对ＧＮＤ）：－０．３Ｖ～７Ｖ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ＳＷ、ＬＥＤ、ＯＶＰ端对地电压（ＶＳＷ、ＶＬＥＤ、ＶＯＶＰ）：小于３０Ｖ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ＶＲＳ、ＶＣＴＲＬ、ＶＦＢ：Ｖｉｎ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０．３Ｖ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ＴＡ小于２５℃时的持续耗散功率：３７０ｍＷ，而在ＴＡ大于２５℃时，下降速度为３．７ｍＷ／℃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工作温度范围：－４０～８５℃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结温：１５８℃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存储温度：－６５℃～１５０℃；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焊接温度（１０秒）：２６０℃。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ＰＳ６１０４２的引脚排列如图１所示，各引脚功能如表１所列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表</w:t>
            </w:r>
            <w:r>
              <w:rPr>
                <w:b/>
                <w:bCs/>
                <w:sz w:val="18"/>
                <w:szCs w:val="18"/>
              </w:rPr>
              <w:t>1 TPS61042</w:t>
            </w:r>
            <w:r>
              <w:rPr>
                <w:b/>
                <w:bCs/>
                <w:sz w:val="18"/>
                <w:szCs w:val="18"/>
              </w:rPr>
              <w:t>管脚名称及功能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9"/>
              <w:gridCol w:w="1417"/>
              <w:gridCol w:w="1504"/>
              <w:gridCol w:w="4642"/>
            </w:tblGrid>
            <w:tr>
              <w:trPr>
                <w:trHeight w:val="15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脚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/O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atLeast" w:line="15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功    能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D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晶体开关管</w:t>
                  </w:r>
                  <w:r>
                    <w:rPr>
                      <w:sz w:val="18"/>
                      <w:szCs w:val="18"/>
                    </w:rPr>
                    <w:t>Q2</w:t>
                  </w:r>
                  <w:r>
                    <w:rPr>
                      <w:sz w:val="18"/>
                      <w:szCs w:val="18"/>
                    </w:rPr>
                    <w:t>输入端。连接</w:t>
                  </w: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到晶体开关管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S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晶体开关</w:t>
                  </w:r>
                  <w:r>
                    <w:rPr>
                      <w:sz w:val="18"/>
                      <w:szCs w:val="18"/>
                    </w:rPr>
                    <w:t>Q2</w:t>
                  </w:r>
                  <w:r>
                    <w:rPr>
                      <w:sz w:val="18"/>
                      <w:szCs w:val="18"/>
                    </w:rPr>
                    <w:t>输出端。连接外部检测电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N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源输入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B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电流反馈输入端。通过调整</w:t>
                  </w:r>
                  <w:r>
                    <w:rPr>
                      <w:sz w:val="18"/>
                      <w:szCs w:val="18"/>
                    </w:rPr>
                    <w:t>Rs</w:t>
                  </w:r>
                  <w:r>
                    <w:rPr>
                      <w:sz w:val="18"/>
                      <w:szCs w:val="18"/>
                    </w:rPr>
                    <w:t>电压（最</w:t>
                  </w:r>
                  <w:r>
                    <w:rPr>
                      <w:sz w:val="18"/>
                      <w:szCs w:val="18"/>
                    </w:rPr>
                    <w:t>252mV</w:t>
                  </w:r>
                  <w:r>
                    <w:rPr>
                      <w:sz w:val="18"/>
                      <w:szCs w:val="18"/>
                    </w:rPr>
                    <w:t>）来调整</w:t>
                  </w: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电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TRL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脉宽调制信号控制端。高电平有效，时</w:t>
                  </w: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开关管导通，输入</w:t>
                  </w:r>
                  <w:r>
                    <w:rPr>
                      <w:sz w:val="18"/>
                      <w:szCs w:val="18"/>
                    </w:rPr>
                    <w:t>100Hz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50kHz</w:t>
                  </w:r>
                  <w:r>
                    <w:rPr>
                      <w:sz w:val="18"/>
                      <w:szCs w:val="18"/>
                    </w:rPr>
                    <w:t>的</w:t>
                  </w:r>
                  <w:r>
                    <w:rPr>
                      <w:sz w:val="18"/>
                      <w:szCs w:val="18"/>
                    </w:rPr>
                    <w:t>PWM</w:t>
                  </w:r>
                  <w:r>
                    <w:rPr>
                      <w:sz w:val="18"/>
                      <w:szCs w:val="18"/>
                    </w:rPr>
                    <w:t>信号控制</w:t>
                  </w:r>
                  <w:r>
                    <w:rPr>
                      <w:sz w:val="18"/>
                      <w:szCs w:val="18"/>
                    </w:rPr>
                    <w:t>LED</w:t>
                  </w:r>
                  <w:r>
                    <w:rPr>
                      <w:sz w:val="18"/>
                      <w:szCs w:val="18"/>
                    </w:rPr>
                    <w:t>亮度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ND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VP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过压保护端。连接输出滤波电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W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晶体开关</w:t>
                  </w:r>
                  <w:r>
                    <w:rPr>
                      <w:sz w:val="18"/>
                      <w:szCs w:val="18"/>
                    </w:rPr>
                    <w:t>Q1</w:t>
                  </w:r>
                  <w:r>
                    <w:rPr>
                      <w:sz w:val="18"/>
                      <w:szCs w:val="18"/>
                    </w:rPr>
                    <w:t>输入端</w:t>
                  </w:r>
                </w:p>
              </w:tc>
            </w:tr>
          </w:tbl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３　ＴＰＳ６１０４２的工作原理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ＰＳ６１０４２的结构框图如图２所示。该器件的主要功能有ＤＣ－ＤＣ转换器、ＬＥＤ亮度控制以及过压保护和欠压锁定等。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１ ＤＣ－ＤＣ转换</w:t>
            </w:r>
          </w:p>
          <w:p>
            <w:pPr>
              <w:pStyle w:val="Web"/>
              <w:spacing w:lineRule="auto" w:line="360"/>
              <w:ind w:firstLine="450"/>
              <w:rPr>
                <w:rStyle w:val="Main1"/>
              </w:rPr>
            </w:pPr>
            <w:r>
              <w:rPr>
                <w:sz w:val="18"/>
                <w:szCs w:val="18"/>
              </w:rPr>
              <w:t>ＴＰＳ６１０４２的电压转换采用脉冲频率调制（ＰＦＭ）方式。转换效率高达１ＭＨｚ。当检测电阻上的电压低于２５２ｍＶ时，主开关管Ｑ１接通，电流升高，当电流达到５００ｍＡ或接通时间超过６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ｓ后，主开关管Ｑ１关断。外部肖特基二极管将电感能量传送到输出端。此后在保持至少４００ｎｓ的关断时间且反馈电压降到参考电压（２５２ｍＶ）以下时，主开关管重新接通。该芯片的ＰＦＭ电流控制开关频率和电感值、输入输出电压、ＬＥＤ电流等有关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019675" cy="3171825"/>
                  <wp:effectExtent l="0" t="0" r="0" b="0"/>
                  <wp:docPr id="3" name="1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/>
              <w:t xml:space="preserve">    </w:t>
            </w:r>
            <w:r>
              <w:rPr>
                <w:rStyle w:val="Main1"/>
                <w:sz w:val="18"/>
                <w:szCs w:val="18"/>
              </w:rPr>
              <w:t>３．２ 亮度控制</w:t>
            </w:r>
          </w:p>
          <w:p>
            <w:pPr>
              <w:pStyle w:val="Web"/>
              <w:spacing w:lineRule="auto" w:line="360"/>
              <w:ind w:firstLine="450"/>
              <w:rPr/>
            </w:pPr>
            <w:r>
              <w:rPr>
                <w:sz w:val="18"/>
                <w:szCs w:val="18"/>
              </w:rPr>
              <w:t>应用频率范围为１００Ｈｚ～５０ｋＨｚ的ＰＷＭ信号会使ＬＥＤ电流随ＰＷＭ信号的有效周期产生脉动。ＰＷＭ信号有效周期可以从１％到１００％，当有效周期低于１％时，如果ＰＷＭ信号无效时间超过１０ｍｓ，转换器就会停机。另外，ＴＰＳ６１０４２的控制端还有使能功能。当ＣＴＲＬ置于高电平５００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ｓ后，转换使能有效，而当ＣＴＲＬ置低３２ｍｓ后，转换禁止。该ＰＷＭ信号的时序如图３所示。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３ 过压保护和欠压锁定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防止输出电压高于Ｑ１的３０Ｖ极限电压值，该芯片内部设计了过压保护电路。当输出电压超过３０Ｖ时，Ｑ１关断。而当输入电压低于１．５Ｖ时，转换器关闭，此时Ｑ１和ＬＥＤ开关管Ｑ２呈高阻态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４　应用电路设计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１ 极限电流值设置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４所示是ＴＰＳ６１０４２的典型应用电路，图中，当电感上的电流达到５００ｍＡ之前，内部开关管保持接通。实际上，在电流达到５００ｍＡ极限时，在持续的１００ｎｓ内，电流可能会略微超过５００ｍＡ。具体极限电流如下：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ＩＰ＝Ｉ（ＬＩＭ）＋ＶＩ／Ｌ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００ｎｓ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ＩＰ＝５００ｍＡ＋ＶＩ ／Ｌ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００ｎｓ</w:t>
            </w:r>
          </w:p>
          <w:p>
            <w:pPr>
              <w:pStyle w:val="Web"/>
              <w:spacing w:lineRule="auto" w:line="360"/>
              <w:ind w:firstLine="450"/>
              <w:rPr/>
            </w:pPr>
            <w:r>
              <w:rPr>
                <w:sz w:val="18"/>
                <w:szCs w:val="18"/>
              </w:rPr>
              <w:t>由此可见，输入电压越高，电感值越低，极限电流越大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19650" cy="1657350"/>
                  <wp:effectExtent l="0" t="0" r="0" b="0"/>
                  <wp:docPr id="4" name="1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/>
              <w:t xml:space="preserve">    </w:t>
            </w:r>
            <w:r>
              <w:rPr>
                <w:rStyle w:val="Main1"/>
                <w:sz w:val="18"/>
                <w:szCs w:val="18"/>
              </w:rPr>
              <w:t>４．２ 电感的选取</w:t>
            </w:r>
          </w:p>
          <w:p>
            <w:pPr>
              <w:pStyle w:val="Web"/>
              <w:spacing w:lineRule="auto" w:line="360"/>
              <w:ind w:firstLine="450"/>
              <w:rPr/>
            </w:pPr>
            <w:r>
              <w:rPr>
                <w:sz w:val="18"/>
                <w:szCs w:val="18"/>
              </w:rPr>
              <w:t>在图４电路中，Ｌ１的典型电感值为４．７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Ｈ。其电感值越小，转换频率也越高，但转换效率较低，而且峰值电流较大。增大电感值可以限制输出电流，但启动时间较长。电感的直流电阻也可能影响转换效率。直流电阻越低，转换效率越高。因此，在选电感值时，要充分考虑实际应用的各种条件。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３ 二极管的选择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于ＴＰＳ６１０４２的开关频率很高，因此二极管要选用快速整流管。推荐使用肖特基二极管，如ＭＢＲ０５２０、ＭＢＲ０５３０、Ｔｏｓｈｉｂａ ＣＲＳ０２、Ｚｅｔｅｘ ＺＨＣＳ４００等。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４ 电容的选择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电容可以选用低ＥＳＲ的电容，典型容量值为４．７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Ｆ。为达到更好的输入滤波，电容量也可适当增加。</w:t>
            </w:r>
          </w:p>
          <w:p>
            <w:pPr>
              <w:pStyle w:val="Web"/>
              <w:spacing w:lineRule="auto" w:line="360"/>
              <w:ind w:firstLine="450"/>
              <w:rPr/>
            </w:pPr>
            <w:r>
              <w:rPr>
                <w:sz w:val="18"/>
                <w:szCs w:val="18"/>
              </w:rPr>
              <w:t>输出电容一般选用钽电解电容。输出电容影响着电压输出纹波和转换器的线性调节性能。当输出电容大于１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Ｆ时，线性调节性能可达到１％／Ｖ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24375" cy="2533650"/>
                  <wp:effectExtent l="0" t="0" r="0" b="0"/>
                  <wp:docPr id="5" name="1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/>
              <w:t xml:space="preserve">    </w:t>
            </w:r>
            <w:r>
              <w:rPr>
                <w:rStyle w:val="Main1"/>
                <w:sz w:val="18"/>
                <w:szCs w:val="18"/>
              </w:rPr>
              <w:t>４．５ ＬＥＤ电流的设置</w:t>
            </w:r>
          </w:p>
          <w:p>
            <w:pPr>
              <w:pStyle w:val="Web"/>
              <w:spacing w:lineRule="auto" w:line="360"/>
              <w:ind w:firstLine="450"/>
              <w:rPr/>
            </w:pPr>
            <w:r>
              <w:rPr>
                <w:sz w:val="18"/>
                <w:szCs w:val="18"/>
              </w:rPr>
              <w:t>通过对检测电阻Ｒｓ的设置可调整ＬＥＤ电流。如果Ｒｓ的电压为参考电压２５２ｍＶ，则ＬＥＤ的电流为：</w:t>
            </w:r>
          </w:p>
          <w:p>
            <w:pPr>
              <w:pStyle w:val="Web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ＩＬＥＤ＝ＶＦＢ／ＲＳ＝０．２５２Ｖ／ＲＳ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５　其它注意事项</w:t>
            </w:r>
          </w:p>
          <w:p>
            <w:pPr>
              <w:pStyle w:val="Web"/>
              <w:spacing w:lineRule="auto" w:line="360" w:before="280" w:after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ＰＳ６１０４２是高转换频率高极限电流的ＤＣ－ＤＣ控制器，在ＰＣＢ制板中输入电容要尽量靠近开关脚（ＳＷ），以降低噪声对其它电路的耦合。而反馈电路由于阻抗较高，应远离电感。转换器采用ＱＦＮ小型封装，要采用散热焊盘和宽走线方式来增强散热效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41:00Z</dcterms:created>
  <dc:creator>Administrator</dc:creator>
  <dc:description/>
  <dc:language>en-US</dc:language>
  <cp:lastModifiedBy>Administrator</cp:lastModifiedBy>
  <dcterms:modified xsi:type="dcterms:W3CDTF">2004-08-25T03:42:00Z</dcterms:modified>
  <cp:revision>2</cp:revision>
  <dc:subject/>
  <dc:title/>
</cp:coreProperties>
</file>