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世界各国家（地区）的电源电压，频率，及插头规格</w:t>
            </w:r>
          </w:p>
        </w:tc>
      </w:tr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05"/>
            </w:tblGrid>
            <w:tr>
              <w:trPr/>
              <w:tc>
                <w:tcPr>
                  <w:tcW w:w="780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编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国家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国家（中文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电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频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插头代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  <w:t xml:space="preserve">1 Argentina </w:t>
                  </w:r>
                  <w:r>
                    <w:rPr>
                      <w:sz w:val="18"/>
                      <w:szCs w:val="18"/>
                    </w:rPr>
                    <w:t>阿根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Ar </w:t>
                    <w:br/>
                    <w:t xml:space="preserve">2 Australia </w:t>
                  </w:r>
                  <w:r>
                    <w:rPr>
                      <w:sz w:val="18"/>
                      <w:szCs w:val="18"/>
                    </w:rPr>
                    <w:t>澳大利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40 50 Au </w:t>
                    <w:br/>
                    <w:t xml:space="preserve">3 Austria </w:t>
                  </w:r>
                  <w:r>
                    <w:rPr>
                      <w:sz w:val="18"/>
                      <w:szCs w:val="18"/>
                    </w:rPr>
                    <w:t>奥地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4 Bahamas </w:t>
                  </w:r>
                  <w:r>
                    <w:rPr>
                      <w:sz w:val="18"/>
                      <w:szCs w:val="18"/>
                    </w:rPr>
                    <w:t>巴哈马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0 60 A </w:t>
                    <w:br/>
                    <w:t xml:space="preserve">5 Belgium </w:t>
                  </w:r>
                  <w:r>
                    <w:rPr>
                      <w:sz w:val="18"/>
                      <w:szCs w:val="18"/>
                    </w:rPr>
                    <w:t>比利时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6 Bolivia </w:t>
                  </w:r>
                  <w:r>
                    <w:rPr>
                      <w:sz w:val="18"/>
                      <w:szCs w:val="18"/>
                    </w:rPr>
                    <w:t>玻利维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/220 50 AE </w:t>
                    <w:br/>
                    <w:t xml:space="preserve">7 Brazil </w:t>
                  </w:r>
                  <w:r>
                    <w:rPr>
                      <w:sz w:val="18"/>
                      <w:szCs w:val="18"/>
                    </w:rPr>
                    <w:t>巴西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/220 60 AE </w:t>
                    <w:br/>
                    <w:t xml:space="preserve">8 Canada </w:t>
                  </w:r>
                  <w:r>
                    <w:rPr>
                      <w:sz w:val="18"/>
                      <w:szCs w:val="18"/>
                    </w:rPr>
                    <w:t>加拿大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0 60 A </w:t>
                    <w:br/>
                    <w:t xml:space="preserve">9 Chile </w:t>
                  </w:r>
                  <w:r>
                    <w:rPr>
                      <w:sz w:val="18"/>
                      <w:szCs w:val="18"/>
                    </w:rPr>
                    <w:t>智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E3 </w:t>
                    <w:br/>
                    <w:t xml:space="preserve">10 China </w:t>
                  </w:r>
                  <w:r>
                    <w:rPr>
                      <w:sz w:val="18"/>
                      <w:szCs w:val="18"/>
                    </w:rPr>
                    <w:t>中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C </w:t>
                    <w:br/>
                    <w:t xml:space="preserve">11 Colombia </w:t>
                  </w:r>
                  <w:r>
                    <w:rPr>
                      <w:sz w:val="18"/>
                      <w:szCs w:val="18"/>
                    </w:rPr>
                    <w:t>哥伦比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/220 60 A </w:t>
                    <w:br/>
                    <w:t xml:space="preserve">12 Costa Rica </w:t>
                  </w:r>
                  <w:r>
                    <w:rPr>
                      <w:sz w:val="18"/>
                      <w:szCs w:val="18"/>
                    </w:rPr>
                    <w:t>哥斯达黎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0 60 A </w:t>
                    <w:br/>
                    <w:t xml:space="preserve">13 Cyprus </w:t>
                  </w:r>
                  <w:r>
                    <w:rPr>
                      <w:sz w:val="18"/>
                      <w:szCs w:val="18"/>
                    </w:rPr>
                    <w:t>塞浦路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40 50 B </w:t>
                    <w:br/>
                    <w:t xml:space="preserve">14 Denmark </w:t>
                  </w:r>
                  <w:r>
                    <w:rPr>
                      <w:sz w:val="18"/>
                      <w:szCs w:val="18"/>
                    </w:rPr>
                    <w:t>丹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15 Dominica </w:t>
                  </w:r>
                  <w:r>
                    <w:rPr>
                      <w:sz w:val="18"/>
                      <w:szCs w:val="18"/>
                    </w:rPr>
                    <w:t>多米尼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B </w:t>
                    <w:br/>
                    <w:t xml:space="preserve">16 Ecuador </w:t>
                  </w:r>
                  <w:r>
                    <w:rPr>
                      <w:sz w:val="18"/>
                      <w:szCs w:val="18"/>
                    </w:rPr>
                    <w:t>厄瓜多尔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 60 A </w:t>
                    <w:br/>
                    <w:t xml:space="preserve">17 Egypt </w:t>
                  </w:r>
                  <w:r>
                    <w:rPr>
                      <w:sz w:val="18"/>
                      <w:szCs w:val="18"/>
                    </w:rPr>
                    <w:t>埃及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E3 </w:t>
                    <w:br/>
                    <w:t xml:space="preserve">18 Finland </w:t>
                  </w:r>
                  <w:r>
                    <w:rPr>
                      <w:sz w:val="18"/>
                      <w:szCs w:val="18"/>
                    </w:rPr>
                    <w:t>芬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19 France </w:t>
                  </w:r>
                  <w:r>
                    <w:rPr>
                      <w:sz w:val="18"/>
                      <w:szCs w:val="18"/>
                    </w:rPr>
                    <w:t>法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20 Germany </w:t>
                  </w:r>
                  <w:r>
                    <w:rPr>
                      <w:sz w:val="18"/>
                      <w:szCs w:val="18"/>
                    </w:rPr>
                    <w:t>德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21 Greece </w:t>
                  </w:r>
                  <w:r>
                    <w:rPr>
                      <w:sz w:val="18"/>
                      <w:szCs w:val="18"/>
                    </w:rPr>
                    <w:t>希腊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22 Guatemala </w:t>
                  </w:r>
                  <w:r>
                    <w:rPr>
                      <w:sz w:val="18"/>
                      <w:szCs w:val="18"/>
                    </w:rPr>
                    <w:t>危地马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0 60 A </w:t>
                    <w:br/>
                    <w:t xml:space="preserve">23 Haiti </w:t>
                  </w:r>
                  <w:r>
                    <w:rPr>
                      <w:sz w:val="18"/>
                      <w:szCs w:val="18"/>
                    </w:rPr>
                    <w:t>海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 60 A </w:t>
                    <w:br/>
                    <w:t xml:space="preserve">24 Honduras </w:t>
                  </w:r>
                  <w:r>
                    <w:rPr>
                      <w:sz w:val="18"/>
                      <w:szCs w:val="18"/>
                    </w:rPr>
                    <w:t>洪都拉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 60 A </w:t>
                    <w:br/>
                    <w:t xml:space="preserve">25 Hong Kong </w:t>
                  </w:r>
                  <w:r>
                    <w:rPr>
                      <w:sz w:val="18"/>
                      <w:szCs w:val="18"/>
                    </w:rPr>
                    <w:t>香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B </w:t>
                    <w:br/>
                    <w:t xml:space="preserve">26 Hungary </w:t>
                  </w:r>
                  <w:r>
                    <w:rPr>
                      <w:sz w:val="18"/>
                      <w:szCs w:val="18"/>
                    </w:rPr>
                    <w:t>匈牙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C1 </w:t>
                    <w:br/>
                    <w:t xml:space="preserve">27 Iceland </w:t>
                  </w:r>
                  <w:r>
                    <w:rPr>
                      <w:sz w:val="18"/>
                      <w:szCs w:val="18"/>
                    </w:rPr>
                    <w:t>冰岛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28 India </w:t>
                  </w:r>
                  <w:r>
                    <w:rPr>
                      <w:sz w:val="18"/>
                      <w:szCs w:val="18"/>
                    </w:rPr>
                    <w:t>印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C1 </w:t>
                    <w:br/>
                    <w:t xml:space="preserve">29 Indonesia </w:t>
                  </w:r>
                  <w:r>
                    <w:rPr>
                      <w:sz w:val="18"/>
                      <w:szCs w:val="18"/>
                    </w:rPr>
                    <w:t>印度尼西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C1 </w:t>
                    <w:br/>
                    <w:t xml:space="preserve">30 Iran </w:t>
                  </w:r>
                  <w:r>
                    <w:rPr>
                      <w:sz w:val="18"/>
                      <w:szCs w:val="18"/>
                    </w:rPr>
                    <w:t>伊朗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E3 </w:t>
                    <w:br/>
                    <w:t xml:space="preserve">31 Iraq </w:t>
                  </w:r>
                  <w:r>
                    <w:rPr>
                      <w:sz w:val="18"/>
                      <w:szCs w:val="18"/>
                    </w:rPr>
                    <w:t>伊拉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B </w:t>
                    <w:br/>
                    <w:t xml:space="preserve">32 Ireland </w:t>
                  </w:r>
                  <w:r>
                    <w:rPr>
                      <w:sz w:val="18"/>
                      <w:szCs w:val="18"/>
                    </w:rPr>
                    <w:t>爱尔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B </w:t>
                    <w:br/>
                    <w:t xml:space="preserve">33 Israel </w:t>
                  </w:r>
                  <w:r>
                    <w:rPr>
                      <w:sz w:val="18"/>
                      <w:szCs w:val="18"/>
                    </w:rPr>
                    <w:t>以色列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34 Italy </w:t>
                  </w:r>
                  <w:r>
                    <w:rPr>
                      <w:sz w:val="18"/>
                      <w:szCs w:val="18"/>
                    </w:rPr>
                    <w:t>意大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35 Jamaica </w:t>
                  </w:r>
                  <w:r>
                    <w:rPr>
                      <w:sz w:val="18"/>
                      <w:szCs w:val="18"/>
                    </w:rPr>
                    <w:t>牙买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 50 A </w:t>
                    <w:br/>
                    <w:t xml:space="preserve">36 Japan </w:t>
                  </w:r>
                  <w:r>
                    <w:rPr>
                      <w:sz w:val="18"/>
                      <w:szCs w:val="18"/>
                    </w:rPr>
                    <w:t>日本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00 50/60 A </w:t>
                    <w:br/>
                    <w:t xml:space="preserve">37 Korea </w:t>
                  </w:r>
                  <w:r>
                    <w:rPr>
                      <w:sz w:val="18"/>
                      <w:szCs w:val="18"/>
                    </w:rPr>
                    <w:t>韩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60 E3 </w:t>
                    <w:br/>
                    <w:t xml:space="preserve">38 Kuwait </w:t>
                  </w:r>
                  <w:r>
                    <w:rPr>
                      <w:sz w:val="18"/>
                      <w:szCs w:val="18"/>
                    </w:rPr>
                    <w:t>科威特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40 50 B </w:t>
                    <w:br/>
                    <w:t xml:space="preserve">39 Lebanon </w:t>
                  </w:r>
                  <w:r>
                    <w:rPr>
                      <w:sz w:val="18"/>
                      <w:szCs w:val="18"/>
                    </w:rPr>
                    <w:t>黎巴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 50 B/E3 </w:t>
                    <w:br/>
                    <w:t xml:space="preserve">40 Libya </w:t>
                  </w:r>
                  <w:r>
                    <w:rPr>
                      <w:sz w:val="18"/>
                      <w:szCs w:val="18"/>
                    </w:rPr>
                    <w:t>利比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7/230 50 A/C1 </w:t>
                    <w:br/>
                    <w:t xml:space="preserve">41 Luxembourg </w:t>
                  </w:r>
                  <w:r>
                    <w:rPr>
                      <w:sz w:val="18"/>
                      <w:szCs w:val="18"/>
                    </w:rPr>
                    <w:t>卢森堡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42 Malaysia </w:t>
                  </w:r>
                  <w:r>
                    <w:rPr>
                      <w:sz w:val="18"/>
                      <w:szCs w:val="18"/>
                    </w:rPr>
                    <w:t>马来西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40 50 B </w:t>
                    <w:br/>
                    <w:t xml:space="preserve">43 Mauritius </w:t>
                  </w:r>
                  <w:r>
                    <w:rPr>
                      <w:sz w:val="18"/>
                      <w:szCs w:val="18"/>
                    </w:rPr>
                    <w:t>毛里求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B </w:t>
                    <w:br/>
                    <w:t xml:space="preserve">44 Mexico </w:t>
                  </w:r>
                  <w:r>
                    <w:rPr>
                      <w:sz w:val="18"/>
                      <w:szCs w:val="18"/>
                    </w:rPr>
                    <w:t>墨西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7 60 A </w:t>
                    <w:br/>
                    <w:t xml:space="preserve">45 Monaco </w:t>
                  </w:r>
                  <w:r>
                    <w:rPr>
                      <w:sz w:val="18"/>
                      <w:szCs w:val="18"/>
                    </w:rPr>
                    <w:t>摩纳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E3 </w:t>
                    <w:br/>
                    <w:t xml:space="preserve">46 Morocco </w:t>
                  </w:r>
                  <w:r>
                    <w:rPr>
                      <w:sz w:val="18"/>
                      <w:szCs w:val="18"/>
                    </w:rPr>
                    <w:t>摩洛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E3 </w:t>
                    <w:br/>
                    <w:t xml:space="preserve">47 Netherlands </w:t>
                  </w:r>
                  <w:r>
                    <w:rPr>
                      <w:sz w:val="18"/>
                      <w:szCs w:val="18"/>
                    </w:rPr>
                    <w:t>荷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48 New Zealand </w:t>
                  </w:r>
                  <w:r>
                    <w:rPr>
                      <w:sz w:val="18"/>
                      <w:szCs w:val="18"/>
                    </w:rPr>
                    <w:t>新西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Au </w:t>
                    <w:br/>
                    <w:t xml:space="preserve">49 Nicaragua </w:t>
                  </w:r>
                  <w:r>
                    <w:rPr>
                      <w:sz w:val="18"/>
                      <w:szCs w:val="18"/>
                    </w:rPr>
                    <w:t>尼加拉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0 60 A </w:t>
                    <w:br/>
                    <w:t xml:space="preserve">50 Norway </w:t>
                  </w:r>
                  <w:r>
                    <w:rPr>
                      <w:sz w:val="18"/>
                      <w:szCs w:val="18"/>
                    </w:rPr>
                    <w:t>挪威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51 Panama </w:t>
                  </w:r>
                  <w:r>
                    <w:rPr>
                      <w:sz w:val="18"/>
                      <w:szCs w:val="18"/>
                    </w:rPr>
                    <w:t>巴拿马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/120 60 A </w:t>
                    <w:br/>
                    <w:t xml:space="preserve">52 Peru </w:t>
                  </w:r>
                  <w:r>
                    <w:rPr>
                      <w:sz w:val="18"/>
                      <w:szCs w:val="18"/>
                    </w:rPr>
                    <w:t>秘鲁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60 AE </w:t>
                    <w:br/>
                    <w:t xml:space="preserve">53 Philippines </w:t>
                  </w:r>
                  <w:r>
                    <w:rPr>
                      <w:sz w:val="18"/>
                      <w:szCs w:val="18"/>
                    </w:rPr>
                    <w:t>菲律宾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/115 60 A </w:t>
                    <w:br/>
                    <w:t xml:space="preserve">54 Poland </w:t>
                  </w:r>
                  <w:r>
                    <w:rPr>
                      <w:sz w:val="18"/>
                      <w:szCs w:val="18"/>
                    </w:rPr>
                    <w:t>波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C1/E </w:t>
                    <w:br/>
                    <w:t xml:space="preserve">55 Romania </w:t>
                  </w:r>
                  <w:r>
                    <w:rPr>
                      <w:sz w:val="18"/>
                      <w:szCs w:val="18"/>
                    </w:rPr>
                    <w:t>罗马尼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C1/E </w:t>
                    <w:br/>
                    <w:t xml:space="preserve">56 Russia </w:t>
                  </w:r>
                  <w:r>
                    <w:rPr>
                      <w:sz w:val="18"/>
                      <w:szCs w:val="18"/>
                    </w:rPr>
                    <w:t>俄罗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E2 </w:t>
                    <w:br/>
                    <w:t xml:space="preserve">57 Saudi Arabia </w:t>
                  </w:r>
                  <w:r>
                    <w:rPr>
                      <w:sz w:val="18"/>
                      <w:szCs w:val="18"/>
                    </w:rPr>
                    <w:t>阿拉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7 60 A/C1 </w:t>
                    <w:br/>
                    <w:t xml:space="preserve">58 Singapore </w:t>
                  </w:r>
                  <w:r>
                    <w:rPr>
                      <w:sz w:val="18"/>
                      <w:szCs w:val="18"/>
                    </w:rPr>
                    <w:t>新加坡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B </w:t>
                    <w:br/>
                    <w:t xml:space="preserve">59 Spain </w:t>
                  </w:r>
                  <w:r>
                    <w:rPr>
                      <w:sz w:val="18"/>
                      <w:szCs w:val="18"/>
                    </w:rPr>
                    <w:t>西班牙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60 South Africa </w:t>
                  </w:r>
                  <w:r>
                    <w:rPr>
                      <w:sz w:val="18"/>
                      <w:szCs w:val="18"/>
                    </w:rPr>
                    <w:t>南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-250 50 C1 </w:t>
                    <w:br/>
                    <w:t xml:space="preserve">61 Surinam </w:t>
                  </w:r>
                  <w:r>
                    <w:rPr>
                      <w:sz w:val="18"/>
                      <w:szCs w:val="18"/>
                    </w:rPr>
                    <w:t>苏里南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/115 60 E3 </w:t>
                    <w:br/>
                    <w:t xml:space="preserve">62 Sweden </w:t>
                  </w:r>
                  <w:r>
                    <w:rPr>
                      <w:sz w:val="18"/>
                      <w:szCs w:val="18"/>
                    </w:rPr>
                    <w:t>瑞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63 Switzerland </w:t>
                  </w:r>
                  <w:r>
                    <w:rPr>
                      <w:sz w:val="18"/>
                      <w:szCs w:val="18"/>
                    </w:rPr>
                    <w:t>瑞士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30 50 E </w:t>
                    <w:br/>
                    <w:t xml:space="preserve">64 Taiwan </w:t>
                  </w:r>
                  <w:r>
                    <w:rPr>
                      <w:sz w:val="18"/>
                      <w:szCs w:val="18"/>
                    </w:rPr>
                    <w:t>台湾（地区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10/220 60 A </w:t>
                    <w:br/>
                    <w:t xml:space="preserve">65 Thailand </w:t>
                  </w:r>
                  <w:r>
                    <w:rPr>
                      <w:sz w:val="18"/>
                      <w:szCs w:val="18"/>
                    </w:rPr>
                    <w:t>泰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A </w:t>
                    <w:br/>
                    <w:t xml:space="preserve">66 Turkey </w:t>
                  </w:r>
                  <w:r>
                    <w:rPr>
                      <w:sz w:val="18"/>
                      <w:szCs w:val="18"/>
                    </w:rPr>
                    <w:t>土耳其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20 50 E3 </w:t>
                    <w:br/>
                    <w:t xml:space="preserve">67 United Kingdom </w:t>
                  </w:r>
                  <w:r>
                    <w:rPr>
                      <w:sz w:val="18"/>
                      <w:szCs w:val="18"/>
                    </w:rPr>
                    <w:t>英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40 50 B </w:t>
                    <w:br/>
                    <w:t xml:space="preserve">68 USA </w:t>
                  </w:r>
                  <w:r>
                    <w:rPr>
                      <w:sz w:val="18"/>
                      <w:szCs w:val="18"/>
                    </w:rPr>
                    <w:t>美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0 0 A </w:t>
                    <w:br/>
                    <w:t xml:space="preserve">69 Venezuela </w:t>
                  </w:r>
                  <w:r>
                    <w:rPr>
                      <w:sz w:val="18"/>
                      <w:szCs w:val="18"/>
                    </w:rPr>
                    <w:t>委內瑞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0 60 A </w:t>
                    <w:br/>
                    <w:t xml:space="preserve">70 Vietnam </w:t>
                  </w:r>
                  <w:r>
                    <w:rPr>
                      <w:sz w:val="18"/>
                      <w:szCs w:val="18"/>
                    </w:rPr>
                    <w:t>越南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20/220 50 A/E </w:t>
                    <w:b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5:04:00Z</dcterms:created>
  <dc:creator>minmin</dc:creator>
  <dc:description/>
  <dc:language>en-US</dc:language>
  <cp:lastModifiedBy>minmin</cp:lastModifiedBy>
  <dcterms:modified xsi:type="dcterms:W3CDTF">2004-05-22T05:04:00Z</dcterms:modified>
  <cp:revision>2</cp:revision>
  <dc:subject/>
  <dc:title>世界各国家（地区）的电源电压，频率，及插头规格</dc:title>
</cp:coreProperties>
</file>