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-9000</w:t>
      </w:r>
      <w:r>
        <w:rPr/>
        <w:t>电源测试系统</w:t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9"/>
        <w:gridCol w:w="5509"/>
      </w:tblGrid>
      <w:tr>
        <w:trPr>
          <w:trHeight w:val="707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S-1002(600MHZ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位储存示波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-6000</w:t>
            </w:r>
            <w:r>
              <w:rPr>
                <w:sz w:val="18"/>
                <w:szCs w:val="18"/>
              </w:rPr>
              <w:t>多功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位电表</w:t>
            </w:r>
            <w:r>
              <w:rPr>
                <w:sz w:val="18"/>
                <w:szCs w:val="18"/>
              </w:rPr>
              <w:t>HP-3440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/DC</w:t>
            </w:r>
            <w:r>
              <w:rPr>
                <w:sz w:val="18"/>
                <w:szCs w:val="18"/>
              </w:rPr>
              <w:t>功率表</w:t>
            </w:r>
            <w:r>
              <w:rPr>
                <w:sz w:val="18"/>
                <w:szCs w:val="18"/>
              </w:rPr>
              <w:t>CP-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-828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程式电子负载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</w:t>
            </w:r>
            <w:r>
              <w:rPr>
                <w:sz w:val="18"/>
                <w:szCs w:val="18"/>
              </w:rPr>
              <w:t>等级工业电脑主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-1021N 2KV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可程式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电源供应器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8525" cy="450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450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rFonts w:ascii="隶书" w:hAnsi="隶书" w:eastAsia="隶书"/>
                <w:sz w:val="44"/>
                <w:szCs w:val="44"/>
              </w:rPr>
            </w:pPr>
            <w:r>
              <w:rPr>
                <w:rFonts w:ascii="隶书" w:hAnsi="隶书" w:eastAsia="隶书"/>
                <w:sz w:val="44"/>
                <w:szCs w:val="44"/>
              </w:rPr>
              <w:t>测试项目：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OAD  TEST   (EFFICIENCY  TEST) (AC P.F.TEST)</w:t>
            </w:r>
          </w:p>
          <w:p>
            <w:pPr>
              <w:pStyle w:val="Normal"/>
              <w:spacing w:lineRule="exact" w:line="340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PUT AC POWER TEST)(ADJ V TEST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.L.P TES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3.SHORT  TEST   (INPUT AC POWER TEST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C-ON TEST     (SETUP  TIME  TEST)(P.G.TIME TEST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ON RING TIMES TEST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C-OFF  TEST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OLD ON TIME TEST)(P.F.TIME TEST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OFF RING TIMES TEST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6.PS-ON TEST      (SETUP  TIME  TEST)(P.G.TIME TEST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ON RING TIMES TEST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PS-OFF TEST      (HOLD ON TIME TEST)(P.F.TIME TEST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OFF RING TIMES TEST)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RIPPLE TEST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LOAD</w:t>
            </w:r>
            <w:r>
              <w:rPr>
                <w:sz w:val="18"/>
                <w:szCs w:val="18"/>
              </w:rPr>
              <w:t>＆</w:t>
            </w:r>
            <w:r>
              <w:rPr>
                <w:sz w:val="18"/>
                <w:szCs w:val="18"/>
              </w:rPr>
              <w:t>CROSS REGULATION TEST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ON/OFF TEST     (AC ON/OFF TEST)(PS ON/OFF TEST)</w:t>
            </w:r>
          </w:p>
          <w:p>
            <w:pPr>
              <w:pStyle w:val="Normal"/>
              <w:spacing w:lineRule="exact" w:line="340"/>
              <w:ind w:firstLine="1710"/>
              <w:rPr/>
            </w:pPr>
            <w:r>
              <w:rPr>
                <w:sz w:val="18"/>
                <w:szCs w:val="18"/>
              </w:rPr>
              <w:t>(LOAD HI-LO ON/OFF TEST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O.C.P.TES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13.LOOP TEST</w:t>
            </w:r>
          </w:p>
        </w:tc>
      </w:tr>
    </w:tbl>
    <w:p>
      <w:pPr>
        <w:pStyle w:val="Normal"/>
        <w:spacing w:lineRule="exact" w:line="400"/>
        <w:rPr/>
      </w:pPr>
      <w:r>
        <w:rPr/>
        <w:t>功能简介：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>●</w:t>
      </w:r>
      <w:r>
        <w:rPr/>
        <w:t>FA-9000ATS</w:t>
      </w:r>
      <w:r>
        <w:rPr/>
        <w:t>是以</w:t>
      </w:r>
      <w:r>
        <w:rPr/>
        <w:t>FA-828ATE</w:t>
      </w:r>
      <w:r>
        <w:rPr/>
        <w:t>为主轴所组合而成的“直流电源供应器测试系统”，搭配最新开发的</w:t>
      </w:r>
      <w:r>
        <w:rPr/>
        <w:t>PC</w:t>
      </w:r>
      <w:r>
        <w:rPr/>
        <w:t>版测试软体：</w:t>
      </w:r>
      <w:r>
        <w:rPr/>
        <w:t>FA-828PC</w:t>
      </w:r>
      <w:r>
        <w:rPr/>
        <w:t>”</w:t>
      </w:r>
      <w:r>
        <w:rPr/>
        <w:t>可连结多工器</w:t>
      </w:r>
      <w:r>
        <w:rPr/>
        <w:t>FA-6000</w:t>
      </w:r>
      <w:r>
        <w:rPr/>
        <w:t>及数位储存示波器自动读取</w:t>
      </w:r>
      <w:r>
        <w:rPr/>
        <w:t>8</w:t>
      </w:r>
      <w:r>
        <w:rPr/>
        <w:t>组电压的</w:t>
      </w:r>
      <w:r>
        <w:rPr/>
        <w:t>Ripple P-P,</w:t>
      </w:r>
      <w:r>
        <w:rPr/>
        <w:t>配合可程式</w:t>
      </w:r>
      <w:r>
        <w:rPr/>
        <w:t>AC</w:t>
      </w:r>
      <w:r>
        <w:rPr/>
        <w:t>电源供应器，可控制输出</w:t>
      </w:r>
      <w:r>
        <w:rPr/>
        <w:t>AC</w:t>
      </w:r>
      <w:r>
        <w:rPr/>
        <w:t>电压、频率、启始角度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>●</w:t>
      </w:r>
      <w:r>
        <w:rPr/>
        <w:t>搭配功率表</w:t>
      </w:r>
      <w:r>
        <w:rPr/>
        <w:t>CP-310</w:t>
      </w:r>
      <w:r>
        <w:rPr/>
        <w:t>可自动量测功率、功率因素及输入功率：输出电压也可经由</w:t>
      </w:r>
      <w:r>
        <w:rPr/>
        <w:t>6 1/2</w:t>
      </w:r>
      <w:r>
        <w:rPr/>
        <w:t>位的数字电表读值，可读到更细微的电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●</w:t>
      </w:r>
      <w:r>
        <w:rPr/>
        <w:t>短路测试的短路时间长短可自由设定，也可将短路时之</w:t>
      </w:r>
      <w:r>
        <w:rPr/>
        <w:t>AC</w:t>
      </w:r>
      <w:r>
        <w:rPr/>
        <w:t>功率值做为判断依据，测试判断更为详细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全新开发之测试软体，自动测试编辑完成后可无限组数储存于电脑上，并透过电脑编辑后，即时进行自动连线测试，立即得知测试结果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报表功能中之工作报表可统计每日产能，并将</w:t>
      </w:r>
      <w:r>
        <w:rPr/>
        <w:t>PASS/FALL</w:t>
      </w:r>
      <w:r>
        <w:rPr/>
        <w:t>之序号于报表中管理；另可先定记录档位，可将每日产能，第</w:t>
      </w:r>
      <w:r>
        <w:rPr/>
        <w:t>X</w:t>
      </w:r>
      <w:r>
        <w:rPr/>
        <w:t>测试项的电压记录下来做“最高电压”、“最低电压”、“平均电压”、“最高与最低电压差”之统计分析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全新开发</w:t>
      </w:r>
      <w:r>
        <w:rPr/>
        <w:t>WINDOWS</w:t>
      </w:r>
      <w:r>
        <w:rPr/>
        <w:t>系统介面，可依设定指定测试报告输出及储存方式，测试完成后的印表兴否、报表序号增号、报表档案存否……功能规划最完善。</w:t>
      </w:r>
    </w:p>
    <w:p>
      <w:pPr>
        <w:pStyle w:val="Normal"/>
        <w:spacing w:lineRule="exact" w:line="400"/>
        <w:ind w:left="105" w:hanging="105"/>
        <w:rPr/>
      </w:pPr>
      <w:r>
        <w:rPr>
          <w:rFonts w:cs="宋体;SimSun" w:ascii="宋体;SimSun" w:hAnsi="宋体;SimSun"/>
        </w:rPr>
        <w:t>●</w:t>
      </w:r>
      <w:r>
        <w:rPr/>
        <w:t>具有给任何电源供应器测试应用的测试项目编辑能力，并加入</w:t>
      </w:r>
      <w:r>
        <w:rPr/>
        <w:t xml:space="preserve">ATX  S.P.S </w:t>
      </w:r>
      <w:r>
        <w:rPr/>
        <w:t>快速设定功能，提供使用者更简便的参数编辑设定。</w:t>
      </w:r>
    </w:p>
    <w:p>
      <w:pPr>
        <w:pStyle w:val="Normal"/>
        <w:ind w:left="-178" w:firstLine="178"/>
        <w:rPr/>
      </w:pPr>
      <w:r>
        <w:rPr/>
      </w:r>
    </w:p>
    <w:sectPr>
      <w:type w:val="nextPage"/>
      <w:pgSz w:w="11906" w:h="16838"/>
      <w:pgMar w:left="360" w:right="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8:46:00Z</dcterms:created>
  <dc:creator>Billgates</dc:creator>
  <dc:description/>
  <cp:keywords/>
  <dc:language>en-US</dc:language>
  <cp:lastModifiedBy>Billgates</cp:lastModifiedBy>
  <dcterms:modified xsi:type="dcterms:W3CDTF">2005-01-15T08:47:00Z</dcterms:modified>
  <cp:revision>1</cp:revision>
  <dc:subject/>
  <dc:title>FA-9000电源测试系统</dc:title>
</cp:coreProperties>
</file>