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动自行车铅酸蓄电池修复工艺（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接收修复电池记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的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本工艺适应于流程图工序</w:t>
      </w:r>
      <w:r>
        <w:rPr/>
        <w:t>1</w:t>
      </w:r>
      <w:r>
        <w:rPr/>
        <w:t>～工序</w:t>
      </w:r>
      <w:r>
        <w:rPr/>
        <w:t>4</w:t>
      </w:r>
      <w:r>
        <w:rPr/>
        <w:t>。</w:t>
      </w:r>
    </w:p>
    <w:p>
      <w:pPr>
        <w:pStyle w:val="Normal"/>
        <w:ind w:firstLine="420"/>
        <w:rPr/>
      </w:pPr>
      <w:r>
        <w:rPr/>
        <w:t>热情接待用户，耐心详尽的介绍服务项目，内容、方法，站在用户的角度考虑，帮助用户选择修复电池的办法，对需要修复的电池进行详细的登记。</w:t>
      </w:r>
    </w:p>
    <w:p>
      <w:pPr>
        <w:pStyle w:val="Normal"/>
        <w:ind w:firstLine="420"/>
        <w:rPr/>
      </w:pPr>
      <w:r>
        <w:rPr/>
        <w:t>对被修复的电池进行初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使用设备仪器和工具</w:t>
      </w:r>
    </w:p>
    <w:p>
      <w:pPr>
        <w:pStyle w:val="Normal"/>
        <w:ind w:left="360" w:hanging="0"/>
        <w:rPr/>
      </w:pPr>
      <w:r>
        <w:rPr/>
        <w:t>3</w:t>
      </w:r>
      <w:r>
        <w:rPr/>
        <w:t>位半数字万用表，螺丝刀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作程序</w:t>
      </w:r>
    </w:p>
    <w:p>
      <w:pPr>
        <w:pStyle w:val="Normal"/>
        <w:rPr/>
      </w:pPr>
      <w:r>
        <w:rPr/>
        <w:t xml:space="preserve">3·1 </w:t>
      </w:r>
      <w:r>
        <w:rPr/>
        <w:t>确认电池是否接收</w:t>
      </w:r>
    </w:p>
    <w:p>
      <w:pPr>
        <w:pStyle w:val="Normal"/>
        <w:ind w:firstLine="420"/>
        <w:rPr/>
      </w:pPr>
      <w:r>
        <w:rPr/>
        <w:t>对于鼓胀电池、开路电压低于</w:t>
      </w:r>
      <w:r>
        <w:rPr/>
        <w:t>2V</w:t>
      </w:r>
      <w:r>
        <w:rPr/>
        <w:t>的电池、</w:t>
      </w:r>
      <w:r>
        <w:rPr>
          <w:rFonts w:ascii="宋体;SimSun" w:hAnsi="宋体;SimSun" w:cs="宋体;SimSun"/>
          <w:szCs w:val="21"/>
        </w:rPr>
        <w:t>外壳破损、</w:t>
      </w:r>
      <w:r>
        <w:rPr/>
        <w:t>极柱损坏的电池不于维修。</w:t>
      </w:r>
    </w:p>
    <w:p>
      <w:pPr>
        <w:pStyle w:val="Normal"/>
        <w:rPr/>
      </w:pPr>
      <w:r>
        <w:rPr/>
        <w:t xml:space="preserve">3·2 </w:t>
      </w:r>
      <w:r>
        <w:rPr/>
        <w:t>接收修复电池的基本情况记录</w:t>
      </w:r>
    </w:p>
    <w:p>
      <w:pPr>
        <w:pStyle w:val="Normal"/>
        <w:ind w:firstLine="420"/>
        <w:rPr/>
      </w:pPr>
      <w:r>
        <w:rPr/>
        <w:t>顾客姓名，电话，保修卡（发票）号，修复电池的牌号，车的牌号，购买电池（车）的时间，平均续行时间。填写接收责任人。</w:t>
      </w:r>
    </w:p>
    <w:p>
      <w:pPr>
        <w:pStyle w:val="Normal"/>
        <w:rPr/>
      </w:pPr>
      <w:r>
        <w:rPr/>
        <w:t xml:space="preserve">3·2 </w:t>
      </w:r>
      <w:r>
        <w:rPr/>
        <w:t>确认是否在保用期间以内，是否提供备用电池，如果提供备用电池要记录备用电池的型号和编号。</w:t>
      </w:r>
    </w:p>
    <w:p>
      <w:pPr>
        <w:pStyle w:val="Normal"/>
        <w:rPr/>
      </w:pPr>
      <w:r>
        <w:rPr/>
        <w:t>3·3</w:t>
      </w:r>
      <w:r>
        <w:rPr/>
        <w:t>填写电池串连的数量，电池组的标称容量，每只电池开路电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处理</w:t>
      </w:r>
    </w:p>
    <w:p>
      <w:pPr>
        <w:pStyle w:val="Normal"/>
        <w:ind w:firstLine="420"/>
        <w:rPr/>
      </w:pPr>
      <w:r>
        <w:rPr/>
        <w:t>把电池开路电压低于</w:t>
      </w:r>
      <w:r>
        <w:rPr/>
        <w:t>2V</w:t>
      </w:r>
      <w:r>
        <w:rPr/>
        <w:t>的进入废弃程序；把电池不低于</w:t>
      </w:r>
      <w:r>
        <w:rPr/>
        <w:t>2V</w:t>
      </w:r>
      <w:r>
        <w:rPr/>
        <w:t>，但是开路电压低于</w:t>
      </w:r>
      <w:r>
        <w:rPr/>
        <w:t>9V</w:t>
      </w:r>
      <w:r>
        <w:rPr/>
        <w:t>的进入脉冲修复程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：电池修复记录表（示例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铅酸蓄电池修复记录表</w:t>
      </w:r>
    </w:p>
    <w:p>
      <w:pPr>
        <w:pStyle w:val="Normal"/>
        <w:ind w:right="-65" w:hanging="0"/>
        <w:rPr>
          <w:u w:val="single"/>
        </w:rPr>
      </w:pPr>
      <w:r>
        <w:rPr/>
        <w:t>接收时间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接收责任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/>
        <w:t>编号：</w:t>
      </w:r>
    </w:p>
    <w:p>
      <w:pPr>
        <w:pStyle w:val="Normal"/>
        <w:ind w:right="40" w:hanging="0"/>
        <w:jc w:val="left"/>
        <w:rPr/>
      </w:pPr>
      <w:r>
        <w:rPr/>
        <w:t>填写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1640</wp:posOffset>
                </wp:positionH>
                <wp:positionV relativeFrom="paragraph">
                  <wp:posOffset>1270</wp:posOffset>
                </wp:positionV>
                <wp:extent cx="4469130" cy="385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10"/>
                              <w:gridCol w:w="315"/>
                              <w:gridCol w:w="95"/>
                              <w:gridCol w:w="154"/>
                              <w:gridCol w:w="171"/>
                              <w:gridCol w:w="105"/>
                              <w:gridCol w:w="105"/>
                              <w:gridCol w:w="420"/>
                              <w:gridCol w:w="210"/>
                              <w:gridCol w:w="77"/>
                              <w:gridCol w:w="22"/>
                              <w:gridCol w:w="298"/>
                              <w:gridCol w:w="128"/>
                              <w:gridCol w:w="78"/>
                              <w:gridCol w:w="237"/>
                              <w:gridCol w:w="49"/>
                              <w:gridCol w:w="470"/>
                              <w:gridCol w:w="6"/>
                              <w:gridCol w:w="204"/>
                              <w:gridCol w:w="132"/>
                              <w:gridCol w:w="103"/>
                              <w:gridCol w:w="86"/>
                              <w:gridCol w:w="52"/>
                              <w:gridCol w:w="53"/>
                              <w:gridCol w:w="183"/>
                              <w:gridCol w:w="336"/>
                              <w:gridCol w:w="6"/>
                              <w:gridCol w:w="157"/>
                              <w:gridCol w:w="315"/>
                              <w:gridCol w:w="220"/>
                              <w:gridCol w:w="43"/>
                              <w:gridCol w:w="26"/>
                              <w:gridCol w:w="73"/>
                              <w:gridCol w:w="210"/>
                              <w:gridCol w:w="6"/>
                              <w:gridCol w:w="236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顾客姓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顾客电话（地址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修卡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修期中止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0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收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池牌号及其标称容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买时间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每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续行距离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right="-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停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right="-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停用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  <w:t>是否提供备用电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用电池编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电池编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路电压初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前电池的电压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     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13" w:hanging="0"/>
                                    <w:rPr/>
                                  </w:pPr>
                                  <w:r>
                                    <w:rPr/>
                                    <w:t>B       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     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后电池的电压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     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right="-59" w:hanging="0"/>
                                    <w:rPr/>
                                  </w:pPr>
                                  <w:r>
                                    <w:rPr/>
                                    <w:t>B       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     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水次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/  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脉冲除硫化次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/   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废品数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后一次容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后二次容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后三次容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折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7" w:leader="none"/>
                                    </w:tabs>
                                    <w:ind w:left="-107" w:right="-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7" w:leader="none"/>
                                    </w:tabs>
                                    <w:ind w:left="-107" w:right="-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03.2pt;mso-wrap-distance-left:9pt;mso-wrap-distance-right:9pt;mso-wrap-distance-top:0pt;mso-wrap-distance-bottom:0pt;margin-top:0.1pt;mso-position-vertical-relative:text;margin-left:433.2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210"/>
                        <w:gridCol w:w="315"/>
                        <w:gridCol w:w="95"/>
                        <w:gridCol w:w="154"/>
                        <w:gridCol w:w="171"/>
                        <w:gridCol w:w="105"/>
                        <w:gridCol w:w="105"/>
                        <w:gridCol w:w="420"/>
                        <w:gridCol w:w="210"/>
                        <w:gridCol w:w="77"/>
                        <w:gridCol w:w="22"/>
                        <w:gridCol w:w="298"/>
                        <w:gridCol w:w="128"/>
                        <w:gridCol w:w="78"/>
                        <w:gridCol w:w="237"/>
                        <w:gridCol w:w="49"/>
                        <w:gridCol w:w="470"/>
                        <w:gridCol w:w="6"/>
                        <w:gridCol w:w="204"/>
                        <w:gridCol w:w="132"/>
                        <w:gridCol w:w="103"/>
                        <w:gridCol w:w="86"/>
                        <w:gridCol w:w="52"/>
                        <w:gridCol w:w="53"/>
                        <w:gridCol w:w="183"/>
                        <w:gridCol w:w="336"/>
                        <w:gridCol w:w="6"/>
                        <w:gridCol w:w="157"/>
                        <w:gridCol w:w="315"/>
                        <w:gridCol w:w="220"/>
                        <w:gridCol w:w="43"/>
                        <w:gridCol w:w="26"/>
                        <w:gridCol w:w="73"/>
                        <w:gridCol w:w="210"/>
                        <w:gridCol w:w="6"/>
                        <w:gridCol w:w="236"/>
                        <w:gridCol w:w="814"/>
                      </w:tblGrid>
                      <w:tr>
                        <w:trPr/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36" w:hanging="0"/>
                              <w:jc w:val="center"/>
                              <w:rPr/>
                            </w:pPr>
                            <w:r>
                              <w:rPr/>
                              <w:t>顾客姓名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顾客电话（地址）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保修卡编号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/>
                            </w:pPr>
                            <w:r>
                              <w:rPr/>
                              <w:t>保修期中止时间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0" w:right="-107" w:hanging="0"/>
                              <w:jc w:val="center"/>
                              <w:rPr/>
                            </w:pPr>
                            <w:r>
                              <w:rPr/>
                              <w:t>修复收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" w:right="-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/>
                            </w:pPr>
                            <w:r>
                              <w:rPr/>
                              <w:t>电动自行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71" w:hanging="0"/>
                              <w:jc w:val="center"/>
                              <w:rPr/>
                            </w:pPr>
                            <w:r>
                              <w:rPr/>
                              <w:t>电池牌号及其标称容量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5" w:hanging="0"/>
                              <w:jc w:val="center"/>
                              <w:rPr/>
                            </w:pPr>
                            <w:r>
                              <w:rPr/>
                              <w:t>电池</w:t>
                            </w:r>
                          </w:p>
                          <w:p>
                            <w:pPr>
                              <w:pStyle w:val="Normal"/>
                              <w:ind w:left="-107" w:right="-105" w:hanging="0"/>
                              <w:jc w:val="center"/>
                              <w:rPr/>
                            </w:pPr>
                            <w:r>
                              <w:rPr/>
                              <w:t>购买时间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36" w:hanging="0"/>
                              <w:jc w:val="center"/>
                              <w:rPr/>
                            </w:pPr>
                            <w:r>
                              <w:rPr/>
                              <w:t>平均每天</w:t>
                            </w:r>
                          </w:p>
                          <w:p>
                            <w:pPr>
                              <w:pStyle w:val="Normal"/>
                              <w:ind w:left="-109" w:right="-136" w:hanging="0"/>
                              <w:jc w:val="center"/>
                              <w:rPr/>
                            </w:pPr>
                            <w:r>
                              <w:rPr/>
                              <w:t>续行距离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right="-63" w:hanging="0"/>
                              <w:jc w:val="center"/>
                              <w:rPr/>
                            </w:pPr>
                            <w:r>
                              <w:rPr/>
                              <w:t>是否停用</w:t>
                            </w:r>
                          </w:p>
                          <w:p>
                            <w:pPr>
                              <w:pStyle w:val="Normal"/>
                              <w:ind w:left="-78" w:right="-63" w:hanging="0"/>
                              <w:jc w:val="center"/>
                              <w:rPr/>
                            </w:pPr>
                            <w:r>
                              <w:rPr/>
                              <w:t>及停用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/>
                              <w:t>是否提供备用电池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53" w:hanging="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备用电池编号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1" w:hanging="0"/>
                              <w:jc w:val="center"/>
                              <w:rPr/>
                            </w:pPr>
                            <w:r>
                              <w:rPr/>
                              <w:t>修复电池编号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1" w:hanging="0"/>
                              <w:jc w:val="center"/>
                              <w:rPr/>
                            </w:pPr>
                            <w:r>
                              <w:rPr/>
                              <w:t>开路电压初测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43" w:hanging="0"/>
                              <w:jc w:val="center"/>
                              <w:rPr/>
                            </w:pPr>
                            <w:r>
                              <w:rPr/>
                              <w:t>修复前电池的电压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8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V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9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113" w:hanging="0"/>
                              <w:rPr/>
                            </w:pPr>
                            <w:r>
                              <w:rPr/>
                              <w:t>B       V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9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V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43" w:hanging="0"/>
                              <w:jc w:val="center"/>
                              <w:rPr/>
                            </w:pPr>
                            <w:r>
                              <w:rPr/>
                              <w:t>修复后电池的电压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V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right="-59" w:hanging="0"/>
                              <w:rPr/>
                            </w:pPr>
                            <w:r>
                              <w:rPr/>
                              <w:t>B       V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V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水次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1  /  2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脉冲除硫化次数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/   2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3" w:hanging="0"/>
                              <w:jc w:val="center"/>
                              <w:rPr/>
                            </w:pPr>
                            <w:r>
                              <w:rPr/>
                              <w:t>废品数量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/>
                            </w:pPr>
                            <w:r>
                              <w:rPr/>
                              <w:t>修复后一次容量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3" w:hanging="0"/>
                              <w:jc w:val="center"/>
                              <w:rPr/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/>
                            </w:pPr>
                            <w:r>
                              <w:rPr/>
                              <w:t>修复后二次容量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3" w:hanging="0"/>
                              <w:jc w:val="center"/>
                              <w:rPr/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/>
                            </w:pPr>
                            <w:r>
                              <w:rPr/>
                              <w:t>修复后三次容量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3" w:hanging="0"/>
                              <w:jc w:val="center"/>
                              <w:rPr/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/>
                            </w:pPr>
                            <w:r>
                              <w:rPr/>
                              <w:t>折合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容量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始时间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修复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结束时间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7" w:leader="none"/>
                              </w:tabs>
                              <w:ind w:left="-107" w:right="-5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7" w:leader="none"/>
                              </w:tabs>
                              <w:ind w:left="-107" w:right="-50" w:hanging="0"/>
                              <w:jc w:val="right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3" w:hanging="0"/>
                              <w:jc w:val="center"/>
                              <w:rPr/>
                            </w:pPr>
                            <w:r>
                              <w:rPr/>
                              <w:t>修复</w:t>
                            </w:r>
                          </w:p>
                          <w:p>
                            <w:pPr>
                              <w:pStyle w:val="Normal"/>
                              <w:ind w:left="-107" w:right="-113" w:hanging="0"/>
                              <w:jc w:val="center"/>
                              <w:rPr/>
                            </w:pPr>
                            <w:r>
                              <w:rPr/>
                              <w:t>责任人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" w:firstLine="420"/>
        <w:jc w:val="left"/>
        <w:rPr>
          <w:u w:val="single"/>
        </w:rPr>
      </w:pPr>
      <w:r>
        <w:rPr>
          <w:rFonts w:cs="宋体;SimSun" w:ascii="宋体;SimSun" w:hAnsi="宋体;SimSun"/>
        </w:rPr>
        <w:t>——</w:t>
      </w:r>
      <w:r>
        <w:rPr/>
        <w:t>黑框以外的由接收电池责任人填写，其余由修复责任人填写。</w:t>
      </w:r>
      <w:r>
        <w:rPr>
          <w:rFonts w:eastAsia="Times New Roman"/>
        </w:rPr>
        <w:t xml:space="preserve">       </w:t>
      </w:r>
    </w:p>
    <w:p>
      <w:pPr>
        <w:pStyle w:val="Normal"/>
        <w:ind w:right="40" w:firstLine="43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本表一式三份，留存、顾客和修复责任人。其中，“修复责任人联”随电池而走。</w:t>
      </w:r>
    </w:p>
    <w:p>
      <w:pPr>
        <w:pStyle w:val="Normal"/>
        <w:ind w:right="40" w:firstLine="43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无法填写的采用斜线封住空格。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1:19:00Z</dcterms:created>
  <dc:creator>sd</dc:creator>
  <dc:description/>
  <cp:keywords/>
  <dc:language>en-US</dc:language>
  <cp:lastModifiedBy>sd</cp:lastModifiedBy>
  <cp:lastPrinted>2004-11-29T09:40:00Z</cp:lastPrinted>
  <dcterms:modified xsi:type="dcterms:W3CDTF">2004-11-29T02:55:00Z</dcterms:modified>
  <cp:revision>9</cp:revision>
  <dc:subject/>
  <dc:title>铅酸蓄电池修复工艺（一）</dc:title>
</cp:coreProperties>
</file>