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 xml:space="preserve">                                      </w:t>
      </w:r>
      <w:r>
        <w:rPr>
          <w:rFonts w:eastAsia="新細明體;PMingLiU"/>
          <w:sz w:val="24"/>
          <w:lang w:eastAsia="zh-TW"/>
        </w:rPr>
        <w:t xml:space="preserve">CAD </w:t>
      </w:r>
      <w:r>
        <w:rPr>
          <w:rFonts w:eastAsia="新細明體;PMingLiU"/>
          <w:sz w:val="24"/>
          <w:lang w:eastAsia="zh-TW"/>
        </w:rPr>
        <w:t xml:space="preserve">快捷键                    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98"/>
        <w:gridCol w:w="5362"/>
      </w:tblGrid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命令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快捷键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 w:val="24"/>
              </w:rPr>
            </w:pPr>
            <w:r>
              <w:rPr>
                <w:sz w:val="24"/>
              </w:rPr>
              <w:t>说明</w:t>
            </w:r>
            <w:r>
              <w:rPr>
                <w:sz w:val="24"/>
              </w:rPr>
              <w:tab/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c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绘制圆弧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e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所选择区域的周长和面积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ra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形阵列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hatc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域图样填充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mak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对话筐的形式定义图块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ak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折断图形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Inse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对话框插入图块或图形文件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Modif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对话框修改实体属性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mfe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倒直角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p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制实体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edi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对话框的形式编辑文本或属性定义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I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建或修改尺寸标注样式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Rmod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m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对话框设置辅助功能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量两点之间的距离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id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分实体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tex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t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态标注文本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ips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绘制椭圆或椭圆弧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as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删除实体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lod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炸开实体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ten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长实体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le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倒圆角</w:t>
            </w:r>
          </w:p>
        </w:tc>
      </w:tr>
      <w:tr>
        <w:trPr>
          <w:trHeight w:val="3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ye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4"/>
                <w:lang w:eastAsia="zh-TW"/>
              </w:rPr>
            </w:pPr>
            <w:r>
              <w:rPr>
                <w:sz w:val="24"/>
              </w:rPr>
              <w:t>图层控制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绘制直线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prop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属性复制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ro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镜像实体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v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实体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tex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t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行文本标注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trl+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建图形文件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se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偏移复制实体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trl+O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打开图形文件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图平移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o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trl+P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打印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in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绘制点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yg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绘制正多边形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feren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制</w:t>
            </w:r>
            <w:r>
              <w:rPr>
                <w:sz w:val="24"/>
              </w:rPr>
              <w:t>AutoCAD</w:t>
            </w:r>
            <w:r>
              <w:rPr>
                <w:sz w:val="24"/>
              </w:rPr>
              <w:t>系统环境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ta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绘制矩形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draw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新显示当前视窗窗的图形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e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新生成当前视窗中的图形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trl+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存图形文件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例缩放实体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etc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拉伸实体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建文本标注样式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leran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l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建尺寸公差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olba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减工具栏</w:t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剪切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in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绘制无限长直线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o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图缩放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malign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注平齐尺寸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mangula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注角度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mbaselin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b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线标注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mcontinu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标注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imdiamete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注直径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mradiu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注半径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mordinat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r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注坐标值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mlinea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注长度尺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SimSun" w:cs="Times New Roman"/>
      <w:color w:val="auto"/>
      <w:sz w:val="20"/>
      <w:szCs w:val="20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1:54:00Z</dcterms:created>
  <dc:creator>yunzi0084</dc:creator>
  <dc:description/>
  <dc:language>en-US</dc:language>
  <cp:lastModifiedBy>anndy</cp:lastModifiedBy>
  <cp:lastPrinted>2004-12-20T09:59:00Z</cp:lastPrinted>
  <dcterms:modified xsi:type="dcterms:W3CDTF">2004-12-20T01:59:00Z</dcterms:modified>
  <cp:revision>7</cp:revision>
  <dc:subject/>
  <dc:title>   CAD 快捷键                     </dc:title>
</cp:coreProperties>
</file>