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23.4pt;width:258.7pt;height:15.7pt;mso-wrap-style:none;v-text-anchor:middle" type="_x0000_t136">
            <v:path textpathok="t"/>
            <v:textpath on="t" fitshape="t" string="全桥驱动器芯片UBA2032T/UBA2032TS" style="font-family:&quot;宋体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              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飞利浦公司采用</w:t>
      </w:r>
      <w:r>
        <w:rPr>
          <w:sz w:val="18"/>
          <w:szCs w:val="18"/>
        </w:rPr>
        <w:t>EZ-HV SOI</w:t>
      </w:r>
      <w:r>
        <w:rPr>
          <w:sz w:val="18"/>
          <w:szCs w:val="18"/>
        </w:rPr>
        <w:t>工艺制造的全桥驱动器</w:t>
      </w:r>
      <w:r>
        <w:rPr>
          <w:sz w:val="18"/>
          <w:szCs w:val="18"/>
        </w:rPr>
        <w:t>UBA2032T/TS</w:t>
      </w:r>
      <w:r>
        <w:rPr>
          <w:sz w:val="18"/>
          <w:szCs w:val="18"/>
        </w:rPr>
        <w:t>可用于驱动任何一类负载，尤其适合于驱动</w:t>
      </w:r>
      <w:r>
        <w:rPr>
          <w:sz w:val="18"/>
          <w:szCs w:val="18"/>
        </w:rPr>
        <w:t>HID</w:t>
      </w:r>
      <w:r>
        <w:rPr>
          <w:sz w:val="18"/>
          <w:szCs w:val="18"/>
        </w:rPr>
        <w:t>灯。文中介绍了</w:t>
      </w:r>
      <w:r>
        <w:rPr>
          <w:sz w:val="18"/>
          <w:szCs w:val="18"/>
        </w:rPr>
        <w:t>UBA2032T/TS</w:t>
      </w:r>
      <w:r>
        <w:rPr>
          <w:sz w:val="18"/>
          <w:szCs w:val="18"/>
        </w:rPr>
        <w:t>的功能特点，给出了它的典型应用电路。</w:t>
      </w:r>
    </w:p>
    <w:p>
      <w:pPr>
        <w:pStyle w:val="Style15"/>
        <w:ind w:firstLine="452"/>
        <w:rPr>
          <w:sz w:val="18"/>
          <w:szCs w:val="18"/>
        </w:rPr>
      </w:pPr>
      <w:r>
        <w:rPr>
          <w:b/>
          <w:bCs/>
          <w:sz w:val="18"/>
          <w:szCs w:val="18"/>
        </w:rPr>
        <w:t>１　概述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飞利浦公司推出的ＵＢＡ２０３２高压单片ＩＣ是采用ＥＺ－ＨＶ ＳＯ１工艺制造的一种高压全桥驱动器。ＵＢＡ２０３２在全桥拓扑中通过外部ＭＯＳＦＥＴ可以驱动任何一种负载，尤其适用于驱动高强度的放电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ＨＩＤ</w:t>
      </w:r>
      <w:r>
        <w:rPr>
          <w:sz w:val="18"/>
          <w:szCs w:val="18"/>
        </w:rPr>
        <w:t></w:t>
      </w:r>
      <w:r>
        <w:rPr>
          <w:sz w:val="18"/>
          <w:szCs w:val="18"/>
        </w:rPr>
        <w:t>灯</w:t>
      </w:r>
      <w:r>
        <w:rPr>
          <w:sz w:val="18"/>
          <w:szCs w:val="18"/>
        </w:rPr>
        <w:t></w:t>
      </w:r>
      <w:r>
        <w:rPr>
          <w:sz w:val="18"/>
          <w:szCs w:val="18"/>
        </w:rPr>
        <w:t>如高压钠灯和金卤灯</w:t>
      </w:r>
      <w:r>
        <w:rPr>
          <w:sz w:val="18"/>
          <w:szCs w:val="18"/>
        </w:rPr>
        <w:t></w:t>
      </w:r>
      <w:r>
        <w:rPr>
          <w:sz w:val="18"/>
          <w:szCs w:val="18"/>
        </w:rPr>
        <w:t>换向器等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ｃｏｍｍｕｔａｔｏｒ</w:t>
      </w:r>
      <w:r>
        <w:rPr>
          <w:sz w:val="18"/>
          <w:szCs w:val="18"/>
        </w:rPr>
        <w:t></w:t>
      </w:r>
      <w:r>
        <w:rPr>
          <w:sz w:val="18"/>
          <w:szCs w:val="18"/>
        </w:rPr>
        <w:t>。ＵＢＡ２０３２的主要特点如下：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内置自举二极管和高压电平移位器；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桥路电压最高可达５５０Ｖ，并可直接从ＩＣ的ＨＶ脚输入高压，以为内部电路产生低工作电压，而无需附加低压电源；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4762500" cy="477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50"/>
        <w:rPr/>
      </w:pPr>
      <w:r>
        <w:rPr>
          <w:rStyle w:val="Main1"/>
          <w:sz w:val="18"/>
          <w:szCs w:val="18"/>
        </w:rPr>
        <w:t>●</w:t>
      </w:r>
      <w:r>
        <w:rPr>
          <w:rStyle w:val="Main1"/>
          <w:sz w:val="18"/>
          <w:szCs w:val="18"/>
        </w:rPr>
        <w:t>带输入启动延时，可利用简单的ＲＣ滤波器或来自处理器的控制信号产生延迟；</w:t>
      </w:r>
      <w:r>
        <w:rPr>
          <w:sz w:val="18"/>
          <w:szCs w:val="18"/>
        </w:rPr>
        <w:t>●振荡器频率可调节；●只要ＢＤ脚上电压超过桥路截止门限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１．２９Ｖ</w:t>
      </w:r>
      <w:r>
        <w:rPr>
          <w:sz w:val="18"/>
          <w:szCs w:val="18"/>
        </w:rPr>
        <w:t></w:t>
      </w:r>
      <w:r>
        <w:rPr>
          <w:sz w:val="18"/>
          <w:szCs w:val="18"/>
        </w:rPr>
        <w:t>，所有ＭＯＳＦＥＴ都将被关断；●为保证５０％的占空因数，振荡器信号在馈送到输出驱动器之前应通过除法器；●非交叠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ｎｏｎ－ｏｖｅｒｌａｐ</w:t>
      </w:r>
      <w:r>
        <w:rPr>
          <w:sz w:val="18"/>
          <w:szCs w:val="18"/>
        </w:rPr>
        <w:t></w:t>
      </w:r>
      <w:r>
        <w:rPr>
          <w:sz w:val="18"/>
          <w:szCs w:val="18"/>
        </w:rPr>
        <w:t>时间可由自适应非交叠电路控制，最小非交叠时间可在内部固定；●采用２４脚ＳＯ封装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ＵＢＡ２０３２Ｔ</w:t>
      </w:r>
      <w:r>
        <w:rPr>
          <w:sz w:val="18"/>
          <w:szCs w:val="18"/>
        </w:rPr>
        <w:t></w:t>
      </w:r>
      <w:r>
        <w:rPr>
          <w:sz w:val="18"/>
          <w:szCs w:val="18"/>
        </w:rPr>
        <w:t>和２８脚ＳＳＯＰ封装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ＵＢＡ２０３２ＴＳ</w:t>
      </w:r>
      <w:r>
        <w:rPr>
          <w:sz w:val="18"/>
          <w:szCs w:val="18"/>
        </w:rPr>
        <w:t></w:t>
      </w:r>
      <w:r>
        <w:rPr>
          <w:sz w:val="18"/>
          <w:szCs w:val="18"/>
        </w:rPr>
        <w:t>，引脚排列如图１所示。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图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2 UBA2C32T/TS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内部结构方框图</w:t>
        </w:r>
      </w:hyperlink>
    </w:p>
    <w:p>
      <w:pPr>
        <w:pStyle w:val="Normal"/>
        <w:ind w:firstLine="4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276975" cy="394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２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内部结构及工作原理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２．１ 内部结构及引脚功能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ＵＢＡ２０３２片内集成有电压稳压器、振荡器、输入信号延迟和桥路禁止电路、控制逻辑、高／低压电平移位器、高端左／右驱动器和低端左／右驱动器等单元电路，图２所示是其内部结构框图。表１所列是ＵＢＡ２０３２的各引脚功能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>1 UBA2032</w:t>
      </w:r>
      <w:r>
        <w:rPr>
          <w:b/>
          <w:bCs/>
          <w:sz w:val="18"/>
          <w:szCs w:val="18"/>
        </w:rPr>
        <w:t>的引脚功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2071"/>
        <w:gridCol w:w="3367"/>
        <w:gridCol w:w="3060"/>
      </w:tblGrid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  号</w:t>
            </w:r>
          </w:p>
        </w:tc>
        <w:tc>
          <w:tcPr>
            <w:tcW w:w="5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    脚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    能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A2032T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A2032TS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V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输入负电源电压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R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荡器信号输入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LV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输入正电源电压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,16,19,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,7,18,19,22,24,2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脚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低电源电压产生引脚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低电源电压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延时输入信号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法器禁止控制输入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路禁止控制输入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振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N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左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栅极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边浮置电源电压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左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极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端左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栅极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N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地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端右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栅极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右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极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边浮置电源电压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右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栅极</w:t>
            </w:r>
          </w:p>
        </w:tc>
      </w:tr>
    </w:tbl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逻辑关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068"/>
        <w:gridCol w:w="1067"/>
        <w:gridCol w:w="1066"/>
        <w:gridCol w:w="1156"/>
        <w:gridCol w:w="1065"/>
        <w:gridCol w:w="1065"/>
        <w:gridCol w:w="1065"/>
        <w:gridCol w:w="1266"/>
      </w:tblGrid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状态</w:t>
            </w:r>
          </w:p>
        </w:tc>
        <w:tc>
          <w:tcPr>
            <w:tcW w:w="4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（脚）</w:t>
            </w:r>
          </w:p>
        </w:tc>
        <w:tc>
          <w:tcPr>
            <w:tcW w:w="4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（脚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D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R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H</w:t>
      </w:r>
      <w:r>
        <w:rPr>
          <w:sz w:val="18"/>
          <w:szCs w:val="18"/>
        </w:rPr>
        <w:t>为高电平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为低电平；</w:t>
      </w:r>
      <w:r>
        <w:rPr>
          <w:sz w:val="18"/>
          <w:szCs w:val="18"/>
        </w:rPr>
        <w:t>X</w:t>
      </w:r>
      <w:r>
        <w:rPr>
          <w:sz w:val="18"/>
          <w:szCs w:val="18"/>
        </w:rPr>
        <w:t>表示无关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．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原理</w:t>
      </w:r>
    </w:p>
    <w:p>
      <w:pPr>
        <w:pStyle w:val="Style15"/>
        <w:ind w:firstLine="450"/>
        <w:rPr/>
      </w:pPr>
      <w:r>
        <w:rPr>
          <w:sz w:val="18"/>
          <w:szCs w:val="18"/>
        </w:rPr>
        <w:t>ＵＢＡ２０３２既可从ＨＶ脚施加电压以产生内部低电源电压ＶＤＤ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１１．５</w:t>
      </w:r>
      <w:r>
        <w:rPr>
          <w:sz w:val="18"/>
          <w:szCs w:val="18"/>
        </w:rPr>
        <w:t>±</w:t>
      </w:r>
      <w:r>
        <w:rPr>
          <w:sz w:val="18"/>
          <w:szCs w:val="18"/>
        </w:rPr>
        <w:t>２Ｖ</w:t>
      </w:r>
      <w:r>
        <w:rPr>
          <w:sz w:val="18"/>
          <w:szCs w:val="18"/>
        </w:rPr>
        <w:t></w:t>
      </w:r>
      <w:r>
        <w:rPr>
          <w:sz w:val="18"/>
          <w:szCs w:val="18"/>
        </w:rPr>
        <w:t>，也可将低压电源直接连接到ＶＤＤ脚</w:t>
      </w:r>
      <w:r>
        <w:rPr>
          <w:sz w:val="18"/>
          <w:szCs w:val="18"/>
        </w:rPr>
        <w:t></w:t>
      </w:r>
      <w:r>
        <w:rPr>
          <w:sz w:val="18"/>
          <w:szCs w:val="18"/>
        </w:rPr>
        <w:t>此情况下ＨＶ脚必须连接到脚ＶＤＤ或ＳＧＮＤ</w:t>
      </w:r>
      <w:r>
        <w:rPr>
          <w:sz w:val="18"/>
          <w:szCs w:val="18"/>
        </w:rPr>
        <w:t></w:t>
      </w:r>
      <w:r>
        <w:rPr>
          <w:sz w:val="18"/>
          <w:szCs w:val="18"/>
        </w:rPr>
        <w:t>。当ＶＤＤ脚或ＨＶ脚上的电压高于释放功率驱动电平</w:t>
      </w:r>
      <w:r>
        <w:rPr>
          <w:sz w:val="18"/>
          <w:szCs w:val="18"/>
        </w:rPr>
        <w:t></w:t>
      </w:r>
      <w:r>
        <w:rPr>
          <w:sz w:val="18"/>
          <w:szCs w:val="18"/>
        </w:rPr>
        <w:t>典型值分别为９Ｖ和１２．５Ｖ</w:t>
      </w:r>
      <w:r>
        <w:rPr>
          <w:sz w:val="18"/>
          <w:szCs w:val="18"/>
        </w:rPr>
        <w:t></w:t>
      </w:r>
      <w:r>
        <w:rPr>
          <w:sz w:val="18"/>
          <w:szCs w:val="18"/>
        </w:rPr>
        <w:t>时，桥路输出电压将由ＥＸＴＤＲ脚上的控制信号来决定。表２列出了ＩＣ的状态及输入／输出之间的逻辑关系。一旦脚ＶＤＤ或ＨＶ上的电压降至功率驱动复位电平</w:t>
      </w:r>
      <w:r>
        <w:rPr>
          <w:sz w:val="18"/>
          <w:szCs w:val="18"/>
        </w:rPr>
        <w:t></w:t>
      </w:r>
      <w:r>
        <w:rPr>
          <w:sz w:val="18"/>
          <w:szCs w:val="18"/>
        </w:rPr>
        <w:t>分别为６．５Ｖ和１０Ｖ</w:t>
      </w:r>
      <w:r>
        <w:rPr>
          <w:sz w:val="18"/>
          <w:szCs w:val="18"/>
        </w:rPr>
        <w:t></w:t>
      </w:r>
      <w:r>
        <w:rPr>
          <w:sz w:val="18"/>
          <w:szCs w:val="18"/>
        </w:rPr>
        <w:t>以下，ＩＣ将进入再次启动状态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当脚ＨＶ电压穿越释放功率驱动电平时，桥路将按照以下两点确定状态换向：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（１）高端左边和低端右边ＭＯＳＦＥＴ导通，高端右边和低端左边ＭＯＳＦＥＴ截止；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（２）高端左边和低端右边ＭＯＳＦＥＴ截止，高端右边和低端左边ＭＯＳＦＥＴ导通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ＵＢＡ２０３２可以在三种不同模式下产生振荡：</w:t>
      </w:r>
    </w:p>
    <w:p>
      <w:pPr>
        <w:pStyle w:val="Style15"/>
        <w:ind w:firstLine="450"/>
        <w:rPr/>
      </w:pPr>
      <w:r>
        <w:rPr>
          <w:sz w:val="18"/>
          <w:szCs w:val="18"/>
        </w:rPr>
        <w:t>第一种是内部振荡器模式。在该模式下，桥路转换频率由外部电阻ＲＯＳＣ和电容ＣＯＳＣ来决定。为实现５０％的占空比，内部除法器应通过连接脚ＤＤ到ＳＧＮＤ被赋能</w:t>
      </w:r>
      <w:r>
        <w:rPr>
          <w:sz w:val="18"/>
          <w:szCs w:val="18"/>
        </w:rPr>
        <w:t></w:t>
      </w:r>
      <w:r>
        <w:rPr>
          <w:sz w:val="18"/>
          <w:szCs w:val="18"/>
        </w:rPr>
        <w:t>同时脚ＥＸＴＤＲ必须与脚＋ＬＶＳ、－ＬＶＳ和ＳＧＮＤ或ＶＤＤ连接在一起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第二种是不经内部除法器的外部振荡器模式。在该模式下，将脚ＲＣ短路到ＳＧＮＤ可使内部振荡器截止。当外部信号源连接到脚ＥＸＴＲＤ时，桥路频率将等于外部振荡器频率，而不是像内部振荡器模式那样，桥路频率为内部振荡器频率的１／２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第三种为内部除法器的外部振荡器模式。在该模式时，为使内部除法器使能，脚ＲＣ、ＤＤ和脚ＳＧＮＤ必须连接在一起，而此时全桥输出频率为外部振荡器频率的１／２，桥路换向则通过ＥＸＴＲＤ脚信号的下降沿触发。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hyperlink r:id="rId5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图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 xml:space="preserve">3 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基本应用电路</w:t>
        </w:r>
      </w:hyperlink>
    </w:p>
    <w:p>
      <w:pPr>
        <w:pStyle w:val="Normal"/>
        <w:ind w:firstLine="4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286500" cy="312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50"/>
        <w:rPr>
          <w:sz w:val="18"/>
          <w:szCs w:val="18"/>
        </w:rPr>
      </w:pPr>
      <w:r>
        <w:rPr>
          <w:b/>
          <w:bCs/>
          <w:sz w:val="18"/>
          <w:szCs w:val="18"/>
        </w:rPr>
        <w:t>３　应用电路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３．１ ＨＩＤ灯基本驱动电路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ＵＢＡ２０３２主要是为驱动ＨＩＤ灯而设计的，图３所示是由ＵＢＡ２０３２Ｔ组成的ＨＩＤ灯全桥驱动电路。在这个基本应用拓扑结构中，ＩＣ的桥路禁止、启动延时和外部驱动功能均未被利用，ＩＣ脚的－ＬＶＳ、＋ＬＶＳ、ＥＸＴＤＲ和ＢＤ都短接到ＳＧＮＤ。脚ＤＤ连接到ＳＧＮＤ，内部２分频除法器被使能。由于使用了内部振荡器，桥路换向频率可由ＲＯＳＣ和ＣＯＳＣ的数值决定：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ｆｂｒｉｄｇｅ＝１／</w:t>
      </w:r>
      <w:r>
        <w:rPr>
          <w:sz w:val="18"/>
          <w:szCs w:val="18"/>
        </w:rPr>
        <w:t></w:t>
      </w:r>
      <w:r>
        <w:rPr>
          <w:sz w:val="18"/>
          <w:szCs w:val="18"/>
        </w:rPr>
        <w:t>Ｋｏｓｃ．Ｒｏｓｃ．Ｃｏｓｃ</w:t>
      </w:r>
      <w:r>
        <w:rPr>
          <w:sz w:val="18"/>
          <w:szCs w:val="18"/>
        </w:rPr>
        <w:t>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式中，常数Ｋｏｓｃ为１．０２。当ＩＣ脚ＨＶ上的电压超过１２．５Ｖ（典型值）（时，振荡器开始工作。一旦脚ＨＶ上的电压降至１０Ｖ（典型值）以下，那么，ＵＢＡ２０３２Ｔ将进入启动状态。</w:t>
      </w:r>
    </w:p>
    <w:p>
      <w:pPr>
        <w:pStyle w:val="Style15"/>
        <w:ind w:firstLine="450"/>
        <w:rPr/>
      </w:pPr>
      <w:r>
        <w:rPr>
          <w:sz w:val="18"/>
          <w:szCs w:val="18"/>
        </w:rPr>
        <w:t>像高压钠灯这类ＨＩＤ灯，通常需要３～６ｋＶ的高压脉冲才能使其启动引燃。因此，在全桥驱动器电路中，应附加点火</w:t>
      </w:r>
      <w:r>
        <w:rPr>
          <w:sz w:val="18"/>
          <w:szCs w:val="18"/>
        </w:rPr>
        <w:t></w:t>
      </w:r>
      <w:r>
        <w:rPr>
          <w:sz w:val="18"/>
          <w:szCs w:val="18"/>
        </w:rPr>
        <w:t>启动</w:t>
      </w:r>
      <w:r>
        <w:rPr>
          <w:sz w:val="18"/>
          <w:szCs w:val="18"/>
        </w:rPr>
        <w:t></w:t>
      </w:r>
      <w:r>
        <w:rPr>
          <w:sz w:val="18"/>
          <w:szCs w:val="18"/>
        </w:rPr>
        <w:t>器电路。在普通荧光灯电子镇流器中，灯启动通常利用ＬＣ串联谐振在电容两端产生一个１ｋＶ以上的高压施加到灯管上，以使灯管击穿而点燃。而ＨＩＤ灯启动电路则通常由带负阻特性的开关元件（如硅ＡＣ双向开关）、电容和升压电感器等元件组成，该电路可用来产生数千伏的高压点火脉冲。</w:t>
      </w:r>
    </w:p>
    <w:p>
      <w:pPr>
        <w:pStyle w:val="Normal"/>
        <w:rPr>
          <w:b/>
          <w:b/>
          <w:bCs/>
          <w:sz w:val="18"/>
          <w:szCs w:val="18"/>
        </w:rPr>
      </w:pPr>
      <w:hyperlink r:id="rId7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图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 xml:space="preserve">4 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汽车前灯驱动电路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280785" cy="385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firstLine="450"/>
        <w:rPr>
          <w:rStyle w:val="Main1"/>
        </w:rPr>
      </w:pPr>
      <w:r>
        <w:rPr>
          <w:rStyle w:val="Main1"/>
          <w:sz w:val="18"/>
          <w:szCs w:val="18"/>
        </w:rPr>
        <w:t>３．２ 汽车前灯驱动电路</w:t>
      </w:r>
    </w:p>
    <w:p>
      <w:pPr>
        <w:pStyle w:val="Style15"/>
        <w:ind w:firstLine="450"/>
        <w:rPr/>
      </w:pPr>
      <w:r>
        <w:rPr>
          <w:sz w:val="18"/>
          <w:szCs w:val="18"/>
        </w:rPr>
        <w:t>由于ＨＩＤ灯的使用寿命取决于通过石英灯管壁的钠迁移率。因此，为使钠迁移率最小化以延长灯的使用寿命，ＨＩＤ灯可在相对于系统地的负电压下操作。图４所示是汽车前灯（ＨＩＤ灯）的全桥驱动电路。该电路中的ＵＢＡ２０３２ＴＳ的脚＋ＬＶＳ和ＨＶ与桥路控制电路施加相同的低电源电压，脚－ＬＶＳ连接到系统地。以系统地为参考，该桥路可在－４５０Ｖ</w:t>
      </w:r>
      <w:r>
        <w:rPr>
          <w:sz w:val="18"/>
          <w:szCs w:val="18"/>
        </w:rPr>
        <w:t></w:t>
      </w:r>
      <w:r>
        <w:rPr>
          <w:sz w:val="18"/>
          <w:szCs w:val="18"/>
        </w:rPr>
        <w:t>最大值</w:t>
      </w:r>
      <w:r>
        <w:rPr>
          <w:sz w:val="18"/>
          <w:szCs w:val="18"/>
        </w:rPr>
        <w:t></w:t>
      </w:r>
      <w:r>
        <w:rPr>
          <w:sz w:val="18"/>
          <w:szCs w:val="18"/>
        </w:rPr>
        <w:t>的负电压下操作，同时“Ｈ”桥的输出状态与ＩＣ脚ＥＳＴＤＲ上的控制信号相关。这样，在ＨＩＤ灯点火时，电路会产生一个非常大的ＥＭＣ尖峰脉冲，同时在全桥ＭＯＳＦＥＴ（ＬＬ、ＬＲ、ＨＲ和ＨＬ）的栅极上会产生非常高的瞬态电压或振荡。当ＭＯＳＦＥＴ栅极直接与ＩＣ内的输出驱动器输出（脚ＧＨＲ、ＧＨＬ、ＧＨＬ和ＧＬＬ）直接耦合时，驱动器输出会产生电压过冲击。为削弱驱动器输出的过应力，可在每只ＭＯＳＦＥＴ栅极上串联一只最小值不低于１００</w:t>
      </w:r>
      <w:r>
        <w:rPr>
          <w:rFonts w:cs="Arial" w:ascii="Arial" w:hAnsi="Arial"/>
          <w:sz w:val="18"/>
          <w:szCs w:val="18"/>
        </w:rPr>
        <w:t>Ω</w:t>
      </w:r>
      <w:r>
        <w:rPr>
          <w:sz w:val="18"/>
          <w:szCs w:val="18"/>
        </w:rPr>
        <w:t>的电阻，并并联一只高速开关二极管（如ＩＮ４１４８）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如果每只ＭＯＳＦＥＴ的栅极电荷为ＱＧ，那么当桥路频率为ｆｂｒｉｄｇｅ时，４只ＭＯＳＦＥＴ的总栅极电流ＩＧ为４ｆｂｒｉｇｅＱＧ。该电流可由内部低压电源（ＶＤＤ）来提供。由于ＶＤＤ提供的最大电流被内部保护电路限制在１１ｍＡ，因此，为了防止电流供应不足，设计时应附加一个辅助低压电源。ＵＢＡ２０３２的同类器件还有Ｕ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ＢＡ２０３０和ＵＢＡ２０３３等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ic.com/info/images/iie/200307/20b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ic.com/info/images/iie/200307/20c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21ic.com/info/images/iie/200307/20d.gif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8:00Z</dcterms:created>
  <dc:creator>YQ</dc:creator>
  <dc:description/>
  <cp:keywords/>
  <dc:language>en-US</dc:language>
  <cp:lastModifiedBy>YQ</cp:lastModifiedBy>
  <cp:lastPrinted>2005-02-25T08:47:00Z</cp:lastPrinted>
  <dcterms:modified xsi:type="dcterms:W3CDTF">2005-02-25T01:04:00Z</dcterms:modified>
  <cp:revision>34</cp:revision>
  <dc:subject/>
  <dc:title/>
</cp:coreProperties>
</file>