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>
          <w:sz w:val="28"/>
        </w:rPr>
      </w:pPr>
      <w:r>
        <w:rPr>
          <w:b/>
          <w:bCs/>
          <w:sz w:val="28"/>
        </w:rPr>
        <w:t>中国电源湖南老乡录</w:t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                  </w:t>
      </w:r>
      <w:r>
        <w:rPr/>
        <w:t>2004-7-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51"/>
        <w:gridCol w:w="1051"/>
        <w:gridCol w:w="2488"/>
        <w:gridCol w:w="1409"/>
        <w:gridCol w:w="1078"/>
      </w:tblGrid>
      <w:tr>
        <w:trPr>
          <w:trHeight w:val="4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称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籍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工作地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-mai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esme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邵阳隆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wanxiao_gan@163.n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gka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郴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东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13763166169@163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dm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怀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东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liangdongming@126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verste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常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深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en@sz-csc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iq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怀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松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miql@163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ought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新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DOUGHTY@NUCOHK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usanho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郴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深圳华侨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husanhong@263.n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135708386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engy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邵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宝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dengyf01@163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alak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邵阳洞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ong</w:t>
            </w:r>
            <w:r>
              <w:rPr>
                <w:sz w:val="15"/>
              </w:rPr>
              <w:t>_x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卲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深圳科技园航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135380403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wille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深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willen0891102126.com</w:t>
            </w:r>
            <w:r>
              <w:rPr>
                <w:sz w:val="15"/>
                <w:szCs w:val="12"/>
              </w:rPr>
              <w:t>（</w:t>
            </w:r>
            <w:r>
              <w:rPr>
                <w:color w:val="FF0000"/>
                <w:sz w:val="15"/>
                <w:szCs w:val="12"/>
              </w:rPr>
              <w:t>error</w:t>
            </w:r>
            <w:r>
              <w:rPr>
                <w:sz w:val="15"/>
                <w:szCs w:val="12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13510165975 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s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新化圳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東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fsm21@163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  <w:szCs w:val="16"/>
              </w:rPr>
              <w:t>maomomaom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岳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13632772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nub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岳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東莞長安鴻運電子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LIGUANAI_l@POTRANS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13532490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4"/>
              </w:rPr>
              <w:t>fangchongdo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岳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东莞石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137124834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xiabingxu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岳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万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XABINGXEI@HOTMAIL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135492287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leverly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湖南株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东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powerint@163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HU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株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深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SZRD05@SPEEDY-TECH.COM.S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Shiping</w:t>
            </w:r>
            <w:r>
              <w:rPr>
                <w:sz w:val="15"/>
              </w:rPr>
              <w:t>_lia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株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深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jim.liao@upeups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ulouk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雁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深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kuloulu@126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ngchang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衡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深圳南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dangchang79@163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造变压器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衡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深圳科技园安德森电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137138119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gel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邵阳洞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千田电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fys105@163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QQ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545208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hangj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张家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科技园创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shangjincheng@skyworth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fengteqia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怀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橫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2"/>
              </w:rPr>
              <w:t>fengteqiang@163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135103687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4"/>
              </w:rPr>
              <w:t>寂寞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常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宝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qd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临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深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137983096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lxia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衡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中达电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xia.canglan@delta.com.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qt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怀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深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QTCYX@FC18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yuzhaoche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永州祁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南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george759@sohu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  <w:szCs w:val="16"/>
              </w:rPr>
              <w:t>sunnyto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永州道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东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kingssunny@sohu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2"/>
              </w:rPr>
              <w:t>139255776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minghua,zhang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6"/>
              </w:rPr>
            </w:pPr>
            <w:r>
              <w:rPr>
                <w:sz w:val="15"/>
                <w:szCs w:val="14"/>
              </w:rPr>
              <w:t>MALIP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常德澧县</w:t>
            </w:r>
          </w:p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常德澧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中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hyperlink r:id="rId2">
              <w:r>
                <w:rPr>
                  <w:rStyle w:val="InternetLink"/>
                  <w:sz w:val="15"/>
                  <w:szCs w:val="12"/>
                </w:rPr>
                <w:t>a-001-003@163.com</w:t>
              </w:r>
            </w:hyperlink>
          </w:p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SIMALIPIN@21CN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13760152260  </w:t>
            </w:r>
          </w:p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QQ:2754155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tseag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邵阳洞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深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2"/>
              </w:rPr>
              <w:t>Tangsun2001</w:t>
            </w:r>
            <w:r>
              <w:rPr>
                <w:sz w:val="15"/>
                <w:szCs w:val="12"/>
              </w:rPr>
              <w:t>@sohu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tongx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邵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深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Janeoh188@sina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130668300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做逆变电源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001-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36:00Z</dcterms:created>
  <dc:creator>xl</dc:creator>
  <dc:description/>
  <dc:language>en-US</dc:language>
  <cp:lastModifiedBy>zwh</cp:lastModifiedBy>
  <dcterms:modified xsi:type="dcterms:W3CDTF">2005-04-13T07:36:00Z</dcterms:modified>
  <cp:revision>2</cp:revision>
  <dc:subject/>
  <dc:title>电源届老乡录</dc:title>
</cp:coreProperties>
</file>