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的产品范围</w:t>
      </w:r>
    </w:p>
    <w:p>
      <w:pPr>
        <w:pStyle w:val="Web"/>
        <w:spacing w:lineRule="auto" w: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color w:val="000080"/>
        </w:rPr>
        <w:t>的认证检验主要集中在八个方面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人类生存及环境。包括职业保健和安全、公共安全、体育运动及娱乐设备环保及保健工艺技术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电气与电子。包括建筑用电气设备安装法规，各类工商及民用的电气、电子产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3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通讯与信息。包括住处处理系统、电信及电磁干扰技术与设备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建筑结构。包括建筑材料和产品，土木产品，混凝土、砖石结构，管件及建筑设计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能源。包括能源再生和转移，燃料燃烧及安全设备，核能技术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运输及分配系统。包括机动车安全、油气管线、物资处理与分配及离岸设施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材料工艺技术。包括焊接与冶金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商业及生产管理系统。包括质量管理与基础工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3:00Z</dcterms:created>
  <dc:creator>liweibing</dc:creator>
  <dc:description/>
  <dc:language>en-US</dc:language>
  <cp:lastModifiedBy>liweibing</cp:lastModifiedBy>
  <dcterms:modified xsi:type="dcterms:W3CDTF">2004-11-09T08:23:00Z</dcterms:modified>
  <cp:revision>3</cp:revision>
  <dc:subject/>
  <dc:title/>
</cp:coreProperties>
</file>