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600" w:hRule="atLeast"/>
        </w:trPr>
        <w:tc>
          <w:tcPr>
            <w:tcW w:w="9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CC3300"/>
                <w:kern w:val="0"/>
                <w:sz w:val="18"/>
                <w:szCs w:val="18"/>
              </w:rPr>
              <w:t>浅</w:t>
            </w:r>
            <w:r>
              <w:rPr>
                <w:rFonts w:ascii="MS Song" w:hAnsi="MS Song" w:cs="MS Song" w:eastAsia="MS Song"/>
                <w:color w:val="CC3300"/>
                <w:kern w:val="0"/>
                <w:sz w:val="18"/>
                <w:szCs w:val="18"/>
              </w:rPr>
              <w:t>谈铝电</w:t>
            </w:r>
            <w:r>
              <w:rPr>
                <w:rFonts w:ascii="新細明體;PMingLiU" w:hAnsi="新細明體;PMingLiU" w:cs="新細明體;PMingLiU"/>
                <w:color w:val="CC3300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CC3300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CC3300"/>
                <w:kern w:val="0"/>
                <w:sz w:val="18"/>
                <w:szCs w:val="18"/>
              </w:rPr>
              <w:t>容器的燃</w:t>
            </w:r>
            <w:r>
              <w:rPr>
                <w:rFonts w:ascii="MS Song" w:hAnsi="MS Song" w:cs="MS Song" w:eastAsia="MS Song"/>
                <w:color w:val="CC3300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CC3300"/>
                <w:kern w:val="0"/>
                <w:sz w:val="18"/>
                <w:szCs w:val="18"/>
              </w:rPr>
              <w:t>性</w:t>
            </w:r>
          </w:p>
        </w:tc>
      </w:tr>
      <w:tr>
        <w:trPr>
          <w:trHeight w:val="480" w:hRule="atLeast"/>
        </w:trPr>
        <w:tc>
          <w:tcPr>
            <w:tcW w:w="9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Combustion of Aluminum Electorlytic Capacitance</w:t>
            </w:r>
          </w:p>
        </w:tc>
      </w:tr>
      <w:tr>
        <w:trPr>
          <w:trHeight w:val="495" w:hRule="atLeast"/>
        </w:trPr>
        <w:tc>
          <w:tcPr>
            <w:tcW w:w="9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</w:pP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苏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州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飞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利浦消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费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子有限公司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 xml:space="preserve"> 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扬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惠夏</w:t>
            </w:r>
          </w:p>
        </w:tc>
      </w:tr>
      <w:tr>
        <w:trPr/>
        <w:tc>
          <w:tcPr>
            <w:tcW w:w="9693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摘 要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笔者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专门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就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之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机理及其解决方案等方面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进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行了相当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长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一段时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间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的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调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查研究，通过对几种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模式的分析，提出了一些解决方法。</w:t>
            </w:r>
          </w:p>
          <w:p>
            <w:pPr>
              <w:pStyle w:val="Normal"/>
              <w:widowControl/>
              <w:spacing w:before="100" w:after="240"/>
              <w:rPr/>
            </w:pP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关键词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 xml:space="preserve">: 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；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；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液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序言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大型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被广泛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应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用于汽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车变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速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、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UPS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系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统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和反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换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流器等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场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合。然而，目前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大多因采用易燃的有机酸系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液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带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来了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性的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问题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。其中，高压大型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因工作时聚集的静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能量非常高以及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拥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有的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液量也很多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故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带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来了更大的易燃易爆等安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问题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。根据对某些家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类整机的市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场质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量反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馈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数据的不完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统计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来看，因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引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发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的整机火灾事件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约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占百分之三十八左右。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显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然，此类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问题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已到了相当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严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重的程度。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从技术更新的角度出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发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的研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发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人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员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往往致力于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的小型化、高性能化、高温度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长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寿命化等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。但近年来不少家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整机的火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事件竟然是由机内某个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所引起的。随着越来越多的相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关质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量反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馈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和案件投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诉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，一些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制造商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开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始着手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调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查研究、力求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寻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找某种解决方案。从目前掌握的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资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料来看，日本的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尼吉康（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NICHICON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和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路碧康（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RUBYCON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两大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制造商已先后成功地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开发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了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难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高压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，其芯包的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UL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等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达到：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94-V1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</w:pPr>
            <w:r>
              <w:rPr>
                <w:rFonts w:ascii="MS Song" w:hAnsi="MS Song" w:cs="MS Song" w:eastAsia="MS Song"/>
                <w:b/>
                <w:bCs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b/>
                <w:bCs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容器的燃</w:t>
            </w:r>
            <w:r>
              <w:rPr>
                <w:rFonts w:ascii="MS Song" w:hAnsi="MS Song" w:cs="MS Song" w:eastAsia="MS Song"/>
                <w:b/>
                <w:bCs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模式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要想搞清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为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何会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，首先就要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进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行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的要素分析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燃</w:t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三要素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物体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必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须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具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备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三要素：可燃物、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气供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给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源、火源。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刚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好具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备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了这三要素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参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见图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芯包的构造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图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氧化膜的构造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三要素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见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表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由此可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见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应该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是一种易引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发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的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子元件！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i/>
                <w:iCs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图</w:t>
            </w:r>
            <w:r>
              <w:rPr>
                <w:rFonts w:cs="新細明體;PMingLiU" w:ascii="新細明體;PMingLiU" w:hAnsi="新細明體;PMingLiU"/>
                <w:i/>
                <w:iCs/>
                <w:color w:val="040484"/>
                <w:kern w:val="0"/>
                <w:sz w:val="18"/>
                <w:szCs w:val="18"/>
              </w:rPr>
              <w:t xml:space="preserve">1-1 </w:t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容器芯包的构造（略）</w:t>
            </w:r>
            <w:r>
              <w:rPr>
                <w:rFonts w:cs="新細明體;PMingLiU" w:ascii="新細明體;PMingLiU" w:hAnsi="新細明體;PMingLiU"/>
                <w:i/>
                <w:iCs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图</w:t>
            </w:r>
            <w:r>
              <w:rPr>
                <w:rFonts w:cs="新細明體;PMingLiU" w:ascii="新細明體;PMingLiU" w:hAnsi="新細明體;PMingLiU"/>
                <w:i/>
                <w:iCs/>
                <w:color w:val="040484"/>
                <w:kern w:val="0"/>
                <w:sz w:val="18"/>
                <w:szCs w:val="18"/>
              </w:rPr>
              <w:t xml:space="preserve">1-2 </w:t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容器氧化膜的构造（略）</w:t>
            </w:r>
            <w:r>
              <w:rPr>
                <w:rFonts w:cs="新細明體;PMingLiU" w:ascii="新細明體;PMingLiU" w:hAnsi="新細明體;PMingLiU"/>
                <w:i/>
                <w:iCs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表</w:t>
            </w:r>
            <w:r>
              <w:rPr>
                <w:rFonts w:cs="新細明體;PMingLiU" w:ascii="新細明體;PMingLiU" w:hAnsi="新細明體;PMingLiU"/>
                <w:i/>
                <w:iCs/>
                <w:color w:val="040484"/>
                <w:kern w:val="0"/>
                <w:sz w:val="18"/>
                <w:szCs w:val="18"/>
              </w:rPr>
              <w:t xml:space="preserve">1 </w:t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容器燃</w:t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三要素（略）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MS Song" w:hAnsi="MS Song" w:cs="MS Song" w:eastAsia="MS Song"/>
                <w:b/>
                <w:bCs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b/>
                <w:bCs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容器的燃</w:t>
            </w:r>
            <w:r>
              <w:rPr>
                <w:rFonts w:ascii="MS Song" w:hAnsi="MS Song" w:cs="MS Song" w:eastAsia="MS Song"/>
                <w:b/>
                <w:bCs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性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研究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发现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既可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发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生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一次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也能引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发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二次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  <w:t xml:space="preserve">(1) 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主动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性：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自行点燃直接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导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致火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 xml:space="preserve">------ 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以下称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一次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  <w:t xml:space="preserve">(2) 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被动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性：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自身未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发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生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一次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却因其它因素的影响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间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接引起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围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物体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 xml:space="preserve">------ 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以下称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二次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一次燃</w:t>
            </w:r>
            <w:r>
              <w:rPr>
                <w:rFonts w:ascii="MS Song" w:hAnsi="MS Song" w:cs="MS Song" w:eastAsia="MS Song"/>
                <w:b/>
                <w:bCs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的模式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一次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是指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在一定的条件下自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发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生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，即所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谓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主动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性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）火源的形成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 xml:space="preserve">: </w:t>
              <w:br/>
              <w:br/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积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聚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内的静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能量在一定的条件下可以直接通过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极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间飞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弧（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SPARK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）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进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行火花放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。这种火花便是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火源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。静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能量的公式：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W=1/2CV2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：静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量，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V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：充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压）。它与充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压的平方成正比，因此，高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压就会大大增加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极上所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积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聚的静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能量。一般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说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来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源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输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入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因其工作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压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较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高而容易引起内部火花放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进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而直接引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发喷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溢中的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液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。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源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输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出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却因通常达不到内部火花放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所需的静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能量而很少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发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生一次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）可燃物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:</w:t>
              <w:br/>
              <w:br/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该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火源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围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因存在有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液、隔离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衬纸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以及所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生的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氢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气等可燃物便很容易起火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）氧气的供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给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:</w:t>
              <w:br/>
              <w:br/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因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发热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以及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极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间飞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弧时的冲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击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，其内部的压力会急剧上升直至安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阀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打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开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。这时，可燃物因与外部的空气相接触就会被点燃并持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续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。安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阀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的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开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口面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积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越大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则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氧气的供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给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量越多，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也就越激烈。反之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开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口面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积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很小以至于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可燃物未能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飞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出并与外部的空气相接触，这时，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就不会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继续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，至多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飞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弧部分留有一点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损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的痕迹而已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二次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的模式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二次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是指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被外部火源点燃，或者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液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喷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涌至附近高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能区域引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发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短路、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飞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弧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进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而起火，即所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谓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被动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性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）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液的泄漏或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喷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溢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 xml:space="preserve">: </w:t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封口的气密性不良或安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阀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打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开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等情况下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液就会从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内向外泄漏或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喷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溢且循路而行至高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能区域（譬如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路板上的高能部分），引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发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短路、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飞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弧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导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致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液起火并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进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而引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发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液以外的可燃物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）外部火源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:</w:t>
              <w:br/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围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的可燃物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成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为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火源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封口材料着火或者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因外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热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源加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热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安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阀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打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开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时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液外泄被点燃。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燃</w:t>
            </w:r>
            <w:r>
              <w:rPr>
                <w:rFonts w:ascii="MS Song" w:hAnsi="MS Song" w:cs="MS Song" w:eastAsia="MS Song"/>
                <w:b/>
                <w:bCs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机理及其对策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以下就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一次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和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二次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的机理及其安全对策逐一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进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阐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述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引</w:t>
            </w:r>
            <w:r>
              <w:rPr>
                <w:rFonts w:ascii="MS Song" w:hAnsi="MS Song" w:cs="MS Song" w:eastAsia="MS Song"/>
                <w:b/>
                <w:bCs/>
                <w:color w:val="040484"/>
                <w:kern w:val="0"/>
                <w:sz w:val="18"/>
                <w:szCs w:val="18"/>
              </w:rPr>
              <w:t>发</w:t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一次燃</w:t>
            </w:r>
            <w:r>
              <w:rPr>
                <w:rFonts w:ascii="MS Song" w:hAnsi="MS Song" w:cs="MS Song" w:eastAsia="MS Song"/>
                <w:b/>
                <w:bCs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的要因及其对策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工作时内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发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生短路、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飞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弧形成火源从而引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发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一次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（可参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见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照片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）。因此，要想防止一次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就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应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先解决内部短路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问题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。以下就短路的要因及其对策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进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行具体分析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照片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：一次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的实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验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（对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进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行过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压实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验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MS Song" w:hAnsi="MS Song" w:cs="MS Song" w:eastAsia="MS Song"/>
                <w:b/>
                <w:bCs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容器芯包的短路</w:t>
            </w:r>
            <w:r>
              <w:rPr>
                <w:rFonts w:ascii="MS Song" w:hAnsi="MS Song" w:cs="MS Song" w:eastAsia="MS Song"/>
                <w:b/>
                <w:bCs/>
                <w:color w:val="040484"/>
                <w:kern w:val="0"/>
                <w:sz w:val="18"/>
                <w:szCs w:val="18"/>
              </w:rPr>
              <w:t>问题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为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了卷成小半径的芯包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极箔往往会受到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较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大的机械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应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力并且芯包内部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空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间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减少。这样，当出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现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异常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应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力时，芯包部分将承受更大的压力造成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极箔局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变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形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进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导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致短路的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发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生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建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议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对策：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缓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和、均匀芯包中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极箔的机械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应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力来防止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极箔部分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变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形，譬如，芯包中央孔柱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应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保持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规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正（上下孔径处处相等）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MS Song" w:hAnsi="MS Song" w:cs="MS Song" w:eastAsia="MS Song"/>
                <w:b/>
                <w:bCs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容器内引</w:t>
            </w:r>
            <w:r>
              <w:rPr>
                <w:rFonts w:ascii="MS Song" w:hAnsi="MS Song" w:cs="MS Song" w:eastAsia="MS Song"/>
                <w:b/>
                <w:bCs/>
                <w:color w:val="040484"/>
                <w:kern w:val="0"/>
                <w:sz w:val="18"/>
                <w:szCs w:val="18"/>
              </w:rPr>
              <w:t>线</w:t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部分以及</w:t>
            </w:r>
            <w:r>
              <w:rPr>
                <w:rFonts w:ascii="MS Song" w:hAnsi="MS Song" w:cs="MS Song" w:eastAsia="MS Song"/>
                <w:b/>
                <w:bCs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极箔部分的短路</w:t>
            </w:r>
            <w:r>
              <w:rPr>
                <w:rFonts w:ascii="MS Song" w:hAnsi="MS Song" w:cs="MS Song" w:eastAsia="MS Song"/>
                <w:b/>
                <w:bCs/>
                <w:color w:val="040484"/>
                <w:kern w:val="0"/>
                <w:sz w:val="18"/>
                <w:szCs w:val="18"/>
              </w:rPr>
              <w:t>问题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内引出端端面切口、与引出端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铆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接的箔条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极箔剖面的切口都会有毛刺，从而造成相对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极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间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短路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建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议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对策：合理地加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阔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加厚隔离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衬纸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MS Song" w:hAnsi="MS Song" w:cs="MS Song" w:eastAsia="MS Song"/>
                <w:b/>
                <w:bCs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容器氧化膜因</w:t>
            </w:r>
            <w:r>
              <w:rPr>
                <w:rFonts w:ascii="MS Song" w:hAnsi="MS Song" w:cs="MS Song" w:eastAsia="MS Song"/>
                <w:b/>
                <w:bCs/>
                <w:color w:val="040484"/>
                <w:kern w:val="0"/>
                <w:sz w:val="18"/>
                <w:szCs w:val="18"/>
              </w:rPr>
              <w:t>绝缘损</w:t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坏而引起的短路</w:t>
            </w:r>
            <w:r>
              <w:rPr>
                <w:rFonts w:ascii="MS Song" w:hAnsi="MS Song" w:cs="MS Song" w:eastAsia="MS Song"/>
                <w:b/>
                <w:bCs/>
                <w:color w:val="040484"/>
                <w:kern w:val="0"/>
                <w:sz w:val="18"/>
                <w:szCs w:val="18"/>
              </w:rPr>
              <w:t>问题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氧化膜的耐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压不足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液自身的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闪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火放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都会造成短路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建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议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对策：适当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采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较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高形成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压的阳极箔以及合理地提高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液的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闪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火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压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MS Song" w:hAnsi="MS Song" w:cs="MS Song" w:eastAsia="MS Song"/>
                <w:b/>
                <w:bCs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容器因受到异常</w:t>
            </w:r>
            <w:r>
              <w:rPr>
                <w:rFonts w:ascii="MS Song" w:hAnsi="MS Song" w:cs="MS Song" w:eastAsia="MS Song"/>
                <w:b/>
                <w:bCs/>
                <w:color w:val="040484"/>
                <w:kern w:val="0"/>
                <w:sz w:val="18"/>
                <w:szCs w:val="18"/>
              </w:rPr>
              <w:t>应</w:t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力时芯包</w:t>
            </w:r>
            <w:r>
              <w:rPr>
                <w:rFonts w:ascii="MS Song" w:hAnsi="MS Song" w:cs="MS Song" w:eastAsia="MS Song"/>
                <w:b/>
                <w:bCs/>
                <w:color w:val="040484"/>
                <w:kern w:val="0"/>
                <w:sz w:val="18"/>
                <w:szCs w:val="18"/>
              </w:rPr>
              <w:t>变</w:t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形而引起的短路</w:t>
            </w:r>
            <w:r>
              <w:rPr>
                <w:rFonts w:ascii="MS Song" w:hAnsi="MS Song" w:cs="MS Song" w:eastAsia="MS Song"/>
                <w:b/>
                <w:bCs/>
                <w:color w:val="040484"/>
                <w:kern w:val="0"/>
                <w:sz w:val="18"/>
                <w:szCs w:val="18"/>
              </w:rPr>
              <w:t>问题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因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发热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芯包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胀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和安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阀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打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开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时的压力冲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击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，芯包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发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生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变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形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导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致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极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间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短路。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建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议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对策：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）加强芯包的固定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）优化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的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热设计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）提高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纹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波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流的能力，譬如，适当采用大比容的阴极箔或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预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形成过的阴极箔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）改善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的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频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率特性，通常要求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在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100KHz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时的阻抗小于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）选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稳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定性高的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极箔。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检测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极箔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稳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定性的一个有效的方法就是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斜坡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试验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RAMP TEST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，参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见图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所列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举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的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斜坡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试验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曲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线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一次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机理的流程示意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图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 xml:space="preserve"> 如下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图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所示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i/>
                <w:iCs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图</w:t>
            </w:r>
            <w:r>
              <w:rPr>
                <w:rFonts w:cs="新細明體;PMingLiU" w:ascii="新細明體;PMingLiU" w:hAnsi="新細明體;PMingLiU"/>
                <w:i/>
                <w:iCs/>
                <w:color w:val="040484"/>
                <w:kern w:val="0"/>
                <w:sz w:val="18"/>
                <w:szCs w:val="18"/>
              </w:rPr>
              <w:t xml:space="preserve">2 </w:t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容器斜坡</w:t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试验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i/>
                <w:iCs/>
                <w:color w:val="040484"/>
                <w:kern w:val="0"/>
                <w:sz w:val="18"/>
                <w:szCs w:val="18"/>
              </w:rPr>
              <w:t>RAMP TEST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略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引</w:t>
            </w:r>
            <w:r>
              <w:rPr>
                <w:rFonts w:ascii="MS Song" w:hAnsi="MS Song" w:cs="MS Song" w:eastAsia="MS Song"/>
                <w:b/>
                <w:bCs/>
                <w:color w:val="040484"/>
                <w:kern w:val="0"/>
                <w:sz w:val="18"/>
                <w:szCs w:val="18"/>
              </w:rPr>
              <w:t>发</w:t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二次燃</w:t>
            </w:r>
            <w:r>
              <w:rPr>
                <w:rFonts w:ascii="MS Song" w:hAnsi="MS Song" w:cs="MS Song" w:eastAsia="MS Song"/>
                <w:b/>
                <w:bCs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的要因及其对策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工作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液是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的真正阴极。从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高性能化的角度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虑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，往往要求它具有良好的氧化效率、低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阻率和高温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稳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定性好等特点。目前，因有机酸系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液其氧化效率和高温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稳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定性好等特点而被普遍用作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的工作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液。但是，这类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液实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际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上具有强烈的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性。曾对含浸此类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液的芯包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进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行过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试验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结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果表明：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该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芯包很容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易被点燃并且一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经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点燃就会猛烈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不止（可参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见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照片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）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i/>
                <w:iCs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照片</w:t>
            </w:r>
            <w:r>
              <w:rPr>
                <w:rFonts w:cs="新細明體;PMingLiU" w:ascii="新細明體;PMingLiU" w:hAnsi="新細明體;PMingLiU"/>
                <w:i/>
                <w:iCs/>
                <w:color w:val="040484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：二次燃</w:t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的实</w:t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验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（参照</w:t>
            </w:r>
            <w:r>
              <w:rPr>
                <w:rFonts w:cs="新細明體;PMingLiU" w:ascii="新細明體;PMingLiU" w:hAnsi="新細明體;PMingLiU"/>
                <w:i/>
                <w:iCs/>
                <w:color w:val="040484"/>
                <w:kern w:val="0"/>
                <w:sz w:val="18"/>
                <w:szCs w:val="18"/>
              </w:rPr>
              <w:t>UL94-V1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，对芯包</w:t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进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行燃</w:t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烧试验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略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再者，从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内向外泄漏或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喷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溢到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路板高能区的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液会造成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路板短路、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闪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火，引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发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液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并点燃其它物体，乃至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酿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成火灾。或者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内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液被外部火源引燃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建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议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对策：改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进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液的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阻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缓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性能。譬如，采用在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100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℃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以上会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发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生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吸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热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反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应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并能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释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放出水的无机酸系工作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液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图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表示的是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二次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机理的流程示意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图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i/>
                <w:iCs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图</w:t>
            </w:r>
            <w:r>
              <w:rPr>
                <w:rFonts w:cs="新細明體;PMingLiU" w:ascii="新細明體;PMingLiU" w:hAnsi="新細明體;PMingLiU"/>
                <w:i/>
                <w:iCs/>
                <w:color w:val="040484"/>
                <w:kern w:val="0"/>
                <w:sz w:val="18"/>
                <w:szCs w:val="18"/>
              </w:rPr>
              <w:t xml:space="preserve">4 </w:t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容二次燃</w:t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机理的流程示意</w:t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图</w:t>
            </w:r>
            <w:r>
              <w:rPr>
                <w:rFonts w:cs="新細明體;PMingLiU" w:ascii="新細明體;PMingLiU" w:hAnsi="新細明體;PMingLiU"/>
                <w:i/>
                <w:iCs/>
                <w:color w:val="040484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略</w:t>
            </w:r>
            <w:r>
              <w:rPr>
                <w:rFonts w:cs="新細明體;PMingLiU" w:ascii="新細明體;PMingLiU" w:hAnsi="新細明體;PMingLiU"/>
                <w:i/>
                <w:iCs/>
                <w:color w:val="040484"/>
                <w:kern w:val="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防燃</w:t>
            </w:r>
            <w:r>
              <w:rPr>
                <w:rFonts w:ascii="MS Song" w:hAnsi="MS Song" w:cs="MS Song" w:eastAsia="MS Song"/>
                <w:b/>
                <w:bCs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的</w:t>
            </w:r>
            <w:r>
              <w:rPr>
                <w:rFonts w:ascii="MS Song" w:hAnsi="MS Song" w:cs="MS Song" w:eastAsia="MS Song"/>
                <w:b/>
                <w:bCs/>
                <w:color w:val="040484"/>
                <w:kern w:val="0"/>
                <w:sz w:val="18"/>
                <w:szCs w:val="18"/>
              </w:rPr>
              <w:t>应</w:t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用对策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预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防</w:t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容器</w:t>
            </w:r>
            <w:r>
              <w:rPr>
                <w:rFonts w:cs="新細明體;PMingLiU" w:ascii="新細明體;PMingLiU" w:hAnsi="新細明體;PMingLiU"/>
                <w:i/>
                <w:iCs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一次燃</w:t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cs="新細明體;PMingLiU" w:ascii="新細明體;PMingLiU" w:hAnsi="新細明體;PMingLiU"/>
                <w:i/>
                <w:iCs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的</w:t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应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用对策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避免使用高压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。譬如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源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输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入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原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设计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选用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400V-220MF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为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了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显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著减小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极上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积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聚的静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能量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则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可以改成两个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200V-470MF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串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联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i/>
                <w:iCs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预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防</w:t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容器</w:t>
            </w:r>
            <w:r>
              <w:rPr>
                <w:rFonts w:cs="新細明體;PMingLiU" w:ascii="新細明體;PMingLiU" w:hAnsi="新細明體;PMingLiU"/>
                <w:i/>
                <w:iCs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二次燃</w:t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cs="新細明體;PMingLiU" w:ascii="新細明體;PMingLiU" w:hAnsi="新細明體;PMingLiU"/>
                <w:i/>
                <w:iCs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的</w:t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应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用对策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在高压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围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设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法隔断外泄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液可能循行而至高能区域之通路。譬如，尽可能不要在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围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的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路板上打孔，以免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液流到印刷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路上引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发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短路、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飞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弧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i/>
                <w:iCs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容器</w:t>
            </w:r>
            <w:r>
              <w:rPr>
                <w:rFonts w:ascii="MS Song" w:hAnsi="MS Song" w:cs="MS Song" w:eastAsia="MS Song"/>
                <w:i/>
                <w:iCs/>
                <w:color w:val="040484"/>
                <w:kern w:val="0"/>
                <w:sz w:val="18"/>
                <w:szCs w:val="18"/>
              </w:rPr>
              <w:t>规</w:t>
            </w:r>
            <w:r>
              <w:rPr>
                <w:rFonts w:ascii="新細明體;PMingLiU" w:hAnsi="新細明體;PMingLiU" w:cs="新細明體;PMingLiU"/>
                <w:i/>
                <w:iCs/>
                <w:color w:val="040484"/>
                <w:kern w:val="0"/>
                <w:sz w:val="18"/>
                <w:szCs w:val="18"/>
              </w:rPr>
              <w:t>格的选用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一般来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说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，适当选用大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量的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规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格有利于提高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抗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流的冲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击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能力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40484"/>
                <w:kern w:val="0"/>
                <w:sz w:val="18"/>
                <w:szCs w:val="18"/>
              </w:rPr>
              <w:t>今后的技术</w:t>
            </w:r>
            <w:r>
              <w:rPr>
                <w:rFonts w:ascii="MS Song" w:hAnsi="MS Song" w:cs="MS Song" w:eastAsia="MS Song"/>
                <w:b/>
                <w:bCs/>
                <w:color w:val="040484"/>
                <w:kern w:val="0"/>
                <w:sz w:val="18"/>
                <w:szCs w:val="18"/>
              </w:rPr>
              <w:t>课题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的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难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燃性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设计应该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同时兼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顾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到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一次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 xml:space="preserve">和 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二次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问题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从保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护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消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费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者生命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财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的高度出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发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，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制造商也有义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务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向他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们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的用户保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证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其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产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品有令人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满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意的安全特性。相信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难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燃性将会成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为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今后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的最基本的安全特性要求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按照笔者的个人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观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点，有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关铝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燃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烧问题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今后主要还有如下三个技术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课题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）高性能、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难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燃性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解液的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开发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）可逆安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阀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（非破坏性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结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构）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的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开发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。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）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电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容器内部的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灭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弧</w:t>
            </w:r>
            <w:r>
              <w:rPr>
                <w:rFonts w:cs="新細明體;PMingLiU" w:ascii="新細明體;PMingLiU" w:hAnsi="新細明體;PMingLiU"/>
                <w:color w:val="040484"/>
                <w:kern w:val="0"/>
                <w:sz w:val="18"/>
                <w:szCs w:val="18"/>
              </w:rPr>
              <w:t>"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安全</w:t>
            </w:r>
            <w:r>
              <w:rPr>
                <w:rFonts w:ascii="MS Song" w:hAnsi="MS Song" w:cs="MS Song" w:eastAsia="MS Song"/>
                <w:color w:val="040484"/>
                <w:kern w:val="0"/>
                <w:sz w:val="18"/>
                <w:szCs w:val="18"/>
              </w:rPr>
              <w:t>设计</w:t>
            </w:r>
            <w:r>
              <w:rPr>
                <w:rFonts w:ascii="新細明體;PMingLiU" w:hAnsi="新細明體;PMingLiU" w:cs="新細明體;PMingLiU"/>
                <w:color w:val="040484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22" w:footer="0" w:bottom="6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1:50:00Z</dcterms:created>
  <dc:creator>p</dc:creator>
  <dc:description/>
  <dc:language>en-US</dc:language>
  <cp:lastModifiedBy>p</cp:lastModifiedBy>
  <dcterms:modified xsi:type="dcterms:W3CDTF">2005-05-03T01:52:00Z</dcterms:modified>
  <cp:revision>1</cp:revision>
  <dc:subject/>
  <dc:title>浅谈铝电解电容器的燃烧性</dc:title>
</cp:coreProperties>
</file>