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57530</wp:posOffset>
                </wp:positionV>
                <wp:extent cx="9712960" cy="498792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4987800"/>
                          <a:chOff x="0" y="0"/>
                          <a:chExt cx="9712800" cy="4987800"/>
                        </a:xfrm>
                      </wpg:grpSpPr>
                      <wps:wsp>
                        <wps:cNvSpPr txBox="1"/>
                        <wps:spPr>
                          <a:xfrm>
                            <a:off x="0" y="362700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 xml:space="preserve">220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0033CC"/>
                                  <w:lang w:val="zh-CN" w:eastAsia="zh-CN" w:bidi="ar-SA"/>
                                </w:rPr>
                                <w:t>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cs="Symbol" w:ascii="Times New Roman" w:hAnsi="Times New Roman" w:eastAsia="隶书"/>
                                  <w:color w:val="0033CC"/>
                                  <w:lang w:eastAsia="zh-CN"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1133640"/>
                            <a:ext cx="2917080" cy="2266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9800" y="2157120"/>
                            <a:ext cx="6548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19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219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19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67" h="10800">
                                  <a:moveTo>
                                    <a:pt x="761" y="6817"/>
                                  </a:moveTo>
                                  <a:arcTo wR="10800" hR="10800" stAng="-9501590" swAng="8194785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7280" y="2040120"/>
                            <a:ext cx="65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80040"/>
                            <a:ext cx="112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9400" y="444240"/>
                            <a:ext cx="2268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4680" y="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0"/>
                            <a:ext cx="1197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val="zh-CN" w:eastAsia="zh-CN" w:bidi="ar-SA"/>
                                </w:rPr>
                                <w:t xml:space="preserve">15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eastAsia="zh-CN" w:bidi="ar-SA" w:val="en-US"/>
                                </w:rPr>
                                <w:t>k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FF0066"/>
                                  <w:lang w:eastAsia="zh-CN" w:bidi="ar-SA"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1473120"/>
                            <a:ext cx="94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49372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 xml:space="preserve">150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0033CC"/>
                                  <w:lang w:val="zh-CN" w:eastAsia="zh-CN" w:bidi="ar-SA"/>
                                </w:rPr>
                                <w:t>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cs="Symbol" w:ascii="Times New Roman" w:hAnsi="Times New Roman" w:eastAsia="隶书"/>
                                  <w:color w:val="0033CC"/>
                                  <w:lang w:eastAsia="zh-CN"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680040"/>
                            <a:ext cx="0" cy="45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5360" y="680040"/>
                            <a:ext cx="26316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63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2266920"/>
                            <a:ext cx="169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66920"/>
                            <a:ext cx="0" cy="249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3400560"/>
                            <a:ext cx="0" cy="136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400560"/>
                            <a:ext cx="0" cy="136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400560"/>
                            <a:ext cx="0" cy="136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266920"/>
                            <a:ext cx="8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926720"/>
                            <a:ext cx="28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2266920"/>
                            <a:ext cx="94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761360"/>
                            <a:ext cx="611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80040"/>
                            <a:ext cx="0" cy="10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2266920"/>
                            <a:ext cx="0" cy="249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680040"/>
                            <a:ext cx="0" cy="12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680040"/>
                            <a:ext cx="0" cy="430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6640" y="3287520"/>
                            <a:ext cx="93996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666760" y="1019880"/>
                            <a:ext cx="1879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52200" y="444240"/>
                            <a:ext cx="2268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3320" y="396756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84360" y="396756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78320" y="4987800"/>
                            <a:ext cx="37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6920" y="3627000"/>
                            <a:ext cx="103392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936880" y="3853800"/>
                            <a:ext cx="1879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7080" y="385380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18760" y="1586160"/>
                            <a:ext cx="110556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FF0066"/>
                                  <w:lang w:val="zh-CN" w:eastAsia="zh-CN" w:bidi="ar-SA"/>
                                </w:rPr>
                                <w:t>496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699920"/>
                            <a:ext cx="37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9280" y="101988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9560" y="2039760"/>
                            <a:ext cx="15451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宋体;SimSun" w:hAnsi="宋体;SimSun" w:eastAsia="宋体;SimSun" w:cs="Times New Roman"/>
                                  <w:color w:val="0033CC"/>
                                  <w:lang w:val="zh-CN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eastAsia="宋体;SimSun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>4960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eastAsia="宋体;SimSun" w:cs="Times New Roman" w:ascii="宋体;SimSun" w:hAnsi="宋体;SimSun"/>
                                  <w:color w:val="0033CC"/>
                                  <w:lang w:val="zh-CN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3364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13364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92672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83392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Times New Roman" w:hAnsi="Times New Roman" w:eastAsia="隶书"/>
                                  <w:color w:val="0033CC"/>
                                  <w:lang w:val="zh-CN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283392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Times New Roman" w:hAnsi="Times New Roman" w:eastAsia="隶书"/>
                                  <w:color w:val="0033CC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83392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Times New Roman" w:hAnsi="Times New Roman" w:eastAsia="隶书"/>
                                  <w:color w:val="0033CC"/>
                                  <w:lang w:val="zh-CN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cs="Times New Roman" w:ascii="宋体;SimSun" w:hAnsi="宋体;SimSun" w:eastAsia="宋体;SimSun"/>
                                  <w:color w:val="0033CC"/>
                                  <w:lang w:val="zh-CN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926720"/>
                            <a:ext cx="131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240" y="408132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6880" y="3400560"/>
                            <a:ext cx="46872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8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26640"/>
                              <a:ext cx="42048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320" y="1812960"/>
                            <a:ext cx="6685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1812960"/>
                            <a:ext cx="6685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2280" y="2153880"/>
                            <a:ext cx="187920" cy="22680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6760" y="101988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374076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9308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374076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83392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648440"/>
                            <a:ext cx="59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FF0066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FF0066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920" y="1586880"/>
                            <a:ext cx="77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FF0066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FF0066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113040"/>
                            <a:ext cx="129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val="zh-CN" w:eastAsia="zh-CN" w:bidi="ar-SA"/>
                                </w:rPr>
                                <w:t xml:space="preserve">4.7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eastAsia="zh-CN" w:bidi="ar-SA" w:val="en-US"/>
                                </w:rPr>
                                <w:t>k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FF0066"/>
                                  <w:lang w:eastAsia="zh-CN" w:bidi="ar-SA"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9680" y="3513600"/>
                            <a:ext cx="4780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3513600"/>
                            <a:ext cx="4780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FF0066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833200"/>
                            <a:ext cx="4780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FF3300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19400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 xml:space="preserve">220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0033CC"/>
                                  <w:lang w:val="zh-CN" w:eastAsia="zh-CN" w:bidi="ar-SA"/>
                                </w:rPr>
                                <w:t>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cs="Symbol" w:ascii="Times New Roman" w:hAnsi="Times New Roman" w:eastAsia="隶书"/>
                                  <w:color w:val="0033CC"/>
                                  <w:lang w:eastAsia="zh-CN"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240" y="3287520"/>
                            <a:ext cx="244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 xml:space="preserve">220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0033CC"/>
                                  <w:lang w:val="zh-CN" w:eastAsia="zh-CN" w:bidi="ar-SA"/>
                                </w:rPr>
                                <w:t>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cs="Symbol" w:ascii="Times New Roman" w:hAnsi="Times New Roman" w:eastAsia="隶书"/>
                                  <w:color w:val="0033CC"/>
                                  <w:lang w:eastAsia="zh-CN" w:bidi="ar-SA" w:val="en-US"/>
                                </w:rPr>
                                <w:t>F / 4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8120" y="3400560"/>
                            <a:ext cx="3740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7280" y="3513960"/>
                            <a:ext cx="86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3627000"/>
                            <a:ext cx="103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4194000"/>
                            <a:ext cx="129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val="zh-CN" w:eastAsia="zh-CN" w:bidi="ar-SA"/>
                                </w:rPr>
                                <w:t xml:space="preserve">4.3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FF0066"/>
                                  <w:lang w:eastAsia="zh-CN" w:bidi="ar-SA" w:val="en-US"/>
                                </w:rPr>
                                <w:t>k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FF0066"/>
                                  <w:lang w:eastAsia="zh-CN" w:bidi="ar-SA"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69992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 xml:space="preserve">33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eastAsia="zh-CN" w:bidi="ar-SA" w:val="en-US"/>
                                </w:rPr>
                                <w:t>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419400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eastAsia="隶书" w:cs="Times New Roman" w:ascii="Times New Roman" w:hAnsi="Times New Roman"/>
                                  <w:color w:val="0033CC"/>
                                  <w:lang w:val="zh-CN" w:eastAsia="zh-CN" w:bidi="ar-SA"/>
                                </w:rPr>
                                <w:t xml:space="preserve">2.2 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ascii="Symbol" w:hAnsi="Symbol" w:eastAsia="Symbol" w:cs="Symbol"/>
                                  <w:color w:val="0033CC"/>
                                  <w:lang w:val="zh-CN" w:eastAsia="zh-CN" w:bidi="ar-SA"/>
                                </w:rPr>
                                <w:t></w:t>
                              </w:r>
                              <w:r>
                                <w:rPr>
                                  <w:bCs/>
                                  <w:sz w:val="48"/>
                                  <w:b/>
                                  <w:kern w:val="2"/>
                                  <w:szCs w:val="48"/>
                                  <w:rFonts w:cs="Symbol" w:ascii="Times New Roman" w:hAnsi="Times New Roman" w:eastAsia="隶书"/>
                                  <w:color w:val="0033CC"/>
                                  <w:lang w:eastAsia="zh-CN"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194000"/>
                            <a:ext cx="171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zh-CN" w:eastAsia="zh-CN" w:bidi="ar-SA"/>
                                </w:rPr>
                                <w:t xml:space="preserve">2.2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eastAsia="zh-CN" w:bidi="ar-SA" w:val="en-US"/>
                                </w:rPr>
                                <w:t>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3060000"/>
                            <a:ext cx="92916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隶书" w:cs="Times New Roman"/>
                                  <w:color w:val="0033CC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3.9pt;width:764.8pt;height:392.7pt" coordorigin="-1800,878" coordsize="15296,7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0;top:6590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 xml:space="preserve">220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0033CC"/>
                            <w:lang w:val="zh-CN" w:eastAsia="zh-CN" w:bidi="ar-SA"/>
                          </w:rPr>
                          <w:t>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cs="Symbol" w:ascii="Times New Roman" w:hAnsi="Times New Roman" w:eastAsia="隶书"/>
                            <w:color w:val="0033CC"/>
                            <w:lang w:eastAsia="zh-CN"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6;top:2663;width:4593;height:3569;mso-wrap-style:none;v-text-anchor:middle">
                  <v:fill o:detectmouseclick="t" on="false"/>
                  <v:stroke color="#0033cc" weight="38160" joinstyle="miter" endcap="flat"/>
                  <w10:wrap type="none"/>
                </v:rect>
                <v:group id="shape_0" style="position:absolute;left:7869;top:4275;width:1031;height:356">
                  <v:rect id="shape_0" coordsize="20067,10800" path="l0,21600xee" stroked="t" o:allowincell="f" style="position:absolute;left:7869;top:4278;width:344;height:352;mso-wrap-style:none;v-text-anchor:middle">
                    <v:fill o:detectmouseclick="t" on="false"/>
                    <v:stroke color="#0033cc" weight="38160" joinstyle="miter" endcap="flat"/>
                    <w10:wrap type="none"/>
                  </v:rect>
                  <v:rect id="shape_0" coordsize="20067,10800" path="l0,21600xee" stroked="t" o:allowincell="f" style="position:absolute;left:8210;top:4275;width:344;height:352;mso-wrap-style:none;v-text-anchor:middle">
                    <v:fill o:detectmouseclick="t" on="false"/>
                    <v:stroke color="#0033cc" weight="38160" joinstyle="miter" endcap="flat"/>
                    <w10:wrap type="none"/>
                  </v:rect>
                  <v:rect id="shape_0" coordsize="20067,10800" path="l0,21600xee" stroked="t" o:allowincell="f" style="position:absolute;left:8555;top:4275;width:344;height:352;mso-wrap-style:none;v-text-anchor:middle">
                    <v:fill o:detectmouseclick="t" on="false"/>
                    <v:stroke color="#0033cc" weight="38160" joinstyle="miter" endcap="flat"/>
                    <w10:wrap type="none"/>
                  </v:rect>
                </v:group>
                <v:line id="shape_0" from="7865,4091" to="8901,4091" stroked="t" o:allowincell="f" style="position:absolute">
                  <v:stroke color="#0033cc" weight="38160" joinstyle="miter" endcap="flat"/>
                  <v:fill o:detectmouseclick="t" on="false"/>
                  <w10:wrap type="none"/>
                </v:line>
                <v:line id="shape_0" from="1195,1949" to="2972,1949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1579;width:356;height:740;mso-wrap-style:none;v-text-anchor:middle;rotation:90">
                  <v:fill o:detectmouseclick="t" type="solid" color2="black"/>
                  <v:stroke color="#0033cc" weight="38160" joinstyle="miter" endcap="flat"/>
                  <w10:wrap type="none"/>
                </v:rect>
                <v:shape id="shape_0" stroked="f" o:allowincell="f" style="position:absolute;left:7420;top:878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878;width:188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val="zh-CN" w:eastAsia="zh-CN" w:bidi="ar-SA"/>
                          </w:rPr>
                          <w:t xml:space="preserve">15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eastAsia="zh-CN" w:bidi="ar-SA" w:val="en-US"/>
                          </w:rPr>
                          <w:t>k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FF0066"/>
                            <w:lang w:eastAsia="zh-CN" w:bidi="ar-SA"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3198;width:14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4805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 xml:space="preserve">150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0033CC"/>
                            <w:lang w:val="zh-CN" w:eastAsia="zh-CN" w:bidi="ar-SA"/>
                          </w:rPr>
                          <w:t>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cs="Symbol" w:ascii="Times New Roman" w:hAnsi="Times New Roman" w:eastAsia="隶书"/>
                            <w:color w:val="0033CC"/>
                            <w:lang w:eastAsia="zh-CN"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4,1949" to="2974,2662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group id="shape_0" style="position:absolute;left:5500;top:1949;width:4143;height:710">
                  <v:line id="shape_0" from="5501,1949" to="9643,1949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  <v:line id="shape_0" from="5500,1949" to="5500,2659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</v:group>
                <v:line id="shape_0" from="-731,4448" to="1936,4448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9,4448" to="9,837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5642,6233" to="5642,837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4456,6233" to="4456,837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2974,6233" to="2974,837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6531,4448" to="7864,4448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7124,3912" to="7567,3912" stroked="t" o:allowincell="f" style="position:absolute">
                  <v:stroke color="#0033cc" weight="38160" joinstyle="miter" endcap="flat"/>
                  <v:fill o:detectmouseclick="t" on="false"/>
                  <w10:wrap type="none"/>
                </v:line>
                <v:line id="shape_0" from="8902,4448" to="10383,4448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9,8376" to="9642,8376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1195,1949" to="1195,355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7124,4448" to="7124,8374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7272,1949" to="7272,3911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line id="shape_0" from="9644,1949" to="9644,8732" stroked="t" o:allowincell="f" style="position:absolute">
                  <v:stroke color="#0033cc" weight="28440" joinstyle="miter" endcap="flat"/>
                  <v:fill o:detectmouseclick="t" on="false"/>
                  <w10:wrap type="none"/>
                </v:line>
                <v:group id="shape_0" style="position:absolute;left:8163;top:6055;width:1479;height:2307">
                  <v:line id="shape_0" from="8163,6055" to="9642,6055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  <v:line id="shape_0" from="8163,6055" to="8163,8362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24;top:2484;width:295;height:891;mso-wrap-style:none;v-text-anchor:middle;rotation:180">
                  <v:fill o:detectmouseclick="t" type="solid" color2="black"/>
                  <v:stroke color="#0033cc" weight="38160" joinstyle="miter" endcap="flat"/>
                  <w10:wrap type="none"/>
                </v:rect>
                <v:rect id="shape_0" fillcolor="white" stroked="t" o:allowincell="f" style="position:absolute;left:8204;top:1579;width:356;height:740;mso-wrap-style:none;v-text-anchor:middle;rotation:90">
                  <v:fill o:detectmouseclick="t" type="solid" color2="black"/>
                  <v:stroke color="#0033cc" weight="38160" joinstyle="miter" endcap="flat"/>
                  <w10:wrap type="none"/>
                </v:rect>
                <v:group id="shape_0" style="position:absolute;left:7716;top:7126;width:738;height:354">
                  <v:rect id="shape_0" fillcolor="white" stroked="f" o:allowincell="f" style="position:absolute;left:7717;top:7126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789;top:7168;width:661;height:261">
                    <v:line id="shape_0" from="7789,7168" to="8450,7168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7789,7430" to="8450,7430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98;top:7126;width:738;height:354">
                  <v:rect id="shape_0" fillcolor="white" stroked="f" o:allowincell="f" style="position:absolute;left:9199;top:7126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271;top:7168;width:661;height:261">
                    <v:line id="shape_0" from="9271,7168" to="9932,7168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9271,7430" to="9932,7430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347,8733" to="9938,8733" stroked="t" o:allowincell="f" style="position:absolute">
                  <v:stroke color="#0033cc" weight="38160" joinstyle="miter" endcap="flat"/>
                  <v:fill o:detectmouseclick="t" on="false"/>
                  <w10:wrap type="none"/>
                </v:line>
                <v:group id="shape_0" style="position:absolute;left:1345;top:6590;width:1627;height:1775">
                  <v:line id="shape_0" from="1345,6590" to="2972,6590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  <v:line id="shape_0" from="1345,6590" to="1345,8365" stroked="t" o:allowincell="f" style="position:absolute">
                    <v:stroke color="#0033cc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25;top:6947;width:295;height:891;mso-wrap-style:none;v-text-anchor:middle;rotation:180">
                  <v:fill o:detectmouseclick="t" type="solid" color2="black"/>
                  <v:stroke color="#0033cc" weight="38160" joinstyle="miter" endcap="flat"/>
                  <w10:wrap type="none"/>
                </v:rect>
                <v:group id="shape_0" style="position:absolute;left:5344;top:6946;width:738;height:354">
                  <v:rect id="shape_0" fillcolor="white" stroked="f" o:allowincell="f" style="position:absolute;left:5345;top:6947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417;top:6989;width:661;height:261">
                    <v:line id="shape_0" from="5417,6989" to="6078,6989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5417,7251" to="6078,7251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69;top:3376;width:1740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FF0066"/>
                            <w:lang w:val="zh-CN" w:eastAsia="zh-CN" w:bidi="ar-SA"/>
                          </w:rPr>
                          <w:t>49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555" to="1489,3555" stroked="t" o:allowincell="f" style="position:absolute">
                  <v:stroke color="#0033cc" weight="38160" joinstyle="miter" endcap="flat"/>
                  <v:fill o:detectmouseclick="t" on="false"/>
                  <w10:wrap type="none"/>
                </v:line>
                <v:group id="shape_0" style="position:absolute;left:749;top:2483;width:738;height:354">
                  <v:rect id="shape_0" fillcolor="white" stroked="f" o:allowincell="f" style="position:absolute;left:750;top:2484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22;top:2526;width:661;height:261">
                    <v:line id="shape_0" from="822,2526" to="1483,2526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822,2788" to="1483,2788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61;top:4090;width:2432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宋体;SimSun" w:hAnsi="宋体;SimSun" w:eastAsia="宋体;SimSun" w:cs="Times New Roman"/>
                            <w:color w:val="0033CC"/>
                            <w:lang w:val="zh-CN" w:eastAsia="zh-CN" w:bidi="ar-SA"/>
                          </w:rPr>
                          <w:t>(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eastAsia="宋体;SimSun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>4960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eastAsia="宋体;SimSun" w:cs="Times New Roman" w:ascii="宋体;SimSun" w:hAnsi="宋体;SimSun"/>
                            <w:color w:val="0033CC"/>
                            <w:lang w:val="zh-CN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2663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11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663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10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912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7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5341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14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(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Times New Roman" w:hAnsi="Times New Roman" w:eastAsia="隶书"/>
                            <w:color w:val="0033CC"/>
                            <w:lang w:val="zh-CN" w:eastAsia="zh-CN" w:bidi="ar-SA"/>
                          </w:rPr>
                          <w:t>5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341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(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Times New Roman" w:hAnsi="Times New Roman" w:eastAsia="隶书"/>
                            <w:color w:val="0033CC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5341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15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(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Times New Roman" w:hAnsi="Times New Roman" w:eastAsia="隶书"/>
                            <w:color w:val="0033CC"/>
                            <w:lang w:val="zh-CN" w:eastAsia="zh-CN" w:bidi="ar-SA"/>
                          </w:rPr>
                          <w:t>6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cs="Times New Roman" w:ascii="宋体;SimSun" w:hAnsi="宋体;SimSun" w:eastAsia="宋体;SimSun"/>
                            <w:color w:val="0033CC"/>
                            <w:lang w:val="zh-CN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3912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;top:7304;width:738;height:354">
                  <v:rect id="shape_0" fillcolor="white" stroked="f" o:allowincell="f" style="position:absolute;left:898;top:7305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70;top:7347;width:661;height:261">
                    <v:line id="shape_0" from="970,7347" to="1631,7347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970,7609" to="1631,7609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36;top:6233;width:738;height:354">
                  <v:rect id="shape_0" fillcolor="white" stroked="f" o:allowincell="f" style="position:absolute;left:-435;top:6233;width:737;height:35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360;top:6275;width:661;height:260">
                    <v:line id="shape_0" from="-360,6275" to="301,6275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  <v:line id="shape_0" from="-360,6537" to="301,6537" stroked="t" o:allowincell="f" style="position:absolute;flip:x">
                      <v:stroke color="#0033cc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028;top:3733;width:1052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3733;width:1052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33cc" stroked="f" o:allowincell="f" style="position:absolute;left:9495;top:4270;width:295;height:356;mso-wrap-style:none;v-text-anchor:middle">
                  <v:fill o:detectmouseclick="t" type="solid" color2="#ffcc33"/>
                  <v:stroke color="#3465a4" joinstyle="round" endcap="flat"/>
                  <w10:wrap type="none"/>
                </v:oval>
                <v:shape id="shape_0" stroked="f" o:allowincell="f" style="position:absolute;left:7124;top:2484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878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6769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6;top:2127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6769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6;top:5341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6;top:3474;width:94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FF0066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FF0066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3377;width:12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FF0066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FF0066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056;width:203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val="zh-CN" w:eastAsia="zh-CN" w:bidi="ar-SA"/>
                          </w:rPr>
                          <w:t xml:space="preserve">4.7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eastAsia="zh-CN" w:bidi="ar-SA" w:val="en-US"/>
                          </w:rPr>
                          <w:t>k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FF0066"/>
                            <w:lang w:eastAsia="zh-CN" w:bidi="ar-SA"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6411;width:752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6411;width:752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隶书" w:cs="Times New Roman"/>
                            <w:color w:val="FF0066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5340;width:752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隶书" w:cs="Times New Roman"/>
                            <w:color w:val="FF3300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7483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 xml:space="preserve">220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0033CC"/>
                            <w:lang w:val="zh-CN" w:eastAsia="zh-CN" w:bidi="ar-SA"/>
                          </w:rPr>
                          <w:t>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cs="Symbol" w:ascii="Times New Roman" w:hAnsi="Times New Roman" w:eastAsia="隶书"/>
                            <w:color w:val="0033CC"/>
                            <w:lang w:eastAsia="zh-CN"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6055;width:38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 xml:space="preserve">220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0033CC"/>
                            <w:lang w:val="zh-CN" w:eastAsia="zh-CN" w:bidi="ar-SA"/>
                          </w:rPr>
                          <w:t>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cs="Symbol" w:ascii="Times New Roman" w:hAnsi="Times New Roman" w:eastAsia="隶书"/>
                            <w:color w:val="0033CC"/>
                            <w:lang w:eastAsia="zh-CN" w:bidi="ar-SA" w:val="en-US"/>
                          </w:rPr>
                          <w:t>F / 4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7;top:6233;width:589;height:532">
                  <v:line id="shape_0" from="6827,6233" to="7415,6233" stroked="t" o:allowincell="f" style="position:absolute">
                    <v:stroke color="#0033cc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827;top:6233;width:588;height:531;mso-wrap-style:none;v-text-anchor:middle" type="_x0000_t5">
                    <v:fill o:detectmouseclick="t" on="false"/>
                    <v:stroke color="#0033cc" weight="38160" joinstyle="miter" endcap="flat"/>
                    <w10:wrap type="none"/>
                  </v:shape>
                </v:group>
                <v:shape id="shape_0" stroked="f" o:allowincell="f" style="position:absolute;left:7865;top:6412;width:13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6590;width:16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7483;width:203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val="zh-CN" w:eastAsia="zh-CN" w:bidi="ar-SA"/>
                          </w:rPr>
                          <w:t xml:space="preserve">4.3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FF0066"/>
                            <w:lang w:eastAsia="zh-CN" w:bidi="ar-SA" w:val="en-US"/>
                          </w:rPr>
                          <w:t>k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FF0066"/>
                            <w:lang w:eastAsia="zh-CN" w:bidi="ar-SA"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3555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 xml:space="preserve">33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eastAsia="zh-CN" w:bidi="ar-SA" w:val="en-US"/>
                          </w:rPr>
                          <w:t>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7483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eastAsia="隶书" w:cs="Times New Roman" w:ascii="Times New Roman" w:hAnsi="Times New Roman"/>
                            <w:color w:val="0033CC"/>
                            <w:lang w:val="zh-CN" w:eastAsia="zh-CN" w:bidi="ar-SA"/>
                          </w:rPr>
                          <w:t xml:space="preserve">2.2 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ascii="Symbol" w:hAnsi="Symbol" w:eastAsia="Symbol" w:cs="Symbol"/>
                            <w:color w:val="0033CC"/>
                            <w:lang w:val="zh-CN" w:eastAsia="zh-CN" w:bidi="ar-SA"/>
                          </w:rPr>
                          <w:t></w:t>
                        </w:r>
                        <w:r>
                          <w:rPr>
                            <w:bCs/>
                            <w:sz w:val="48"/>
                            <w:b/>
                            <w:kern w:val="2"/>
                            <w:szCs w:val="48"/>
                            <w:rFonts w:cs="Symbol" w:ascii="Times New Roman" w:hAnsi="Times New Roman" w:eastAsia="隶书"/>
                            <w:color w:val="0033CC"/>
                            <w:lang w:eastAsia="zh-CN"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7483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val="zh-CN" w:eastAsia="zh-CN" w:bidi="ar-SA"/>
                          </w:rPr>
                          <w:t xml:space="preserve">2.2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隶书" w:cs="Times New Roman"/>
                            <w:color w:val="0033CC"/>
                            <w:lang w:eastAsia="zh-CN" w:bidi="ar-SA" w:val="en-US"/>
                          </w:rPr>
                          <w:t>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5697;width:1462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隶书" w:cs="Times New Roman"/>
                            <w:color w:val="0033CC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5:00Z</dcterms:created>
  <dc:creator>TONY</dc:creator>
  <dc:description/>
  <dc:language>en-US</dc:language>
  <cp:lastModifiedBy>TONY</cp:lastModifiedBy>
  <dcterms:modified xsi:type="dcterms:W3CDTF">2005-05-27T08:46:00Z</dcterms:modified>
  <cp:revision>1</cp:revision>
  <dc:subject/>
  <dc:title/>
</cp:coreProperties>
</file>