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280" y="198000"/>
                            <a:ext cx="1486080" cy="22550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75600"/>
                              <a:ext cx="10288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669240"/>
                              <a:ext cx="10288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123">
                                  <a:moveTo>
                                    <a:pt x="81" y="12123"/>
                                  </a:moveTo>
                                  <a:arcTo wR="10800" hR="10800" stAng="10377765" swAng="11620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123">
                                  <a:moveTo>
                                    <a:pt x="81" y="12123"/>
                                  </a:moveTo>
                                  <a:arcTo wR="10800" hR="10800" stAng="10377765" swAng="11620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7396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432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4600"/>
                              <a:ext cx="8002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35520"/>
                              <a:ext cx="304200" cy="12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931">
                                  <a:moveTo>
                                    <a:pt x="282" y="1931"/>
                                  </a:moveTo>
                                  <a:cubicBezTo>
                                    <a:pt x="304" y="1801"/>
                                    <a:pt x="320" y="1671"/>
                                    <a:pt x="342" y="1541"/>
                                  </a:cubicBezTo>
                                  <a:cubicBezTo>
                                    <a:pt x="347" y="1064"/>
                                    <a:pt x="0" y="0"/>
                                    <a:pt x="462" y="116"/>
                                  </a:cubicBezTo>
                                  <a:cubicBezTo>
                                    <a:pt x="479" y="166"/>
                                    <a:pt x="477" y="145"/>
                                    <a:pt x="477" y="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20480"/>
                              <a:ext cx="15048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897">
                                  <a:moveTo>
                                    <a:pt x="2" y="726"/>
                                  </a:moveTo>
                                  <a:cubicBezTo>
                                    <a:pt x="7" y="776"/>
                                    <a:pt x="0" y="829"/>
                                    <a:pt x="17" y="876"/>
                                  </a:cubicBezTo>
                                  <a:cubicBezTo>
                                    <a:pt x="22" y="891"/>
                                    <a:pt x="47" y="897"/>
                                    <a:pt x="62" y="891"/>
                                  </a:cubicBezTo>
                                  <a:cubicBezTo>
                                    <a:pt x="79" y="884"/>
                                    <a:pt x="82" y="861"/>
                                    <a:pt x="92" y="846"/>
                                  </a:cubicBezTo>
                                  <a:cubicBezTo>
                                    <a:pt x="97" y="611"/>
                                    <a:pt x="88" y="375"/>
                                    <a:pt x="107" y="141"/>
                                  </a:cubicBezTo>
                                  <a:cubicBezTo>
                                    <a:pt x="109" y="120"/>
                                    <a:pt x="143" y="115"/>
                                    <a:pt x="152" y="96"/>
                                  </a:cubicBezTo>
                                  <a:cubicBezTo>
                                    <a:pt x="164" y="68"/>
                                    <a:pt x="162" y="36"/>
                                    <a:pt x="167" y="6"/>
                                  </a:cubicBezTo>
                                  <a:cubicBezTo>
                                    <a:pt x="237" y="23"/>
                                    <a:pt x="227" y="0"/>
                                    <a:pt x="227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90600"/>
                              <a:ext cx="2138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961">
                                  <a:moveTo>
                                    <a:pt x="119" y="803"/>
                                  </a:moveTo>
                                  <a:cubicBezTo>
                                    <a:pt x="124" y="848"/>
                                    <a:pt x="104" y="904"/>
                                    <a:pt x="134" y="938"/>
                                  </a:cubicBezTo>
                                  <a:cubicBezTo>
                                    <a:pt x="154" y="961"/>
                                    <a:pt x="220" y="953"/>
                                    <a:pt x="224" y="923"/>
                                  </a:cubicBezTo>
                                  <a:cubicBezTo>
                                    <a:pt x="337" y="0"/>
                                    <a:pt x="0" y="243"/>
                                    <a:pt x="284" y="53"/>
                                  </a:cubicBezTo>
                                  <a:cubicBezTo>
                                    <a:pt x="317" y="102"/>
                                    <a:pt x="314" y="80"/>
                                    <a:pt x="314" y="1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240" y="910080"/>
                              <a:ext cx="11376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35">
                                  <a:moveTo>
                                    <a:pt x="150" y="0"/>
                                  </a:moveTo>
                                  <a:cubicBezTo>
                                    <a:pt x="144" y="230"/>
                                    <a:pt x="162" y="464"/>
                                    <a:pt x="120" y="690"/>
                                  </a:cubicBezTo>
                                  <a:cubicBezTo>
                                    <a:pt x="99" y="801"/>
                                    <a:pt x="0" y="929"/>
                                    <a:pt x="0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87000"/>
                              <a:ext cx="31572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620">
                                  <a:moveTo>
                                    <a:pt x="436" y="1620"/>
                                  </a:moveTo>
                                  <a:cubicBezTo>
                                    <a:pt x="497" y="1437"/>
                                    <a:pt x="463" y="1248"/>
                                    <a:pt x="361" y="1095"/>
                                  </a:cubicBezTo>
                                  <a:cubicBezTo>
                                    <a:pt x="324" y="948"/>
                                    <a:pt x="377" y="1128"/>
                                    <a:pt x="301" y="975"/>
                                  </a:cubicBezTo>
                                  <a:cubicBezTo>
                                    <a:pt x="177" y="727"/>
                                    <a:pt x="383" y="1053"/>
                                    <a:pt x="211" y="795"/>
                                  </a:cubicBezTo>
                                  <a:cubicBezTo>
                                    <a:pt x="174" y="739"/>
                                    <a:pt x="166" y="600"/>
                                    <a:pt x="166" y="600"/>
                                  </a:cubicBezTo>
                                  <a:cubicBezTo>
                                    <a:pt x="177" y="186"/>
                                    <a:pt x="0" y="0"/>
                                    <a:pt x="2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33000"/>
                              <a:ext cx="921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99">
                                  <a:moveTo>
                                    <a:pt x="25" y="820"/>
                                  </a:moveTo>
                                  <a:cubicBezTo>
                                    <a:pt x="51" y="899"/>
                                    <a:pt x="70" y="884"/>
                                    <a:pt x="145" y="865"/>
                                  </a:cubicBezTo>
                                  <a:cubicBezTo>
                                    <a:pt x="140" y="700"/>
                                    <a:pt x="139" y="535"/>
                                    <a:pt x="130" y="370"/>
                                  </a:cubicBezTo>
                                  <a:cubicBezTo>
                                    <a:pt x="125" y="276"/>
                                    <a:pt x="53" y="215"/>
                                    <a:pt x="25" y="130"/>
                                  </a:cubicBezTo>
                                  <a:cubicBezTo>
                                    <a:pt x="41" y="0"/>
                                    <a:pt x="0" y="10"/>
                                    <a:pt x="7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34360"/>
                              <a:ext cx="25092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004">
                                  <a:moveTo>
                                    <a:pt x="260" y="870"/>
                                  </a:moveTo>
                                  <a:cubicBezTo>
                                    <a:pt x="265" y="910"/>
                                    <a:pt x="255" y="955"/>
                                    <a:pt x="275" y="990"/>
                                  </a:cubicBezTo>
                                  <a:cubicBezTo>
                                    <a:pt x="283" y="1004"/>
                                    <a:pt x="310" y="987"/>
                                    <a:pt x="320" y="975"/>
                                  </a:cubicBezTo>
                                  <a:cubicBezTo>
                                    <a:pt x="343" y="947"/>
                                    <a:pt x="338" y="905"/>
                                    <a:pt x="350" y="870"/>
                                  </a:cubicBezTo>
                                  <a:cubicBezTo>
                                    <a:pt x="355" y="815"/>
                                    <a:pt x="355" y="759"/>
                                    <a:pt x="365" y="705"/>
                                  </a:cubicBezTo>
                                  <a:cubicBezTo>
                                    <a:pt x="370" y="674"/>
                                    <a:pt x="395" y="615"/>
                                    <a:pt x="395" y="615"/>
                                  </a:cubicBezTo>
                                  <a:cubicBezTo>
                                    <a:pt x="390" y="530"/>
                                    <a:pt x="386" y="445"/>
                                    <a:pt x="380" y="360"/>
                                  </a:cubicBezTo>
                                  <a:cubicBezTo>
                                    <a:pt x="376" y="310"/>
                                    <a:pt x="380" y="258"/>
                                    <a:pt x="365" y="210"/>
                                  </a:cubicBezTo>
                                  <a:cubicBezTo>
                                    <a:pt x="347" y="153"/>
                                    <a:pt x="188" y="96"/>
                                    <a:pt x="140" y="90"/>
                                  </a:cubicBezTo>
                                  <a:cubicBezTo>
                                    <a:pt x="100" y="85"/>
                                    <a:pt x="52" y="99"/>
                                    <a:pt x="20" y="75"/>
                                  </a:cubicBezTo>
                                  <a:cubicBezTo>
                                    <a:pt x="0" y="60"/>
                                    <a:pt x="20" y="25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806040"/>
                              <a:ext cx="2966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155">
                                  <a:moveTo>
                                    <a:pt x="2" y="0"/>
                                  </a:moveTo>
                                  <a:cubicBezTo>
                                    <a:pt x="7" y="80"/>
                                    <a:pt x="0" y="162"/>
                                    <a:pt x="17" y="240"/>
                                  </a:cubicBezTo>
                                  <a:cubicBezTo>
                                    <a:pt x="21" y="258"/>
                                    <a:pt x="48" y="258"/>
                                    <a:pt x="62" y="270"/>
                                  </a:cubicBezTo>
                                  <a:cubicBezTo>
                                    <a:pt x="78" y="284"/>
                                    <a:pt x="94" y="298"/>
                                    <a:pt x="107" y="315"/>
                                  </a:cubicBezTo>
                                  <a:cubicBezTo>
                                    <a:pt x="233" y="476"/>
                                    <a:pt x="110" y="348"/>
                                    <a:pt x="212" y="450"/>
                                  </a:cubicBezTo>
                                  <a:cubicBezTo>
                                    <a:pt x="228" y="562"/>
                                    <a:pt x="262" y="667"/>
                                    <a:pt x="317" y="765"/>
                                  </a:cubicBezTo>
                                  <a:cubicBezTo>
                                    <a:pt x="351" y="826"/>
                                    <a:pt x="398" y="886"/>
                                    <a:pt x="437" y="945"/>
                                  </a:cubicBezTo>
                                  <a:cubicBezTo>
                                    <a:pt x="447" y="960"/>
                                    <a:pt x="467" y="972"/>
                                    <a:pt x="467" y="990"/>
                                  </a:cubicBezTo>
                                  <a:cubicBezTo>
                                    <a:pt x="467" y="1045"/>
                                    <a:pt x="467" y="1100"/>
                                    <a:pt x="467" y="11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53640"/>
                              <a:ext cx="1148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630">
                                  <a:moveTo>
                                    <a:pt x="16" y="630"/>
                                  </a:moveTo>
                                  <a:cubicBezTo>
                                    <a:pt x="21" y="440"/>
                                    <a:pt x="0" y="247"/>
                                    <a:pt x="31" y="60"/>
                                  </a:cubicBezTo>
                                  <a:cubicBezTo>
                                    <a:pt x="37" y="24"/>
                                    <a:pt x="121" y="0"/>
                                    <a:pt x="121" y="0"/>
                                  </a:cubicBezTo>
                                  <a:cubicBezTo>
                                    <a:pt x="136" y="10"/>
                                    <a:pt x="155" y="16"/>
                                    <a:pt x="166" y="30"/>
                                  </a:cubicBezTo>
                                  <a:cubicBezTo>
                                    <a:pt x="176" y="42"/>
                                    <a:pt x="181" y="75"/>
                                    <a:pt x="181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1137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29">
                                  <a:moveTo>
                                    <a:pt x="144" y="114"/>
                                  </a:moveTo>
                                  <a:cubicBezTo>
                                    <a:pt x="106" y="0"/>
                                    <a:pt x="145" y="18"/>
                                    <a:pt x="39" y="39"/>
                                  </a:cubicBezTo>
                                  <a:cubicBezTo>
                                    <a:pt x="29" y="54"/>
                                    <a:pt x="10" y="66"/>
                                    <a:pt x="9" y="84"/>
                                  </a:cubicBezTo>
                                  <a:cubicBezTo>
                                    <a:pt x="0" y="299"/>
                                    <a:pt x="24" y="514"/>
                                    <a:pt x="24" y="7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440"/>
                              <a:ext cx="928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10">
                                  <a:moveTo>
                                    <a:pt x="134" y="125"/>
                                  </a:moveTo>
                                  <a:cubicBezTo>
                                    <a:pt x="129" y="90"/>
                                    <a:pt x="146" y="43"/>
                                    <a:pt x="119" y="20"/>
                                  </a:cubicBezTo>
                                  <a:cubicBezTo>
                                    <a:pt x="96" y="0"/>
                                    <a:pt x="33" y="5"/>
                                    <a:pt x="29" y="35"/>
                                  </a:cubicBezTo>
                                  <a:cubicBezTo>
                                    <a:pt x="0" y="258"/>
                                    <a:pt x="29" y="485"/>
                                    <a:pt x="29" y="7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68320"/>
                              <a:ext cx="28584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160">
                                  <a:moveTo>
                                    <a:pt x="0" y="0"/>
                                  </a:moveTo>
                                  <a:cubicBezTo>
                                    <a:pt x="5" y="350"/>
                                    <a:pt x="6" y="700"/>
                                    <a:pt x="15" y="1050"/>
                                  </a:cubicBezTo>
                                  <a:cubicBezTo>
                                    <a:pt x="17" y="1136"/>
                                    <a:pt x="21" y="1223"/>
                                    <a:pt x="45" y="1305"/>
                                  </a:cubicBezTo>
                                  <a:cubicBezTo>
                                    <a:pt x="119" y="1556"/>
                                    <a:pt x="78" y="1341"/>
                                    <a:pt x="135" y="1470"/>
                                  </a:cubicBezTo>
                                  <a:cubicBezTo>
                                    <a:pt x="165" y="1537"/>
                                    <a:pt x="177" y="1600"/>
                                    <a:pt x="210" y="1665"/>
                                  </a:cubicBezTo>
                                  <a:cubicBezTo>
                                    <a:pt x="272" y="1789"/>
                                    <a:pt x="161" y="1614"/>
                                    <a:pt x="255" y="1770"/>
                                  </a:cubicBezTo>
                                  <a:cubicBezTo>
                                    <a:pt x="274" y="1801"/>
                                    <a:pt x="315" y="1860"/>
                                    <a:pt x="315" y="1860"/>
                                  </a:cubicBezTo>
                                  <a:cubicBezTo>
                                    <a:pt x="331" y="1942"/>
                                    <a:pt x="346" y="1981"/>
                                    <a:pt x="405" y="2040"/>
                                  </a:cubicBezTo>
                                  <a:cubicBezTo>
                                    <a:pt x="439" y="2141"/>
                                    <a:pt x="421" y="2102"/>
                                    <a:pt x="450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5800" y="14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3080" y="890280"/>
                              <a:ext cx="335160" cy="124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965">
                                  <a:moveTo>
                                    <a:pt x="41" y="0"/>
                                  </a:moveTo>
                                  <a:cubicBezTo>
                                    <a:pt x="48" y="406"/>
                                    <a:pt x="0" y="799"/>
                                    <a:pt x="116" y="1185"/>
                                  </a:cubicBezTo>
                                  <a:cubicBezTo>
                                    <a:pt x="160" y="1331"/>
                                    <a:pt x="257" y="1464"/>
                                    <a:pt x="341" y="1590"/>
                                  </a:cubicBezTo>
                                  <a:cubicBezTo>
                                    <a:pt x="448" y="1751"/>
                                    <a:pt x="281" y="1507"/>
                                    <a:pt x="416" y="1680"/>
                                  </a:cubicBezTo>
                                  <a:cubicBezTo>
                                    <a:pt x="438" y="1708"/>
                                    <a:pt x="476" y="1770"/>
                                    <a:pt x="476" y="1770"/>
                                  </a:cubicBezTo>
                                  <a:cubicBezTo>
                                    <a:pt x="481" y="1790"/>
                                    <a:pt x="483" y="1811"/>
                                    <a:pt x="491" y="1830"/>
                                  </a:cubicBezTo>
                                  <a:cubicBezTo>
                                    <a:pt x="498" y="1847"/>
                                    <a:pt x="517" y="1857"/>
                                    <a:pt x="521" y="1875"/>
                                  </a:cubicBezTo>
                                  <a:cubicBezTo>
                                    <a:pt x="528" y="1904"/>
                                    <a:pt x="521" y="1935"/>
                                    <a:pt x="521" y="1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09440" y="19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0" y="146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4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57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363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99072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磁环的缠绕方式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312;width:2340;height:3551">
                  <v:oval id="shape_0" fillcolor="white" stroked="t" o:allowincell="f" style="position:absolute;left:1440;top:431;width:161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600,12123" path="l0,21600xee" stroked="t" o:allowincell="f" style="position:absolute;left:1440;top:1366;width:1619;height:372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440,743" to="1440,1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744" to="3060,13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20;top:587;width:1259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79,1931" path="m282,1931c304,1801,320,1671,342,1541c347,1064,0,0,462,116c479,166,477,145,477,176e" stroked="t" o:allowincell="f" style="position:absolute;left:1440;top:840;width:478;height:19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897" path="m2,726c7,776,0,829,17,876c22,891,47,897,62,891c79,884,82,861,92,846c97,611,88,375,107,141c109,120,143,115,152,96c164,68,162,36,167,6c237,23,227,0,227,51e" stroked="t" o:allowincell="f" style="position:absolute;left:1813;top:974;width:236;height:8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7,961" path="m119,803c124,848,104,904,134,938c154,961,220,953,224,923c337,0,0,243,284,53c317,102,314,80,314,113e" stroked="t" o:allowincell="f" style="position:absolute;left:1876;top:927;width:336;height:9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1035" path="m150,0c144,230,162,464,120,690c99,801,0,929,0,1035e" stroked="t" o:allowincell="f" style="position:absolute;left:2201;top:1745;width:178;height:1025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7,1620" path="m436,1620c497,1437,463,1248,361,1095c324,948,377,1128,301,975c177,727,383,1053,211,795c174,739,166,600,166,600c177,186,0,0,286,0e" stroked="t" o:allowincell="f" style="position:absolute;left:2474;top:921;width:496;height:16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899" path="m25,820c51,899,70,884,145,865c140,700,139,535,130,370c125,276,53,215,25,130c41,0,0,10,70,10e" stroked="t" o:allowincell="f" style="position:absolute;left:2780;top:836;width:144;height:8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1004" path="m260,870c265,910,255,955,275,990c283,1004,310,987,320,975c343,947,338,905,350,870c355,815,355,759,365,705c370,674,395,615,395,615c390,530,386,445,380,360c376,310,380,258,365,210c347,153,188,96,140,90c100,85,52,99,20,75c0,60,20,25,20,0e" stroked="t" o:allowincell="f" style="position:absolute;left:2725;top:681;width:394;height:10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7,1155" path="m2,0c7,80,0,162,17,240c21,258,48,258,62,270c78,284,94,298,107,315c233,476,110,348,212,450c228,562,262,667,317,765c351,826,398,886,437,945c447,960,467,972,467,990c467,1045,467,1100,467,1155e" stroked="t" o:allowincell="f" style="position:absolute;left:2953;top:1581;width:466;height:11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630" path="m16,630c21,440,0,247,31,60c37,24,121,0,121,0c136,10,155,16,166,30c176,42,181,75,181,75e" stroked="t" o:allowincell="f" style="position:absolute;left:2399;top:396;width:180;height:6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729" path="m144,114c106,0,145,18,39,39c29,54,10,66,9,84c0,299,24,514,24,729e" stroked="t" o:allowincell="f" style="position:absolute;left:2147;top:312;width:178;height:7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710" path="m134,125c129,90,146,43,119,20c96,0,33,5,29,35c0,258,29,485,29,710e" stroked="t" o:allowincell="f" style="position:absolute;left:1906;top:314;width:145;height:7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160" path="m0,0c5,350,6,700,15,1050c17,1136,21,1223,45,1305c119,1556,78,1341,135,1470c165,1537,177,1600,210,1665c272,1789,161,1614,255,1770c274,1801,315,1860,315,1860c331,1942,346,1981,405,2040c439,2141,421,2102,450,2160e" stroked="t" o:allowincell="f" style="position:absolute;left:1980;top:1679;width:449;height:21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40;top:2616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coordsize="528,1965" path="m41,0c48,406,0,799,116,1185c160,1331,257,1464,341,1590c448,1751,281,1507,416,1680c438,1708,476,1770,476,1770c481,1790,483,1811,491,1830c498,1847,517,1857,521,1875c528,1904,521,1935,521,1965e" stroked="t" o:allowincell="f" style="position:absolute;left:2509;top:1714;width:527;height:19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850;top:3304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20;top:2615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230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395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2459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00;top:1560;width:28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磁环的缠绕方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0:00Z</dcterms:created>
  <dc:creator>MacroMail</dc:creator>
  <dc:description/>
  <cp:keywords/>
  <dc:language>en-US</dc:language>
  <cp:lastModifiedBy>MacroMail</cp:lastModifiedBy>
  <dcterms:modified xsi:type="dcterms:W3CDTF">2005-06-02T00:02:00Z</dcterms:modified>
  <cp:revision>7</cp:revision>
  <dc:subject/>
  <dc:title/>
</cp:coreProperties>
</file>