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305435</wp:posOffset>
                </wp:positionV>
                <wp:extent cx="304800" cy="4445"/>
                <wp:effectExtent l="635" t="14605" r="6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05pt" to="122.95pt,24.3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3025</wp:posOffset>
                </wp:positionH>
                <wp:positionV relativeFrom="paragraph">
                  <wp:posOffset>354965</wp:posOffset>
                </wp:positionV>
                <wp:extent cx="14478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75pt;mso-wrap-distance-left:9.05pt;mso-wrap-distance-right:9.05pt;mso-wrap-distance-top:0pt;mso-wrap-distance-bottom:0pt;margin-top:27.95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1275</wp:posOffset>
                </wp:positionH>
                <wp:positionV relativeFrom="paragraph">
                  <wp:posOffset>506095</wp:posOffset>
                </wp:positionV>
                <wp:extent cx="69532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2 </w:t>
                            </w:r>
                            <w:r>
                              <w:rPr>
                                <w:sz w:val="18"/>
                              </w:rPr>
                              <w:t>文件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65pt;mso-wrap-distance-left:9.05pt;mso-wrap-distance-right:9.05pt;mso-wrap-distance-top:0pt;mso-wrap-distance-bottom:0pt;margin-top:39.85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2 </w:t>
                      </w:r>
                      <w:r>
                        <w:rPr>
                          <w:sz w:val="18"/>
                        </w:rPr>
                        <w:t>文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ge">
                  <wp:posOffset>1141730</wp:posOffset>
                </wp:positionV>
                <wp:extent cx="1134110" cy="6483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648360"/>
                          <a:chOff x="0" y="0"/>
                          <a:chExt cx="1134000" cy="64836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733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手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1640"/>
                            <a:ext cx="714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件控制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10480"/>
                            <a:ext cx="1123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记录控制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781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   则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89.9pt;width:89.3pt;height:51.05pt" coordorigin="5988,1798" coordsize="1786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8;top:2049;width:1154;height:2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手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3;top:2336;width:1124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文件控制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4;top:2602;width:1769;height:2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记录控制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9;top:1798;width:1229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总    则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475</wp:posOffset>
                </wp:positionH>
                <wp:positionV relativeFrom="paragraph">
                  <wp:posOffset>17780</wp:posOffset>
                </wp:positionV>
                <wp:extent cx="1847215" cy="5499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550080"/>
                          <a:chOff x="0" y="0"/>
                          <a:chExt cx="1847160" cy="55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1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 范围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 1.1总则   1.2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2 引用标准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3 术语和定义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 质量管理体系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4.1总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38600"/>
                            <a:ext cx="295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.4pt;width:145.45pt;height:43.3pt" coordorigin="185,28" coordsize="2909,866">
                <v:shape id="shape_0" stroked="f" o:allowincell="f" style="position:absolute;left:185;top:28;width:290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 范围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 1.1总则   1.2应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2 引用标准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3 术语和定义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 质量管理体系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4.1总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39,246" to="2804,246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779780</wp:posOffset>
                </wp:positionV>
                <wp:extent cx="4076700" cy="37211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72240"/>
                          <a:chOff x="0" y="0"/>
                          <a:chExt cx="4076640" cy="372240"/>
                        </a:xfrm>
                      </wpg:grpSpPr>
                      <wps:wsp>
                        <wps:cNvSpPr/>
                        <wps:spPr>
                          <a:xfrm>
                            <a:off x="28440" y="372240"/>
                            <a:ext cx="39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66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695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6524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95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605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7388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6524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76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1      5.2       5.3        5.4                        5.5                  5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1.4pt;width:321pt;height:29.25pt" coordorigin="600,1228" coordsize="6420,585">
                <v:line id="shape_0" from="645,1814" to="6804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;top:1228;width:6420;height:488">
                  <v:line id="shape_0" from="690,1495" to="690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488" to="6825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1495" to="1395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1481" to="2145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502" to="5175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488" to="3030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;top:1228;width:641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1      5.2       5.3        5.4                        5.5                  5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3425</wp:posOffset>
                </wp:positionH>
                <wp:positionV relativeFrom="paragraph">
                  <wp:posOffset>453390</wp:posOffset>
                </wp:positionV>
                <wp:extent cx="241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35.7pt" to="276.7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528955</wp:posOffset>
                </wp:positionV>
                <wp:extent cx="161925" cy="1600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6pt;mso-wrap-distance-left:9.05pt;mso-wrap-distance-right:9.05pt;mso-wrap-distance-top:0pt;mso-wrap-distance-bottom:0pt;margin-top:41.65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6350</wp:posOffset>
                </wp:positionH>
                <wp:positionV relativeFrom="paragraph">
                  <wp:posOffset>518160</wp:posOffset>
                </wp:positionV>
                <wp:extent cx="144780" cy="1619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75pt;mso-wrap-distance-left:9.05pt;mso-wrap-distance-right:9.05pt;mso-wrap-distance-top:0pt;mso-wrap-distance-bottom:0pt;margin-top:40.8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591185</wp:posOffset>
                </wp:positionV>
                <wp:extent cx="755650" cy="167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管理职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15pt;mso-wrap-distance-left:9.05pt;mso-wrap-distance-right:9.05pt;mso-wrap-distance-top:0pt;mso-wrap-distance-bottom:0pt;margin-top:46.55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管理职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656080</wp:posOffset>
                </wp:positionV>
                <wp:extent cx="33337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0.4pt" to="263.95pt,13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102235</wp:posOffset>
                </wp:positionV>
                <wp:extent cx="33337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8.05pt" to="260.9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304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263.2pt,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116205</wp:posOffset>
                </wp:positionV>
                <wp:extent cx="333375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9.15pt" to="289.45pt,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103505</wp:posOffset>
                </wp:positionV>
                <wp:extent cx="18097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15pt" to="273.7pt,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875</wp:posOffset>
                </wp:positionH>
                <wp:positionV relativeFrom="paragraph">
                  <wp:posOffset>247650</wp:posOffset>
                </wp:positionV>
                <wp:extent cx="433705" cy="692785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692640"/>
                          <a:chOff x="0" y="0"/>
                          <a:chExt cx="433800" cy="69264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398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顾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关注焦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473040"/>
                            <a:ext cx="138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39920"/>
                            <a:ext cx="41796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9.5pt;width:34.15pt;height:54.55pt" coordorigin="1025,390" coordsize="683,1091">
                <v:shape id="shape_0" fillcolor="white" stroked="f" o:allowincell="f" style="position:absolute;left:1081;top:390;width:62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顾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关注焦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48;top:1135;width:21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25,1083" to="1682,1103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1875</wp:posOffset>
                </wp:positionH>
                <wp:positionV relativeFrom="page">
                  <wp:posOffset>1220470</wp:posOffset>
                </wp:positionV>
                <wp:extent cx="238125" cy="516255"/>
                <wp:effectExtent l="508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6240"/>
                          <a:chOff x="0" y="0"/>
                          <a:chExt cx="23796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5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96.1pt;width:18.7pt;height:40.6pt" coordorigin="5625,1922" coordsize="374,812">
                <v:line id="shape_0" from="5625,1922" to="5625,27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40,2175" to="5985,21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40,2476" to="5999,24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40,2735" to="5999,27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25,1922" to="5984,19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88265</wp:posOffset>
                </wp:positionV>
                <wp:extent cx="276225" cy="43688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37040"/>
                          <a:chOff x="0" y="0"/>
                          <a:chExt cx="2761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86920"/>
                            <a:ext cx="114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6.95pt;width:21.75pt;height:34.4pt" coordorigin="435,139" coordsize="435,688">
                <v:shape id="shape_0" fillcolor="white" stroked="f" o:allowincell="f" style="position:absolute;left:435;top:139;width:4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6;top:591;width:17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90805</wp:posOffset>
                </wp:positionV>
                <wp:extent cx="400050" cy="341630"/>
                <wp:effectExtent l="3175" t="3175" r="317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1640"/>
                          <a:chOff x="0" y="0"/>
                          <a:chExt cx="39996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方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08800"/>
                            <a:ext cx="123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.15pt;width:31.5pt;height:26.9pt" coordorigin="1860,143" coordsize="630,538">
                <v:shape id="shape_0" fillcolor="white" stroked="t" o:allowincell="f" style="position:absolute;left:1860;top:143;width:62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方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2054;top:472;width:19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1417955</wp:posOffset>
                </wp:positionV>
                <wp:extent cx="48577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01680"/>
                          <a:chOff x="0" y="0"/>
                          <a:chExt cx="485640" cy="30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设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4800"/>
                            <a:ext cx="114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11.65pt;width:38.25pt;height:23.75pt" coordorigin="3705,2233" coordsize="765,475">
                <v:shape id="shape_0" fillcolor="white" stroked="f" o:allowincell="f" style="position:absolute;left:3705;top:2233;width:76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设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2477;width:1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64135</wp:posOffset>
                </wp:positionV>
                <wp:extent cx="952500" cy="98044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80280"/>
                          <a:chOff x="0" y="0"/>
                          <a:chExt cx="952560" cy="980280"/>
                        </a:xfrm>
                      </wpg:grpSpPr>
                      <wps:wsp>
                        <wps:cNvSpPr txBox="1"/>
                        <wps:spPr>
                          <a:xfrm>
                            <a:off x="304200" y="0"/>
                            <a:ext cx="219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46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110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78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10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10720"/>
                            <a:ext cx="146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29440"/>
                            <a:ext cx="1364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66200"/>
                            <a:ext cx="476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体系策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5.05pt;width:75pt;height:77.2pt" coordorigin="2385,101" coordsize="1500,1544">
                <v:shape id="shape_0" fillcolor="white" stroked="f" o:allowincell="f" style="position:absolute;left:2864;top:101;width:3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25,332" to="3025,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08,591" to="3497,5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20,586" to="2620,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05,591" to="3505,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05;top:1378;width:2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9;top:1407;width:21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135;top:835;width:74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体系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85;top:828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5850</wp:posOffset>
                </wp:positionH>
                <wp:positionV relativeFrom="paragraph">
                  <wp:posOffset>817245</wp:posOffset>
                </wp:positionV>
                <wp:extent cx="245110" cy="63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64.35pt" to="304.75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9775</wp:posOffset>
                </wp:positionH>
                <wp:positionV relativeFrom="paragraph">
                  <wp:posOffset>200025</wp:posOffset>
                </wp:positionV>
                <wp:extent cx="0" cy="1365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5.75pt" to="258.2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8605</wp:posOffset>
                </wp:positionH>
                <wp:positionV relativeFrom="paragraph">
                  <wp:posOffset>330835</wp:posOffset>
                </wp:positionV>
                <wp:extent cx="955675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6.05pt" to="296.3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050</wp:posOffset>
                </wp:positionH>
                <wp:positionV relativeFrom="paragraph">
                  <wp:posOffset>346075</wp:posOffset>
                </wp:positionV>
                <wp:extent cx="0" cy="1365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7.25pt" to="221.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9775</wp:posOffset>
                </wp:positionH>
                <wp:positionV relativeFrom="paragraph">
                  <wp:posOffset>357505</wp:posOffset>
                </wp:positionV>
                <wp:extent cx="0" cy="136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8.15pt" to="258.2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5550</wp:posOffset>
                </wp:positionH>
                <wp:positionV relativeFrom="paragraph">
                  <wp:posOffset>341630</wp:posOffset>
                </wp:positionV>
                <wp:extent cx="0" cy="1365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.9pt" to="296.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0</wp:posOffset>
                </wp:positionH>
                <wp:positionV relativeFrom="paragraph">
                  <wp:posOffset>1266825</wp:posOffset>
                </wp:positionV>
                <wp:extent cx="0" cy="1143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9.75pt" to="283.5pt,10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150495</wp:posOffset>
                </wp:positionV>
                <wp:extent cx="635" cy="1257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85pt" to="341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4325</wp:posOffset>
                </wp:positionH>
                <wp:positionV relativeFrom="paragraph">
                  <wp:posOffset>292735</wp:posOffset>
                </wp:positionV>
                <wp:extent cx="4298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.05pt" to="358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4325</wp:posOffset>
                </wp:positionH>
                <wp:positionV relativeFrom="paragraph">
                  <wp:posOffset>301625</wp:posOffset>
                </wp:positionV>
                <wp:extent cx="635" cy="1365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.75pt" to="324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306070</wp:posOffset>
                </wp:positionV>
                <wp:extent cx="635" cy="1365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4.1pt" to="341.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3425</wp:posOffset>
                </wp:positionH>
                <wp:positionV relativeFrom="paragraph">
                  <wp:posOffset>304800</wp:posOffset>
                </wp:positionV>
                <wp:extent cx="635" cy="1365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4pt" to="357.7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0</wp:posOffset>
                </wp:positionH>
                <wp:positionV relativeFrom="paragraph">
                  <wp:posOffset>482600</wp:posOffset>
                </wp:positionV>
                <wp:extent cx="174625" cy="522605"/>
                <wp:effectExtent l="85725" t="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522720"/>
                          <a:chOff x="0" y="0"/>
                          <a:chExt cx="174600" cy="52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95640"/>
                            <a:ext cx="1144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8pt;width:13.75pt;height:41.15pt" coordorigin="6330,760" coordsize="275,823">
                <v:shape id="shape_0" fillcolor="white" stroked="f" o:allowincell="f" style="position:absolute;left:6330;top:760;width:274;height:6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1383;width:17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5625</wp:posOffset>
                </wp:positionH>
                <wp:positionV relativeFrom="paragraph">
                  <wp:posOffset>1137285</wp:posOffset>
                </wp:positionV>
                <wp:extent cx="3352800" cy="256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56680"/>
                          <a:chOff x="0" y="0"/>
                          <a:chExt cx="3352680" cy="256680"/>
                        </a:xfrm>
                      </wpg:grpSpPr>
                      <wps:wsp>
                        <wps:cNvSpPr/>
                        <wps:spPr>
                          <a:xfrm>
                            <a:off x="835200" y="115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28880"/>
                            <a:ext cx="30002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2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.1           6.2                     6.3                 6.4 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89.55pt;width:264pt;height:20.15pt" coordorigin="875,1791" coordsize="5280,403">
                <v:line id="shape_0" from="2190,1973" to="219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015" to="960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0;top:1994;width:4724;height:181">
                  <v:line id="shape_0" from="960,1994" to="5684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994" to="4049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5;top:1791;width:527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.1           6.2                     6.3                 6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355725</wp:posOffset>
                </wp:positionV>
                <wp:extent cx="504825" cy="139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pt;mso-wrap-distance-left:9.05pt;mso-wrap-distance-right:9.05pt;mso-wrap-distance-top:0pt;mso-wrap-distance-bottom:0pt;margin-top:106.75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力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66040</wp:posOffset>
                </wp:positionV>
                <wp:extent cx="922020" cy="1504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责、权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1.85pt;mso-wrap-distance-left:9.05pt;mso-wrap-distance-right:9.05pt;mso-wrap-distance-top:0pt;mso-wrap-distance-bottom:0pt;margin-top:5.2pt;mso-position-vertical-relative:text;margin-left:2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职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责、权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限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和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沟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813435</wp:posOffset>
                </wp:positionV>
                <wp:extent cx="139700" cy="2717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.4pt;mso-wrap-distance-left:9.05pt;mso-wrap-distance-right:9.05pt;mso-wrap-distance-top:0pt;mso-wrap-distance-bottom:0pt;margin-top:64.05pt;mso-position-vertical-relative:text;margin-left:2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875665</wp:posOffset>
                </wp:positionV>
                <wp:extent cx="132080" cy="1377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85pt;mso-wrap-distance-left:9.05pt;mso-wrap-distance-right:9.05pt;mso-wrap-distance-top:0pt;mso-wrap-distance-bottom:0pt;margin-top:68.95pt;mso-position-vertical-relative:text;margin-left:2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0</wp:posOffset>
                </wp:positionH>
                <wp:positionV relativeFrom="paragraph">
                  <wp:posOffset>497205</wp:posOffset>
                </wp:positionV>
                <wp:extent cx="390525" cy="2984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责和权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5pt;mso-wrap-distance-left:9.05pt;mso-wrap-distance-right:9.05pt;mso-wrap-distance-top:0pt;mso-wrap-distance-bottom:0pt;margin-top:39.15pt;mso-position-vertical-relative:text;margin-left: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职责和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497205</wp:posOffset>
                </wp:positionV>
                <wp:extent cx="285750" cy="3022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部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沟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9.1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部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3725</wp:posOffset>
                </wp:positionH>
                <wp:positionV relativeFrom="paragraph">
                  <wp:posOffset>492760</wp:posOffset>
                </wp:positionV>
                <wp:extent cx="381000" cy="2806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1pt;mso-wrap-distance-left:9.05pt;mso-wrap-distance-right:9.05pt;mso-wrap-distance-top:0pt;mso-wrap-distance-bottom:0pt;margin-top:38.8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1825</wp:posOffset>
                </wp:positionH>
                <wp:positionV relativeFrom="paragraph">
                  <wp:posOffset>813435</wp:posOffset>
                </wp:positionV>
                <wp:extent cx="180975" cy="1492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5461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75pt;mso-wrap-distance-left:9.05pt;mso-wrap-distance-right:9.05pt;mso-wrap-distance-top:0pt;mso-wrap-distance-bottom:0pt;margin-top:64.05pt;mso-position-vertical-relative:text;margin-left:249.75pt;mso-position-horizontal-relative:text">
                <v:textbox inset="0.0597222222222222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5475</wp:posOffset>
                </wp:positionH>
                <wp:positionV relativeFrom="paragraph">
                  <wp:posOffset>986790</wp:posOffset>
                </wp:positionV>
                <wp:extent cx="174625" cy="1276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5461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05pt;mso-wrap-distance-left:9.05pt;mso-wrap-distance-right:9.05pt;mso-wrap-distance-top:0pt;mso-wrap-distance-bottom:0pt;margin-top:77.7pt;mso-position-vertical-relative:text;margin-left:349.25pt;mso-position-horizontal-relative:text">
                <v:textbox inset="0.0597222222222222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483870</wp:posOffset>
                </wp:positionV>
                <wp:extent cx="143510" cy="4870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审输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8.35pt;mso-wrap-distance-left:9.05pt;mso-wrap-distance-right:9.05pt;mso-wrap-distance-top:0pt;mso-wrap-distance-bottom:0pt;margin-top:38.1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评审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0400</wp:posOffset>
                </wp:positionH>
                <wp:positionV relativeFrom="paragraph">
                  <wp:posOffset>482600</wp:posOffset>
                </wp:positionV>
                <wp:extent cx="147955" cy="4883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审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38.45pt;mso-wrap-distance-left:9.05pt;mso-wrap-distance-right:9.05pt;mso-wrap-distance-top:0pt;mso-wrap-distance-bottom:0pt;margin-top:38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评审输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39370</wp:posOffset>
                </wp:positionV>
                <wp:extent cx="504825" cy="1555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25pt;mso-wrap-distance-left:9.05pt;mso-wrap-distance-right:9.05pt;mso-wrap-distance-top:0pt;mso-wrap-distance-bottom:0pt;margin-top:3.1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管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理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评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</w:rPr>
                        <w:t>审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5775</wp:posOffset>
                </wp:positionH>
                <wp:positionV relativeFrom="paragraph">
                  <wp:posOffset>991235</wp:posOffset>
                </wp:positionV>
                <wp:extent cx="114300" cy="1422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2pt;mso-wrap-distance-left:9.05pt;mso-wrap-distance-right:9.05pt;mso-wrap-distance-top:0pt;mso-wrap-distance-bottom:0pt;margin-top:78.05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525</wp:posOffset>
                </wp:positionH>
                <wp:positionV relativeFrom="paragraph">
                  <wp:posOffset>1000125</wp:posOffset>
                </wp:positionV>
                <wp:extent cx="704850" cy="1543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资源管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15pt;mso-wrap-distance-left:9.05pt;mso-wrap-distance-right:9.05pt;mso-wrap-distance-top:0pt;mso-wrap-distance-bottom:0pt;margin-top:78.75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 </w:t>
                      </w: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400050</wp:posOffset>
                </wp:positionV>
                <wp:extent cx="824230" cy="112395"/>
                <wp:effectExtent l="508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2320"/>
                          <a:chOff x="0" y="0"/>
                          <a:chExt cx="8244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3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1.5pt;width:64.85pt;height:8.75pt" coordorigin="1575,630" coordsize="1297,175">
                <v:line id="shape_0" from="1575,630" to="2872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630" to="157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637" to="2865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87680</wp:posOffset>
                </wp:positionV>
                <wp:extent cx="9525" cy="25717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4pt" to="180.7pt,5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535305</wp:posOffset>
                </wp:positionV>
                <wp:extent cx="0" cy="17145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2.15pt" to="178.5pt,5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213360</wp:posOffset>
                </wp:positionV>
                <wp:extent cx="495300" cy="292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92680"/>
                          <a:chOff x="0" y="0"/>
                          <a:chExt cx="49536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环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2920"/>
                            <a:ext cx="1238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6.8pt;width:39pt;height:23.05pt" coordorigin="5295,336" coordsize="780,461">
                <v:shape id="shape_0" fillcolor="white" stroked="f" o:allowincell="f" style="position:absolute;left:5295;top:336;width:77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环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4;top:561;width:19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231140</wp:posOffset>
                </wp:positionV>
                <wp:extent cx="609600" cy="27876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78640"/>
                          <a:chOff x="0" y="0"/>
                          <a:chExt cx="609480" cy="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的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339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8.2pt;width:48pt;height:21.95pt" coordorigin="495,364" coordsize="960,439">
                <v:shape id="shape_0" fillcolor="white" stroked="f" o:allowincell="f" style="position:absolute;left:495;top:364;width:95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的提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4;top:57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0175</wp:posOffset>
                </wp:positionH>
                <wp:positionV relativeFrom="paragraph">
                  <wp:posOffset>2800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05pt" to="110.2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045</wp:posOffset>
                </wp:positionH>
                <wp:positionV relativeFrom="paragraph">
                  <wp:posOffset>361950</wp:posOffset>
                </wp:positionV>
                <wp:extent cx="1444625" cy="350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350640"/>
                          <a:chOff x="0" y="0"/>
                          <a:chExt cx="1444680" cy="350640"/>
                        </a:xfrm>
                      </wpg:grpSpPr>
                      <wps:wsp>
                        <wps:cNvSpPr txBox="1"/>
                        <wps:spPr>
                          <a:xfrm>
                            <a:off x="903600" y="169560"/>
                            <a:ext cx="271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4320"/>
                            <a:ext cx="950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力、意识和培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69560"/>
                            <a:ext cx="117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28.5pt;width:113.75pt;height:27.6pt" coordorigin="1367,570" coordsize="2275,552">
                <v:shape id="shape_0" fillcolor="white" stroked="f" o:allowincell="f" style="position:absolute;left:2790;top:837;width:4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▲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570;width:40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577;width:14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力、意识和培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9;top:837;width:1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525</wp:posOffset>
                </wp:positionH>
                <wp:positionV relativeFrom="paragraph">
                  <wp:posOffset>104140</wp:posOffset>
                </wp:positionV>
                <wp:extent cx="762000" cy="1568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产品实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35pt;mso-wrap-distance-left:9.05pt;mso-wrap-distance-right:9.05pt;mso-wrap-distance-top:0pt;mso-wrap-distance-bottom:0pt;margin-top:8.2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7 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产品实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850</wp:posOffset>
                </wp:positionH>
                <wp:positionV relativeFrom="paragraph">
                  <wp:posOffset>150495</wp:posOffset>
                </wp:positionV>
                <wp:extent cx="4972050" cy="287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287640"/>
                          <a:chOff x="0" y="0"/>
                          <a:chExt cx="4971960" cy="287640"/>
                        </a:xfrm>
                      </wpg:grpSpPr>
                      <wps:wsp>
                        <wps:cNvSpPr/>
                        <wps:spPr>
                          <a:xfrm>
                            <a:off x="4873680" y="1494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1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94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2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51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1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71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          7.2                    7.3                  7.4                7.5                 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.85pt;width:391.5pt;height:22.6pt" coordorigin="710,237" coordsize="7830,452">
                <v:line id="shape_0" from="8385,472" to="838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475" to="187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472" to="3645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461" to="5313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475" to="676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,475" to="750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;top:237;width:78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          7.2                    7.3                  7.4                7.5                 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32715</wp:posOffset>
                </wp:positionV>
                <wp:extent cx="48602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0.45pt" to="420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90830</wp:posOffset>
                </wp:positionV>
                <wp:extent cx="5229225" cy="0"/>
                <wp:effectExtent l="0" t="0" r="635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2.9pt" to="428.95pt,22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386715</wp:posOffset>
                </wp:positionV>
                <wp:extent cx="428625" cy="292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1960"/>
                          <a:chOff x="0" y="0"/>
                          <a:chExt cx="428760" cy="29196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12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5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0.45pt;width:33.7pt;height:22.95pt" coordorigin="1520,609" coordsize="674,459">
                <v:line id="shape_0" from="1845,609" to="184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840" to="219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847" to="1520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847" to="2195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854" to="1850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84455</wp:posOffset>
                </wp:positionV>
                <wp:extent cx="542290" cy="504190"/>
                <wp:effectExtent l="508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4360"/>
                          <a:chOff x="0" y="0"/>
                          <a:chExt cx="54216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实现   的策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57480"/>
                            <a:ext cx="2793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6.65pt;width:42.7pt;height:39.7pt" coordorigin="400,133" coordsize="854,794">
                <v:shape id="shape_0" fillcolor="white" stroked="t" o:allowincell="f" style="position:absolute;left:400;top:133;width:85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实现   的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7;top:696;width:4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▲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700</wp:posOffset>
                </wp:positionH>
                <wp:positionV relativeFrom="paragraph">
                  <wp:posOffset>83820</wp:posOffset>
                </wp:positionV>
                <wp:extent cx="4660265" cy="2978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297720"/>
                          <a:chOff x="0" y="0"/>
                          <a:chExt cx="4660200" cy="297720"/>
                        </a:xfrm>
                      </wpg:grpSpPr>
                      <wps:wsp>
                        <wps:cNvSpPr txBox="1"/>
                        <wps:spPr>
                          <a:xfrm>
                            <a:off x="2324160" y="31680"/>
                            <a:ext cx="285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840"/>
                            <a:ext cx="5716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09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顾客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的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84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和服务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720"/>
                            <a:ext cx="63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视和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置的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6.6pt;width:366.95pt;height:23.45pt" coordorigin="1420,132" coordsize="7339,469">
                <v:shape id="shape_0" fillcolor="white" stroked="f" o:allowincell="f" style="position:absolute;left:5080;top:182;width:44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5;top:157;width:89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0;top:133;width:9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顾客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的过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4;top:132;width:133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和服务提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4;top:133;width:1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视和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置的控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33020</wp:posOffset>
                </wp:positionV>
                <wp:extent cx="0" cy="1511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.6pt" to="26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0" cy="1365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pt" to="34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066800</wp:posOffset>
                </wp:positionV>
                <wp:extent cx="13335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4pt" to="113.95pt,8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206375</wp:posOffset>
                </wp:positionV>
                <wp:extent cx="415925" cy="160020"/>
                <wp:effectExtent l="508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60200"/>
                          <a:chOff x="0" y="0"/>
                          <a:chExt cx="415800" cy="160200"/>
                        </a:xfrm>
                      </wpg:grpSpPr>
                      <wps:wsp>
                        <wps:cNvSpPr/>
                        <wps:spPr>
                          <a:xfrm>
                            <a:off x="12600" y="432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6.25pt;width:32.65pt;height:12.55pt" coordorigin="5030,325" coordsize="653,251">
                <v:line id="shape_0" from="5050,332" to="5684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329" to="5030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325" to="5660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339" to="534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0925</wp:posOffset>
                </wp:positionH>
                <wp:positionV relativeFrom="paragraph">
                  <wp:posOffset>80010</wp:posOffset>
                </wp:positionV>
                <wp:extent cx="0" cy="1365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3pt" to="182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2125</wp:posOffset>
                </wp:positionH>
                <wp:positionV relativeFrom="paragraph">
                  <wp:posOffset>224155</wp:posOffset>
                </wp:positionV>
                <wp:extent cx="1153160" cy="160655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0560"/>
                          <a:chOff x="0" y="0"/>
                          <a:chExt cx="1153080" cy="160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7.65pt;width:90.75pt;height:12.6pt" coordorigin="2775,353" coordsize="1815,252">
                <v:line id="shape_0" from="2805,353" to="459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53" to="277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67" to="4575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367" to="369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368" to="3078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353" to="339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53" to="426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142365</wp:posOffset>
                </wp:positionV>
                <wp:extent cx="133350" cy="14097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1pt;mso-wrap-distance-left:9.05pt;mso-wrap-distance-right:9.05pt;mso-wrap-distance-top:0pt;mso-wrap-distance-bottom:0pt;margin-top:89.95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0795</wp:posOffset>
                </wp:positionV>
                <wp:extent cx="835025" cy="164465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64520"/>
                          <a:chOff x="0" y="0"/>
                          <a:chExt cx="835200" cy="16452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33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0.85pt;width:65.7pt;height:12.9pt" coordorigin="6135,17" coordsize="1314,258">
                <v:line id="shape_0" from="6145,31" to="614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5,38" to="7435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17" to="650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17" to="683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17" to="7150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17" to="7449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553720" cy="1178560"/>
                <wp:effectExtent l="7874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178640"/>
                          <a:chOff x="0" y="0"/>
                          <a:chExt cx="553680" cy="1178640"/>
                        </a:xfrm>
                      </wpg:grpSpPr>
                      <wps:wsp>
                        <wps:cNvSpPr txBox="1"/>
                        <wps:spPr>
                          <a:xfrm>
                            <a:off x="391680" y="9000"/>
                            <a:ext cx="162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客沟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产品有关要求的确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20"/>
                            <a:ext cx="16200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产品有关要求的评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.15pt;width:43.6pt;height:92.8pt" coordorigin="1440,563" coordsize="872,1856">
                <v:shape id="shape_0" fillcolor="white" stroked="f" o:allowincell="f" style="position:absolute;left:2057;top:577;width:254;height:7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客沟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63;width:209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产品有关要求的确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7;top:564;width:254;height:1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产品有关要求的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1323975" cy="1411605"/>
                <wp:effectExtent l="78740" t="5080" r="1651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411560"/>
                          <a:chOff x="0" y="0"/>
                          <a:chExt cx="1324080" cy="141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策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20"/>
                            <a:ext cx="14292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更改的控制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▲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1522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确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1522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验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142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评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620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输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20"/>
                            <a:ext cx="1522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和开发输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94680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47520"/>
                            <a:ext cx="12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47520"/>
                            <a:ext cx="123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94680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4680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94248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103040"/>
                            <a:ext cx="971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▲     ▲ ▲ 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6.95pt;width:104.25pt;height:111.15pt" coordorigin="2640,339" coordsize="2085,2223">
                <v:shape id="shape_0" fillcolor="white" stroked="t" o:allowincell="f" style="position:absolute;left:2640;top:339;width:28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340;width:224;height:22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更改的控制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▲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6;top:339;width:239;height:14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确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1;top:340;width:239;height:1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验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339;width:224;height:13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339;width:254;height:1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输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6;top:340;width:239;height:1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和开发输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5;top:1830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1831;width:19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0;top:1831;width:19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5;top:1830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1830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5;top:1823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6;top:2076;width:152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▲     ▲ ▲ 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5875</wp:posOffset>
                </wp:positionH>
                <wp:positionV relativeFrom="paragraph">
                  <wp:posOffset>148590</wp:posOffset>
                </wp:positionV>
                <wp:extent cx="988060" cy="1724660"/>
                <wp:effectExtent l="78740" t="0" r="46482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724760"/>
                          <a:chOff x="0" y="0"/>
                          <a:chExt cx="988200" cy="17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15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81080" cy="120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和服务提供的控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23040"/>
                              <a:ext cx="17136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识和可追溯性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▲④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45000"/>
                              <a:ext cx="1713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顾客财产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▲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152280" cy="70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品防护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9000"/>
                              <a:ext cx="181080" cy="158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和服务提供过程的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160" y="1569240"/>
                            <a:ext cx="4287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▲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1.7pt;width:77.75pt;height:135.8pt" coordorigin="6025,234" coordsize="1555,2716">
                <v:group id="shape_0" style="position:absolute;left:6025;top:234;width:1555;height:2513">
                  <v:shape id="shape_0" fillcolor="white" stroked="t" o:allowincell="f" style="position:absolute;left:6025;top:270;width:284;height:19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和服务提供的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21;top:270;width:269;height:18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标识和可追溯性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▲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6;top:305;width:269;height:124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顾客财产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▲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1;top:234;width:239;height:11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品防护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9;top:248;width:284;height:249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和服务提供过程的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55;top:2705;width:67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▲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0625</wp:posOffset>
                </wp:positionH>
                <wp:positionV relativeFrom="paragraph">
                  <wp:posOffset>80010</wp:posOffset>
                </wp:positionV>
                <wp:extent cx="533400" cy="14033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▲▲▲ 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9.05pt;mso-wrap-distance-right:9.05pt;mso-wrap-distance-top:0pt;mso-wrap-distance-bottom:0pt;margin-top:6.3pt;mso-position-vertical-relative:text;margin-left:3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▲▲▲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33020</wp:posOffset>
                </wp:positionV>
                <wp:extent cx="551180" cy="1000760"/>
                <wp:effectExtent l="78740" t="508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000800"/>
                          <a:chOff x="0" y="0"/>
                          <a:chExt cx="55116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6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152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过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152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信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9360"/>
                              <a:ext cx="15732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产品的验证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546840"/>
                            <a:ext cx="14544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560"/>
                              <a:ext cx="114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.6pt;width:43.4pt;height:78.85pt" coordorigin="4950,52" coordsize="868,1577">
                <v:group id="shape_0" style="position:absolute;left:4950;top:52;width:868;height:1380">
                  <v:shape id="shape_0" fillcolor="white" stroked="f" o:allowincell="f" style="position:absolute;left:4950;top:67;width:239;height:8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过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70;top:52;width:239;height:9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70;top:67;width:247;height:136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产品的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70;top:913;width:229;height:715">
                  <v:shape id="shape_0" fillcolor="white" stroked="f" o:allowincell="f" style="position:absolute;left:4970;top:1180;width:17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4;top:913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ragraph">
                  <wp:posOffset>193040</wp:posOffset>
                </wp:positionV>
                <wp:extent cx="123825" cy="145415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45pt;mso-wrap-distance-left:9.05pt;mso-wrap-distance-right:9.05pt;mso-wrap-distance-top:0pt;mso-wrap-distance-bottom:0pt;margin-top:15.2pt;mso-position-vertical-relative:text;margin-left:2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3975</wp:posOffset>
                </wp:positionH>
                <wp:positionV relativeFrom="paragraph">
                  <wp:posOffset>755650</wp:posOffset>
                </wp:positionV>
                <wp:extent cx="123825" cy="145415"/>
                <wp:effectExtent l="0" t="0" r="0" b="0"/>
                <wp:wrapTopAndBottom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45pt;mso-wrap-distance-left:9.05pt;mso-wrap-distance-right:9.05pt;mso-wrap-distance-top:0pt;mso-wrap-distance-bottom:0pt;margin-top:59.5pt;mso-position-vertical-relative:text;margin-left:3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149860" cy="29654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96640"/>
                          <a:chOff x="0" y="0"/>
                          <a:chExt cx="14976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42920"/>
                            <a:ext cx="133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0.1pt;width:11.8pt;height:23.35pt" coordorigin="5595,402" coordsize="236,467">
                <v:shape id="shape_0" fillcolor="white" stroked="f" o:allowincell="f" style="position:absolute;left:5595;top:402;width:19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627;width:2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288290</wp:posOffset>
                </wp:positionV>
                <wp:extent cx="666750" cy="183515"/>
                <wp:effectExtent l="0" t="1460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83600"/>
                          <a:chOff x="0" y="0"/>
                          <a:chExt cx="6667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66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① ▲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2.7pt;width:52.5pt;height:14.45pt" coordorigin="1230,454" coordsize="1050,289">
                <v:shape id="shape_0" fillcolor="white" stroked="f" o:allowincell="f" style="position:absolute;left:1230;top:488;width:10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① ▲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0,454" to="1599,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</wp:posOffset>
                </wp:positionH>
                <wp:positionV relativeFrom="paragraph">
                  <wp:posOffset>62230</wp:posOffset>
                </wp:positionV>
                <wp:extent cx="1219200" cy="1555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测量、分析和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25pt;mso-wrap-distance-left:9.05pt;mso-wrap-distance-right:9.05pt;mso-wrap-distance-top:0pt;mso-wrap-distance-bottom:0pt;margin-top:4.9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8 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测量、分析和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10185</wp:posOffset>
                </wp:positionV>
                <wp:extent cx="0" cy="107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6.55pt" to="390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198755</wp:posOffset>
                </wp:positionV>
                <wp:extent cx="0" cy="107950"/>
                <wp:effectExtent l="5080" t="0" r="508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5pt" to="231.6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208280</wp:posOffset>
                </wp:positionV>
                <wp:extent cx="0" cy="1079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6.4pt" to="311.2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203835</wp:posOffset>
                </wp:positionV>
                <wp:extent cx="442849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.05pt" to="391.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0" cy="107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9pt" to="42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563245</wp:posOffset>
                </wp:positionV>
                <wp:extent cx="171450" cy="1746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9.05pt;mso-wrap-distance-right:9.05pt;mso-wrap-distance-top:0pt;mso-wrap-distance-bottom:0pt;margin-top:44.35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750</wp:posOffset>
                </wp:positionH>
                <wp:positionV relativeFrom="paragraph">
                  <wp:posOffset>68580</wp:posOffset>
                </wp:positionV>
                <wp:extent cx="4838700" cy="152400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8.1             8.2                            8.3                 8.4                 8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pt;mso-wrap-distance-left:9.05pt;mso-wrap-distance-right:9.05pt;mso-wrap-distance-top:0pt;mso-wrap-distance-bottom:0pt;margin-top:5.4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8.1             8.2                            8.3                 8.4                 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125</wp:posOffset>
                </wp:positionH>
                <wp:positionV relativeFrom="paragraph">
                  <wp:posOffset>49530</wp:posOffset>
                </wp:positionV>
                <wp:extent cx="0" cy="1193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9pt" to="108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85420</wp:posOffset>
                </wp:positionV>
                <wp:extent cx="695325" cy="3327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32640"/>
                          <a:chOff x="0" y="0"/>
                          <a:chExt cx="69516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合格品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91160"/>
                            <a:ext cx="2667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4.6pt;width:54.75pt;height:26.2pt" coordorigin="4125,292" coordsize="1095,524">
                <v:shape id="shape_0" fillcolor="white" stroked="f" o:allowincell="f" style="position:absolute;left:4125;top:292;width:10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不合格品控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6;top:593;width:41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</wp:posOffset>
                </wp:positionH>
                <wp:positionV relativeFrom="paragraph">
                  <wp:posOffset>150495</wp:posOffset>
                </wp:positionV>
                <wp:extent cx="1457325" cy="18224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总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监视和测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.35pt;mso-wrap-distance-left:9.05pt;mso-wrap-distance-right:9.05pt;mso-wrap-distance-top:0pt;mso-wrap-distance-bottom:0pt;margin-top:11.8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总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监视和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1550</wp:posOffset>
                </wp:positionH>
                <wp:positionV relativeFrom="paragraph">
                  <wp:posOffset>170180</wp:posOffset>
                </wp:positionV>
                <wp:extent cx="371475" cy="1612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改进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9.05pt;mso-wrap-distance-right:9.05pt;mso-wrap-distance-top:0pt;mso-wrap-distance-bottom:0pt;margin-top:13.4pt;mso-position-vertical-relative:text;margin-left:3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改进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167640</wp:posOffset>
                </wp:positionV>
                <wp:extent cx="571500" cy="28003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05pt;mso-wrap-distance-left:9.05pt;mso-wrap-distance-right:9.05pt;mso-wrap-distance-top:0pt;mso-wrap-distance-bottom:0pt;margin-top:13.2pt;mso-position-vertical-relative:text;margin-left:2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据分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4850</wp:posOffset>
                </wp:positionH>
                <wp:positionV relativeFrom="paragraph">
                  <wp:posOffset>107315</wp:posOffset>
                </wp:positionV>
                <wp:extent cx="1976755" cy="513080"/>
                <wp:effectExtent l="0" t="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513000"/>
                          <a:chOff x="0" y="0"/>
                          <a:chExt cx="197676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1971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●▲②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▲③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57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9360"/>
                            <a:ext cx="276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664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过程的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视和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040"/>
                            <a:ext cx="592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的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和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.45pt;width:155.65pt;height:40.4pt" coordorigin="1110,169" coordsize="3113,808">
                <v:shape id="shape_0" fillcolor="white" stroked="f" o:allowincell="f" style="position:absolute;left:1110;top:737;width:3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●▲②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        ▲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;top:169;width:40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5;top:184;width:4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内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1;top:211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过程的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视和测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90;top:177;width:9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的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和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1025</wp:posOffset>
                </wp:positionH>
                <wp:positionV relativeFrom="paragraph">
                  <wp:posOffset>133985</wp:posOffset>
                </wp:positionV>
                <wp:extent cx="1304925" cy="5067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506880"/>
                          <a:chOff x="0" y="0"/>
                          <a:chExt cx="1305000" cy="5068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786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7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改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9000"/>
                              <a:ext cx="2966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纠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0"/>
                              <a:ext cx="2966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预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3960"/>
                            <a:ext cx="1305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     ▲③    ▲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" y="315720"/>
                            <a:ext cx="23796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0.55pt;width:102.75pt;height:39.9pt" coordorigin="6915,211" coordsize="2055,798">
                <v:group id="shape_0" style="position:absolute;left:6941;top:211;width:1856;height:546">
                  <v:shape id="shape_0" fillcolor="white" stroked="f" o:allowincell="f" style="position:absolute;left:6941;top:211;width:4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持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改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0;top:225;width:466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纠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措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30;top:211;width:46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预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措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15;top:784;width:20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     ▲③    ▲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31,708" to="7305,7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05pt" to="18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155511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185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0</wp:posOffset>
                </wp:positionH>
                <wp:positionV relativeFrom="paragraph">
                  <wp:posOffset>13970</wp:posOffset>
                </wp:positionV>
                <wp:extent cx="0" cy="97790"/>
                <wp:effectExtent l="5080" t="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.1pt" to="64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</wp:posOffset>
                </wp:positionH>
                <wp:positionV relativeFrom="paragraph">
                  <wp:posOffset>5080</wp:posOffset>
                </wp:positionV>
                <wp:extent cx="0" cy="9461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4pt" to="9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7350</wp:posOffset>
                </wp:positionH>
                <wp:positionV relativeFrom="paragraph">
                  <wp:posOffset>5080</wp:posOffset>
                </wp:positionV>
                <wp:extent cx="0" cy="90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4pt" to="130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3425</wp:posOffset>
                </wp:positionH>
                <wp:positionV relativeFrom="paragraph">
                  <wp:posOffset>9525</wp:posOffset>
                </wp:positionV>
                <wp:extent cx="885825" cy="116840"/>
                <wp:effectExtent l="5080" t="508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7000"/>
                          <a:chOff x="0" y="0"/>
                          <a:chExt cx="885960" cy="11700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0.75pt;width:69.75pt;height:9.15pt" coordorigin="7155,15" coordsize="1395,183">
                <v:line id="shape_0" from="8550,15" to="855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29" to="7155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15" to="854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29" to="7785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tLeast" w:line="1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180"/>
        <w:ind w:left="360" w:hanging="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7325</wp:posOffset>
                </wp:positionH>
                <wp:positionV relativeFrom="paragraph">
                  <wp:posOffset>102870</wp:posOffset>
                </wp:positionV>
                <wp:extent cx="447675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1pt" to="149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5325</wp:posOffset>
                </wp:positionH>
                <wp:positionV relativeFrom="paragraph">
                  <wp:posOffset>80645</wp:posOffset>
                </wp:positionV>
                <wp:extent cx="238125" cy="635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35pt" to="73.4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180"/>
        <w:rPr>
          <w:rFonts w:ascii="宋体;SimSun" w:hAnsi="宋体;SimSun"/>
          <w:sz w:val="20"/>
          <w:shd w:fill="9F9F9F" w:val="clear"/>
        </w:rPr>
      </w:pPr>
      <w:r>
        <w:rPr>
          <w:rFonts w:ascii="宋体;SimSun" w:hAnsi="宋体;SimSun"/>
          <w:sz w:val="20"/>
          <w:shd w:fill="9F9F9F" w:val="clear"/>
        </w:rPr>
      </w:r>
    </w:p>
    <w:p>
      <w:pPr>
        <w:pStyle w:val="Normal"/>
        <w:spacing w:lineRule="atLeast" w:line="180"/>
        <w:rPr>
          <w:rFonts w:ascii="宋体;SimSun" w:hAnsi="宋体;SimSun"/>
          <w:sz w:val="20"/>
          <w:shd w:fill="9F9F9F" w:val="clear"/>
        </w:rPr>
      </w:pPr>
      <w:r>
        <w:rPr>
          <w:rFonts w:ascii="宋体;SimSun" w:hAnsi="宋体;SimSun"/>
          <w:sz w:val="20"/>
          <w:shd w:fill="9F9F9F" w:val="clear"/>
        </w:rPr>
      </w:r>
    </w:p>
    <w:p>
      <w:pPr>
        <w:pStyle w:val="Normal"/>
        <w:spacing w:lineRule="atLeast" w:line="180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  <w:sz w:val="18"/>
        </w:rPr>
        <w:t>：明示形成程序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个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  <w:sz w:val="18"/>
        </w:rPr>
        <w:t>：需要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或可以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形成文件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 xml:space="preserve">个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▲： 必须维持记录</w:t>
      </w:r>
      <w:r>
        <w:rPr>
          <w:rFonts w:ascii="宋体;SimSun" w:hAnsi="宋体;SimSun"/>
          <w:sz w:val="18"/>
        </w:rPr>
        <w:t>21</w:t>
      </w:r>
      <w:r>
        <w:rPr>
          <w:rFonts w:ascii="宋体;SimSun" w:hAnsi="宋体;SimSun"/>
          <w:sz w:val="18"/>
        </w:rPr>
        <w:t>个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 ●：明示规定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个</w:t>
      </w:r>
    </w:p>
    <w:p>
      <w:pPr>
        <w:pStyle w:val="Normal"/>
        <w:spacing w:lineRule="atLeast" w:line="180"/>
        <w:ind w:left="3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200</wp:posOffset>
                </wp:positionH>
                <wp:positionV relativeFrom="paragraph">
                  <wp:posOffset>58420</wp:posOffset>
                </wp:positionV>
                <wp:extent cx="13335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.6pt" to="26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 xml:space="preserve">新增部分  ①有重要的新增要求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②要求略有增加  ③没有新增要求，但表述上有改变 ④要求略有减少。</w:t>
      </w:r>
    </w:p>
    <w:sectPr>
      <w:headerReference w:type="default" r:id="rId2"/>
      <w:type w:val="nextPage"/>
      <w:pgSz w:w="10318" w:h="14570"/>
      <w:pgMar w:left="794" w:right="239" w:gutter="0" w:header="181" w:top="567" w:footer="0" w:bottom="42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jc w:val="left"/>
    </w:pPr>
    <w:rPr/>
  </w:style>
  <w:style w:type="paragraph" w:styleId="3">
    <w:name w:val="正文文字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37:00Z</dcterms:created>
  <dc:creator>曹怀枝</dc:creator>
  <dc:description/>
  <dc:language>en-US</dc:language>
  <cp:lastModifiedBy>Iris Qian</cp:lastModifiedBy>
  <cp:lastPrinted>2003-01-16T11:06:00Z</cp:lastPrinted>
  <dcterms:modified xsi:type="dcterms:W3CDTF">2003-06-26T00:40:00Z</dcterms:modified>
  <cp:revision>3</cp:revision>
  <dc:subject/>
  <dc:title>ISO9001目录</dc:title>
</cp:coreProperties>
</file>