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</w:t>
      </w:r>
      <w:r>
        <w:rPr/>
        <w:t xml:space="preserve">Ven. Tenzin Thutop </w:t>
      </w:r>
      <w:r>
        <w:rPr/>
        <w:t>和</w:t>
      </w:r>
      <w:r>
        <w:rPr/>
        <w:t>Ven. Tenzin</w:t>
      </w:r>
      <w:r>
        <w:rPr/>
        <w:t xml:space="preserve"> </w:t>
      </w:r>
      <w:r>
        <w:rPr/>
        <w:t>Deshek</w:t>
      </w:r>
      <w:r>
        <w:rPr/>
        <w:t>二个来自尼泊尔和西藏的和尚，在纽约</w:t>
      </w:r>
      <w:r>
        <w:rPr/>
        <w:t>Ackland</w:t>
      </w:r>
      <w:r>
        <w:rPr/>
        <w:t xml:space="preserve"> </w:t>
      </w:r>
      <w:r>
        <w:rPr/>
        <w:t>的</w:t>
      </w:r>
      <w:r>
        <w:rPr/>
        <w:t>Yager</w:t>
      </w:r>
      <w:r>
        <w:rPr/>
        <w:t>画廊将“修建”一个“医学菩萨沙子坛场”，来展现亚洲艺术。</w:t>
      </w:r>
      <w:r>
        <w:rPr/>
        <w:br/>
      </w:r>
      <w:r>
        <w:rPr/>
        <w:t>请大家慢慢看，不要太快了，鼠标移慢一点</w:t>
      </w:r>
      <w:r>
        <w:rPr/>
        <w:br/>
      </w:r>
      <w:r>
        <w:rPr/>
        <w:t>这是</w:t>
      </w:r>
      <w:r>
        <w:rPr/>
        <w:t>2</w:t>
      </w:r>
      <w:r>
        <w:rPr/>
        <w:t>月</w:t>
      </w:r>
      <w:r>
        <w:rPr/>
        <w:t>22</w:t>
      </w:r>
      <w:r>
        <w:rPr/>
        <w:t>号开始的情景</w:t>
      </w:r>
    </w:p>
    <w:p>
      <w:pPr>
        <w:pStyle w:val="NormalWeb"/>
        <w:rPr/>
      </w:pPr>
      <w:r>
        <w:rPr/>
        <w:drawing>
          <wp:inline distT="0" distB="0" distL="0" distR="0">
            <wp:extent cx="4762500" cy="36480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6</w:t>
      </w:r>
      <w:r>
        <w:rPr>
          <w:rFonts w:ascii="Verdana" w:hAnsi="Verdana" w:cs="Verdana"/>
        </w:rPr>
        <w:t>日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</w:rPr>
        <w:t>2.27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下面开始绘图，材料是一种用于藏医药的细沙</w:t>
      </w:r>
      <w:r>
        <w:rPr>
          <w:rFonts w:cs="Verdana" w:ascii="Verdana" w:hAnsi="Verdana"/>
        </w:rPr>
        <w:t>.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62500" cy="35718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8</w:t>
      </w:r>
      <w:r>
        <w:rPr>
          <w:rFonts w:ascii="Verdana" w:hAnsi="Verdana" w:cs="Verdana"/>
        </w:rPr>
        <w:t>日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佛是万物的起源，是世界的中心</w:t>
      </w:r>
      <w:r>
        <w:rPr>
          <w:rFonts w:cs="Verdana" w:ascii="Verdana" w:hAnsi="Verdana"/>
        </w:rPr>
        <w:t>)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" name="41377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3770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5" name="41377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13773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越来越多的人来关注他们的创作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6" name="413780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13780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日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7" name="413785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13785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日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8" name="413787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13787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繁华初现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62500" cy="3571875"/>
            <wp:effectExtent l="0" t="0" r="0" b="0"/>
            <wp:docPr id="9" name="413788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13788_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日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0" name="41379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13798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这一张可以清除的看到，细沙如何汇聚成世界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1" name="41380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13803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日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2" name="413806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13806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接下来这一组图片，是围绕在佛周围的芸芸众生</w:t>
      </w:r>
      <w:r>
        <w:rPr>
          <w:rFonts w:cs="Verdana" w:ascii="Verdana" w:hAnsi="Verdana"/>
        </w:rPr>
        <w:t>.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3" name="413809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13809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每一种生命都跃然沙上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4" name="413810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13810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这个，不知道是否就是人，在佛的眼里，与其它生灵平等。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62500" cy="3571875"/>
            <wp:effectExtent l="0" t="0" r="0" b="0"/>
            <wp:docPr id="15" name="413819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13819_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创作工具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6" name="413822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13822_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日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7" name="41382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13823_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细致入微的修图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8" name="413824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13824_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佛泽四方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9" name="413825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13825_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日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0" name="413828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13828_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你是否看到了繁华背后的脆弱？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1" name="413829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13829_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9</w:t>
      </w:r>
      <w:r>
        <w:rPr>
          <w:rFonts w:ascii="Verdana" w:hAnsi="Verdana" w:cs="Verdana"/>
        </w:rPr>
        <w:t>日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2" name="413840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13840_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日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3" name="413841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13841_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逐步显现的最后的圣堂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62500" cy="3571875"/>
            <wp:effectExtent l="0" t="0" r="0" b="0"/>
            <wp:docPr id="24" name="413843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13843_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象牙塔下的青蛇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5" name="413845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13845_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注意宝塔两端的丝带因沙线颜色差异造成的立体感，叹为观止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62500" cy="3571875"/>
            <wp:effectExtent l="0" t="0" r="0" b="0"/>
            <wp:docPr id="26" name="413847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413847_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4</w:t>
      </w:r>
      <w:r>
        <w:rPr>
          <w:rFonts w:ascii="Verdana" w:hAnsi="Verdana" w:cs="Verdana"/>
        </w:rPr>
        <w:t>日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7" name="413849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13849_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5</w:t>
      </w:r>
      <w:r>
        <w:rPr>
          <w:rFonts w:ascii="Verdana" w:hAnsi="Verdana" w:cs="Verdana"/>
        </w:rPr>
        <w:t>日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8" name="413851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413851_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日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9" name="413852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413852_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延续的人生，膨胀的世界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0" name="413854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413854_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0</w:t>
      </w:r>
      <w:r>
        <w:rPr>
          <w:rFonts w:ascii="Verdana" w:hAnsi="Verdana" w:cs="Verdana"/>
        </w:rPr>
        <w:t>日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完成的日子终于到来，辉煌的成就，瑰丽的画卷，以一种强迫的姿态占据每一个人的视界和心灵，乃至灵魂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62500" cy="3571875"/>
            <wp:effectExtent l="0" t="0" r="0" b="0"/>
            <wp:docPr id="31" name="4138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413856_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局部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62500" cy="3571875"/>
            <wp:effectExtent l="0" t="0" r="0" b="0"/>
            <wp:docPr id="32" name="413858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413858_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功德呀</w:t>
      </w:r>
    </w:p>
    <w:p>
      <w:pPr>
        <w:pStyle w:val="NormalWeb"/>
        <w:rPr/>
      </w:pPr>
      <w:r>
        <w:rPr/>
        <w:drawing>
          <wp:inline distT="0" distB="0" distL="0" distR="0">
            <wp:extent cx="4762500" cy="3600450"/>
            <wp:effectExtent l="0" t="0" r="0" b="0"/>
            <wp:docPr id="33" name="413864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413864_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成功之后的庆祝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4" name="413872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413872_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注意看他们在干什么</w:t>
      </w:r>
      <w:r>
        <w:rPr>
          <w:rFonts w:cs="Verdana" w:ascii="Verdana" w:hAnsi="Verdana"/>
        </w:rPr>
        <w:t>.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5" name="413873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13873_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看看，周围人们的眼神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62500" cy="3571875"/>
            <wp:effectExtent l="0" t="0" r="0" b="0"/>
            <wp:docPr id="36" name="413875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413875_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这下明白了吧！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7" name="41387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13876_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天哪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8" name="413877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13877_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尘归尘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土归土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9" name="413880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413880_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及尽繁华，不过一掬细沙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62500" cy="3571875"/>
            <wp:effectExtent l="0" t="0" r="0" b="0"/>
            <wp:docPr id="40" name="413881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413881_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人们从来没有庆祝过生，但对于消亡，却总是有隆重的仪式。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1" name="413882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413882_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一切已成昨日残梦，只待追忆。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2" name="413883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413883_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ascii="Verdana" w:hAnsi="Verdana" w:cs="Verdana"/>
        </w:rPr>
        <w:t>最后的一段旅程</w:t>
      </w:r>
    </w:p>
    <w:p>
      <w:pPr>
        <w:pStyle w:val="NormalWeb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3" name="413885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413885_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="280" w:after="280"/>
        <w:jc w:val="left"/>
        <w:rPr/>
      </w:pPr>
      <w:r>
        <w:rPr>
          <w:rFonts w:ascii="Verdana" w:hAnsi="Verdana" w:cs="Verdana"/>
        </w:rPr>
        <w:t>整个过程将近一个月，每日作画几小时，展出到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日，然后他们将作品清空，付诸流水。以此象征生命的瞬间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他们用的沙子好像是藏医所用的一种药物，作画的过程却实在是很震撼，虽然有表演的成分，但依旧觉得了不起。尤其是最后的付诸流水，看画面的时候就觉得生命的短暂易逝，后来看文字介绍，这也是他们的初衷之一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整个作品是为了展现生命的短暂易逝，而最后的结果也证明了这一点，引起了我们的思考。但实际上，它的意义远大与此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从艺术的角度看，整幅图画结构严谨，色彩丰富，借助沙粒这种富有层次感和厚重感的媒介，将宗教的意义表现得十分到位。无论是端坐正中的佛，还是围绕在佛周围的神态各异的生灵，还是围绕在世界周围那一圈缥缈的气，都恰到好处的拥有了各自的神采，又和谐的构成了圆满的世界。更令人叹服的是，这种独特的创作手法限制了太大的改动的可能，因此整个图画是一气呵成，就像僧侣们将自己脑中的烂熟的世界观默写出来一般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而从行为的角度看，僧侣本身的创作过程也契合了图画的意图。漫长的创作，成功后短暂的喜悦，然后是毫不犹豫的毁灭。似乎在告诫我们做事的道理，漫长的付出和坚持，短暂的收获，失去的痛苦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当然，我不知道他们心里有没有痛苦，面对精妙的画卷，竟然能伸出那把刷子，境界的确不一样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但从表情看，周围的观众是痛苦的，那恋恋不舍的眼神说明了一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Verdana" w:hAnsi="Verdana" w:eastAsia="Arial Unicode MS" w:cs="Arial Unicode MS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3:12:00Z</dcterms:created>
  <dc:creator>zhouyi</dc:creator>
  <dc:description/>
  <dc:language>en-US</dc:language>
  <cp:lastModifiedBy>cnh06342</cp:lastModifiedBy>
  <dcterms:modified xsi:type="dcterms:W3CDTF">2005-05-20T03:12:00Z</dcterms:modified>
  <cp:revision>2</cp:revision>
  <dc:subject/>
  <dc:title>2001年2月26日，Ven</dc:title>
</cp:coreProperties>
</file>