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485C2"/>
          <w:sz w:val="18"/>
          <w:szCs w:val="18"/>
        </w:rPr>
        <w:t>作者</w:t>
      </w:r>
      <w:r>
        <w:rPr>
          <w:rStyle w:val="StrongEmphasis"/>
          <w:rFonts w:cs="ˎ̥;Times New Roman" w:ascii="ˎ̥;Times New Roman" w:hAnsi="ˎ̥;Times New Roman"/>
          <w:color w:val="6485C2"/>
          <w:sz w:val="18"/>
          <w:szCs w:val="18"/>
        </w:rPr>
        <w:t xml:space="preserve">Email:  </w:t>
      </w:r>
      <w:hyperlink r:id="rId2">
        <w:r>
          <w:rPr>
            <w:rStyle w:val="InternetLink"/>
            <w:rFonts w:cs="ˎ̥;Times New Roman" w:ascii="ˎ̥;Times New Roman" w:hAnsi="ˎ̥;Times New Roman"/>
            <w:b/>
            <w:bCs/>
            <w:sz w:val="18"/>
            <w:szCs w:val="18"/>
          </w:rPr>
          <w:t>SHUJUN.WANG@MT.COM</w:t>
        </w:r>
      </w:hyperlink>
    </w:p>
    <w:p>
      <w:pPr>
        <w:pStyle w:val="Web"/>
        <w:rPr/>
      </w:pPr>
      <w:r>
        <w:rPr>
          <w:rStyle w:val="StrongEmphasis"/>
          <w:rFonts w:ascii="ˎ̥;Times New Roman" w:hAnsi="ˎ̥;Times New Roman" w:cs="ˎ̥;Times New Roman"/>
          <w:color w:val="6485C2"/>
          <w:sz w:val="18"/>
          <w:szCs w:val="18"/>
        </w:rPr>
        <w:t>摘</w:t>
      </w:r>
      <w:r>
        <w:rPr>
          <w:rStyle w:val="StrongEmphasis"/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6485C2"/>
          <w:sz w:val="18"/>
          <w:szCs w:val="18"/>
        </w:rPr>
        <w:t>要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系统地分析了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系列开关电源产生噪声的主要原因及产生噪声的回路和部件，给出了相应的抗干扰措施，从而提高了开关电源的</w:t>
      </w:r>
      <w:hyperlink r:id="rId3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电磁兼容性</w:t>
        </w:r>
      </w:hyperlink>
      <w:r>
        <w:rPr>
          <w:rFonts w:ascii="ˎ̥;Times New Roman" w:hAnsi="ˎ̥;Times New Roman" w:cs="ˎ̥;Times New Roman"/>
          <w:color w:val="6485C2"/>
          <w:sz w:val="18"/>
          <w:szCs w:val="18"/>
        </w:rPr>
        <w:t>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485C2"/>
          <w:sz w:val="18"/>
          <w:szCs w:val="18"/>
        </w:rPr>
        <w:t>关键词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开关电源</w:t>
      </w:r>
      <w:r>
        <w:rPr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噪声</w:t>
      </w:r>
      <w:r>
        <w:rPr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  <w:hyperlink r:id="rId4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电磁兼容性</w:t>
        </w:r>
      </w:hyperlink>
    </w:p>
    <w:p>
      <w:pPr>
        <w:pStyle w:val="Web"/>
        <w:rPr/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开关电源具有单片集成化、外围电路简单、效率高的优点，在大多数的电子设备中得到了广泛的应用。然而，开关电源自身产生的各种噪声却形成了一个很强的电磁干扰源。这些干扰随着开关频率的提高、输出功率的增大而明显地增强，对电子设备的正常运行构成了潜在的威胁；同时，一些国家对此也有严格的指标，不能满足者将被拒之门外。本文以美国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PI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公司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系列为例，介绍开关电源的电磁干扰及其抑制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6485C2"/>
          <w:sz w:val="18"/>
          <w:szCs w:val="18"/>
        </w:rPr>
        <w:t xml:space="preserve">1 </w:t>
      </w:r>
      <w:r>
        <w:rPr>
          <w:rStyle w:val="StrongEmphasis"/>
          <w:rFonts w:ascii="ˎ̥;Times New Roman" w:hAnsi="ˎ̥;Times New Roman" w:cs="ˎ̥;Times New Roman"/>
          <w:color w:val="6485C2"/>
          <w:sz w:val="18"/>
          <w:szCs w:val="18"/>
        </w:rPr>
        <w:t>开关电源产生噪声的原因</w:t>
      </w:r>
      <w:r>
        <w:rPr>
          <w:rStyle w:val="StrongEmphasis"/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开关电源工作在高频、高压、大电流开关状态，并以开和关的时间比来控制输出电压的高低。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系列器件工作频率为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100kHz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，电源线路内的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v/dt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很大，产生的各种噪声通过电源线以共模或差模方式向外传导，同时还向周围空间辐射噪声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给出了一种典型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系列的开关电源电路图，下面以此为例分析其产生噪声的主要原因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drawing>
          <wp:inline distT="0" distB="0" distL="0" distR="0">
            <wp:extent cx="69056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1.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电源一次侧回路的噪声</w:t>
      </w:r>
    </w:p>
    <w:p>
      <w:pPr>
        <w:pStyle w:val="Web"/>
        <w:rPr/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在一次整流回路中，整流二极管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4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只有在脉动电压超过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2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的充电电压的瞬间，电流才从电源输入侧流入。所以，一次整流回路产生高次畸变波，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，形成噪声，这是影响传导辐射的一个重要指标。此外，</w:t>
      </w:r>
      <w:r>
        <w:rPr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电源在工作时，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处于高频率通断状态，在由脉冲变压器初级线圈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L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和滤波器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2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构成的高频电流环路中，如果布局、布线不合适，造成环路面积过大，可能会产生较大的空间辐射噪声。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），为初级电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Ipri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的波形，其基波为开关频率，谐波即为干扰波形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drawing>
          <wp:inline distT="0" distB="0" distL="0" distR="0">
            <wp:extent cx="64579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 xml:space="preserve">1.2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电源二次侧回路的噪声</w:t>
      </w:r>
    </w:p>
    <w:p>
      <w:pPr>
        <w:pStyle w:val="Web"/>
        <w:rPr/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电源在工作时，整流二极管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7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也处于高频通断状态，由脉冲变压器次级线圈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L2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整流二极管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7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和滤波电容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6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构成了高频开关电流环路，如果布局、布线不合适，造成环路面积过大，可能向空间辐射噪声。同时，硅二极管在正向导通时ＰＮ结内的电荷被积累，二极管加反向电压时积累的电荷将消失并产生反向电流。由于二次整流回路中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7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在开关转换时频率很高，即由导通转变为截止的时间很短，在短时间内要让存储电荷消失就产生反电流的浪涌。由于直流输出线路中的分布电容、分布电感的存在，使因浪涌引起的干扰成为高频衰减振荡。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2(C)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所示，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Vd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波形具有电压变化率高、上升沿和下降沿陡峭的特点。其峰值电压由变压器和输出整流管的分布电容所决定。振铃干扰波形的频率变化是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20-30MHZ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1.3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脉冲变压器的噪声</w:t>
      </w:r>
    </w:p>
    <w:p>
      <w:pPr>
        <w:pStyle w:val="Web"/>
        <w:rPr/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6485C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脉冲变压器是开关电源中进行能量储存与传输的重要部件，其性能的优劣，不仅对电源效率有较大的影响，而且直接关系到电源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电磁兼容性</w:t>
        </w:r>
      </w:hyperlink>
      <w:r>
        <w:rPr>
          <w:rFonts w:ascii="ˎ̥;Times New Roman" w:hAnsi="ˎ̥;Times New Roman" w:cs="ˎ̥;Times New Roman"/>
          <w:color w:val="6485C2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EMC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。对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EMC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而言，要求脉冲变压器漏感小、绕组本身的分布电容及各绕组之间的耦合电容要小。</w:t>
      </w:r>
    </w:p>
    <w:p>
      <w:pPr>
        <w:pStyle w:val="Web"/>
        <w:rPr/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开关电源的</w:t>
      </w:r>
      <w:hyperlink r:id="rId8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电磁兼容性</w:t>
        </w:r>
      </w:hyperlink>
      <w:r>
        <w:rPr>
          <w:rFonts w:ascii="ˎ̥;Times New Roman" w:hAnsi="ˎ̥;Times New Roman" w:cs="ˎ̥;Times New Roman"/>
          <w:color w:val="6485C2"/>
          <w:sz w:val="18"/>
          <w:szCs w:val="18"/>
        </w:rPr>
        <w:t>设计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抑制开关电源的噪声可采取三方面的技术：一是滤波；二是变压器的绕制；三是屏蔽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 xml:space="preserve">2.1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滤波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针对开关电源主要通过电源线向外传输噪声的特点，采用滤波技术抑制干扰，可分为：交流侧滤波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br/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直流侧滤波及其他一些辅助措施。</w:t>
      </w:r>
    </w:p>
    <w:p>
      <w:pPr>
        <w:pStyle w:val="Web"/>
        <w:rPr/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交流侧滤波：开关电源的交流电源线输入端插入共模和差模滤波器，防止开关电源的共模和差模噪声传递到电源线中，影响电网中其它用电设备，同时也抑制来自电网的噪声。交流侧滤波器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3A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所示，其中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L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为共模扼流圈，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中的电容器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能滤除串模干扰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抑制电磁干扰的效果更佳，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中的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L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2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用来滤除共模干扰，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3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4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用来滤除串模干扰，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R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为泄放电阻，可将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3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上积累的电荷泄放掉，避免因电荷积累而影响滤波特性；断电后还能使电源的进线端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L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N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不带电，保证用户的安全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直流侧滤波：在开关电源的直流输出侧插入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所示的电源滤波器，它由共模扼流圈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L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扼流圈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L2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和电容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2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组成。为了防止磁芯在较大的磁场强度下饱和而使扼流圈失去作用，扼流圈的磁芯必须采用高频特性好且饱和磁场强度大的恒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μ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磁芯。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6485C2"/>
          <w:sz w:val="18"/>
          <w:szCs w:val="18"/>
        </w:rPr>
        <w:drawing>
          <wp:inline distT="0" distB="0" distL="0" distR="0">
            <wp:extent cx="61341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其他：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3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为安全电容，能滤除初、次级绕组耦合电容引起的干扰。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8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R7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并联在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7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两端，能防止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7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在高频开关状态下产生自激振荡（振铃现象）；此外，在二次侧整流滤波器上串联磁珠也有一定效果。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由导通变成截止时，在开关电源的一次绕组上就会产生尖峰电压，这是由于脉冲变压器漏感造成的，通常用瞬态电压抑制器（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VS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6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和超快恢复二极管（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SRD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5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组成的电路进行钳位，也有用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R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电路的，但效果要稍差一些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 xml:space="preserve">2.2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减小脉冲变压器的漏感及分布电容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6485C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对于一个符合绝缘及安全性标准的脉冲变压器，其漏感量应为次级开路时初级电感量的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％～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％。在磁芯结构尺寸、绕线匝数一定的情况下，线圈的绕组排列是减小漏感的重要因素，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所示，绕组应按同心方式排列，全部用漆包线绕制，留有安全边距，且在次级绕组与反馈绕组之间加上强化绝缘层。对于多路输出的开关电源，输出功率最大的那个次级绕组应靠近初级，以增加耦合，减小磁场泄漏。当次级匝数很少时，为了增加与初级的耦合，宜采用多股线平行并绕方式均匀分布在整个骨架上，以增加覆盖面积。在条件允许的情况下，用箔绕组作为次级也是增加耦合的一种好办法。                           </w:t>
      </w:r>
      <w:r>
        <w:rPr>
          <w:rFonts w:ascii="ˎ̥;Times New Roman" w:hAnsi="ˎ̥;Times New Roman" w:cs="ˎ̥;Times New Roman" w:eastAsia="ˎ̥;Times New Roman"/>
          <w:color w:val="6485C2"/>
          <w:sz w:val="18"/>
          <w:szCs w:val="18"/>
        </w:rPr>
        <w:t xml:space="preserve"> 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在开关电源的工作过程中，绕组的分布电容反复被充、放电，不仅使电源效率降低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 xml:space="preserve">,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，它还与绕组的分布电感构成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LC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振荡器，会产生振铃噪声。初级绕组分布电容的影响尤为显著。为减小分布电容，应尽量减小每匝导线的长度，并将初级绕组的始端接漏极，利用一部分初级绕组起到屏蔽作用，减小相邻绕组的分布参数耦合程度。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br/>
        <w:t> </w:t>
        <w:br/>
        <w:t xml:space="preserve">2.3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屏蔽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抑制辐射噪声的有效方法是屏蔽。用导电良好的材料对电场屏蔽，用导磁率高的材料对磁场屏蔽。将电路置于屏蔽壳中，屏蔽壳可靠接地或中性线，接缝处最好焊接，以保证电磁的连续性。</w:t>
      </w:r>
    </w:p>
    <w:p>
      <w:pPr>
        <w:pStyle w:val="Web"/>
        <w:rPr/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对于脉冲变压器内部而言的屏蔽，即在一次侧和二次侧间加屏蔽层，简单的办法，用漆包线均匀绕满骨架一层，绕组的一端接高压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+V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端，另一端浮空。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所示，减少了一、二次侧的电场的耦合干扰。此外，将原边绕在骨架最里边，原边起始端与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TOPSwitch</w:t>
      </w:r>
      <w:r>
        <w:rPr>
          <w:color w:val="6485C2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的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端连接也是抑制干扰的有效方法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ascii="ˎ̥;Times New Roman" w:hAnsi="ˎ̥;Times New Roman" w:cs="ˎ̥;Times New Roman"/>
          <w:color w:val="6485C2"/>
          <w:sz w:val="18"/>
          <w:szCs w:val="18"/>
        </w:rPr>
        <w:t>为防止脉冲变压器的泄漏磁场对相邻电路造成干扰，可把一铜片环绕在变压器外部，构成如图</w:t>
      </w:r>
      <w:r>
        <w:rPr>
          <w:rFonts w:cs="ˎ̥;Times New Roman" w:ascii="ˎ̥;Times New Roman" w:hAnsi="ˎ̥;Times New Roman"/>
          <w:color w:val="6485C2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所示的屏蔽带。该屏蔽带相当于短路环，能对泄漏磁场起到抑制作用，屏蔽带应与地接通。</w:t>
      </w:r>
    </w:p>
    <w:p>
      <w:pPr>
        <w:pStyle w:val="Web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drawing>
          <wp:inline distT="0" distB="0" distL="0" distR="0">
            <wp:extent cx="6315075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ˎ̥;Times New Roman" w:ascii="ˎ̥;Times New Roman" w:hAnsi="ˎ̥;Times New Roman"/>
          <w:color w:val="6485C2"/>
          <w:sz w:val="18"/>
          <w:szCs w:val="18"/>
        </w:rPr>
        <w:t xml:space="preserve">3. </w:t>
      </w:r>
      <w:r>
        <w:rPr>
          <w:rFonts w:ascii="ˎ̥;Times New Roman" w:hAnsi="ˎ̥;Times New Roman" w:cs="ˎ̥;Times New Roman"/>
          <w:color w:val="6485C2"/>
          <w:sz w:val="18"/>
          <w:szCs w:val="18"/>
        </w:rPr>
        <w:t>开关电源的</w:t>
      </w:r>
      <w:hyperlink r:id="rId11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电磁兼容性</w:t>
        </w:r>
      </w:hyperlink>
      <w:r>
        <w:rPr>
          <w:rFonts w:ascii="ˎ̥;Times New Roman" w:hAnsi="ˎ̥;Times New Roman" w:cs="ˎ̥;Times New Roman"/>
          <w:color w:val="6485C2"/>
          <w:sz w:val="18"/>
          <w:szCs w:val="18"/>
        </w:rPr>
        <w:t>设计考虑的因素还很多，如印制板的制作、元器件的布局以及各种电源线、信号线的捆扎、配置等，有许多工作要做。全面抑制开关电源的各种噪声会大大提高开关电源的</w:t>
      </w:r>
      <w:hyperlink r:id="rId12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电磁兼容性</w:t>
        </w:r>
      </w:hyperlink>
      <w:r>
        <w:rPr>
          <w:rFonts w:ascii="ˎ̥;Times New Roman" w:hAnsi="ˎ̥;Times New Roman" w:cs="ˎ̥;Times New Roman"/>
          <w:color w:val="6485C2"/>
          <w:sz w:val="18"/>
          <w:szCs w:val="18"/>
        </w:rPr>
        <w:t>，使开关电源得到更广泛的应用。</w:t>
      </w:r>
    </w:p>
    <w:p>
      <w:pPr>
        <w:pStyle w:val="Normal"/>
        <w:rPr>
          <w:rFonts w:ascii="ˎ̥;Times New Roman" w:hAnsi="ˎ̥;Times New Roman" w:cs="ˎ̥;Times New Roman"/>
          <w:color w:val="6485C2"/>
          <w:sz w:val="18"/>
          <w:szCs w:val="18"/>
        </w:rPr>
      </w:pPr>
      <w:r>
        <w:rPr>
          <w:rFonts w:cs="ˎ̥;Times New Roman" w:ascii="ˎ̥;Times New Roman" w:hAnsi="ˎ̥;Times New Roman"/>
          <w:color w:val="6485C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485C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JUN.WANG@MT.COM" TargetMode="External"/><Relationship Id="rId3" Type="http://schemas.openxmlformats.org/officeDocument/2006/relationships/hyperlink" Target="http://www.cndzz.com/tech/Article/po/200504/n4986c101.aspx" TargetMode="External"/><Relationship Id="rId4" Type="http://schemas.openxmlformats.org/officeDocument/2006/relationships/hyperlink" Target="http://www.cndzz.com/tech/Article/po/200504/n4986c101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ndzz.com/tech/Article/po/200504/n4986c101.aspx" TargetMode="External"/><Relationship Id="rId8" Type="http://schemas.openxmlformats.org/officeDocument/2006/relationships/hyperlink" Target="http://www.cndzz.com/tech/Article/po/200504/n4986c101.aspx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cndzz.com/tech/Article/po/200504/n4986c101.aspx" TargetMode="External"/><Relationship Id="rId12" Type="http://schemas.openxmlformats.org/officeDocument/2006/relationships/hyperlink" Target="http://www.cndzz.com/tech/Article/po/200504/n4986c101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49:00Z</dcterms:created>
  <dc:creator>carefree</dc:creator>
  <dc:description/>
  <dc:language>en-US</dc:language>
  <cp:lastModifiedBy>carefree</cp:lastModifiedBy>
  <dcterms:modified xsi:type="dcterms:W3CDTF">2005-07-22T02:50:00Z</dcterms:modified>
  <cp:revision>1</cp:revision>
  <dc:subject/>
  <dc:title>作者Email:  SHUJUN</dc:title>
</cp:coreProperties>
</file>