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45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CC0000"/>
                <w:kern w:val="0"/>
                <w:sz w:val="24"/>
              </w:rPr>
              <w:t xml:space="preserve">CE </w:t>
            </w:r>
            <w:r>
              <w:rPr>
                <w:rFonts w:ascii="宋体;SimSun" w:hAnsi="宋体;SimSun" w:cs="宋体;SimSun"/>
                <w:b/>
                <w:bCs/>
                <w:color w:val="CC0000"/>
                <w:kern w:val="0"/>
                <w:sz w:val="24"/>
              </w:rPr>
              <w:t>认 证 简 介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    </w:t>
            </w:r>
            <w:r>
              <w:rPr>
                <w:rFonts w:ascii="Arial" w:hAnsi="Arial" w:cs="Arial"/>
                <w:color w:val="333333"/>
                <w:kern w:val="0"/>
                <w:sz w:val="18"/>
              </w:rPr>
              <w:t>电子、电器类产品如果要进入欧洲市场销售，就必须符合一系列欧盟有关指令，包括电磁兼容指令（</w:t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CE/EMC Directive</w:t>
            </w:r>
            <w:r>
              <w:rPr>
                <w:rFonts w:ascii="Arial" w:hAnsi="Arial" w:cs="Arial"/>
                <w:color w:val="333333"/>
                <w:kern w:val="0"/>
                <w:sz w:val="18"/>
              </w:rPr>
              <w:t>）</w:t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-89/336/EEC</w:t>
            </w:r>
            <w:r>
              <w:rPr>
                <w:rFonts w:ascii="Arial" w:hAnsi="Arial" w:cs="Arial"/>
                <w:color w:val="333333"/>
                <w:kern w:val="0"/>
                <w:sz w:val="18"/>
              </w:rPr>
              <w:t>和低电压指令（</w:t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CE/LVD Directive</w:t>
            </w:r>
            <w:r>
              <w:rPr>
                <w:rFonts w:ascii="Arial" w:hAnsi="Arial" w:cs="Arial"/>
                <w:color w:val="333333"/>
                <w:kern w:val="0"/>
                <w:sz w:val="18"/>
              </w:rPr>
              <w:t>）</w:t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-73/23/EEC</w:t>
            </w:r>
            <w:r>
              <w:rPr>
                <w:rFonts w:ascii="Arial" w:hAnsi="Arial" w:cs="Arial"/>
                <w:color w:val="333333"/>
                <w:kern w:val="0"/>
                <w:sz w:val="18"/>
              </w:rPr>
              <w:t>，并标贴</w:t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CE</w:t>
            </w:r>
            <w:r>
              <w:rPr>
                <w:rFonts w:ascii="Arial" w:hAnsi="Arial" w:cs="Arial"/>
                <w:color w:val="333333"/>
                <w:kern w:val="0"/>
                <w:sz w:val="18"/>
              </w:rPr>
              <w:t>标志。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</w:rPr>
              <w:t>　　　　</w:t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EMC</w:t>
            </w:r>
            <w:r>
              <w:rPr>
                <w:rFonts w:ascii="Arial" w:hAnsi="Arial" w:cs="Arial"/>
                <w:color w:val="333333"/>
                <w:kern w:val="0"/>
                <w:sz w:val="18"/>
              </w:rPr>
              <w:t>指令主要测试产品的电磁干扰和抗干扰方面的能力。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</w:rPr>
              <w:t>　　　　</w:t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LVD</w:t>
            </w:r>
            <w:r>
              <w:rPr>
                <w:rFonts w:ascii="Arial" w:hAnsi="Arial" w:cs="Arial"/>
                <w:color w:val="333333"/>
                <w:kern w:val="0"/>
                <w:sz w:val="18"/>
              </w:rPr>
              <w:t>指令主要测试产品的安全性能。包括标注，爬电距离和间隙距离，防电击保护，耐高压，温升潮态，防火阻燃，结构强度等。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</w:rPr>
              <w:t>　　按标准要求，凡是产品工作电压交流大于</w:t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AC50V</w:t>
            </w:r>
            <w:r>
              <w:rPr>
                <w:rFonts w:ascii="Arial" w:hAnsi="Arial" w:cs="Arial"/>
                <w:color w:val="333333"/>
                <w:kern w:val="0"/>
                <w:sz w:val="18"/>
              </w:rPr>
              <w:t>～，或直流大于</w:t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DC75V</w:t>
            </w:r>
            <w:r>
              <w:rPr>
                <w:rFonts w:ascii="Arial" w:hAnsi="Arial" w:cs="Arial"/>
                <w:color w:val="333333"/>
                <w:kern w:val="0"/>
                <w:sz w:val="18"/>
              </w:rPr>
              <w:t>－，才需要进行</w:t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CE/LVD</w:t>
            </w:r>
            <w:r>
              <w:rPr>
                <w:rFonts w:ascii="Arial" w:hAnsi="Arial" w:cs="Arial"/>
                <w:color w:val="333333"/>
                <w:kern w:val="0"/>
                <w:sz w:val="18"/>
              </w:rPr>
              <w:t>测试。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cs="宋体;SimSun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drawing>
          <wp:inline distT="0" distB="0" distL="0" distR="0">
            <wp:extent cx="111442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5" r="-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/>
          <w:b/>
          <w:bCs/>
          <w:color w:val="333333"/>
          <w:kern w:val="0"/>
          <w:sz w:val="18"/>
          <w:szCs w:val="18"/>
        </w:rPr>
        <w:t>认证简介</w:t>
      </w:r>
      <w:r>
        <w:rPr>
          <w:rFonts w:cs="宋体;SimSun" w:eastAsia="Verdana"/>
        </w:rPr>
        <w:t xml:space="preserve"> </w:t>
      </w:r>
      <w:r>
        <w:rPr>
          <w:rFonts w:cs="宋体;SimSun"/>
        </w:rPr>
        <w:t>　</w:t>
      </w:r>
      <w:r>
        <w:rPr>
          <w:rFonts w:cs="宋体;SimSun" w:eastAsia="Verdana"/>
        </w:rPr>
        <w:t xml:space="preserve"> </w:t>
      </w:r>
    </w:p>
    <w:tbl>
      <w:tblPr>
        <w:tblW w:w="4500" w:type="pct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color w:val="2C709D"/>
                <w:kern w:val="0"/>
                <w:sz w:val="18"/>
              </w:rPr>
              <w:t>　　</w:t>
            </w:r>
            <w:r>
              <w:rPr>
                <w:rFonts w:cs="宋体;SimSun" w:ascii="Verdana" w:hAnsi="Verdana"/>
                <w:b/>
                <w:bCs/>
                <w:color w:val="2C709D"/>
                <w:kern w:val="0"/>
                <w:sz w:val="18"/>
              </w:rPr>
              <w:t>CE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是法文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"Confomite Europeene"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的缩写，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CE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标志是欧盟各成员国共用的设备和产品质量与安全标志。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　目前欧盟颁布十几个指令（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Directive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），内容涉及：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　　　电磁兼容（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EMC89/336/EEC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　　　机械（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MD89/392/EEC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　　　无线电及通讯终端（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R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＆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TTE1999/5/EC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　　　低电压（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LVD73/23/EEC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　　　玩具（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88/378/EEC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　　　医疗设备（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MDD93/42/EEC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AIMDD90/385/EEC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　　　压力容器（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87/404/EEC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）等各个方面。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　进入欧盟市场的产品和设备，根据其类型和使用范围，必须完全符合该产品和设备所涉及的所有不同的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CE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指令，才能在产品上标注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CE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标志，出口欧盟市场。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　对于电子、电器类产品包括：家电产品、灯具、音响影像（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AV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）产品、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IT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产品、电子测量仪器、电动工具等，如需进入欧盟市场销售，必须符合欧盟指令包括：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84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　</w:t>
      </w:r>
      <w:r>
        <w:rPr>
          <w:rFonts w:cs="宋体;SimSun" w:ascii="Verdana" w:hAnsi="Verdana"/>
          <w:b/>
          <w:bCs/>
          <w:color w:val="333333"/>
          <w:kern w:val="0"/>
          <w:sz w:val="18"/>
          <w:szCs w:val="18"/>
        </w:rPr>
        <w:t>EMC</w:t>
      </w:r>
      <w:r>
        <w:rPr>
          <w:rFonts w:ascii="Verdana" w:hAnsi="Verdana" w:cs="宋体;SimSun"/>
          <w:b/>
          <w:bCs/>
          <w:color w:val="333333"/>
          <w:kern w:val="0"/>
          <w:sz w:val="18"/>
          <w:szCs w:val="18"/>
        </w:rPr>
        <w:t>电磁兼容指令</w:t>
      </w:r>
    </w:p>
    <w:tbl>
      <w:tblPr>
        <w:tblW w:w="4500" w:type="pct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2C709D"/>
                <w:kern w:val="0"/>
                <w:sz w:val="18"/>
              </w:rPr>
              <w:t>　　</w:t>
            </w:r>
            <w:r>
              <w:rPr>
                <w:rFonts w:cs="宋体;SimSun" w:ascii="Verdana" w:hAnsi="Verdana"/>
                <w:color w:val="2C709D"/>
                <w:kern w:val="0"/>
                <w:sz w:val="18"/>
              </w:rPr>
              <w:t>EMC</w:t>
            </w:r>
            <w:r>
              <w:rPr>
                <w:rFonts w:ascii="Verdana" w:hAnsi="Verdana" w:cs="宋体;SimSun"/>
                <w:color w:val="2C709D"/>
                <w:kern w:val="0"/>
                <w:sz w:val="18"/>
              </w:rPr>
              <w:t>电磁兼容指令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Electromagnetic Compatibility Directive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简称</w:t>
            </w:r>
            <w:r>
              <w:rPr>
                <w:rFonts w:cs="宋体;SimSun" w:ascii="Verdana" w:hAnsi="Verdana"/>
                <w:b/>
                <w:bCs/>
                <w:color w:val="2C709D"/>
                <w:kern w:val="0"/>
                <w:sz w:val="18"/>
              </w:rPr>
              <w:t>EMC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 Directive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89/336/EEC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指令主要测量产品电磁干扰以及抗扰度方面的性能。对于不同产品，依照不同标准进行测试：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881"/>
              <w:gridCol w:w="2315"/>
              <w:gridCol w:w="3039"/>
            </w:tblGrid>
            <w:tr>
              <w:trPr>
                <w:trHeight w:val="345" w:hRule="atLeast"/>
              </w:trPr>
              <w:tc>
                <w:tcPr>
                  <w:tcW w:w="1881" w:type="dxa"/>
                  <w:tcBorders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(1).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电磁干扰方面包括：</w:t>
                  </w:r>
                </w:p>
              </w:tc>
              <w:tc>
                <w:tcPr>
                  <w:tcW w:w="23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通用标准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EN61000-6-3</w:t>
                    <w:br/>
                    <w:t>AV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产品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EN55013 </w:t>
                    <w:br/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电器照明设备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EN55015</w:t>
                    <w:br/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交流电源谐波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工、科、医射频设备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EN55011</w:t>
                    <w:br/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家电及电动工具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EN55014</w:t>
                    <w:br/>
                    <w:t>IT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产品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EN55022</w:t>
                    <w:br/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电压闪变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EN61000-3-X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等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jc w:val="left"/>
              <w:rPr>
                <w:rFonts w:ascii="Verdana" w:hAnsi="Verdana" w:cs="宋体;SimSun"/>
                <w:vanish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color w:val="333333"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81"/>
              <w:gridCol w:w="2315"/>
              <w:gridCol w:w="3039"/>
            </w:tblGrid>
            <w:tr>
              <w:trPr>
                <w:trHeight w:val="345" w:hRule="atLeast"/>
              </w:trPr>
              <w:tc>
                <w:tcPr>
                  <w:tcW w:w="1881" w:type="dxa"/>
                  <w:tcBorders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(2).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电磁抗扰度方面包括：</w:t>
                  </w:r>
                </w:p>
              </w:tc>
              <w:tc>
                <w:tcPr>
                  <w:tcW w:w="23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通用标准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EN61000-6-1</w:t>
                    <w:br/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电器照明设备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EN61547</w:t>
                    <w:br/>
                    <w:t>IT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产品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EN55024</w:t>
                  </w:r>
                </w:p>
              </w:tc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家电及电动工具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EN55014-2</w:t>
                    <w:br/>
                    <w:t>AV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产品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EN55020</w:t>
                    <w:br/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以及其他基础标准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EN61000-4-X/XX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等</w:t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84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　</w:t>
      </w:r>
      <w:r>
        <w:rPr>
          <w:rFonts w:cs="宋体;SimSun" w:ascii="Verdana" w:hAnsi="Verdana"/>
          <w:b/>
          <w:bCs/>
          <w:color w:val="2C709D"/>
          <w:kern w:val="0"/>
          <w:sz w:val="24"/>
        </w:rPr>
        <w:t>LVD</w:t>
      </w:r>
      <w:r>
        <w:rPr>
          <w:rFonts w:ascii="Verdana" w:hAnsi="Verdana" w:cs="宋体;SimSun"/>
          <w:b/>
          <w:bCs/>
          <w:color w:val="2C709D"/>
          <w:kern w:val="0"/>
          <w:sz w:val="24"/>
        </w:rPr>
        <w:t>低电压指令</w:t>
      </w:r>
    </w:p>
    <w:tbl>
      <w:tblPr>
        <w:tblW w:w="4500" w:type="pct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uto" w:line="384" w:before="0" w:after="24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color w:val="2C709D"/>
                <w:kern w:val="0"/>
                <w:sz w:val="18"/>
              </w:rPr>
              <w:t>LVD</w:t>
            </w:r>
            <w:r>
              <w:rPr>
                <w:rFonts w:ascii="Verdana" w:hAnsi="Verdana" w:cs="宋体;SimSun"/>
                <w:color w:val="2C709D"/>
                <w:kern w:val="0"/>
                <w:sz w:val="18"/>
              </w:rPr>
              <w:t>低电压指令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Low Voltage Directive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简称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LVD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73/223/EEC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指令是对产品安全性能方面进行的相关测试。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LVD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指令主要测试产品的安全性能，包括产品标注、爬电距离和间隙距离、防电击保护、耐高压、温升潮态、防火阻燃，结构强度等。对于不同产品，依照不同标准测试。常用的有：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  <w:gridCol w:w="6057"/>
            </w:tblGrid>
            <w:tr>
              <w:trPr/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家电类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EN60335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系列标准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电源变压器类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EN61558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系列标准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br/>
                    <w:t>IT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产品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EN60950</w:t>
                    <w:br/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灯具类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EN60598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系列标准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br/>
                    <w:t>AV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产品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EN60065</w:t>
                    <w:br/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电子测量仪器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EN6101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系列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　按标准要求，凡是产品工作电压交流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0V-1000V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，或直流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75V-1500V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，才需要进行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CE/LVD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测试。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ETS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是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CE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测试认证的法定授权机构（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Competen Body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）和公告机构（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Notified Body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）。我们权威的测试机构地位，强大的技术实力，一流的测试设备，丰富的测试经验是您进行产品测试和认证的信心保证。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ETS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广州测试室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可提供全面的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CE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测试、预检服务。我们拥有优良的测试设备，技术精湛的中德工程师，丰富的产品测试经验，方便快捷的本地测试，成为国内客户的首选，目前已为成千上万位客户的电子电器产品检测并顺利颁发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CE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证书。为促进中国生产的产品之出口，做出了积极的努力。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etter1">
    <w:name w:val="letter1"/>
    <w:basedOn w:val="Style14"/>
    <w:qFormat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character" w:styleId="Zt18">
    <w:name w:val="zt1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06:35:00Z</dcterms:created>
  <dc:creator>lab</dc:creator>
  <dc:description/>
  <dc:language>en-US</dc:language>
  <cp:lastModifiedBy>lab</cp:lastModifiedBy>
  <dcterms:modified xsi:type="dcterms:W3CDTF">2005-07-30T06:47:00Z</dcterms:modified>
  <cp:revision>2</cp:revision>
  <dc:subject/>
  <dc:title/>
</cp:coreProperties>
</file>