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239"/>
        <w:gridCol w:w="5338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2" w:tgtFrame="result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sz w:val="28"/>
                  <w:szCs w:val="28"/>
                </w:rPr>
                <w:t>CP-200</w:t>
              </w:r>
            </w:hyperlink>
            <w:hyperlink r:id="rId3" w:tgtFrame="result">
              <w:r>
                <w:rPr>
                  <w:rStyle w:val="InternetLink"/>
                  <w:rFonts w:ascii="Arial" w:hAnsi="Arial" w:cs="Arial"/>
                  <w:b/>
                  <w:spacing w:val="20"/>
                  <w:sz w:val="28"/>
                  <w:szCs w:val="28"/>
                </w:rPr>
                <w:t>数字式功率表</w:t>
              </w:r>
            </w:hyperlink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IDRC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4" w:tgtFrame="result">
              <w:r>
                <w:rPr>
                  <w:rStyle w:val="InternetLink"/>
                  <w:rFonts w:cs="Arial" w:ascii="Arial" w:hAnsi="Arial"/>
                  <w:b/>
                  <w:bCs/>
                  <w:spacing w:val="20"/>
                  <w:kern w:val="0"/>
                  <w:sz w:val="28"/>
                  <w:szCs w:val="28"/>
                </w:rPr>
                <w:t>CP-300</w:t>
              </w:r>
            </w:hyperlink>
            <w:hyperlink r:id="rId5" w:tgtFrame="result">
              <w:r>
                <w:rPr>
                  <w:rStyle w:val="InternetLink"/>
                  <w:rFonts w:ascii="Arial" w:hAnsi="Arial" w:cs="Arial"/>
                  <w:b/>
                  <w:spacing w:val="20"/>
                  <w:kern w:val="0"/>
                  <w:sz w:val="28"/>
                  <w:szCs w:val="28"/>
                </w:rPr>
                <w:t>数字式功率分析仪</w:t>
              </w:r>
            </w:hyperlink>
            <w:r>
              <w:rPr>
                <w:rFonts w:ascii="Arial" w:hAnsi="Arial" w:cs="Arial" w:eastAsia="Arial"/>
                <w:b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IDRC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04470</wp:posOffset>
                  </wp:positionV>
                  <wp:extent cx="196151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20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095500" cy="10833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P-2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功率分析仪，量测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V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A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00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种量测功能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组显示窗口，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-232 </w:t>
            </w:r>
            <w:r>
              <w:rPr>
                <w:sz w:val="18"/>
                <w:szCs w:val="18"/>
              </w:rPr>
              <w:t>接口。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b/>
                <w:sz w:val="24"/>
              </w:rPr>
              <w:t>CP-2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功率分析仪，适用于消耗功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W </w:t>
            </w:r>
            <w:r>
              <w:rPr>
                <w:sz w:val="18"/>
                <w:szCs w:val="18"/>
              </w:rPr>
              <w:t>以下产品，待机功率</w:t>
            </w:r>
            <w:r>
              <w:rPr>
                <w:sz w:val="18"/>
                <w:szCs w:val="18"/>
              </w:rPr>
              <w:t>(Standby Power)</w:t>
            </w:r>
            <w:r>
              <w:rPr>
                <w:sz w:val="18"/>
                <w:szCs w:val="18"/>
              </w:rPr>
              <w:t>量测，功率分辨率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1W (1mW) at 150V / 300V Range</w:t>
            </w:r>
            <w:r>
              <w:rPr>
                <w:sz w:val="18"/>
                <w:szCs w:val="18"/>
              </w:rPr>
              <w:t>，量测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V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A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00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种量测功能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组显示窗口，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-232 </w:t>
            </w:r>
            <w:r>
              <w:rPr>
                <w:sz w:val="18"/>
                <w:szCs w:val="18"/>
              </w:rPr>
              <w:t>接口。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b/>
                <w:sz w:val="24"/>
              </w:rPr>
              <w:t>CP-2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功率分析仪，量测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种量测功能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显示窗口，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-232 </w:t>
            </w:r>
            <w:r>
              <w:rPr>
                <w:sz w:val="18"/>
                <w:szCs w:val="18"/>
              </w:rPr>
              <w:t>接口。</w:t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b/>
                <w:sz w:val="24"/>
              </w:rPr>
              <w:t xml:space="preserve">CP-240 </w:t>
            </w:r>
            <w:r>
              <w:rPr>
                <w:sz w:val="18"/>
                <w:szCs w:val="18"/>
              </w:rPr>
              <w:t>功率分析仪，量测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种量测功能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显示窗口。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ind w:left="1080" w:hanging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CP-3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功率分析仪，适合于大电流产品量测，可量测电流高达</w:t>
            </w:r>
            <w:r>
              <w:rPr>
                <w:sz w:val="18"/>
                <w:szCs w:val="18"/>
              </w:rPr>
              <w:t>50A</w:t>
            </w:r>
            <w:r>
              <w:rPr>
                <w:sz w:val="18"/>
                <w:szCs w:val="18"/>
              </w:rPr>
              <w:t>，量测范围</w:t>
            </w:r>
            <w:r>
              <w:rPr>
                <w:sz w:val="18"/>
                <w:szCs w:val="18"/>
              </w:rPr>
              <w:t>50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种量测功能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组显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示窗口，具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RS-232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界面。</w:t>
              </w:r>
            </w:hyperlink>
          </w:p>
          <w:p>
            <w:pPr>
              <w:pStyle w:val="Normal"/>
              <w:ind w:left="1170" w:hanging="10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b/>
                <w:sz w:val="24"/>
              </w:rPr>
              <w:t>CP-320A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功率分析仪，适合于高频率电源测试</w:t>
              </w:r>
              <w:r>
                <w:rPr>
                  <w:rStyle w:val="InternetLink"/>
                  <w:rFonts w:cs="MingLiU;細明體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频宽高达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00KH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量测范围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500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0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9999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7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种量测功能、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4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组显示窗口，具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RS-232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界面。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ind w:left="1168" w:hanging="990"/>
              <w:rPr>
                <w:rFonts w:ascii="Arial" w:hAnsi="Arial" w:cs="Arial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● </w:t>
            </w:r>
            <w:r>
              <w:rPr>
                <w:b/>
                <w:sz w:val="24"/>
              </w:rPr>
              <w:t>CP-310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功率分析仪，拥有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4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种量测功能、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4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组显示窗口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F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同时显示，具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RS-232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界面</w:t>
              </w:r>
            </w:hyperlink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YF9901</w:t>
            </w:r>
            <w:r>
              <w:rPr>
                <w:b/>
                <w:bCs/>
                <w:sz w:val="28"/>
                <w:szCs w:val="28"/>
              </w:rPr>
              <w:t>数字功率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</w:rPr>
              <w:t>EVERFINE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PF9802</w:t>
            </w:r>
            <w:r>
              <w:rPr>
                <w:b/>
                <w:bCs/>
                <w:sz w:val="28"/>
                <w:szCs w:val="28"/>
              </w:rPr>
              <w:t>智能电量测量仪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VERFINE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90805</wp:posOffset>
                  </wp:positionV>
                  <wp:extent cx="2286000" cy="1475740"/>
                  <wp:effectExtent l="0" t="0" r="0" b="0"/>
                  <wp:wrapNone/>
                  <wp:docPr id="3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8255</wp:posOffset>
                  </wp:positionV>
                  <wp:extent cx="2132965" cy="1428115"/>
                  <wp:effectExtent l="0" t="0" r="0" b="0"/>
                  <wp:wrapTopAndBottom/>
                  <wp:docPr id="4" name="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9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款功能强大，机箱小巧的经济型智能电量测量仪，除基本的工频电参数测量功能，还具备电流、功率、上下限设定和报警功能，适合生产线批量使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ind w:left="3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显示电压、电流、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和功率上、下限双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×1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A×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：基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非正弦波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确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交直流两用型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PF9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量测量仪不仅能用于交流信号的测量，还可用于直流信号以及交直流信号的测量，同时还具备电流、功率的上下限设定及超限声光报警功能。是交直流电量测量的理想选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ind w:left="325" w:hanging="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同时显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, A, W/PF/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设置量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  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A/2A/8A  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0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交流、直流、交直流功能自动校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电量测量仪　　　　　　　　　　　　　　　　　　　　　　　　　</w:t>
      </w:r>
      <w:r>
        <w:rPr>
          <w:b/>
          <w:sz w:val="28"/>
          <w:szCs w:val="28"/>
        </w:rPr>
        <w:t>EVERFINE</w:t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327"/>
        <w:gridCol w:w="5052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F9800</w:t>
            </w:r>
            <w:r>
              <w:rPr>
                <w:b/>
                <w:bCs/>
                <w:sz w:val="24"/>
              </w:rPr>
              <w:t>智能电量测量仪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基本型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78740</wp:posOffset>
                  </wp:positionV>
                  <wp:extent cx="1932305" cy="1245870"/>
                  <wp:effectExtent l="0" t="0" r="0" b="0"/>
                  <wp:wrapNone/>
                  <wp:docPr id="5" name="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F9800</w:t>
            </w:r>
            <w:r>
              <w:rPr>
                <w:b/>
                <w:bCs/>
                <w:sz w:val="24"/>
              </w:rPr>
              <w:t>智能电量测量仪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紧凑型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18110</wp:posOffset>
                  </wp:positionV>
                  <wp:extent cx="1943735" cy="1226820"/>
                  <wp:effectExtent l="0" t="0" r="0" b="0"/>
                  <wp:wrapNone/>
                  <wp:docPr id="6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一款基本型的智能电量测量仪，可以满足最基本的工频电参量测量，性价比高。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一款基本型的智能电量测量仪，可以满足最基本的工频电参量测量，性价比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55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5535" w:type="dxa"/>
            <w:tcBorders/>
          </w:tcPr>
          <w:p>
            <w:pPr>
              <w:pStyle w:val="Normal"/>
              <w:ind w:left="39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窗口同时显示：电压、电流、功率、功率因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V/150V/300V/600V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left="391" w:hanging="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窗口同时显示：电压、电流、功率、功率因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</w:rPr>
              <w:t>F9804 (</w:t>
            </w:r>
            <w:r>
              <w:rPr>
                <w:b/>
                <w:bCs/>
                <w:sz w:val="28"/>
                <w:szCs w:val="28"/>
              </w:rPr>
              <w:t>限值报警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4610</wp:posOffset>
                  </wp:positionV>
                  <wp:extent cx="2057400" cy="1354455"/>
                  <wp:effectExtent l="0" t="0" r="0" b="0"/>
                  <wp:wrapNone/>
                  <wp:docPr id="7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1785</wp:posOffset>
                  </wp:positionV>
                  <wp:extent cx="2054860" cy="1318260"/>
                  <wp:effectExtent l="0" t="0" r="0" b="0"/>
                  <wp:wrapNone/>
                  <wp:docPr id="8" name="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PF9805 (</w:t>
            </w:r>
            <w:r>
              <w:rPr>
                <w:b/>
                <w:bCs/>
                <w:sz w:val="28"/>
                <w:szCs w:val="28"/>
              </w:rPr>
              <w:t>打印通讯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的交流电量测量方法中，由测量人员来判断测量值是否超限，工作效率很低且容易发生错判；新一代的智能电量测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01/PF9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预设电流、功率的上下限，仪器自动判断测量值是否超限，既可以保证判定的正确性又可以保证很高的效率。满足生产线大量测试的需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V/150V/300V/600V        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窗口同时显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,A,P,PF/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和功率上下限设定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    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存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exact" w:line="40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方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量测量仪与外界设备联接，联接打印机可打印所有测试数据，便于保存与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left="1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窗口同时显示：电压，电流，功率，功率因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存打印和串行通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电量测量仪　　　　　　　　　　　　　　　　　　　　　　　　　</w:t>
      </w:r>
      <w:r>
        <w:rPr>
          <w:b/>
          <w:sz w:val="28"/>
          <w:szCs w:val="28"/>
        </w:rPr>
        <w:t>EVERFINE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236"/>
        <w:gridCol w:w="3"/>
        <w:gridCol w:w="236"/>
        <w:gridCol w:w="3"/>
        <w:gridCol w:w="5276"/>
      </w:tblGrid>
      <w:tr>
        <w:trPr>
          <w:trHeight w:val="2674" w:hRule="atLeast"/>
        </w:trPr>
        <w:tc>
          <w:tcPr>
            <w:tcW w:w="54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F9808/PF9808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能积分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2860</wp:posOffset>
                  </wp:positionV>
                  <wp:extent cx="2054225" cy="1323340"/>
                  <wp:effectExtent l="0" t="0" r="0" b="0"/>
                  <wp:wrapNone/>
                  <wp:docPr id="9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400"/>
              <w:ind w:left="-288" w:firstLine="28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F9810</w:t>
            </w:r>
            <w:r>
              <w:rPr>
                <w:b/>
                <w:bCs/>
                <w:sz w:val="28"/>
                <w:szCs w:val="28"/>
              </w:rPr>
              <w:t>（小电流谐波型）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240</wp:posOffset>
                  </wp:positionV>
                  <wp:extent cx="1940560" cy="1274445"/>
                  <wp:effectExtent l="0" t="0" r="0" b="0"/>
                  <wp:wrapNone/>
                  <wp:docPr id="10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280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F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8/PF9808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量测量仪，除具备基本的交流电量测试功能外，还可准确计算设定时间内的功率消耗，积分时间可以根据用户需要设定，是空调、冰箱、洗衣机等家用电器及电机、电热器具、电焊机等生产厂家、实验室、质检部门的理想检测仪器。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28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低压电器设备的谐波电流作出了种种限制，同时电网电压的谐波也是必不可少的考察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智能电量测量仪在测量基本电参数的基础上，增加了谐波分析功能，仪器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，可以精确计算电压、电流的总谐波失真和各次谐波值，谐波测量完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61000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是谐波测量的得力帮手。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280"/>
              <w:ind w:left="32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显示：电压、电流、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积分功能，可设定积分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频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通讯功能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280"/>
              <w:ind w:left="39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A/200mA/800mA/2000m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同时显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, A, W/PF/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显示总谐波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Hz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存、打印和串行通讯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PF98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大电流谐波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4135</wp:posOffset>
                  </wp:positionV>
                  <wp:extent cx="1714500" cy="1014730"/>
                  <wp:effectExtent l="0" t="0" r="0" b="0"/>
                  <wp:wrapNone/>
                  <wp:docPr id="11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60680</wp:posOffset>
                  </wp:positionV>
                  <wp:extent cx="1829435" cy="1219200"/>
                  <wp:effectExtent l="0" t="0" r="0" b="0"/>
                  <wp:wrapNone/>
                  <wp:docPr id="12" name="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PF9811H</w:t>
            </w:r>
            <w:r>
              <w:rPr>
                <w:b/>
                <w:bCs/>
                <w:sz w:val="28"/>
                <w:szCs w:val="28"/>
              </w:rPr>
              <w:t>高精度谐波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低压电器设备的谐波电流作出了种种限制，同时电网电压的谐波也是必不可少的考察项目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智能电量测量仪在测量基本电参数的基础上，增加了谐波分析功能，仪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，可以精确计算电压、电流的总谐波失真和各次谐波值，谐波测量完全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1000-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，是谐波测量的得力帮手。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低压电器设备的谐波电流作出了种种限制，同时电网电压的谐波也是必不可少的考察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智能电量测量仪在测量基本电参数的基础上，增加了谐波分析功能，仪器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，可以精确计算电压、电流的总谐波失真和各次谐波值，谐波测量完全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61000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是谐波测量的得力帮手。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42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量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窗口同时显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, A, W/PF/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显示总谐波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谐波分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Hz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存、打印和串行通讯</w:t>
            </w:r>
          </w:p>
        </w:tc>
        <w:tc>
          <w:tcPr>
            <w:tcW w:w="239" w:type="dxa"/>
            <w:gridSpan w:val="2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同时显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,A,W/PF/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显示总谐波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Hz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存、打印和串行通讯</w:t>
            </w:r>
          </w:p>
        </w:tc>
      </w:tr>
    </w:tbl>
    <w:p>
      <w:pPr>
        <w:pStyle w:val="Normal"/>
        <w:rPr/>
      </w:pPr>
      <w:r>
        <w:rPr/>
        <w:t>电量测试仪　　　　　　　　　　　　　　　　　　　　　　　　　　　</w:t>
      </w:r>
      <w:r>
        <w:rPr/>
        <w:t>EVERFINE</w:t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39"/>
        <w:gridCol w:w="327"/>
        <w:gridCol w:w="470"/>
        <w:gridCol w:w="4906"/>
        <w:gridCol w:w="26"/>
      </w:tblGrid>
      <w:tr>
        <w:trPr/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F9812</w:t>
            </w:r>
            <w:r>
              <w:rPr>
                <w:b/>
                <w:bCs/>
                <w:sz w:val="28"/>
                <w:szCs w:val="28"/>
              </w:rPr>
              <w:t>智能现场电量测量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2553335" cy="14947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2" w:type="dxa"/>
            <w:gridSpan w:val="3"/>
            <w:tcBorders/>
          </w:tcPr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b/>
                <w:bCs/>
                <w:sz w:val="28"/>
                <w:szCs w:val="28"/>
              </w:rPr>
              <w:t>PF9830</w:t>
            </w:r>
            <w:r>
              <w:rPr>
                <w:b/>
                <w:bCs/>
                <w:sz w:val="28"/>
                <w:szCs w:val="28"/>
              </w:rPr>
              <w:t>三相智能电量测量仪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24175" cy="13741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0" w:hRule="atLeast"/>
        </w:trPr>
        <w:tc>
          <w:tcPr>
            <w:tcW w:w="5119" w:type="dxa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现场电量测量仪除进行常规的电参数特性测试外，特别适合于特殊场合下的大电流在线测试，用户根据现场情况选择不同的钳形电流互感器，测量时无需中断电流回路，只需将钳形互感器夹在电流回路的传输线上便可进行测量，并设有电流、功率上下限设定报警功能，方便现场测试结果判定，广泛应用于电力、家用电器、电机、电热器具等行业的现场电参数测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left="325" w:hanging="0"/>
              <w:jc w:val="left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窗口显示电压、电流、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量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V/300V/150V/75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量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A/8A/2A/0.5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量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Hz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0.1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积分功能，积分时间可设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接互感器，变比设定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钳形电流互感器进行在线电流检测，互感器可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行通讯接口</w:t>
            </w:r>
          </w:p>
        </w:tc>
        <w:tc>
          <w:tcPr>
            <w:tcW w:w="239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智能电量测量仪的测量功能几乎包括了三相电量的所有参数，功能齐全，测试精度高，谐波测量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1000-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新国际标准要求。适用于各类电机电器、电热器具、变压器、交流电源、电焊机等生产厂家的生产线、实验室、质检部门和标准计量部门、商检和电力部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left="39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窗口显示：电压、电流、功率因数、频率、有功功率、视在功率、无功功率、电能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压和电流谐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和通讯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谐波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谐波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量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单相、三相三线制、三相四线制、三电压三电流制</w:t>
            </w:r>
          </w:p>
        </w:tc>
      </w:tr>
      <w:tr>
        <w:trPr/>
        <w:tc>
          <w:tcPr>
            <w:tcW w:w="6155" w:type="dxa"/>
            <w:gridSpan w:val="4"/>
            <w:tcBorders/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F9830C </w:t>
            </w:r>
            <w:r>
              <w:rPr>
                <w:b/>
                <w:bCs/>
                <w:sz w:val="28"/>
                <w:szCs w:val="28"/>
              </w:rPr>
              <w:t>三相智能现场电量测量仪</w:t>
            </w:r>
            <w:r>
              <w:rPr>
                <w:sz w:val="24"/>
              </w:rPr>
              <w:t>　　　　　　　　　　　　</w:t>
            </w:r>
          </w:p>
        </w:tc>
        <w:tc>
          <w:tcPr>
            <w:tcW w:w="4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66365" cy="13519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特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left="2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窗口显示：电压、电流、功率因数、频率、有功功率、视在功率、无功功率、电能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压和电流谐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积分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积分时间可设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和通讯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接互感器，变比设定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钳形电流互感器进行在线电流检测，互感器可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谐波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谐波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V/150V/300V/600V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A/2A/8A/20A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(0.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sz w:val="13"/>
                <w:szCs w:val="13"/>
              </w:rPr>
              <w:t>●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单相、三相三线制、三相四线制、三电压三电流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119" w:type="dxa"/>
            <w:tcBorders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9830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智能电量测量仪除进行常规的三相电参数特性测试外，特别适合于三相大电流的在线测试，用户根据现场情况选择不同的钳形电流互感器，测量时无需中断电流回路，只需将钳形互感器夹在电流回路的传输线上便可进行测量，并具备电压、电流的谐波分析功能，广泛应用于电力、家用电器、电机、电热器具等行业的现场电参数测量。</w:t>
            </w:r>
          </w:p>
        </w:tc>
        <w:tc>
          <w:tcPr>
            <w:tcW w:w="5942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39" w:right="748" w:gutter="0" w:header="794" w:top="850" w:footer="680" w:bottom="79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center"/>
      <w:rPr/>
    </w:pPr>
    <w:r>
      <w:rPr>
        <w:rFonts w:cs="Arial" w:ascii="Arial" w:hAnsi="Arial"/>
        <w:b/>
        <w:bCs/>
        <w:sz w:val="24"/>
      </w:rPr>
      <w:t xml:space="preserve">http://www.autoinstrument.com  </w:t>
    </w:r>
    <w:r>
      <w:rPr>
        <w:rFonts w:cs="Arial" w:ascii="Arial" w:hAnsi="Arial"/>
        <w:b/>
        <w:bCs/>
        <w:sz w:val="24"/>
      </w:rPr>
      <w:t xml:space="preserve">  </w:t>
    </w:r>
    <w:r>
      <w:rPr>
        <w:rFonts w:cs="Arial" w:ascii="Arial" w:hAnsi="Arial"/>
        <w:b/>
        <w:bCs/>
        <w:sz w:val="24"/>
      </w:rPr>
      <w:t>TEL:0769-6256112  FAX:0769-798797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00</wp:posOffset>
              </wp:positionH>
              <wp:positionV relativeFrom="paragraph">
                <wp:posOffset>2540</wp:posOffset>
              </wp:positionV>
              <wp:extent cx="228600" cy="17018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4pt;mso-wrap-distance-left:0pt;mso-wrap-distance-right:0pt;mso-wrap-distance-top:0pt;mso-wrap-distance-bottom:0pt;margin-top:0.2pt;mso-position-vertical-relative:text;margin-left:2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24"/>
      </w:rPr>
      <w:t xml:space="preserve">http://www.autoinstrument.com  </w:t>
    </w:r>
    <w:r>
      <w:rPr>
        <w:rFonts w:cs="Arial" w:ascii="Arial" w:hAnsi="Arial"/>
        <w:b/>
        <w:bCs/>
        <w:sz w:val="24"/>
      </w:rPr>
      <w:t xml:space="preserve">   </w:t>
    </w:r>
    <w:r>
      <w:rPr>
        <w:rFonts w:cs="Arial" w:ascii="Arial" w:hAnsi="Arial"/>
        <w:b/>
        <w:bCs/>
        <w:sz w:val="24"/>
      </w:rPr>
      <w:t>TEL:0769-6256112  FAX:0769-798797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ragraph">
                <wp:posOffset>-1270</wp:posOffset>
              </wp:positionV>
              <wp:extent cx="220345" cy="17018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0pt;mso-wrap-distance-bottom:0pt;margin-top:-0.1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4"/>
      <w:jc w:val="both"/>
      <w:rPr>
        <w:rFonts w:eastAsia="方正楷体简体;宋体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-31750</wp:posOffset>
          </wp:positionV>
          <wp:extent cx="226695" cy="235585"/>
          <wp:effectExtent l="0" t="0" r="0" b="0"/>
          <wp:wrapTopAndBottom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楷体简体;宋体"/>
        <w:b/>
        <w:bCs/>
        <w:sz w:val="24"/>
      </w:rPr>
      <w:t>桦达自动化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方正楷体简体;宋体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26035</wp:posOffset>
          </wp:positionV>
          <wp:extent cx="226695" cy="235585"/>
          <wp:effectExtent l="0" t="0" r="0" b="0"/>
          <wp:wrapTopAndBottom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楷体简体;宋体"/>
        <w:b/>
        <w:bCs/>
        <w:sz w:val="24"/>
      </w:rPr>
      <w:t>桦达自动化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oint1">
    <w:name w:val="point1"/>
    <w:basedOn w:val="Style14"/>
    <w:qFormat/>
    <w:rPr>
      <w:color w:val="3366FF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c.com.cn/big5_ver/menu/product_cp200.htm" TargetMode="External"/><Relationship Id="rId3" Type="http://schemas.openxmlformats.org/officeDocument/2006/relationships/hyperlink" Target="http://www.idrc.com.cn/big5_ver/menu/product_cp200.htm" TargetMode="External"/><Relationship Id="rId4" Type="http://schemas.openxmlformats.org/officeDocument/2006/relationships/hyperlink" Target="http://www.idrc.com.cn/big5_ver/menu/product_cp300.htm" TargetMode="External"/><Relationship Id="rId5" Type="http://schemas.openxmlformats.org/officeDocument/2006/relationships/hyperlink" Target="http://www.idrc.com.cn/big5_ver/menu/product_cp300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drc.com.cn/big5_ver/products/cp/cp300/cp300.htm" TargetMode="External"/><Relationship Id="rId9" Type="http://schemas.openxmlformats.org/officeDocument/2006/relationships/hyperlink" Target="http://www.idrc.com.cn/big5_ver/products/cp/cp300/cp300.htm" TargetMode="External"/><Relationship Id="rId10" Type="http://schemas.openxmlformats.org/officeDocument/2006/relationships/hyperlink" Target="http://www.idrc.com.cn/big5_ver/products/cp/cp300/cp300.ht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7:00Z</dcterms:created>
  <dc:creator>zhangjin</dc:creator>
  <dc:description/>
  <cp:keywords/>
  <dc:language>en-US</dc:language>
  <cp:lastModifiedBy>zhangjin</cp:lastModifiedBy>
  <dcterms:modified xsi:type="dcterms:W3CDTF">2005-01-05T09:35:00Z</dcterms:modified>
  <cp:revision>8</cp:revision>
  <dc:subject/>
  <dc:title> </dc:title>
</cp:coreProperties>
</file>