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jpeg" ContentType="image/jpe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14.jpeg" ContentType="image/jpeg"/>
  <Override PartName="/word/media/image13.png" ContentType="image/png"/>
  <Override PartName="/word/media/image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65"/>
        <w:gridCol w:w="2262"/>
        <w:gridCol w:w="820"/>
        <w:gridCol w:w="820"/>
        <w:gridCol w:w="1260"/>
        <w:gridCol w:w="1260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Bo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Log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/EMC </w:t>
            </w:r>
            <w:r>
              <w:rPr>
                <w:rFonts w:cs="Arial" w:ascii="Arial" w:hAnsi="Arial"/>
              </w:rPr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im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(PSB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5443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53160" cy="4006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5308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1.6pt;width:90.75pt;height:3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-3 week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(JET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81100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81100" cy="485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811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8.3pt;width:92.95pt;height:3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(JQA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4260" cy="485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eeks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E </w:t>
              <w:br/>
              <w:t>(TUV Rheinland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745" cy="4857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eeks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Ko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(KTL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5549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6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(KET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5549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 (RRL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9830" cy="5969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rk</w:t>
              <w:br/>
              <w:t>(TUV Rheinland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6394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Q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4515" cy="64579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6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390" cy="7092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310" cy="63309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8010" cy="7480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(NYC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5050" cy="6845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6785" cy="5060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ark </w:t>
              <w:br/>
              <w:t>(IRA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71550" cy="53340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71550" cy="533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05pt;width:76.45pt;height:4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ark </w:t>
              <w:br/>
              <w:t>(TUV Rheinland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9985" cy="747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850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tick (AC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95300" cy="50482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95300" cy="5048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953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8pt;width:38.95pt;height:39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628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3750" cy="609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81050" cy="53340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81050" cy="533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812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05pt;width:61.45pt;height:4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959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J-SE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95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OM-</w:t>
              <w:br/>
              <w:t>OB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95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8650" cy="561975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8650" cy="5619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2856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4.3pt;width:49.45pt;height:44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mark </w:t>
              <w:br/>
              <w:t>(TUV Rheinland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905" cy="7486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Style w:val="Textheaders1"/>
                <w:b w:val="false"/>
                <w:color w:val="000000"/>
                <w:sz w:val="24"/>
                <w:szCs w:val="24"/>
              </w:rPr>
              <w:t>Czech Republ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3705" cy="5835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Textheaders1"/>
                <w:b w:val="false"/>
                <w:color w:val="000000"/>
                <w:sz w:val="24"/>
                <w:szCs w:val="24"/>
              </w:rPr>
              <w:t>Slovak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P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590" cy="49339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0585" cy="42989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mark</w:t>
              <w:br/>
              <w:t>(LCI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476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A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060" cy="72136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therlan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3429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itzerla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0885" cy="68389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/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/>
            </w:pPr>
            <w:r>
              <w:rPr>
                <w:rStyle w:val="Adress"/>
                <w:bCs/>
                <w:i w:val="false"/>
                <w:color w:val="000000"/>
              </w:rPr>
              <w:t>CEB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885" cy="56388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/>
            </w:pPr>
            <w:r>
              <w:rPr>
                <w:rStyle w:val="Adress"/>
                <w:bCs/>
                <w:i w:val="false"/>
                <w:color w:val="000000"/>
              </w:rPr>
              <w:t>E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6450" cy="49403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/>
            </w:pPr>
            <w:r>
              <w:rPr>
                <w:rStyle w:val="Adress"/>
                <w:bCs/>
                <w:i w:val="false"/>
                <w:color w:val="000000"/>
              </w:rPr>
              <w:t>LV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/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Adress"/>
                <w:bCs/>
                <w:i w:val="false"/>
                <w:color w:val="000000"/>
              </w:rPr>
              <w:t>INFOSTRUKTŪRA</w:t>
            </w:r>
            <w:r>
              <w:rPr>
                <w:rStyle w:val="Adress"/>
                <w:i w:val="false"/>
                <w:color w:val="000000"/>
              </w:rPr>
              <w:t>  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524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91313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885" cy="60388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TE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67119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week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/>
            </w:pPr>
            <w:r>
              <w:rPr>
                <w:rFonts w:cs="Arial" w:ascii="Arial" w:hAnsi="Arial"/>
              </w:rPr>
              <w:t>Serbia and Monteneg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0385" cy="44323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50863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2" t="-562" r="-342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635" cy="98933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7" t="-198" r="-30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760" cy="87439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6000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N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6858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52" r="-9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1385" cy="4953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143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2185" cy="59753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6325" cy="5238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 week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lead-time column, an asterisk indicates the lead-time was estimated when CB report is 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arge for local representative is excluded.</w:t>
      </w:r>
    </w:p>
    <w:sectPr>
      <w:headerReference w:type="default" r:id="rId51"/>
      <w:footerReference w:type="default" r:id="rId52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hadow/>
        <w:sz w:val="32"/>
        <w:szCs w:val="32"/>
      </w:rPr>
      <w:tab/>
      <w:tab/>
    </w:r>
    <w:r>
      <w:rPr>
        <w:rFonts w:cs="Arial" w:ascii="Arial" w:hAnsi="Arial"/>
        <w:b/>
        <w:i/>
        <w:sz w:val="28"/>
        <w:szCs w:val="28"/>
      </w:rPr>
      <w:t xml:space="preserve">Page </w:t>
    </w: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9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</w:rPr>
      <w:t>/</w:t>
    </w: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9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</w:rPr>
      <w:tab/>
      <w:tab/>
      <w:tab/>
      <w:tab/>
      <w:tab/>
      <w:tab/>
      <w:tab/>
      <w:tab/>
      <w:tab/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6.9pt;margin-top:171.2pt;width:523.05pt;height:11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extheaders1">
    <w:name w:val="textheaders1"/>
    <w:basedOn w:val="Style14"/>
    <w:qFormat/>
    <w:rPr>
      <w:rFonts w:ascii="Arial" w:hAnsi="Arial" w:cs="Arial"/>
      <w:b/>
      <w:bCs/>
      <w:strike w:val="false"/>
      <w:dstrike w:val="false"/>
      <w:color w:val="000000"/>
      <w:sz w:val="26"/>
      <w:szCs w:val="26"/>
      <w:u w:val="none"/>
    </w:rPr>
  </w:style>
  <w:style w:type="character" w:styleId="Adress">
    <w:name w:val="adress"/>
    <w:basedOn w:val="Style14"/>
    <w:qFormat/>
    <w:rPr>
      <w:rFonts w:ascii="Arial" w:hAnsi="Arial" w:cs="Arial"/>
      <w:i/>
      <w:iCs/>
      <w:color w:val="33FFC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46:00Z</dcterms:created>
  <dc:creator>Eric Chiu</dc:creator>
  <dc:description/>
  <dc:language>en-US</dc:language>
  <cp:lastModifiedBy>lsj</cp:lastModifiedBy>
  <cp:lastPrinted>2005-01-13T23:09:00Z</cp:lastPrinted>
  <dcterms:modified xsi:type="dcterms:W3CDTF">2005-09-26T09:50:00Z</dcterms:modified>
  <cp:revision>3</cp:revision>
  <dc:subject/>
  <dc:title>Country</dc:title>
</cp:coreProperties>
</file>