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60" w:after="60"/>
        <w:jc w:val="both"/>
        <w:textAlignment w:val="bottom"/>
        <w:rPr>
          <w:rFonts w:eastAsia="宋体;SimSun"/>
          <w:sz w:val="28"/>
          <w:u w:val="none"/>
          <w:lang w:eastAsia="zh-CN"/>
        </w:rPr>
      </w:pPr>
      <w:r>
        <w:rPr>
          <w:rFonts w:eastAsia="宋体;SimSun"/>
          <w:sz w:val="28"/>
          <w:u w:val="none"/>
          <w:lang w:eastAsia="zh-CN"/>
        </w:rPr>
      </w:r>
    </w:p>
    <w:tbl>
      <w:tblPr>
        <w:tblW w:w="98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2"/>
        <w:gridCol w:w="4210"/>
      </w:tblGrid>
      <w:tr>
        <w:trPr>
          <w:trHeight w:val="491" w:hRule="atLeast"/>
        </w:trPr>
        <w:tc>
          <w:tcPr>
            <w:tcW w:w="5632" w:type="dxa"/>
            <w:tcBorders/>
          </w:tcPr>
          <w:p>
            <w:pPr>
              <w:pStyle w:val="Normal"/>
              <w:widowControl/>
              <w:autoSpaceDE w:val="false"/>
              <w:spacing w:before="0" w:after="120"/>
              <w:jc w:val="left"/>
              <w:textAlignment w:val="bottom"/>
              <w:rPr>
                <w:u w:val="none"/>
              </w:rPr>
            </w:pPr>
            <w:r>
              <w:rPr>
                <w:u w:val="none"/>
              </w:rPr>
              <w:t>QY30</w:t>
            </w:r>
            <w:r>
              <w:rPr>
                <w:rFonts w:eastAsia="宋体;SimSun"/>
                <w:u w:val="none"/>
                <w:lang w:eastAsia="zh-CN"/>
              </w:rPr>
              <w:t>81</w:t>
            </w:r>
            <w:r>
              <w:rPr>
                <w:u w:val="none"/>
              </w:rPr>
              <w:t xml:space="preserve"> </w:t>
            </w:r>
            <w:r>
              <w:rPr>
                <w:rFonts w:eastAsia="華康粗黑體;MingLiU"/>
                <w:b w:val="false"/>
                <w:u w:val="none"/>
              </w:rPr>
              <w:t>系列</w:t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/>
              <w:autoSpaceDE w:val="false"/>
              <w:spacing w:before="0" w:after="120"/>
              <w:jc w:val="left"/>
              <w:textAlignment w:val="bottom"/>
              <w:rPr>
                <w:u w:val="none"/>
              </w:rPr>
            </w:pPr>
            <w:r>
              <w:rPr>
                <w:rFonts w:eastAsia="華康粗黑體;MingLiU"/>
                <w:b w:val="false"/>
                <w:u w:val="none"/>
              </w:rPr>
              <w:t>特　　性</w:t>
            </w:r>
          </w:p>
        </w:tc>
      </w:tr>
      <w:tr>
        <w:trPr>
          <w:trHeight w:val="4317" w:hRule="atLeast"/>
        </w:trPr>
        <w:tc>
          <w:tcPr>
            <w:tcW w:w="5632" w:type="dxa"/>
            <w:tcBorders/>
          </w:tcPr>
          <w:p>
            <w:pPr>
              <w:pStyle w:val="Normal"/>
              <w:widowControl/>
              <w:autoSpaceDE w:val="false"/>
              <w:spacing w:before="120" w:after="0"/>
              <w:ind w:left="284" w:right="539" w:hanging="0"/>
              <w:jc w:val="both"/>
              <w:textAlignment w:val="bottom"/>
              <w:rPr/>
            </w:pPr>
            <w:r>
              <w:rPr>
                <w:b w:val="false"/>
                <w:u w:val="none"/>
                <w:lang w:eastAsia="zh-CN"/>
              </w:rPr>
              <w:t>QY30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81A,B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系列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IC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为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LED</w:t>
            </w:r>
            <w:r>
              <w:rPr>
                <w:rFonts w:eastAsia="宋体;SimSun"/>
                <w:u w:val="none"/>
                <w:lang w:eastAsia="zh-CN"/>
              </w:rPr>
              <w:t>同步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七彩控制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IC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，内建频率侦测，通过同时上电，取电源频率，实现永久同步。</w:t>
            </w:r>
            <w:r>
              <w:rPr>
                <w:rFonts w:eastAsia="Times New Roman"/>
                <w:b w:val="false"/>
                <w:u w:val="none"/>
                <w:lang w:eastAsia="zh-CN"/>
              </w:rPr>
              <w:t xml:space="preserve"> 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有四种演示方式。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A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延迟时间</w:t>
            </w:r>
            <w:r>
              <w:rPr>
                <w:rFonts w:eastAsia="Times New Roman"/>
                <w:b w:val="false"/>
                <w:u w:val="none"/>
                <w:lang w:eastAsia="zh-CN"/>
              </w:rPr>
              <w:t xml:space="preserve"> 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为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5.12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秒，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B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延迟时间约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10.24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秒。</w:t>
            </w:r>
          </w:p>
          <w:p>
            <w:pPr>
              <w:pStyle w:val="Normal"/>
              <w:widowControl/>
              <w:autoSpaceDE w:val="false"/>
              <w:spacing w:before="120" w:after="0"/>
              <w:ind w:left="284" w:right="539" w:hanging="0"/>
              <w:jc w:val="both"/>
              <w:textAlignment w:val="bottom"/>
              <w:rPr>
                <w:rFonts w:eastAsia="宋体;SimSun"/>
                <w:b w:val="false"/>
                <w:b w:val="false"/>
                <w:u w:val="none"/>
                <w:lang w:eastAsia="zh-CN"/>
              </w:rPr>
            </w:pPr>
            <w:r>
              <w:rPr>
                <w:rFonts w:eastAsia="宋体;SimSun"/>
                <w:b w:val="false"/>
                <w:u w:val="none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289" w:right="533" w:hanging="0"/>
              <w:jc w:val="both"/>
              <w:textAlignment w:val="bottom"/>
              <w:rPr>
                <w:rFonts w:eastAsia="宋体;SimSun"/>
                <w:b w:val="false"/>
                <w:b w:val="false"/>
                <w:u w:val="none"/>
                <w:lang w:eastAsia="zh-CN"/>
              </w:rPr>
            </w:pPr>
            <w:r>
              <w:rPr>
                <w:rFonts w:eastAsia="宋体;SimSun"/>
                <w:b w:val="false"/>
                <w:u w:val="none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before="120" w:after="0"/>
              <w:ind w:right="539" w:hanging="0"/>
              <w:jc w:val="both"/>
              <w:textAlignment w:val="bottom"/>
              <w:rPr>
                <w:rFonts w:eastAsia="宋体;SimSun"/>
                <w:b w:val="false"/>
                <w:b w:val="false"/>
                <w:u w:val="none"/>
                <w:lang w:eastAsia="zh-CN"/>
              </w:rPr>
            </w:pPr>
            <w:r>
              <w:rPr>
                <w:rFonts w:eastAsia="宋体;SimSun"/>
                <w:b w:val="false"/>
                <w:u w:val="none"/>
                <w:lang w:eastAsia="zh-CN"/>
              </w:rPr>
              <w:t>QY3081A,B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花样</w:t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u w:val="none"/>
                <w:lang w:eastAsia="zh-CN"/>
              </w:rPr>
            </w:pPr>
            <w:r>
              <w:rPr>
                <w:rFonts w:eastAsia="宋体;SimSun"/>
                <w:b w:val="false"/>
                <w:u w:val="none"/>
                <w:lang w:eastAsia="zh-CN"/>
              </w:rPr>
            </w:r>
          </w:p>
          <w:tbl>
            <w:tblPr>
              <w:tblW w:w="4774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"/>
              <w:gridCol w:w="1829"/>
              <w:gridCol w:w="2076"/>
            </w:tblGrid>
            <w:tr>
              <w:trPr>
                <w:trHeight w:val="437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ind w:right="533" w:hanging="0"/>
                    <w:textAlignment w:val="bottom"/>
                    <w:rPr>
                      <w:rFonts w:eastAsia="宋体;SimSun"/>
                      <w:b w:val="false"/>
                      <w:b w:val="false"/>
                      <w:u w:val="none"/>
                      <w:lang w:eastAsia="zh-CN"/>
                    </w:rPr>
                  </w:pP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ind w:right="311" w:hanging="0"/>
                    <w:textAlignment w:val="bottom"/>
                    <w:rPr>
                      <w:rFonts w:eastAsia="宋体;SimSun"/>
                      <w:b w:val="false"/>
                      <w:b w:val="false"/>
                      <w:u w:val="none"/>
                      <w:lang w:eastAsia="zh-CN"/>
                    </w:rPr>
                  </w:pP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  <w:t>循环段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ind w:right="533" w:hanging="0"/>
                    <w:textAlignment w:val="bottom"/>
                    <w:rPr>
                      <w:rFonts w:eastAsia="宋体;SimSun"/>
                      <w:b w:val="false"/>
                      <w:b w:val="false"/>
                      <w:u w:val="none"/>
                      <w:lang w:eastAsia="zh-CN"/>
                    </w:rPr>
                  </w:pP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  <w:t>S0,S1</w:t>
                  </w: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  <w:t>悬空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ind w:right="533" w:hanging="0"/>
                    <w:textAlignment w:val="bottom"/>
                    <w:rPr>
                      <w:rFonts w:eastAsia="宋体;SimSun"/>
                      <w:b w:val="false"/>
                      <w:b w:val="false"/>
                      <w:u w:val="none"/>
                      <w:lang w:eastAsia="zh-CN"/>
                    </w:rPr>
                  </w:pP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ind w:right="533" w:hanging="0"/>
                    <w:textAlignment w:val="bottom"/>
                    <w:rPr>
                      <w:rFonts w:eastAsia="宋体;SimSun"/>
                      <w:b w:val="false"/>
                      <w:b w:val="false"/>
                      <w:u w:val="none"/>
                      <w:lang w:eastAsia="zh-CN"/>
                    </w:rPr>
                  </w:pP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  <w:t>1/2PHASE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ind w:right="533" w:hanging="0"/>
                    <w:textAlignment w:val="bottom"/>
                    <w:rPr>
                      <w:rFonts w:eastAsia="宋体;SimSun"/>
                      <w:b w:val="false"/>
                      <w:b w:val="false"/>
                      <w:u w:val="none"/>
                      <w:lang w:eastAsia="zh-CN"/>
                    </w:rPr>
                  </w:pP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  <w:t>S0</w:t>
                  </w: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  <w:t>接</w:t>
                  </w: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  <w:t>VDD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ind w:right="533" w:hanging="0"/>
                    <w:textAlignment w:val="bottom"/>
                    <w:rPr>
                      <w:b w:val="false"/>
                      <w:b w:val="false"/>
                      <w:u w:val="none"/>
                    </w:rPr>
                  </w:pP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ind w:right="533" w:hanging="0"/>
                    <w:textAlignment w:val="bottom"/>
                    <w:rPr>
                      <w:b w:val="false"/>
                      <w:b w:val="false"/>
                      <w:u w:val="none"/>
                      <w:lang w:eastAsia="zh-CN"/>
                    </w:rPr>
                  </w:pPr>
                  <w:r>
                    <w:rPr>
                      <w:rFonts w:eastAsia="Times New Roman"/>
                      <w:b w:val="false"/>
                      <w:u w:val="none"/>
                      <w:lang w:eastAsia="zh-CN"/>
                    </w:rPr>
                    <w:t xml:space="preserve">  </w:t>
                  </w: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  <w:t>多彩变化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ind w:right="533" w:hanging="0"/>
                    <w:textAlignment w:val="bottom"/>
                    <w:rPr>
                      <w:rFonts w:eastAsia="宋体;SimSun"/>
                      <w:b w:val="false"/>
                      <w:b w:val="false"/>
                      <w:u w:val="none"/>
                      <w:lang w:eastAsia="zh-CN"/>
                    </w:rPr>
                  </w:pP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  <w:t>S1</w:t>
                  </w: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  <w:t>接</w:t>
                  </w: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  <w:t>VDD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ind w:right="533" w:hanging="0"/>
                    <w:textAlignment w:val="bottom"/>
                    <w:rPr>
                      <w:b w:val="false"/>
                      <w:b w:val="false"/>
                      <w:u w:val="none"/>
                    </w:rPr>
                  </w:pP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  <w:t>4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ind w:right="533" w:hanging="0"/>
                    <w:textAlignment w:val="bottom"/>
                    <w:rPr>
                      <w:rFonts w:eastAsia="宋体;SimSun"/>
                      <w:b w:val="false"/>
                      <w:b w:val="false"/>
                      <w:u w:val="none"/>
                      <w:lang w:eastAsia="zh-CN"/>
                    </w:rPr>
                  </w:pP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  <w:t>七彩跳灯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ind w:right="533" w:hanging="0"/>
                    <w:textAlignment w:val="bottom"/>
                    <w:rPr>
                      <w:rFonts w:eastAsia="宋体;SimSun"/>
                      <w:b w:val="false"/>
                      <w:b w:val="false"/>
                      <w:u w:val="none"/>
                      <w:lang w:eastAsia="zh-CN"/>
                    </w:rPr>
                  </w:pP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  <w:t>S0,S1</w:t>
                  </w: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  <w:t>接</w:t>
                  </w: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  <w:t>VDD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pacing w:before="120" w:after="0"/>
              <w:ind w:right="1765" w:hanging="0"/>
              <w:jc w:val="both"/>
              <w:textAlignment w:val="bottom"/>
              <w:rPr>
                <w:b w:val="false"/>
                <w:b w:val="false"/>
                <w:u w:val="none"/>
                <w:lang w:eastAsia="zh-CN"/>
              </w:rPr>
            </w:pPr>
            <w:r>
              <w:rPr>
                <w:b w:val="false"/>
                <w:u w:val="none"/>
                <w:lang w:eastAsia="zh-CN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ind w:left="732" w:right="11" w:hanging="420"/>
              <w:jc w:val="left"/>
              <w:textAlignment w:val="bottom"/>
              <w:rPr>
                <w:rFonts w:eastAsia="宋体;SimSun"/>
                <w:b w:val="false"/>
                <w:b w:val="false"/>
                <w:u w:val="none"/>
                <w:lang w:eastAsia="zh-CN"/>
              </w:rPr>
            </w:pPr>
            <w:r>
              <w:rPr>
                <w:b w:val="false"/>
                <w:u w:val="none"/>
                <w:lang w:eastAsia="zh-CN"/>
              </w:rPr>
              <w:t xml:space="preserve">CMOS 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制造技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ind w:left="732" w:right="11" w:hanging="420"/>
              <w:jc w:val="left"/>
              <w:textAlignment w:val="bottom"/>
              <w:rPr>
                <w:b w:val="false"/>
                <w:b w:val="false"/>
                <w:u w:val="none"/>
                <w:lang w:eastAsia="zh-CN"/>
              </w:rPr>
            </w:pPr>
            <w:r>
              <w:rPr>
                <w:b w:val="false"/>
                <w:u w:val="none"/>
                <w:lang w:eastAsia="zh-CN"/>
              </w:rPr>
              <w:t>工作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电压</w:t>
            </w:r>
            <w:r>
              <w:rPr>
                <w:b w:val="false"/>
                <w:u w:val="none"/>
                <w:lang w:eastAsia="zh-CN"/>
              </w:rPr>
              <w:t>: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 xml:space="preserve">    2.4V</w:t>
            </w:r>
            <w:r>
              <w:rPr>
                <w:b w:val="false"/>
                <w:u w:val="none"/>
                <w:lang w:eastAsia="zh-CN"/>
              </w:rPr>
              <w:t xml:space="preserve"> – 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 xml:space="preserve">5 </w:t>
            </w:r>
            <w:r>
              <w:rPr>
                <w:b w:val="false"/>
                <w:u w:val="none"/>
                <w:lang w:eastAsia="zh-CN"/>
              </w:rPr>
              <w:t xml:space="preserve">V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ind w:left="732" w:right="11" w:hanging="420"/>
              <w:jc w:val="left"/>
              <w:textAlignment w:val="bottom"/>
              <w:rPr>
                <w:b w:val="false"/>
                <w:b w:val="false"/>
                <w:u w:val="none"/>
                <w:lang w:eastAsia="zh-CN"/>
              </w:rPr>
            </w:pPr>
            <w:r>
              <w:rPr>
                <w:rFonts w:eastAsia="宋体;SimSun"/>
                <w:b w:val="false"/>
                <w:u w:val="none"/>
                <w:lang w:eastAsia="zh-CN"/>
              </w:rPr>
              <w:t>工作电流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 xml:space="preserve">:    </w:t>
            </w:r>
            <w:r>
              <w:rPr>
                <w:rFonts w:eastAsia="宋体;SimSun" w:cs="宋体;SimSun" w:ascii="宋体;SimSun" w:hAnsi="宋体;SimSun"/>
                <w:b w:val="false"/>
                <w:u w:val="none"/>
                <w:lang w:eastAsia="zh-CN"/>
              </w:rPr>
              <w:t>&lt;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200UA   (VDD=3.9V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)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732" w:right="11" w:hanging="420"/>
              <w:jc w:val="left"/>
              <w:textAlignment w:val="bottom"/>
              <w:rPr/>
            </w:pPr>
            <w:r>
              <w:rPr>
                <w:rFonts w:eastAsia="宋体;SimSun"/>
                <w:b w:val="false"/>
                <w:u w:val="none"/>
                <w:lang w:eastAsia="zh-CN"/>
              </w:rPr>
              <w:t xml:space="preserve">LED 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输出驱动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: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源电流</w:t>
            </w:r>
            <w:r>
              <w:rPr>
                <w:rFonts w:ascii="Symbol" w:hAnsi="Symbol" w:cs="Symbol" w:eastAsia="Symbol"/>
                <w:b w:val="false"/>
                <w:u w:val="none"/>
                <w:lang w:eastAsia="zh-CN"/>
              </w:rPr>
              <w:t>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10mA</w:t>
            </w:r>
          </w:p>
          <w:p>
            <w:pPr>
              <w:pStyle w:val="Normal"/>
              <w:widowControl/>
              <w:autoSpaceDE w:val="false"/>
              <w:ind w:left="431" w:right="11" w:hanging="0"/>
              <w:jc w:val="left"/>
              <w:textAlignment w:val="bottom"/>
              <w:rPr>
                <w:rFonts w:eastAsia="宋体;SimSun"/>
                <w:b w:val="false"/>
                <w:b w:val="false"/>
                <w:u w:val="none"/>
                <w:lang w:eastAsia="zh-CN"/>
              </w:rPr>
            </w:pPr>
            <w:r>
              <w:rPr>
                <w:rFonts w:eastAsia="宋体;SimSun"/>
                <w:b w:val="false"/>
                <w:u w:val="none"/>
                <w:lang w:eastAsia="zh-CN"/>
              </w:rPr>
              <w:t>(VDD=3.9V  VOL=0.7V)</w:t>
            </w:r>
          </w:p>
          <w:p>
            <w:pPr>
              <w:pStyle w:val="Normal"/>
              <w:widowControl/>
              <w:autoSpaceDE w:val="false"/>
              <w:ind w:left="312" w:right="11" w:hanging="0"/>
              <w:jc w:val="left"/>
              <w:textAlignment w:val="bottom"/>
              <w:rPr>
                <w:rFonts w:eastAsia="宋体;SimSun"/>
                <w:b w:val="false"/>
                <w:b w:val="false"/>
                <w:u w:val="none"/>
                <w:lang w:eastAsia="zh-CN"/>
              </w:rPr>
            </w:pPr>
            <w:r>
              <w:rPr>
                <w:rFonts w:eastAsia="宋体;SimSun"/>
                <w:b w:val="false"/>
                <w:u w:val="none"/>
                <w:lang w:eastAsia="zh-CN"/>
              </w:rPr>
            </w:r>
          </w:p>
          <w:p>
            <w:pPr>
              <w:pStyle w:val="Normal"/>
              <w:widowControl/>
              <w:autoSpaceDE w:val="false"/>
              <w:ind w:left="312" w:right="11" w:hanging="0"/>
              <w:jc w:val="left"/>
              <w:textAlignment w:val="bottom"/>
              <w:rPr>
                <w:rFonts w:eastAsia="宋体;SimSun"/>
                <w:b w:val="false"/>
                <w:b w:val="false"/>
                <w:u w:val="none"/>
                <w:lang w:eastAsia="zh-CN"/>
              </w:rPr>
            </w:pPr>
            <w:r>
              <w:rPr>
                <w:rFonts w:eastAsia="宋体;SimSun"/>
                <w:b w:val="false"/>
                <w:u w:val="none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eastAsia="宋体;SimSun"/>
                <w:b w:val="false"/>
                <w:b w:val="false"/>
                <w:u w:val="none"/>
                <w:lang w:eastAsia="zh-CN"/>
              </w:rPr>
            </w:pPr>
            <w:r>
              <w:rPr>
                <w:rFonts w:eastAsia="宋体;SimSun"/>
                <w:b w:val="false"/>
                <w:u w:val="none"/>
                <w:lang w:eastAsia="zh-CN"/>
              </w:rPr>
            </w:r>
          </w:p>
          <w:p>
            <w:pPr>
              <w:pStyle w:val="Normal"/>
              <w:widowControl/>
              <w:autoSpaceDE w:val="false"/>
              <w:ind w:left="-561" w:right="11" w:firstLine="255"/>
              <w:jc w:val="left"/>
              <w:textAlignment w:val="bottom"/>
              <w:rPr>
                <w:rFonts w:eastAsia="宋体;SimSun"/>
                <w:b w:val="false"/>
                <w:b w:val="false"/>
                <w:u w:val="none"/>
                <w:lang w:eastAsia="zh-CN"/>
              </w:rPr>
            </w:pPr>
            <w:r>
              <w:rPr>
                <w:rFonts w:eastAsia="宋体;SimSun"/>
                <w:b w:val="false"/>
                <w:u w:val="none"/>
                <w:lang w:eastAsia="zh-CN"/>
              </w:rPr>
            </w:r>
          </w:p>
        </w:tc>
      </w:tr>
    </w:tbl>
    <w:p>
      <w:pPr>
        <w:pStyle w:val="Normal"/>
        <w:widowControl/>
        <w:autoSpaceDE w:val="false"/>
        <w:ind w:left="120" w:right="11" w:hanging="120"/>
        <w:jc w:val="left"/>
        <w:textAlignment w:val="bottom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widowControl/>
        <w:autoSpaceDE w:val="false"/>
        <w:ind w:left="120" w:right="11" w:hanging="120"/>
        <w:jc w:val="left"/>
        <w:textAlignment w:val="bottom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widowControl/>
        <w:autoSpaceDE w:val="false"/>
        <w:ind w:left="120" w:right="11" w:hanging="120"/>
        <w:jc w:val="left"/>
        <w:textAlignment w:val="bottom"/>
        <w:rPr>
          <w:u w:val="none"/>
          <w:lang w:eastAsia="zh-CN"/>
        </w:rPr>
      </w:pPr>
      <w:r>
        <w:rPr>
          <w:rFonts w:eastAsia="宋体;SimSun"/>
          <w:u w:val="none"/>
          <w:lang w:eastAsia="zh-CN"/>
        </w:rPr>
        <w:t>DIP</w:t>
      </w:r>
      <w:r>
        <w:rPr>
          <w:rFonts w:eastAsia="宋体;SimSun"/>
          <w:u w:val="none"/>
          <w:lang w:eastAsia="zh-CN"/>
        </w:rPr>
        <w:t>与</w:t>
      </w:r>
      <w:r>
        <w:rPr>
          <w:rFonts w:eastAsia="宋体;SimSun"/>
          <w:u w:val="none"/>
          <w:lang w:eastAsia="zh-CN"/>
        </w:rPr>
        <w:t>SOP</w:t>
      </w:r>
      <w:r>
        <w:rPr>
          <w:rFonts w:eastAsia="宋体;SimSun"/>
          <w:u w:val="none"/>
          <w:lang w:eastAsia="zh-CN"/>
        </w:rPr>
        <w:t>脚位图</w:t>
      </w:r>
      <w:r>
        <w:rPr>
          <w:rFonts w:eastAsia="Times New Roman"/>
          <w:u w:val="none"/>
          <w:lang w:eastAsia="zh-CN"/>
        </w:rPr>
        <w:t xml:space="preserve">                                                     </w:t>
      </w:r>
      <w:r>
        <w:rPr>
          <w:rFonts w:eastAsia="宋体;SimSun"/>
          <w:u w:val="none"/>
          <w:lang w:eastAsia="zh-CN"/>
        </w:rPr>
        <w:t>脚位说明</w:t>
      </w:r>
    </w:p>
    <w:p>
      <w:pPr>
        <w:pStyle w:val="Normal"/>
        <w:widowControl/>
        <w:autoSpaceDE w:val="false"/>
        <w:ind w:left="120" w:right="11" w:hanging="120"/>
        <w:jc w:val="left"/>
        <w:textAlignment w:val="bottom"/>
        <w:rPr>
          <w:rFonts w:eastAsia="宋体;SimSun"/>
          <w:b w:val="false"/>
          <w:b w:val="false"/>
          <w:u w:val="none"/>
          <w:lang w:val="en-US" w:eastAsia="zh-CN"/>
        </w:rPr>
      </w:pPr>
      <w:r>
        <w:rPr>
          <w:rFonts w:eastAsia="宋体;SimSun"/>
          <w:b w:val="false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1035</wp:posOffset>
                </wp:positionH>
                <wp:positionV relativeFrom="paragraph">
                  <wp:posOffset>79375</wp:posOffset>
                </wp:positionV>
                <wp:extent cx="3048000" cy="241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41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1240"/>
                              <w:gridCol w:w="222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PD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符号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功能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ZC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50,60HZ</w:t>
                                  </w: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输入</w:t>
                                  </w: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P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VDD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正电源</w:t>
                                  </w: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P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BL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输出</w:t>
                                  </w: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P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GL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输出</w:t>
                                  </w: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P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RL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输出</w:t>
                                  </w: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P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VSS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负电源</w:t>
                                  </w: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P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功能选择</w:t>
                                  </w: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P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S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功能选择</w:t>
                                  </w: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Pi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90.35pt;mso-wrap-distance-left:9.05pt;mso-wrap-distance-right:9.05pt;mso-wrap-distance-top:0pt;mso-wrap-distance-bottom:0pt;margin-top:6.25pt;mso-position-vertical-relative:text;margin-left:25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1240"/>
                        <w:gridCol w:w="222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PDA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符号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功能说明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ZC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50,60HZ</w:t>
                            </w: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输入</w:t>
                            </w: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Pin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VDD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正电源</w:t>
                            </w: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Pin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BL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输出</w:t>
                            </w: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Pin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GL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输出</w:t>
                            </w: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Pin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RL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输出</w:t>
                            </w: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Pin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VSS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负电源</w:t>
                            </w: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Pin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功能选择</w:t>
                            </w: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Pin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S0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功能选择</w:t>
                            </w: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Pi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ind w:left="120" w:right="11" w:hanging="120"/>
        <w:jc w:val="left"/>
        <w:textAlignment w:val="bottom"/>
        <w:rPr>
          <w:rFonts w:eastAsia="宋体;SimSun"/>
          <w:u w:val="none"/>
          <w:lang w:eastAsia="zh-CN"/>
        </w:rPr>
      </w:pPr>
      <w:r>
        <w:rPr>
          <w:rFonts w:eastAsia="宋体;SimSun"/>
          <w:u w:val="none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58440" cy="1988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8320" cy="1989000"/>
                          <a:chOff x="0" y="0"/>
                          <a:chExt cx="2758320" cy="198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58320" cy="19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8680" y="274320"/>
                            <a:ext cx="7167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396720"/>
                            <a:ext cx="16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695880"/>
                            <a:ext cx="17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995760"/>
                            <a:ext cx="16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295280"/>
                            <a:ext cx="17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411480"/>
                            <a:ext cx="168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010880"/>
                            <a:ext cx="168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711360"/>
                            <a:ext cx="168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310760"/>
                            <a:ext cx="168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80160" y="231120"/>
                            <a:ext cx="864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920" y="144720"/>
                            <a:ext cx="457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442080"/>
                            <a:ext cx="5335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D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739080"/>
                            <a:ext cx="5486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1044000"/>
                            <a:ext cx="502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1059120"/>
                            <a:ext cx="5180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754560"/>
                            <a:ext cx="5410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57200"/>
                            <a:ext cx="396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52280"/>
                            <a:ext cx="4114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7.2pt;height:156.6pt" coordorigin="0,0" coordsize="4344,3132">
                <v:rect id="shape_0" stroked="f" o:allowincell="f" style="position:absolute;left:0;top:0;width:4343;height:31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510;top:432;width:1128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48,625" to="1513,6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6,1096" to="1513,10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8,1568" to="1513,15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6,2040" to="1513,2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8,648" to="2903,6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8,1592" to="2903,15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8,1120" to="2903,1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8,2064" to="2903,20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2016;top:365;width:135;height:271;mso-wrap-style:none;v-text-anchor:middle;rotation:270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8;top:228;width:71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;top:696;width:839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D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;top:1164;width:863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;top:1644;width:791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68;width:815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1188;width:851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720;width:623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240;width:647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756535" cy="19888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756520" cy="198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6.65pt;width:217pt;height:156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ind w:left="120" w:right="11" w:hanging="120"/>
        <w:jc w:val="left"/>
        <w:textAlignment w:val="bottom"/>
        <w:rPr>
          <w:rFonts w:eastAsia="宋体;SimSun"/>
          <w:u w:val="none"/>
          <w:lang w:eastAsia="zh-CN"/>
        </w:rPr>
      </w:pPr>
      <w:r>
        <w:rPr>
          <w:rFonts w:eastAsia="宋体;SimSun"/>
          <w:u w:val="none"/>
          <w:lang w:eastAsia="zh-CN"/>
        </w:rPr>
      </w:r>
    </w:p>
    <w:p>
      <w:pPr>
        <w:pStyle w:val="Normal"/>
        <w:widowControl/>
        <w:autoSpaceDE w:val="false"/>
        <w:ind w:left="120" w:right="11" w:hanging="120"/>
        <w:jc w:val="left"/>
        <w:textAlignment w:val="bottom"/>
        <w:rPr>
          <w:rFonts w:eastAsia="宋体;SimSun"/>
          <w:u w:val="none"/>
          <w:lang w:eastAsia="zh-CN"/>
        </w:rPr>
      </w:pPr>
      <w:r>
        <w:rPr>
          <w:rFonts w:eastAsia="宋体;SimSun"/>
          <w:u w:val="none"/>
          <w:lang w:eastAsia="zh-CN"/>
        </w:rPr>
      </w:r>
    </w:p>
    <w:p>
      <w:pPr>
        <w:pStyle w:val="Normal"/>
        <w:widowControl/>
        <w:autoSpaceDE w:val="false"/>
        <w:ind w:left="120" w:right="11" w:hanging="120"/>
        <w:jc w:val="left"/>
        <w:textAlignment w:val="bottom"/>
        <w:rPr>
          <w:rFonts w:eastAsia="宋体;SimSun"/>
          <w:u w:val="none"/>
          <w:lang w:eastAsia="zh-CN"/>
        </w:rPr>
      </w:pPr>
      <w:r>
        <w:rPr>
          <w:rFonts w:eastAsia="宋体;SimSun"/>
          <w:u w:val="none"/>
          <w:lang w:eastAsia="zh-CN"/>
        </w:rPr>
      </w:r>
    </w:p>
    <w:p>
      <w:pPr>
        <w:pStyle w:val="Normal"/>
        <w:widowControl/>
        <w:autoSpaceDE w:val="false"/>
        <w:ind w:left="120" w:right="11" w:hanging="120"/>
        <w:textAlignment w:val="bottom"/>
        <w:rPr>
          <w:rFonts w:eastAsia="宋体;SimSun"/>
          <w:b w:val="false"/>
          <w:b w:val="false"/>
          <w:u w:val="none"/>
          <w:lang w:eastAsia="zh-CN"/>
        </w:rPr>
      </w:pPr>
      <w:r>
        <w:rPr>
          <w:rFonts w:eastAsia="宋体;SimSun"/>
          <w:b w:val="false"/>
          <w:u w:val="none"/>
          <w:lang w:eastAsia="zh-CN"/>
        </w:rPr>
      </w:r>
    </w:p>
    <w:p>
      <w:pPr>
        <w:pStyle w:val="Normal"/>
        <w:widowControl/>
        <w:autoSpaceDE w:val="false"/>
        <w:ind w:left="120" w:right="11" w:hanging="120"/>
        <w:textAlignment w:val="bottom"/>
        <w:rPr>
          <w:rFonts w:eastAsia="宋体;SimSun"/>
          <w:b w:val="false"/>
          <w:b w:val="false"/>
          <w:u w:val="none"/>
          <w:lang w:eastAsia="zh-CN"/>
        </w:rPr>
      </w:pPr>
      <w:r>
        <w:rPr>
          <w:rFonts w:eastAsia="宋体;SimSun"/>
          <w:b w:val="false"/>
          <w:u w:val="none"/>
          <w:lang w:eastAsia="zh-CN"/>
        </w:rPr>
      </w:r>
    </w:p>
    <w:p>
      <w:pPr>
        <w:pStyle w:val="Normal"/>
        <w:widowControl/>
        <w:autoSpaceDE w:val="false"/>
        <w:ind w:left="120" w:right="11" w:hanging="120"/>
        <w:textAlignment w:val="bottom"/>
        <w:rPr>
          <w:rFonts w:eastAsia="宋体;SimSun"/>
          <w:b w:val="false"/>
          <w:b w:val="false"/>
          <w:u w:val="none"/>
          <w:lang w:val="en-US" w:eastAsia="zh-CN"/>
        </w:rPr>
      </w:pPr>
      <w:r>
        <w:rPr>
          <w:rFonts w:eastAsia="宋体;SimSun"/>
          <w:b w:val="false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5125</wp:posOffset>
                </wp:positionH>
                <wp:positionV relativeFrom="paragraph">
                  <wp:posOffset>1976120</wp:posOffset>
                </wp:positionV>
                <wp:extent cx="168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155.6pt" to="141.95pt,1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5125</wp:posOffset>
                </wp:positionH>
                <wp:positionV relativeFrom="paragraph">
                  <wp:posOffset>1976120</wp:posOffset>
                </wp:positionV>
                <wp:extent cx="1682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155.6pt" to="141.95pt,1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false"/>
        <w:ind w:right="11" w:hanging="0"/>
        <w:jc w:val="both"/>
        <w:textAlignment w:val="bottom"/>
        <w:rPr>
          <w:rFonts w:eastAsia="宋体;SimSun"/>
          <w:b w:val="false"/>
          <w:b w:val="false"/>
          <w:u w:val="none"/>
          <w:lang w:eastAsia="zh-CN"/>
        </w:rPr>
      </w:pPr>
      <w:r>
        <w:rPr>
          <w:rFonts w:eastAsia="宋体;SimSun"/>
          <w:b w:val="false"/>
          <w:u w:val="none"/>
          <w:lang w:eastAsia="zh-CN"/>
        </w:rPr>
      </w:r>
    </w:p>
    <w:p>
      <w:pPr>
        <w:pStyle w:val="Normal"/>
        <w:widowControl/>
        <w:autoSpaceDE w:val="false"/>
        <w:ind w:right="11" w:hanging="0"/>
        <w:jc w:val="both"/>
        <w:textAlignment w:val="bottom"/>
        <w:rPr>
          <w:rFonts w:eastAsia="宋体;SimSun"/>
          <w:u w:val="none"/>
          <w:lang w:eastAsia="zh-CN"/>
        </w:rPr>
      </w:pPr>
      <w:r>
        <w:rPr>
          <w:rFonts w:eastAsia="宋体;SimSun"/>
          <w:u w:val="none"/>
          <w:lang w:eastAsia="zh-CN"/>
        </w:rPr>
        <w:t>应用图</w:t>
      </w:r>
    </w:p>
    <w:p>
      <w:pPr>
        <w:pStyle w:val="Normal"/>
        <w:widowControl/>
        <w:autoSpaceDE w:val="false"/>
        <w:ind w:right="11" w:hanging="0"/>
        <w:jc w:val="both"/>
        <w:textAlignment w:val="bottom"/>
        <w:rPr>
          <w:rFonts w:eastAsia="宋体;SimSun"/>
          <w:u w:val="none"/>
          <w:lang w:eastAsia="zh-CN"/>
        </w:rPr>
      </w:pPr>
      <w:r>
        <w:rPr>
          <w:rFonts w:eastAsia="宋体;SimSun"/>
          <w:u w:val="none"/>
          <w:lang w:eastAsia="zh-CN"/>
        </w:rPr>
      </w:r>
    </w:p>
    <w:p>
      <w:pPr>
        <w:pStyle w:val="Normal"/>
        <w:widowControl/>
        <w:autoSpaceDE w:val="false"/>
        <w:ind w:right="11" w:hanging="0"/>
        <w:jc w:val="left"/>
        <w:textAlignment w:val="bottom"/>
        <w:rPr>
          <w:rFonts w:eastAsia="宋体;SimSun"/>
          <w:b w:val="false"/>
          <w:b w:val="false"/>
          <w:u w:val="none"/>
          <w:lang w:eastAsia="zh-CN"/>
        </w:rPr>
      </w:pPr>
      <w:r>
        <w:rPr>
          <w:rFonts w:eastAsia="宋体;SimSun"/>
          <w:u w:val="none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225540" cy="6652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5480" cy="6652440"/>
                          <a:chOff x="0" y="0"/>
                          <a:chExt cx="6225480" cy="6652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25480" cy="66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88720" y="144720"/>
                            <a:ext cx="3741480" cy="640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5040" y="834480"/>
                              <a:ext cx="181080" cy="34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4200"/>
                                <a:ext cx="180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36440" y="622440"/>
                              <a:ext cx="62496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5/400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1720" y="0"/>
                              <a:ext cx="50760" cy="42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0"/>
                              <a:ext cx="51480" cy="42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4800">
                              <a:off x="1825200" y="821520"/>
                              <a:ext cx="23688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5680" y="636840"/>
                              <a:ext cx="242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280" y="1042200"/>
                              <a:ext cx="24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320" y="644040"/>
                              <a:ext cx="72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978480"/>
                              <a:ext cx="7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0" y="1015560"/>
                              <a:ext cx="5004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0" y="614160"/>
                              <a:ext cx="5004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4600" y="15480"/>
                              <a:ext cx="59364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細明體;宋体" w:cs="Times New Roman"/>
                                    <w:color w:val="auto"/>
                                    <w:lang w:val="en-US" w:eastAsia="zh-TW" w:bidi="ar-SA"/>
                                  </w:rPr>
                                  <w:t>AC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val="en-US" w:bidi="ar-SA" w:eastAsia="zh-CN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240" y="669960"/>
                              <a:ext cx="29736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60K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640" y="4198680"/>
                              <a:ext cx="213480" cy="44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細明體;宋体" w:cs="Times New Roman"/>
                                    <w:color w:val="auto"/>
                                    <w:lang w:val="en-US" w:eastAsia="zh-TW" w:bidi="ar-SA"/>
                                  </w:rPr>
                                  <w:t>10K*3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86760" y="4624200"/>
                              <a:ext cx="52020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920" y="0"/>
                                <a:ext cx="720" cy="20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560" y="20556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205560"/>
                                <a:ext cx="79920" cy="9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0" y="205560"/>
                                <a:ext cx="79200" cy="9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200" y="2804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3640" y="224640"/>
                                <a:ext cx="16560" cy="5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9160"/>
                                <a:ext cx="140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9800" y="298440"/>
                                <a:ext cx="140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95200">
                                <a:off x="82080" y="92160"/>
                                <a:ext cx="356400" cy="32076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9160" y="5541120"/>
                              <a:ext cx="457920" cy="202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4480" y="79200"/>
                                <a:ext cx="343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1840" y="0"/>
                                <a:ext cx="142920" cy="158760"/>
                              </a:xfrm>
                            </wpg:grpSpPr>
                            <wps:wsp>
                              <wps:cNvSpPr/>
                              <wps:spPr>
                                <a:xfrm flipV="1" rot="5394600">
                                  <a:off x="32760" y="22320"/>
                                  <a:ext cx="106200" cy="1144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3880" y="122400"/>
                                <a:ext cx="11376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6280"/>
                                <a:ext cx="113760" cy="80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6200" y="5541840"/>
                              <a:ext cx="456480" cy="202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3400" y="7920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1120" y="0"/>
                                <a:ext cx="142200" cy="158760"/>
                              </a:xfrm>
                            </wpg:grpSpPr>
                            <wps:wsp>
                              <wps:cNvSpPr/>
                              <wps:spPr>
                                <a:xfrm flipV="1" rot="5394600">
                                  <a:off x="32040" y="22680"/>
                                  <a:ext cx="106200" cy="11376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3880" y="122400"/>
                                <a:ext cx="11376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920"/>
                                <a:ext cx="113760" cy="80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9280" y="553680"/>
                              <a:ext cx="720" cy="28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8920" y="873360"/>
                              <a:ext cx="72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7560" y="1177920"/>
                              <a:ext cx="157320" cy="420480"/>
                            </a:xfrm>
                          </wpg:grpSpPr>
                          <wps:wsp>
                            <wps:cNvSpPr/>
                            <wps:spPr>
                              <a:xfrm flipH="1" rot="10795200">
                                <a:off x="16920" y="153720"/>
                                <a:ext cx="118800" cy="103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0"/>
                                <a:ext cx="0" cy="42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40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3600" y="1166040"/>
                              <a:ext cx="158040" cy="420840"/>
                            </a:xfrm>
                          </wpg:grpSpPr>
                          <wps:wsp>
                            <wps:cNvSpPr/>
                            <wps:spPr>
                              <a:xfrm flipH="1" rot="10795200">
                                <a:off x="18360" y="153720"/>
                                <a:ext cx="119520" cy="103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0"/>
                                <a:ext cx="0" cy="42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9280" y="1089000"/>
                              <a:ext cx="451440" cy="147960"/>
                            </a:xfrm>
                          </wpg:grpSpPr>
                          <wps:wsp>
                            <wps:cNvSpPr/>
                            <wps:spPr>
                              <a:xfrm flipH="1" flipV="1" rot="16205400">
                                <a:off x="164520" y="17280"/>
                                <a:ext cx="111600" cy="1112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040"/>
                                <a:ext cx="45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9280" y="1519560"/>
                              <a:ext cx="451440" cy="148680"/>
                            </a:xfrm>
                          </wpg:grpSpPr>
                          <wps:wsp>
                            <wps:cNvSpPr/>
                            <wps:spPr>
                              <a:xfrm flipH="1" flipV="1" rot="16205400">
                                <a:off x="164160" y="16920"/>
                                <a:ext cx="112320" cy="1112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040"/>
                                <a:ext cx="45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009080" y="1596600"/>
                              <a:ext cx="249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4040" y="38880"/>
                              <a:ext cx="4320" cy="155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7480" y="1591200"/>
                              <a:ext cx="2520" cy="26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3800" y="3404880"/>
                              <a:ext cx="862920" cy="75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8160"/>
                                <a:ext cx="862920" cy="48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84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61740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61740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61740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480" y="61740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0" y="187560"/>
                              <a:ext cx="538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1720" y="187560"/>
                              <a:ext cx="1440" cy="243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4800">
                              <a:off x="2105280" y="2734560"/>
                              <a:ext cx="28188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2924280"/>
                              <a:ext cx="720" cy="48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080" y="295668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7560" y="5316840"/>
                              <a:ext cx="52200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1000" y="0"/>
                                <a:ext cx="720" cy="206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560" y="20628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206280"/>
                                <a:ext cx="80640" cy="9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480" y="206280"/>
                                <a:ext cx="79200" cy="9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280" y="28188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00" y="225360"/>
                                <a:ext cx="16560" cy="5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9880"/>
                                <a:ext cx="141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299160"/>
                                <a:ext cx="141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95200">
                                <a:off x="83160" y="92520"/>
                                <a:ext cx="357480" cy="3214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1600" y="5969160"/>
                              <a:ext cx="52056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560" y="0"/>
                                <a:ext cx="720" cy="20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840" y="20556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205560"/>
                                <a:ext cx="79920" cy="9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0" y="205560"/>
                                <a:ext cx="79200" cy="9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840" y="28116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2920" y="224640"/>
                                <a:ext cx="16560" cy="5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9520"/>
                                <a:ext cx="140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160" y="299160"/>
                                <a:ext cx="140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95200">
                                <a:off x="82080" y="91800"/>
                                <a:ext cx="356760" cy="3214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6200" y="6190200"/>
                              <a:ext cx="740520" cy="20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2600" y="0"/>
                                <a:ext cx="457920" cy="201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4120" y="79200"/>
                                  <a:ext cx="3434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1480" y="0"/>
                                  <a:ext cx="142920" cy="1580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394600">
                                    <a:off x="33120" y="21960"/>
                                    <a:ext cx="105480" cy="114480"/>
                                  </a:xfrm>
                                  <a:prstGeom prst="flowChartExtra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58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83520" y="121680"/>
                                  <a:ext cx="113760" cy="79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5560"/>
                                  <a:ext cx="113760" cy="80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56480" cy="201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3400" y="7920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1120" y="0"/>
                                  <a:ext cx="142200" cy="1580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394600">
                                    <a:off x="32400" y="22320"/>
                                    <a:ext cx="105480" cy="113760"/>
                                  </a:xfrm>
                                  <a:prstGeom prst="flowChartExtra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58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83880" y="121680"/>
                                  <a:ext cx="113760" cy="79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5560"/>
                                  <a:ext cx="113760" cy="80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99160" y="4851000"/>
                              <a:ext cx="457920" cy="202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4480" y="79200"/>
                                <a:ext cx="343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1840" y="0"/>
                                <a:ext cx="142920" cy="158760"/>
                              </a:xfrm>
                            </wpg:grpSpPr>
                            <wps:wsp>
                              <wps:cNvSpPr/>
                              <wps:spPr>
                                <a:xfrm flipV="1" rot="5394600">
                                  <a:off x="32760" y="22320"/>
                                  <a:ext cx="106200" cy="1144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3880" y="122400"/>
                                <a:ext cx="11376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920"/>
                                <a:ext cx="113760" cy="80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6200" y="4851360"/>
                              <a:ext cx="456480" cy="202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3400" y="7956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1120" y="0"/>
                                <a:ext cx="142200" cy="158760"/>
                              </a:xfrm>
                            </wpg:grpSpPr>
                            <wps:wsp>
                              <wps:cNvSpPr/>
                              <wps:spPr>
                                <a:xfrm flipV="1" rot="5394600">
                                  <a:off x="32040" y="22680"/>
                                  <a:ext cx="106200" cy="11376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3880" y="122760"/>
                                <a:ext cx="11376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6280"/>
                                <a:ext cx="113760" cy="80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1720" y="4851000"/>
                              <a:ext cx="456480" cy="201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3760" y="7920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1480" y="0"/>
                                <a:ext cx="142200" cy="158040"/>
                              </a:xfrm>
                            </wpg:grpSpPr>
                            <wps:wsp>
                              <wps:cNvSpPr/>
                              <wps:spPr>
                                <a:xfrm flipV="1" rot="5394600">
                                  <a:off x="32400" y="22320"/>
                                  <a:ext cx="105480" cy="11376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3880" y="121680"/>
                                <a:ext cx="11376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560"/>
                                <a:ext cx="113760" cy="80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43400" y="3181320"/>
                              <a:ext cx="144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1400" y="3086280"/>
                              <a:ext cx="1440" cy="31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880" y="3181320"/>
                              <a:ext cx="1338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20" y="3078720"/>
                              <a:ext cx="180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4800">
                              <a:off x="440280" y="4375080"/>
                              <a:ext cx="28188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4800">
                              <a:off x="-101880" y="4375800"/>
                              <a:ext cx="28116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4800">
                              <a:off x="158760" y="4375800"/>
                              <a:ext cx="28116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182040"/>
                              <a:ext cx="0" cy="96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078720"/>
                              <a:ext cx="0" cy="106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624200"/>
                              <a:ext cx="67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310000"/>
                              <a:ext cx="958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970960"/>
                              <a:ext cx="121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8640" y="5526360"/>
                              <a:ext cx="228600" cy="18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80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0" y="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48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25560"/>
                                  <a:ext cx="0" cy="13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8000" y="94680"/>
                                <a:ext cx="12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9200" y="4340880"/>
                              <a:ext cx="227160" cy="18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44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080" y="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76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2556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7280" y="93960"/>
                                <a:ext cx="11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3520" y="6174720"/>
                              <a:ext cx="228600" cy="18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80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0" y="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76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2556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8000" y="93960"/>
                                <a:ext cx="12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6200" y="4826160"/>
                              <a:ext cx="228600" cy="18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80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1160" y="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76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" y="2520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8000" y="93960"/>
                                <a:ext cx="12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80800" y="1163880"/>
                              <a:ext cx="965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760" y="1163880"/>
                              <a:ext cx="4320" cy="159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5440" y="4923720"/>
                              <a:ext cx="0" cy="133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5615280"/>
                              <a:ext cx="196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5880" y="5499000"/>
                              <a:ext cx="144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173520"/>
                              <a:ext cx="5076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280" y="1139400"/>
                              <a:ext cx="51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147680"/>
                              <a:ext cx="51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000" y="1567800"/>
                              <a:ext cx="5004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280" y="1558440"/>
                              <a:ext cx="514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000" y="1139400"/>
                              <a:ext cx="5004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6120" y="1112760"/>
                              <a:ext cx="205920" cy="76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細明體;宋体" w:cs="Times New Roman"/>
                                    <w:color w:val="auto"/>
                                    <w:lang w:val="en-US" w:eastAsia="zh-TW" w:bidi="ar-SA"/>
                                  </w:rPr>
                                  <w:t>1N4004*4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9120" y="1607760"/>
                              <a:ext cx="60948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7Ω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cs="Times New Roman" w:eastAsia="細明體;宋体"/>
                                    <w:color w:val="auto"/>
                                    <w:lang w:val="en-US" w:bidi="ar-SA" w:eastAsia="zh-TW"/>
                                  </w:rPr>
                                  <w:t>/1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1920" y="2603520"/>
                              <a:ext cx="3672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細明體;宋体" w:cs="Times New Roman"/>
                                    <w:color w:val="auto"/>
                                    <w:lang w:val="en-US" w:eastAsia="zh-TW" w:bidi="ar-SA"/>
                                  </w:rPr>
                                  <w:t>1M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6920" y="3273480"/>
                              <a:ext cx="38160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細明體;宋体" w:cs="Times New Roman"/>
                                    <w:color w:val="auto"/>
                                    <w:lang w:val="en-US" w:eastAsia="zh-TW" w:bidi="ar-SA"/>
                                  </w:rPr>
                                  <w:t>ZC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8320" y="3140640"/>
                              <a:ext cx="39888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細明體;宋体" w:cs="Times New Roman"/>
                                    <w:color w:val="auto"/>
                                    <w:lang w:val="en-US" w:eastAsia="zh-TW" w:bidi="ar-SA"/>
                                  </w:rPr>
                                  <w:t>VDD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360" y="3265200"/>
                              <a:ext cx="4183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細明體;宋体" w:cs="Times New Roman"/>
                                    <w:color w:val="auto"/>
                                    <w:lang w:val="en-US" w:eastAsia="zh-TW" w:bidi="ar-SA"/>
                                  </w:rPr>
                                  <w:t>BL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1800" y="3261600"/>
                              <a:ext cx="41832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細明體;宋体" w:cs="Times New Roman"/>
                                    <w:color w:val="auto"/>
                                    <w:lang w:val="en-US" w:eastAsia="zh-TW" w:bidi="ar-SA"/>
                                  </w:rPr>
                                  <w:t>GL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1800" y="4005720"/>
                              <a:ext cx="42408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細明體;宋体" w:cs="Times New Roman"/>
                                    <w:color w:val="auto"/>
                                    <w:lang w:val="en-US" w:eastAsia="zh-TW" w:bidi="ar-SA"/>
                                  </w:rPr>
                                  <w:t>RL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1400" y="3993120"/>
                              <a:ext cx="397440" cy="43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細明體;宋体" w:cs="Times New Roman"/>
                                    <w:color w:val="auto"/>
                                    <w:lang w:val="en-US" w:eastAsia="zh-TW" w:bidi="ar-SA"/>
                                  </w:rPr>
                                  <w:t>VSS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9840" y="3971520"/>
                              <a:ext cx="4114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0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1920" y="3981600"/>
                              <a:ext cx="3967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1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">
                              <a:off x="1508040" y="4887720"/>
                              <a:ext cx="3024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">
                              <a:off x="1532880" y="6228000"/>
                              <a:ext cx="30240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">
                              <a:off x="1527120" y="5575320"/>
                              <a:ext cx="30240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4932000"/>
                              <a:ext cx="119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5618520"/>
                              <a:ext cx="138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6272640"/>
                              <a:ext cx="1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6320" y="4930200"/>
                              <a:ext cx="3200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細明體;宋体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9360" y="5593320"/>
                              <a:ext cx="266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細明體;宋体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9360" y="5996880"/>
                              <a:ext cx="2818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細明體;宋体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1594600">
                              <a:off x="2285280" y="3706560"/>
                              <a:ext cx="1105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5280" y="4169520"/>
                              <a:ext cx="1065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16952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54680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4555440"/>
                              <a:ext cx="0" cy="75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555440"/>
                              <a:ext cx="0" cy="141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" y="4108680"/>
                              <a:ext cx="720" cy="1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240" y="4117320"/>
                              <a:ext cx="72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920" y="4159800"/>
                              <a:ext cx="0" cy="27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28560" y="5314320"/>
                              <a:ext cx="412920" cy="58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DD1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9800" y="6242040"/>
                              <a:ext cx="507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6280" y="5593680"/>
                              <a:ext cx="52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9800" y="4902120"/>
                              <a:ext cx="5076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4800">
                              <a:off x="1612080" y="424440"/>
                              <a:ext cx="192960" cy="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0" y="45000"/>
                              <a:ext cx="720" cy="30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9120" y="302400"/>
                              <a:ext cx="5792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7Ω/1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47320" y="4166280"/>
                              <a:ext cx="6300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0" y="151200"/>
                                <a:ext cx="17280" cy="17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0" y="44640"/>
                                <a:ext cx="17280" cy="17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57960"/>
                                <a:ext cx="45720" cy="11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6956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45320" y="4168080"/>
                              <a:ext cx="6300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151200"/>
                                <a:ext cx="17280" cy="17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44640"/>
                                <a:ext cx="17280" cy="17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57960"/>
                                <a:ext cx="45720" cy="11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6956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0560" y="4383000"/>
                              <a:ext cx="201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5080" y="4281840"/>
                              <a:ext cx="433800" cy="56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DD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72800" y="4930200"/>
                              <a:ext cx="29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1320" y="5622480"/>
                              <a:ext cx="65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760" y="6263640"/>
                              <a:ext cx="65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840" y="3531960"/>
                              <a:ext cx="7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383472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3856320"/>
                              <a:ext cx="9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8600" y="3862800"/>
                              <a:ext cx="72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600" y="374148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2880" y="3690000"/>
                              <a:ext cx="5684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4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8600" y="3741480"/>
                              <a:ext cx="201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1520" y="4922640"/>
                              <a:ext cx="266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8240" y="2956680"/>
                              <a:ext cx="13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5400">
                              <a:off x="1278720" y="1836000"/>
                              <a:ext cx="30240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0480" y="1744920"/>
                              <a:ext cx="403200" cy="26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5360" y="43200"/>
                                <a:ext cx="111600" cy="172800"/>
                              </a:xfrm>
                            </wpg:grpSpPr>
                            <wps:wsp>
                              <wps:cNvSpPr/>
                              <wps:spPr>
                                <a:xfrm flipV="1" rot="16205400">
                                  <a:off x="-12960" y="41040"/>
                                  <a:ext cx="115560" cy="8964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00" y="0"/>
                                  <a:ext cx="0" cy="172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0360" y="0"/>
                                <a:ext cx="66600" cy="43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217800"/>
                                <a:ext cx="66600" cy="43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591200" y="1877040"/>
                              <a:ext cx="119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3800" y="1870920"/>
                              <a:ext cx="3963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360" y="1873440"/>
                              <a:ext cx="300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7760" y="2156400"/>
                              <a:ext cx="1440" cy="57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5400">
                              <a:off x="730800" y="2712240"/>
                              <a:ext cx="26676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0520" y="2467800"/>
                              <a:ext cx="3351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2480" y="2618640"/>
                              <a:ext cx="403920" cy="26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3920" y="43920"/>
                                <a:ext cx="113040" cy="172080"/>
                              </a:xfrm>
                            </wpg:grpSpPr>
                            <wps:wsp>
                              <wps:cNvSpPr/>
                              <wps:spPr>
                                <a:xfrm flipV="1" rot="16205400">
                                  <a:off x="-12240" y="41040"/>
                                  <a:ext cx="114840" cy="900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040" y="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0360" y="0"/>
                                <a:ext cx="66600" cy="43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217440"/>
                                <a:ext cx="66600" cy="43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240"/>
                                <a:ext cx="403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1920" y="2073240"/>
                              <a:ext cx="350640" cy="165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5920" y="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5400">
                                <a:off x="123120" y="54000"/>
                                <a:ext cx="16308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4360" y="8208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208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400" y="2064960"/>
                              <a:ext cx="228600" cy="18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80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1160" y="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76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" y="2556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8000" y="93960"/>
                                <a:ext cx="12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56480" y="205740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2720520"/>
                              <a:ext cx="5076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2441160"/>
                              <a:ext cx="5076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2728080"/>
                              <a:ext cx="5004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2446200"/>
                              <a:ext cx="5004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2141280"/>
                              <a:ext cx="5004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851840"/>
                              <a:ext cx="5004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1847880"/>
                              <a:ext cx="51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2141280"/>
                              <a:ext cx="5076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280" y="1852920"/>
                              <a:ext cx="51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2723400"/>
                              <a:ext cx="51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2446200"/>
                              <a:ext cx="3657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5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cs="Times New Roman" w:eastAsia="細明體;宋体"/>
                                    <w:color w:val="auto"/>
                                    <w:lang w:val="en-US" w:bidi="ar-SA" w:eastAsia="zh-TW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6640" y="2728080"/>
                              <a:ext cx="434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7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cs="Times New Roman" w:eastAsia="細明體;宋体"/>
                                    <w:color w:val="auto"/>
                                    <w:lang w:val="en-US" w:bidi="ar-SA" w:eastAsia="zh-TW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480" y="1630800"/>
                              <a:ext cx="320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細明體;宋体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val="en-US" w:bidi="ar-SA" w:eastAsia="zh-CN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cs="Times New Roman" w:eastAsia="細明體;宋体"/>
                                    <w:color w:val="auto"/>
                                    <w:lang w:val="en-US" w:bidi="ar-SA" w:eastAsia="zh-TW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2766240"/>
                              <a:ext cx="3351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.9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cs="Times New Roman" w:eastAsia="細明體;宋体"/>
                                    <w:color w:val="auto"/>
                                    <w:lang w:val="en-US" w:bidi="ar-SA" w:eastAsia="zh-TW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2187000"/>
                              <a:ext cx="7545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cs="Times New Roman" w:eastAsia="細明體;宋体"/>
                                    <w:color w:val="auto"/>
                                    <w:lang w:val="en-US" w:bidi="ar-SA" w:eastAsia="zh-TW"/>
                                  </w:rPr>
                                  <w:t>UF/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val="en-US" w:bidi="ar-SA" w:eastAsia="zh-CN"/>
                                  </w:rPr>
                                  <w:t>35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cs="Times New Roman" w:eastAsia="細明體;宋体"/>
                                    <w:color w:val="auto"/>
                                    <w:lang w:val="en-US" w:bidi="ar-SA" w:eastAsia="zh-TW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200" y="1950840"/>
                              <a:ext cx="221040" cy="44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細明體;宋体" w:cs="Times New Roman"/>
                                    <w:color w:val="auto"/>
                                    <w:lang w:val="en-US" w:eastAsia="zh-TW" w:bidi="ar-SA"/>
                                  </w:rPr>
                                  <w:t>VDD1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6760" y="2156400"/>
                              <a:ext cx="300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1120" y="2154600"/>
                              <a:ext cx="4953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8120" y="1882080"/>
                              <a:ext cx="7560" cy="31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8280" y="2743200"/>
                              <a:ext cx="16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5400">
                              <a:off x="579240" y="2430360"/>
                              <a:ext cx="26676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880" y="2461320"/>
                              <a:ext cx="289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2735640"/>
                              <a:ext cx="72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0920" y="56160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960" y="6263640"/>
                              <a:ext cx="29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0.2pt;height:523.8pt" coordorigin="0,0" coordsize="9804,10476">
                <v:rect id="shape_0" stroked="f" o:allowincell="f" style="position:absolute;left:0;top:0;width:9803;height:104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10;top:228;width:6054;height:10065">
                  <v:group id="shape_0" style="position:absolute;left:4431;top:1542;width:284;height:54">
                    <v:line id="shape_0" from="4431,1542" to="4713,15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2,1596" to="4715,159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504;top:1208;width:983;height:3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5/40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418;top:228;width:79;height:6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522;top:228;width:80;height:6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747;top:1521;width:372;height:101;flip:y;mso-wrap-style:none;v-text-anchor:middle;rotation:9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558,1231" to="4939,12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64,1869" to="4945,18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40,1242" to="4940,13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47,1769" to="4947,18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531;top:1827;width:78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31;top:1195;width:78;height:6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564;top:252;width:934;height:4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細明體;宋体" w:cs="Times New Roman"/>
                              <w:color w:val="auto"/>
                              <w:lang w:val="en-US" w:eastAsia="zh-TW" w:bidi="ar-SA"/>
                            </w:rPr>
                            <w:t>AC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val="en-US" w:bidi="ar-SA" w:eastAsia="zh-CN"/>
                            </w:rPr>
                            <w:t>22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2;top:1283;width:467;height:557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60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4;top:6840;width:335;height:707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細明體;宋体" w:cs="Times New Roman"/>
                              <w:color w:val="auto"/>
                              <w:lang w:val="en-US" w:eastAsia="zh-TW" w:bidi="ar-SA"/>
                            </w:rPr>
                            <w:t>10K*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426;top:7510;width:818;height:650">
                    <v:line id="shape_0" from="3835,7510" to="3835,783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79,7834" to="3993,7834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00,7834" to="4025,798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47,7834" to="3771,7980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78,7952" to="3771,7952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52,7864" to="3677,7951" stroked="t" o:allowincell="f" style="position:absolute;flip:x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26,7981" to="3646,7981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24,7980" to="4244,7980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f" style="position:absolute;left:3556;top:7655;width:560;height:504;mso-wrap-style:none;v-text-anchor:middle;rotation:90;mso-position-horizontal-relative:char" type="_x0000_t120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5178;top:8954;width:720;height:318">
                    <v:line id="shape_0" from="5358,9079" to="5898,9079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5543;top:8954;width:219;height:249">
                      <v:shapetype id="_x0000_t127" coordsize="21600,21600" o:spt="127" path="m,21600l10800,l216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10800,@0,21600"/>
                      </v:shapetype>
                      <v:shape id="shape_0" fillcolor="black" stroked="t" o:allowincell="f" style="position:absolute;left:5594;top:8990;width:166;height:179;flip:y;mso-wrap-style:none;v-text-anchor:middle;rotation:270;mso-position-horizontal-relative:char" type="_x0000_t127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line id="shape_0" from="5543,8954" to="5543,9203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5310,9147" to="5488,9272" stroked="t" o:allowincell="f" style="position:absolute;flip:x;mso-position-horizontal-relative:char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78,9137" to="5356,9263" stroked="t" o:allowincell="f" style="position:absolute;flip:x;mso-position-horizontal-relative:char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732;top:8955;width:718;height:318">
                    <v:line id="shape_0" from="4911,9080" to="5450,9080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5096;top:8955;width:218;height:249">
                      <v:shape id="shape_0" fillcolor="black" stroked="t" o:allowincell="f" style="position:absolute;left:5147;top:8992;width:166;height:178;flip:y;mso-wrap-style:none;v-text-anchor:middle;rotation:270;mso-position-horizontal-relative:char" type="_x0000_t127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line id="shape_0" from="5096,8955" to="5096,920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4864,9148" to="5042,9273" stroked="t" o:allowincell="f" style="position:absolute;flip:x;mso-position-horizontal-relative:char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732,9138" to="4910,9264" stroked="t" o:allowincell="f" style="position:absolute;flip:x;mso-position-horizontal-relative:char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4564,1100" to="4564,15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63,1603" to="4563,207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435;top:2083;width:247;height:661">
                    <v:shape id="shape_0" fillcolor="black" stroked="t" o:allowincell="f" style="position:absolute;left:4462;top:2325;width:186;height:162;flip:x;mso-wrap-style:none;v-text-anchor:middle;rotation:180;mso-position-horizontal-relative:char" type="_x0000_t127">
                      <v:fill o:detectmouseclick="t" type="solid" color2="white"/>
                      <v:stroke color="black" weight="12600" joinstyle="miter" endcap="flat"/>
                      <w10:wrap type="none"/>
                    </v:shape>
                    <v:line id="shape_0" from="4564,2083" to="4564,274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5,2488" to="4682,24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20;top:2064;width:248;height:662">
                    <v:shape id="shape_0" fillcolor="black" stroked="t" o:allowincell="f" style="position:absolute;left:3749;top:2306;width:187;height:162;flip:x;mso-wrap-style:none;v-text-anchor:middle;rotation:180;mso-position-horizontal-relative:char" type="_x0000_t127">
                      <v:fill o:detectmouseclick="t" type="solid" color2="white"/>
                      <v:stroke color="black" weight="12600" joinstyle="miter" endcap="flat"/>
                      <w10:wrap type="none"/>
                    </v:shape>
                    <v:line id="shape_0" from="3849,2064" to="3849,272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0,2470" to="3968,247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55;top:1943;width:710;height:232">
                    <v:shape id="shape_0" fillcolor="black" stroked="t" o:allowincell="f" style="position:absolute;left:4115;top:1970;width:175;height:174;flip:xy;mso-wrap-style:none;v-text-anchor:middle;rotation:270;mso-position-horizontal-relative:char" type="_x0000_t127">
                      <v:fill o:detectmouseclick="t" type="solid" color2="white"/>
                      <v:stroke color="black" weight="12600" joinstyle="miter" endcap="flat"/>
                      <w10:wrap type="none"/>
                    </v:shape>
                    <v:line id="shape_0" from="3855,2064" to="4565,20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0,1943" to="4290,21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55;top:2621;width:710;height:233">
                    <v:shape id="shape_0" fillcolor="black" stroked="t" o:allowincell="f" style="position:absolute;left:4115;top:2648;width:176;height:174;flip:xy;mso-wrap-style:none;v-text-anchor:middle;rotation:270;mso-position-horizontal-relative:char" type="_x0000_t127">
                      <v:fill o:detectmouseclick="t" type="solid" color2="white"/>
                      <v:stroke color="black" weight="12600" joinstyle="miter" endcap="flat"/>
                      <w10:wrap type="none"/>
                    </v:shape>
                    <v:line id="shape_0" from="3855,2742" to="4565,27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0,2621" to="4290,285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461,2742" to="3853,274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53,289" to="3459,274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61,2734" to="4564,315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256;top:5590;width:1359;height:1187">
                    <v:rect id="shape_0" fillcolor="white" stroked="t" o:allowincell="f" style="position:absolute;left:4256;top:5792;width:1358;height:7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78,5590" to="4778,580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6,5590" to="5096,580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0,5590" to="4460,580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5,5590" to="5415,580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7,6562" to="4777,67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5,6562" to="5095,67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9,6562" to="4459,67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4,6562" to="5414,67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559,523" to="5406,5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2,523" to="5403,435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188;top:4534;width:443;height:120;flip:y;mso-wrap-style:none;v-text-anchor:middle;rotation:9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5411,4833" to="5411,55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91,4884" to="5091,56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43;top:8601;width:821;height:652">
                    <v:line id="shape_0" from="3854,8601" to="3854,892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96,8926" to="4012,8926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19,8926" to="4045,9072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66,8926" to="3790,9072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97,9045" to="3790,9045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70,8956" to="3695,9043" stroked="t" o:allowincell="f" style="position:absolute;flip:x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43,9073" to="3664,9073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43,9072" to="4264,9072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3574;top:8746;width:562;height:505;mso-wrap-style:none;v-text-anchor:middle;rotation:90;mso-position-horizontal-relative:char" type="_x0000_t120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3465;top:9628;width:819;height:652">
                    <v:line id="shape_0" from="3874,9628" to="3874,995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17,9952" to="4032,9952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39,9952" to="4064,1009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86,9952" to="3810,10098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17,10071" to="3810,10071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90,9982" to="3715,10069" stroked="t" o:allowincell="f" style="position:absolute;flip:x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65,10100" to="3685,10100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64,10099" to="4284,10099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3595;top:9773;width:561;height:505;mso-wrap-style:none;v-text-anchor:middle;rotation:90;mso-position-horizontal-relative:char" type="_x0000_t120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4732;top:9976;width:1165;height:318">
                    <v:group id="shape_0" style="position:absolute;left:5177;top:9976;width:720;height:318">
                      <v:line id="shape_0" from="5357,10101" to="5897,10101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5542;top:9976;width:218;height:248">
                        <v:shape id="shape_0" fillcolor="black" stroked="t" o:allowincell="f" style="position:absolute;left:5594;top:10012;width:165;height:179;flip:y;mso-wrap-style:none;v-text-anchor:middle;rotation:270;mso-position-horizontal-relative:char" type="_x0000_t127">
                          <v:fill o:detectmouseclick="t" type="solid" color2="white"/>
                          <v:stroke color="black" weight="12600" joinstyle="miter" endcap="flat"/>
                          <w10:wrap type="none"/>
                        </v:shape>
                        <v:line id="shape_0" from="5542,9976" to="5542,10224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5309,10168" to="5487,10293" stroked="t" o:allowincell="f" style="position:absolute;flip:x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77,10158" to="5355,10284" stroked="t" o:allowincell="f" style="position:absolute;flip:x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32;top:9976;width:718;height:318">
                      <v:line id="shape_0" from="4911,10101" to="5450,10101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5096;top:9976;width:218;height:248">
                        <v:shape id="shape_0" fillcolor="black" stroked="t" o:allowincell="f" style="position:absolute;left:5147;top:10012;width:165;height:178;flip:y;mso-wrap-style:none;v-text-anchor:middle;rotation:270;mso-position-horizontal-relative:char" type="_x0000_t127">
                          <v:fill o:detectmouseclick="t" type="solid" color2="white"/>
                          <v:stroke color="black" weight="12600" joinstyle="miter" endcap="flat"/>
                          <w10:wrap type="none"/>
                        </v:shape>
                        <v:line id="shape_0" from="5096,9976" to="5096,10224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4864,10168" to="5042,10293" stroked="t" o:allowincell="f" style="position:absolute;flip:x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32,10158" to="4910,10284" stroked="t" o:allowincell="f" style="position:absolute;flip:x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178;top:7867;width:720;height:318">
                    <v:line id="shape_0" from="5358,7992" to="5898,7992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5543;top:7867;width:219;height:249">
                      <v:shape id="shape_0" fillcolor="black" stroked="t" o:allowincell="f" style="position:absolute;left:5594;top:7903;width:166;height:179;flip:y;mso-wrap-style:none;v-text-anchor:middle;rotation:270;mso-position-horizontal-relative:char" type="_x0000_t127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line id="shape_0" from="5543,7867" to="5543,81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5310,8060" to="5488,8185" stroked="t" o:allowincell="f" style="position:absolute;flip:x;mso-position-horizontal-relative:char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78,8050" to="5356,8176" stroked="t" o:allowincell="f" style="position:absolute;flip:x;mso-position-horizontal-relative:char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732;top:7868;width:718;height:318">
                    <v:line id="shape_0" from="4911,7993" to="5450,7993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5096;top:7868;width:218;height:249">
                      <v:shape id="shape_0" fillcolor="black" stroked="t" o:allowincell="f" style="position:absolute;left:5147;top:7905;width:166;height:178;flip:y;mso-wrap-style:none;v-text-anchor:middle;rotation:270;mso-position-horizontal-relative:char" type="_x0000_t127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line id="shape_0" from="5096,7868" to="5096,811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4864,8061" to="5042,8186" stroked="t" o:allowincell="f" style="position:absolute;flip:x;mso-position-horizontal-relative:char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732,8051" to="4910,8177" stroked="t" o:allowincell="f" style="position:absolute;flip:x;mso-position-horizontal-relative:char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686;top:7867;width:718;height:318">
                    <v:line id="shape_0" from="5865,7992" to="6404,7992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6050;top:7867;width:218;height:248">
                      <v:shape id="shape_0" fillcolor="black" stroked="t" o:allowincell="f" style="position:absolute;left:6101;top:7903;width:165;height:178;flip:y;mso-wrap-style:none;v-text-anchor:middle;rotation:270;mso-position-horizontal-relative:char" type="_x0000_t127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line id="shape_0" from="6050,7867" to="6050,81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5818,8059" to="5996,8184" stroked="t" o:allowincell="f" style="position:absolute;flip:x;mso-position-horizontal-relative:char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86,8049" to="5864,8175" stroked="t" o:allowincell="f" style="position:absolute;flip:x;mso-position-horizontal-relative:char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4460,5238" to="4461,558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72,5088" to="4773,558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4,5238" to="4451,523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24,5076" to="4771,507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566;top:7118;width:443;height:119;flip:y;mso-wrap-style:none;v-text-anchor:middle;rotation:9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1711;top:7119;width:442;height:119;flip:y;mso-wrap-style:none;v-text-anchor:middle;rotation:9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2122;top:7119;width:442;height:119;flip:y;mso-wrap-style:none;v-text-anchor:middle;rotation:9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2344,5239" to="2344,67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35,5076" to="1935,67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64,7510" to="3833,75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4,8590" to="3852,85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54,9631" to="3872,96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736;top:8931;width:359;height:284">
                    <v:group id="shape_0" style="position:absolute;left:2736;top:8931;width:158;height:284">
                      <v:line id="shape_0" from="2895,8931" to="2895,921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6,9026" to="2736,913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5,8971" to="2815,918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906,9080" to="3095,90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06;top:7064;width:357;height:283">
                    <v:group id="shape_0" style="position:absolute;left:4406;top:7064;width:157;height:283">
                      <v:line id="shape_0" from="4564,7064" to="4564,734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6,7158" to="4406,726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4,7104" to="4484,731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575,7212" to="4763,721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12;top:9952;width:359;height:283">
                    <v:group id="shape_0" style="position:absolute;left:2712;top:9952;width:158;height:283">
                      <v:line id="shape_0" from="2871,9952" to="2871,1023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2,10046" to="2712,1015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1,9992" to="2791,1020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882,10100" to="3071,101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48;top:7828;width:359;height:283">
                    <v:group id="shape_0" style="position:absolute;left:2748;top:7828;width:158;height:283">
                      <v:line id="shape_0" from="2907,7828" to="2907,811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8,7922" to="2748,802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7,7868" to="2827,808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918,7976" to="3107,797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314,2061" to="3833,206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06,2061" to="2312,457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20,7982" to="6920,1009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10,9071" to="7219,90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20,8888" to="7221,92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524;top:501;width:79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21;top:2022;width:80;height:6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74;top:2035;width:80;height:6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14;top:2697;width:78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21;top:2682;width:80;height:6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14;top:2022;width:78;height:6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4716;top:1980;width:323;height:1197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細明體;宋体" w:cs="Times New Roman"/>
                              <w:color w:val="auto"/>
                              <w:lang w:val="en-US" w:eastAsia="zh-TW" w:bidi="ar-SA"/>
                            </w:rPr>
                            <w:t>1N4004*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0;top:2760;width:959;height:3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7Ω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cs="Times New Roman" w:eastAsia="細明體;宋体"/>
                              <w:color w:val="auto"/>
                              <w:lang w:val="en-US" w:bidi="ar-SA" w:eastAsia="zh-TW"/>
                            </w:rPr>
                            <w:t>/1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1;top:4328;width:577;height:545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細明體;宋体" w:cs="Times New Roman"/>
                              <w:color w:val="auto"/>
                              <w:lang w:val="en-US" w:eastAsia="zh-TW" w:bidi="ar-SA"/>
                            </w:rPr>
                            <w:t>1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0;top:5383;width:600;height:475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細明體;宋体" w:cs="Times New Roman"/>
                              <w:color w:val="auto"/>
                              <w:lang w:val="en-US" w:eastAsia="zh-TW" w:bidi="ar-SA"/>
                            </w:rPr>
                            <w:t>Z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0;top:5174;width:627;height:7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細明體;宋体" w:cs="Times New Roman"/>
                              <w:color w:val="auto"/>
                              <w:lang w:val="en-US" w:eastAsia="zh-TW" w:bidi="ar-SA"/>
                            </w:rPr>
                            <w:t>VD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4;top:5370;width:658;height:479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細明體;宋体" w:cs="Times New Roman"/>
                              <w:color w:val="auto"/>
                              <w:lang w:val="en-US" w:eastAsia="zh-TW" w:bidi="ar-SA"/>
                            </w:rPr>
                            <w:t>B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4;top:5364;width:658;height:501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細明體;宋体" w:cs="Times New Roman"/>
                              <w:color w:val="auto"/>
                              <w:lang w:val="en-US" w:eastAsia="zh-TW" w:bidi="ar-SA"/>
                            </w:rPr>
                            <w:t>G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4;top:6536;width:667;height:55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細明體;宋体" w:cs="Times New Roman"/>
                              <w:color w:val="auto"/>
                              <w:lang w:val="en-US" w:eastAsia="zh-TW" w:bidi="ar-SA"/>
                            </w:rPr>
                            <w:t>R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0;top:6516;width:625;height:682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細明體;宋体" w:cs="Times New Roman"/>
                              <w:color w:val="auto"/>
                              <w:lang w:val="en-US" w:eastAsia="zh-TW" w:bidi="ar-SA"/>
                            </w:rPr>
                            <w:t>V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2;top:6482;width:647;height:480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6;top:6498;width:624;height:455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247;top:7925;width:475;height:110;flip:y;mso-wrap-style:none;v-text-anchor:middle;rotation:36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286;top:10036;width:475;height:112;flip:y;mso-wrap-style:none;v-text-anchor:middle;rotation:36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277;top:9008;width:475;height:111;flip:y;mso-wrap-style:none;v-text-anchor:middle;rotation:36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726,7995" to="4914,79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56,9076" to="4974,90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56,10106" to="4914,101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260;top:7992;width:503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細明體;宋体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9036;width:4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細明體;宋体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9672;width:443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細明體;宋体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gray" stroked="t" o:allowincell="f" style="position:absolute;left:5471;top:6065;width:173;height:240;mso-wrap-style:none;v-text-anchor:middle;rotation:360;mso-position-horizontal-relative:char">
                    <v:fill o:detectmouseclick="t" type="solid" color2="#7f7f7f"/>
                    <v:stroke color="white" weight="12600" joinstyle="miter" endcap="flat"/>
                    <w10:wrap type="none"/>
                  </v:rect>
                  <v:line id="shape_0" from="2778,6794" to="4455,67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78,6794" to="2778,69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78,7388" to="2778,75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7,7402" to="2337,85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39,7402" to="1939,96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33,6698" to="1933,694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5,6712" to="2345,694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76,6779" to="4776,72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114;top:8597;width:649;height:921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DD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864;top:10058;width:79;height:6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74;top:9037;width:81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64;top:7948;width:79;height:6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411;top:896;width:303;height:82;flip:y;mso-wrap-style:none;v-text-anchor:middle;rotation:9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565,299" to="4565,7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540;top:704;width:911;height:3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7Ω/1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95;top:6789;width:99;height:336">
                    <v:line id="shape_0" from="5104,6789" to="5104,685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096;top:7027;width:26;height:26;flip:xy;mso-wrap-style:none;v-text-anchor:middle;rotation:270;mso-position-horizontal-relative:char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96;top:6859;width:26;height:26;flip:xy;mso-wrap-style:none;v-text-anchor:middle;rotation:270;mso-position-horizontal-relative:char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123,6880" to="5194,705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04,7056" to="5104,712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07;top:6792;width:99;height:336">
                    <v:line id="shape_0" from="5416,6792" to="5416,686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408;top:7030;width:26;height:26;mso-wrap-style:none;v-text-anchor:middle;rotation:90;mso-position-horizontal-relative:char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08;top:6862;width:26;height:26;mso-wrap-style:none;v-text-anchor:middle;rotation:90;mso-position-horizontal-relative:char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435,6883" to="5506,705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16,7059" to="5416,712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5101,7130" to="5418,71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935;top:6971;width:682;height:895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D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96,7992" to="6867,79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90,9082" to="6914,90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78,10092" to="6914,100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00,5790" to="5100,61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01,6267" to="4853,62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01,6301" to="4853,63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83,6311" to="4783,657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83,6120" to="4783,62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711;top:6039;width:894;height:4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4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83,6120" to="5100,61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24,7980" to="3443,798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40,4884" to="5075,488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886;top:3119;width:475;height:111;flip:y;mso-wrap-style:none;v-text-anchor:middle;rotation:18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2676;top:2976;width:634;height:411">
                    <v:group id="shape_0" style="position:absolute;left:2868;top:3044;width:196;height:271">
                      <v:shape id="shape_0" fillcolor="black" stroked="t" o:allowincell="f" style="position:absolute;left:2869;top:3108;width:181;height:140;flip:y;mso-wrap-style:none;v-text-anchor:middle;rotation:90;mso-position-horizontal-relative:char" type="_x0000_t127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line id="shape_0" from="3065,3044" to="3065,33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2960,2976" to="3064,304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66,3319" to="3170,338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76,3180" to="3310,318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4378,3184" to="4565,318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64,3174" to="3887,317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98,3178" to="2771,317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95,3624" to="3696,453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023;top:4499;width:419;height:98;flip:y;mso-wrap-style:none;v-text-anchor:middle;rotation:18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180,4114" to="3707,411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364;top:4352;width:635;height:409">
                    <v:group id="shape_0" style="position:absolute;left:2555;top:4421;width:197;height:270">
                      <v:shape id="shape_0" fillcolor="black" stroked="t" o:allowincell="f" style="position:absolute;left:2556;top:4485;width:180;height:141;flip:y;mso-wrap-style:none;v-text-anchor:middle;rotation:90;mso-position-horizontal-relative:char" type="_x0000_t127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line id="shape_0" from="2753,4421" to="2753,4691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2648,4352" to="2752,441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54,4694" to="2858,476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64,4555" to="2999,455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78;top:3493;width:551;height:258">
                    <v:line id="shape_0" from="2861,3493" to="2861,3751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873;top:3578;width:256;height:92;flip:xy;mso-wrap-style:none;v-text-anchor:middle;rotation:270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3047,3622" to="3229,3622" stroked="t" o:allowincell="f" style="position:absolute;flip:x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78,3622" to="2860,3622" stroked="t" o:allowincell="f" style="position:absolute;flip:x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94;top:3480;width:359;height:283">
                    <v:group id="shape_0" style="position:absolute;left:1994;top:3480;width:158;height:283">
                      <v:line id="shape_0" from="2153,3480" to="2153,376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4,3574" to="1994,368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3,3520" to="2073,373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164,3628" to="2353,362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008,3468" to="4008,37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648;top:4512;width:79;height:6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60;top:4072;width:79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73;top:4524;width:78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68;top:4080;width:78;height:6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65;top:3600;width:78;height:6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68;top:3144;width:78;height:6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60;top:3138;width:80;height:6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60;top:3600;width:79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21;top:3146;width:80;height:6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95;top:4517;width:80;height:6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712;top:4080;width:575;height:3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5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cs="Times New Roman" w:eastAsia="細明體;宋体"/>
                              <w:color w:val="auto"/>
                              <w:lang w:val="en-US" w:bidi="ar-SA" w:eastAsia="zh-TW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8;top:4524;width:683;height:3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7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cs="Times New Roman" w:eastAsia="細明體;宋体"/>
                              <w:color w:val="auto"/>
                              <w:lang w:val="en-US" w:bidi="ar-SA" w:eastAsia="zh-TW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4;top:2796;width:503;height:4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細明體;宋体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val="en-US" w:bidi="ar-SA" w:eastAsia="zh-CN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cs="Times New Roman" w:eastAsia="細明體;宋体"/>
                              <w:color w:val="auto"/>
                              <w:lang w:val="en-US" w:bidi="ar-SA" w:eastAsia="zh-TW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2;top:4584;width:527;height:3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.9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cs="Times New Roman" w:eastAsia="細明體;宋体"/>
                              <w:color w:val="auto"/>
                              <w:lang w:val="en-US" w:bidi="ar-SA" w:eastAsia="zh-TW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2;top:3672;width:1187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0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cs="Times New Roman" w:eastAsia="細明體;宋体"/>
                              <w:color w:val="auto"/>
                              <w:lang w:val="en-US" w:bidi="ar-SA" w:eastAsia="zh-TW"/>
                            </w:rPr>
                            <w:t>UF/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val="en-US" w:bidi="ar-SA" w:eastAsia="zh-CN"/>
                            </w:rPr>
                            <w:t>35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cs="Times New Roman" w:eastAsia="細明體;宋体"/>
                              <w:color w:val="auto"/>
                              <w:lang w:val="en-US" w:bidi="ar-SA" w:eastAsia="zh-TW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0;top:3300;width:347;height:707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細明體;宋体" w:cs="Times New Roman"/>
                              <w:color w:val="auto"/>
                              <w:lang w:val="en-US" w:eastAsia="zh-TW" w:bidi="ar-SA"/>
                            </w:rPr>
                            <w:t>VDD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92,3624" to="2765,362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28,3621" to="4007,36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96,3192" to="3707,368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44,4548" to="3695,454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784;top:4055;width:419;height:98;flip:y;mso-wrap-style:none;v-text-anchor:middle;rotation:18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2316,4104" to="2771,410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40,4536" to="2940,48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76,9072" to="3455,907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12,10092" to="3479,1009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226810" cy="66522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26920" cy="665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23.85pt;width:490.25pt;height:523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ind w:left="312" w:right="306" w:hanging="0"/>
        <w:jc w:val="left"/>
        <w:textAlignment w:val="bottom"/>
        <w:rPr>
          <w:rFonts w:eastAsia="宋体;SimSun"/>
          <w:b w:val="false"/>
          <w:b w:val="false"/>
          <w:u w:val="none"/>
          <w:lang w:eastAsia="zh-CN"/>
        </w:rPr>
      </w:pPr>
      <w:r>
        <w:rPr>
          <w:rFonts w:eastAsia="宋体;SimSun"/>
          <w:b w:val="false"/>
          <w:u w:val="none"/>
          <w:lang w:eastAsia="zh-CN"/>
        </w:rPr>
      </w:r>
    </w:p>
    <w:p>
      <w:pPr>
        <w:pStyle w:val="Normal"/>
        <w:widowControl/>
        <w:numPr>
          <w:ilvl w:val="0"/>
          <w:numId w:val="3"/>
        </w:numPr>
        <w:autoSpaceDE w:val="false"/>
        <w:ind w:left="732" w:right="306" w:hanging="420"/>
        <w:jc w:val="left"/>
        <w:textAlignment w:val="bottom"/>
        <w:rPr>
          <w:rFonts w:eastAsia="宋体;SimSun"/>
          <w:b w:val="false"/>
          <w:b w:val="false"/>
          <w:u w:val="none"/>
          <w:lang w:eastAsia="zh-CN"/>
        </w:rPr>
      </w:pPr>
      <w:r>
        <w:rPr>
          <w:rFonts w:eastAsia="宋体;SimSun"/>
          <w:b w:val="false"/>
          <w:u w:val="none"/>
          <w:lang w:eastAsia="zh-CN"/>
        </w:rPr>
        <w:t>应用图仅供参考</w:t>
      </w:r>
    </w:p>
    <w:p>
      <w:pPr>
        <w:pStyle w:val="Normal"/>
        <w:widowControl/>
        <w:numPr>
          <w:ilvl w:val="0"/>
          <w:numId w:val="3"/>
        </w:numPr>
        <w:autoSpaceDE w:val="false"/>
        <w:ind w:left="732" w:right="306" w:hanging="420"/>
        <w:jc w:val="left"/>
        <w:textAlignment w:val="bottom"/>
        <w:rPr>
          <w:rFonts w:eastAsia="宋体;SimSun"/>
          <w:b w:val="false"/>
          <w:b w:val="false"/>
          <w:u w:val="none"/>
          <w:lang w:eastAsia="zh-CN"/>
        </w:rPr>
      </w:pPr>
      <w:r>
        <w:rPr>
          <w:rFonts w:eastAsia="宋体;SimSun"/>
          <w:b w:val="false"/>
          <w:u w:val="none"/>
          <w:lang w:eastAsia="zh-CN"/>
        </w:rPr>
        <w:t>VDD1</w:t>
      </w:r>
      <w:r>
        <w:rPr>
          <w:rFonts w:eastAsia="宋体;SimSun"/>
          <w:b w:val="false"/>
          <w:u w:val="none"/>
          <w:lang w:eastAsia="zh-CN"/>
        </w:rPr>
        <w:t>，</w:t>
      </w:r>
      <w:r>
        <w:rPr>
          <w:rFonts w:eastAsia="宋体;SimSun"/>
          <w:b w:val="false"/>
          <w:u w:val="none"/>
          <w:lang w:eastAsia="zh-CN"/>
        </w:rPr>
        <w:t>R*3</w:t>
      </w:r>
      <w:r>
        <w:rPr>
          <w:rFonts w:eastAsia="宋体;SimSun"/>
          <w:b w:val="false"/>
          <w:u w:val="none"/>
          <w:lang w:eastAsia="zh-CN"/>
        </w:rPr>
        <w:t>需根据实际应用调整</w:t>
      </w:r>
    </w:p>
    <w:p>
      <w:pPr>
        <w:pStyle w:val="Normal"/>
        <w:widowControl/>
        <w:numPr>
          <w:ilvl w:val="0"/>
          <w:numId w:val="3"/>
        </w:numPr>
        <w:autoSpaceDE w:val="false"/>
        <w:ind w:left="732" w:right="306" w:hanging="420"/>
        <w:jc w:val="left"/>
        <w:textAlignment w:val="bottom"/>
        <w:rPr>
          <w:rFonts w:ascii="Arial" w:hAnsi="Arial" w:eastAsia="宋体;SimSun" w:cs="Arial"/>
          <w:vanish/>
          <w:color w:val="000000"/>
          <w:sz w:val="21"/>
          <w:szCs w:val="21"/>
          <w:u w:val="none"/>
          <w:lang w:eastAsia="zh-CN"/>
        </w:rPr>
      </w:pPr>
      <w:r>
        <w:rPr>
          <w:rFonts w:eastAsia="宋体;SimSun"/>
          <w:b w:val="false"/>
          <w:u w:val="none"/>
          <w:lang w:eastAsia="zh-CN"/>
        </w:rPr>
        <w:t>104C</w:t>
      </w:r>
      <w:r>
        <w:rPr>
          <w:rFonts w:eastAsia="宋体;SimSun"/>
          <w:b w:val="false"/>
          <w:u w:val="none"/>
          <w:lang w:eastAsia="zh-CN"/>
        </w:rPr>
        <w:t>尽量靠近</w:t>
      </w:r>
      <w:r>
        <w:rPr>
          <w:rFonts w:eastAsia="宋体;SimSun"/>
          <w:b w:val="false"/>
          <w:u w:val="none"/>
          <w:lang w:eastAsia="zh-CN"/>
        </w:rPr>
        <w:t>VDD</w:t>
      </w:r>
      <w:r>
        <w:rPr>
          <w:rFonts w:eastAsia="宋体;SimSun"/>
          <w:b w:val="false"/>
          <w:u w:val="none"/>
          <w:lang w:eastAsia="zh-CN"/>
        </w:rPr>
        <w:t>与</w:t>
      </w:r>
      <w:r>
        <w:rPr>
          <w:rFonts w:eastAsia="宋体;SimSun"/>
          <w:b w:val="false"/>
          <w:u w:val="none"/>
          <w:lang w:eastAsia="zh-CN"/>
        </w:rPr>
        <w:t>VSS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987" w:gutter="0" w:header="851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Rounded MT Bold">
    <w:altName w:val="Arial"/>
    <w:charset w:val="00"/>
    <w:family w:val="swiss"/>
    <w:pitch w:val="variable"/>
  </w:font>
  <w:font w:name="華康POP1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left"/>
      <w:textAlignment w:val="bottom"/>
      <w:rPr/>
    </w:pPr>
    <w:r>
      <w:rPr>
        <w:rFonts w:ascii="Arial Rounded MT Bold;Arial" w:hAnsi="Arial Rounded MT Bold;Arial" w:cs="Arial Rounded MT Bold;Arial" w:eastAsia="宋体;SimSun"/>
        <w:sz w:val="36"/>
        <w:szCs w:val="36"/>
        <w:u w:val="none"/>
        <w:lang w:eastAsia="zh-CN"/>
      </w:rPr>
      <w:t>深圳市芯达瑞电子有限公司</w:t>
    </w:r>
    <w:r>
      <w:rPr>
        <w:rFonts w:ascii="Arial Rounded MT Bold;Arial" w:hAnsi="Arial Rounded MT Bold;Arial" w:cs="Arial Rounded MT Bold;Arial" w:eastAsia="Arial Rounded MT Bold;Arial"/>
        <w:sz w:val="36"/>
        <w:szCs w:val="36"/>
        <w:u w:val="none"/>
        <w:lang w:eastAsia="zh-CN"/>
      </w:rPr>
      <w:t xml:space="preserve">                               </w:t>
    </w:r>
    <w:r>
      <w:rPr>
        <w:rFonts w:eastAsia="宋体;SimSun" w:cs="Arial Rounded MT Bold;Arial" w:ascii="Arial Rounded MT Bold;Arial" w:hAnsi="Arial Rounded MT Bold;Arial"/>
        <w:sz w:val="36"/>
        <w:szCs w:val="36"/>
        <w:u w:val="none"/>
        <w:lang w:eastAsia="zh-CN"/>
      </w:rPr>
      <w:t>QY3081A,B</w:t>
    </w:r>
  </w:p>
  <w:p>
    <w:pPr>
      <w:pStyle w:val="Normal"/>
      <w:widowControl/>
      <w:tabs>
        <w:tab w:val="clear" w:pos="482"/>
        <w:tab w:val="left" w:pos="2560" w:leader="none"/>
      </w:tabs>
      <w:autoSpaceDE w:val="false"/>
      <w:jc w:val="left"/>
      <w:textAlignment w:val="bottom"/>
      <w:rPr>
        <w:rFonts w:eastAsia="華康POP1體;MingLiU"/>
        <w:sz w:val="21"/>
        <w:szCs w:val="21"/>
        <w:u w:val="none"/>
        <w:lang w:eastAsia="zh-CN"/>
      </w:rPr>
    </w:pPr>
    <w:r>
      <w:rPr>
        <w:rFonts w:ascii="華康POP1體;MingLiU" w:hAnsi="華康POP1體;MingLiU" w:eastAsia="宋体;SimSun"/>
        <w:sz w:val="21"/>
        <w:szCs w:val="21"/>
        <w:u w:val="none"/>
        <w:lang w:eastAsia="zh-CN"/>
      </w:rPr>
      <w:t>地址</w:t>
    </w:r>
    <w:r>
      <w:rPr>
        <w:rFonts w:eastAsia="宋体;SimSun" w:ascii="華康POP1體;MingLiU" w:hAnsi="華康POP1體;MingLiU"/>
        <w:sz w:val="21"/>
        <w:szCs w:val="21"/>
        <w:u w:val="none"/>
        <w:lang w:eastAsia="zh-CN"/>
      </w:rPr>
      <w:t xml:space="preserve">: </w:t>
    </w:r>
    <w:r>
      <w:rPr>
        <w:rFonts w:ascii="華康POP1體;MingLiU" w:hAnsi="華康POP1體;MingLiU" w:eastAsia="宋体;SimSun"/>
        <w:sz w:val="21"/>
        <w:szCs w:val="21"/>
        <w:u w:val="none"/>
        <w:lang w:eastAsia="zh-CN"/>
      </w:rPr>
      <w:t>深圳市南山区高新南区创维大厦</w:t>
    </w:r>
    <w:r>
      <w:rPr>
        <w:rFonts w:eastAsia="宋体;SimSun" w:ascii="華康POP1體;MingLiU" w:hAnsi="華康POP1體;MingLiU"/>
        <w:sz w:val="21"/>
        <w:szCs w:val="21"/>
        <w:u w:val="none"/>
        <w:lang w:eastAsia="zh-CN"/>
      </w:rPr>
      <w:t>A201</w:t>
    </w:r>
    <w:r>
      <w:rPr>
        <w:rFonts w:ascii="華康POP1體;MingLiU" w:hAnsi="華康POP1體;MingLiU" w:eastAsia="宋体;SimSun"/>
        <w:sz w:val="21"/>
        <w:szCs w:val="21"/>
        <w:u w:val="none"/>
        <w:lang w:eastAsia="zh-CN"/>
      </w:rPr>
      <w:t>室</w:t>
    </w:r>
  </w:p>
  <w:p>
    <w:pPr>
      <w:pStyle w:val="Header"/>
      <w:jc w:val="both"/>
      <w:rPr>
        <w:rFonts w:ascii="Arial Rounded MT Bold;Arial" w:hAnsi="Arial Rounded MT Bold;Arial" w:eastAsia="宋体;SimSun" w:cs="Arial Rounded MT Bold;Arial"/>
        <w:b w:val="false"/>
        <w:b w:val="false"/>
        <w:sz w:val="21"/>
        <w:szCs w:val="21"/>
        <w:u w:val="none"/>
        <w:lang w:eastAsia="zh-CN"/>
      </w:rPr>
    </w:pPr>
    <w:r>
      <w:rPr>
        <w:rFonts w:eastAsia="宋体;SimSun" w:cs="Arial Rounded MT Bold;Arial" w:ascii="Arial Rounded MT Bold;Arial" w:hAnsi="Arial Rounded MT Bold;Arial"/>
        <w:b w:val="false"/>
        <w:sz w:val="21"/>
        <w:szCs w:val="21"/>
        <w:u w:val="none"/>
        <w:lang w:eastAsia="zh-CN"/>
      </w:rPr>
      <w:t xml:space="preserve">TEL : (0755)26018658 </w:t>
    </w:r>
    <w:r>
      <w:rPr>
        <w:rFonts w:eastAsia="宋体;SimSun" w:cs="Arial Rounded MT Bold;Arial" w:ascii="Arial Rounded MT Bold;Arial" w:hAnsi="Arial Rounded MT Bold;Arial"/>
        <w:b w:val="false"/>
        <w:sz w:val="21"/>
        <w:szCs w:val="21"/>
        <w:u w:val="none"/>
        <w:lang w:eastAsia="zh-CN"/>
      </w:rPr>
      <w:t xml:space="preserve">   26017878</w:t>
    </w:r>
    <w:r>
      <w:rPr>
        <w:rFonts w:eastAsia="宋体;SimSun" w:cs="Arial Rounded MT Bold;Arial" w:ascii="Arial Rounded MT Bold;Arial" w:hAnsi="Arial Rounded MT Bold;Arial"/>
        <w:b w:val="false"/>
        <w:sz w:val="21"/>
        <w:szCs w:val="21"/>
        <w:u w:val="none"/>
        <w:lang w:eastAsia="zh-CN"/>
      </w:rPr>
      <w:t xml:space="preserve">  </w:t>
    </w:r>
  </w:p>
  <w:p>
    <w:pPr>
      <w:pStyle w:val="Header"/>
      <w:jc w:val="both"/>
      <w:rPr/>
    </w:pPr>
    <w:r>
      <w:rPr>
        <w:rFonts w:eastAsia="宋体;SimSun" w:cs="Arial Rounded MT Bold;Arial" w:ascii="Arial Rounded MT Bold;Arial" w:hAnsi="Arial Rounded MT Bold;Arial"/>
        <w:b w:val="false"/>
        <w:sz w:val="21"/>
        <w:szCs w:val="21"/>
        <w:u w:val="none"/>
        <w:lang w:eastAsia="zh-CN"/>
      </w:rPr>
      <w:t>FAX : (0755)26018678</w:t>
    </w:r>
    <w:r>
      <w:rPr>
        <w:rFonts w:eastAsia="宋体;SimSun" w:cs="Arial Rounded MT Bold;Arial" w:ascii="Arial Rounded MT Bold;Arial" w:hAnsi="Arial Rounded MT Bold;Arial"/>
        <w:b w:val="false"/>
        <w:sz w:val="21"/>
        <w:szCs w:val="21"/>
        <w:u w:val="none"/>
        <w:lang w:eastAsia="zh-C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32"/>
        </w:tabs>
        <w:ind w:left="73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32"/>
        </w:tabs>
        <w:ind w:left="73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center"/>
      <w:textAlignment w:val="baseline"/>
    </w:pPr>
    <w:rPr>
      <w:rFonts w:ascii="Times New Roman" w:hAnsi="Times New Roman" w:eastAsia="細明體;宋体" w:cs="Times New Roman"/>
      <w:b/>
      <w:color w:val="auto"/>
      <w:sz w:val="24"/>
      <w:szCs w:val="20"/>
      <w:u w:val="single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82"/>
        <w:tab w:val="left" w:pos="-1702" w:leader="none"/>
      </w:tabs>
      <w:autoSpaceDE w:val="false"/>
      <w:spacing w:before="60" w:after="60"/>
      <w:jc w:val="both"/>
      <w:textAlignment w:val="bottom"/>
      <w:outlineLvl w:val="0"/>
    </w:pPr>
    <w:rPr>
      <w:sz w:val="34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2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8:47:00Z</dcterms:created>
  <dc:creator>zhhh</dc:creator>
  <dc:description/>
  <dc:language>en-US</dc:language>
  <cp:lastModifiedBy>alice</cp:lastModifiedBy>
  <cp:lastPrinted>2005-01-11T11:30:00Z</cp:lastPrinted>
  <dcterms:modified xsi:type="dcterms:W3CDTF">2005-06-15T12:33:00Z</dcterms:modified>
  <cp:revision>17</cp:revision>
  <dc:subject>同步七彩控制IC</dc:subject>
  <dc:title>qy3081</dc:title>
</cp:coreProperties>
</file>