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84"/>
              <w:rPr/>
            </w:pPr>
            <w:r>
              <w:rPr/>
              <w:t>LEPPLE</w:t>
            </w:r>
            <w:r>
              <w:rPr/>
              <w:t>雷普照明提供：</w:t>
            </w:r>
          </w:p>
        </w:tc>
      </w:tr>
      <w:tr>
        <w:trPr>
          <w:trHeight w:val="1440" w:hRule="atLeast"/>
        </w:trPr>
        <w:tc>
          <w:tcPr>
            <w:tcW w:w="8056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4610100" cy="2571750"/>
                        <wp:effectExtent l="0" t="0" r="0" b="0"/>
                        <wp:docPr id="1" name="2005841043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5841043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01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特点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利产品、专利号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97240137.7(PATENT OF P.R CHINA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97240137. 7)</w:t>
                    <w:br/>
                    <w:br/>
                    <w:t>    T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荧光管是当今最先进最高效光源之一，由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荧光管只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毫米直径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显色指数高，它为建筑设计美学带来更大的设计空间和灵活性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管灯盘采用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超薄盘体和不同颜色的粉末喷涂，外形美观大方，尤其适用于暗装天花。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参数表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4"/>
                    <w:gridCol w:w="666"/>
                    <w:gridCol w:w="1638"/>
                    <w:gridCol w:w="550"/>
                    <w:gridCol w:w="475"/>
                    <w:gridCol w:w="1110"/>
                    <w:gridCol w:w="766"/>
                    <w:gridCol w:w="12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型号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YPE</w:t>
                        </w:r>
                      </w:p>
                    </w:tc>
                    <w:tc>
                      <w:tcPr>
                        <w:tcW w:w="6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lineRule="auto" w:line="384"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规格</w:t>
                        </w:r>
                      </w:p>
                    </w:tc>
                    <w:tc>
                      <w:tcPr>
                        <w:tcW w:w="26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外形尺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31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包装参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ACKING DAT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2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L   </w:t>
                        </w:r>
                        <w:r>
                          <w:rPr/>
                          <w:t xml:space="preserve">×   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W   </w:t>
                        </w:r>
                        <w:r>
                          <w:rPr/>
                          <w:t xml:space="preserve">× 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1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W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体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/>
                          <w:t>cm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 VOLUME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毛重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Kg)G.W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数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QTY(SET)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1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9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1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9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8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056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4610100" cy="2571750"/>
                        <wp:effectExtent l="0" t="0" r="0" b="0"/>
                        <wp:docPr id="2" name="2005841045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2005841045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01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特点：</w:t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参数表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4"/>
                    <w:gridCol w:w="666"/>
                    <w:gridCol w:w="1638"/>
                    <w:gridCol w:w="550"/>
                    <w:gridCol w:w="475"/>
                    <w:gridCol w:w="1110"/>
                    <w:gridCol w:w="766"/>
                    <w:gridCol w:w="12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型号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YPE</w:t>
                        </w:r>
                      </w:p>
                    </w:tc>
                    <w:tc>
                      <w:tcPr>
                        <w:tcW w:w="6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lineRule="auto" w:line="384"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规格</w:t>
                        </w:r>
                      </w:p>
                    </w:tc>
                    <w:tc>
                      <w:tcPr>
                        <w:tcW w:w="26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外形尺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31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包装参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ACKING DAT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2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L   </w:t>
                        </w:r>
                        <w:r>
                          <w:rPr/>
                          <w:t xml:space="preserve">×   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W   </w:t>
                        </w:r>
                        <w:r>
                          <w:rPr/>
                          <w:t xml:space="preserve">× 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1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W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体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/>
                          <w:t>cm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 VOLUME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毛重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Kg)G.W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数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QTY(SET)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1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9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1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9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Web"/>
                    <w:spacing w:lineRule="auto" w:line="360"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056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4610100" cy="2571750"/>
                        <wp:effectExtent l="0" t="0" r="0" b="0"/>
                        <wp:docPr id="3" name="2005841046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2005841046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01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特点：</w:t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参数表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4"/>
                    <w:gridCol w:w="666"/>
                    <w:gridCol w:w="1638"/>
                    <w:gridCol w:w="550"/>
                    <w:gridCol w:w="475"/>
                    <w:gridCol w:w="1110"/>
                    <w:gridCol w:w="766"/>
                    <w:gridCol w:w="12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型号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YPE</w:t>
                        </w:r>
                      </w:p>
                    </w:tc>
                    <w:tc>
                      <w:tcPr>
                        <w:tcW w:w="6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lineRule="auto" w:line="384"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规格</w:t>
                        </w:r>
                      </w:p>
                    </w:tc>
                    <w:tc>
                      <w:tcPr>
                        <w:tcW w:w="26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外形尺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31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包装参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ACKING DAT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2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L   </w:t>
                        </w:r>
                        <w:r>
                          <w:rPr/>
                          <w:t xml:space="preserve">×   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W   </w:t>
                        </w:r>
                        <w:r>
                          <w:rPr/>
                          <w:t xml:space="preserve">× 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1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W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体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/>
                          <w:t>cm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 VOLUME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毛重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Kg)G.W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数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QTY(SET)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1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9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3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1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900 </w:t>
                        </w:r>
                        <w:r>
                          <w:rPr/>
                          <w:t xml:space="preserve">×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/>
                          <w:t xml:space="preserve">× 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.5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Web"/>
                    <w:spacing w:lineRule="auto" w:line="360"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056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4610100" cy="2571750"/>
                        <wp:effectExtent l="0" t="0" r="0" b="0"/>
                        <wp:docPr id="4" name="2005841049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005841049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01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特点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采用棱形超薄设计，外形美观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光效高，灯具立体感强。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Times New Roman" w:hAnsi="Times New Roman" w:cs="Times New Roman"/>
                      <w:sz w:val="18"/>
                      <w:szCs w:val="18"/>
                    </w:rPr>
                    <w:t>产品参数表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4"/>
                    <w:gridCol w:w="772"/>
                    <w:gridCol w:w="851"/>
                    <w:gridCol w:w="850"/>
                    <w:gridCol w:w="1309"/>
                    <w:gridCol w:w="1219"/>
                    <w:gridCol w:w="78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94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产品型号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YPE</w:t>
                        </w:r>
                      </w:p>
                    </w:tc>
                    <w:tc>
                      <w:tcPr>
                        <w:tcW w:w="2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外形尺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33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包装参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ACKING DAT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  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W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体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/>
                          <w:t>cm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 VOLUME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数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QTY(SET)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毛重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Kg)G.W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(14W)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00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14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(14W)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00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(28W)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0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XPT5-Y28W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(28W)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>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8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9:00Z</dcterms:created>
  <dc:creator>创编</dc:creator>
  <dc:description/>
  <dc:language>en-US</dc:language>
  <cp:lastModifiedBy>创编</cp:lastModifiedBy>
  <dcterms:modified xsi:type="dcterms:W3CDTF">2005-11-28T17:11:00Z</dcterms:modified>
  <cp:revision>1</cp:revision>
  <dc:subject/>
  <dc:title>LEPPLE雷普照明提供：</dc:title>
</cp:coreProperties>
</file>