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object w:dxaOrig="189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42.75pt" filled="f" o:ole="">
            <v:imagedata r:id="rId3" o:title=""/>
          </v:shape>
          <o:OLEObject Type="Embed" ProgID="" ShapeID="ole_rId2" DrawAspect="Content" ObjectID="_1013624305" r:id="rId2"/>
        </w:object>
      </w:r>
      <w:r>
        <w:rPr>
          <w:rFonts w:eastAsia="Times New Roman"/>
        </w:rPr>
        <w:t xml:space="preserve">       </w:t>
      </w:r>
      <w:r>
        <w:rPr>
          <w:b/>
          <w:bCs/>
          <w:sz w:val="32"/>
        </w:rPr>
        <w:t>正弦波逆变电源模块简介</w:t>
      </w:r>
    </w:p>
    <w:p>
      <w:pPr>
        <w:pStyle w:val="Normal"/>
        <w:rPr/>
      </w:pPr>
      <w:r>
        <w:rPr>
          <w:rStyle w:val="M11"/>
          <w:b/>
          <w:bCs/>
          <w:color w:val="000000"/>
        </w:rPr>
        <w:t>正弦波逆变电源模块产品特点：</w:t>
      </w:r>
    </w:p>
    <w:p>
      <w:pPr>
        <w:pStyle w:val="Normal"/>
        <w:rPr/>
      </w:pPr>
      <w:r>
        <w:rPr>
          <w:rStyle w:val="M11"/>
          <w:rFonts w:eastAsia="Times New Roman"/>
        </w:rPr>
        <w:t>★</w:t>
      </w:r>
      <w:r>
        <w:rPr>
          <w:rStyle w:val="M11"/>
        </w:rPr>
        <w:t>正弦波逆变电源模块是专为消防应急电源（</w:t>
      </w:r>
      <w:r>
        <w:rPr>
          <w:rStyle w:val="M11"/>
        </w:rPr>
        <w:t>EPS</w:t>
      </w:r>
      <w:r>
        <w:rPr>
          <w:rStyle w:val="M11"/>
        </w:rPr>
        <w:t>）和电力逆变电源产品而设计，产品具有使用简单、性能可靠、安装方便等特点，是广大应急电源厂家产品首选产品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模块结构：模块内部由</w:t>
      </w:r>
      <w:r>
        <w:rPr>
          <w:rStyle w:val="M11"/>
        </w:rPr>
        <w:t>IGBT</w:t>
      </w:r>
      <w:r>
        <w:rPr>
          <w:rStyle w:val="M11"/>
        </w:rPr>
        <w:t>等大功率器件及精密</w:t>
      </w:r>
      <w:r>
        <w:rPr>
          <w:rStyle w:val="M11"/>
        </w:rPr>
        <w:t>SPWM</w:t>
      </w:r>
      <w:r>
        <w:rPr>
          <w:rStyle w:val="M11"/>
        </w:rPr>
        <w:t>控制元件封装而成，将众多电子元件集成一体，从而最大程度上简化了应急电源主机设计，给使用者带来方便；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M11"/>
        </w:rPr>
        <w:t>采样：该模块采样电路频率为</w:t>
      </w:r>
      <w:r>
        <w:rPr>
          <w:rStyle w:val="M11"/>
        </w:rPr>
        <w:t>9.6KHz</w:t>
      </w:r>
      <w:r>
        <w:rPr>
          <w:rStyle w:val="M11"/>
        </w:rPr>
        <w:t>，正弦波输出波形良好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电气隔离：模块采用高频隔离，性能安全可靠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模块可直接安装在逆变器机箱或逆变主机柜内；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M11"/>
          <w:rFonts w:eastAsia="Times New Roman"/>
        </w:rPr>
        <w:t>★</w:t>
      </w:r>
      <w:r>
        <w:rPr>
          <w:rStyle w:val="M11"/>
        </w:rPr>
        <w:t>该模块使用时需有良好的散热环境。</w:t>
      </w:r>
      <w:r>
        <w:rPr/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19200"/>
            <wp:effectExtent l="0" t="0" r="0" b="0"/>
            <wp:wrapSquare wrapText="bothSides"/>
            <wp:docPr id="1" name="9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-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M11"/>
          <w:b/>
          <w:bCs/>
          <w:color w:val="000000"/>
        </w:rPr>
        <w:t>技术参数：</w:t>
      </w:r>
    </w:p>
    <w:p>
      <w:pPr>
        <w:pStyle w:val="Normal"/>
        <w:rPr/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环境温度：</w:t>
      </w:r>
      <w:r>
        <w:rPr>
          <w:rStyle w:val="M11"/>
        </w:rPr>
        <w:t>-5</w:t>
      </w:r>
      <w:r>
        <w:rPr>
          <w:rStyle w:val="M11"/>
        </w:rPr>
        <w:t>～</w:t>
      </w:r>
      <w:r>
        <w:rPr>
          <w:rStyle w:val="M11"/>
        </w:rPr>
        <w:t>+40℃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输入电压</w:t>
      </w:r>
      <w:r>
        <w:rPr>
          <w:rStyle w:val="M11"/>
        </w:rPr>
        <w:t>: DC48V</w:t>
      </w:r>
      <w:r>
        <w:rPr>
          <w:rStyle w:val="M11"/>
        </w:rPr>
        <w:t>、</w:t>
      </w:r>
      <w:r>
        <w:rPr>
          <w:rStyle w:val="M11"/>
        </w:rPr>
        <w:t>DC96V</w:t>
      </w:r>
      <w:r>
        <w:rPr>
          <w:rStyle w:val="M11"/>
        </w:rPr>
        <w:t>、</w:t>
      </w:r>
      <w:r>
        <w:rPr>
          <w:rStyle w:val="M11"/>
        </w:rPr>
        <w:t>DC192V</w:t>
      </w:r>
      <w:r>
        <w:rPr>
          <w:rStyle w:val="M11"/>
        </w:rPr>
        <w:t>、</w:t>
      </w:r>
      <w:r>
        <w:rPr>
          <w:rStyle w:val="M11"/>
        </w:rPr>
        <w:t>DC216V</w:t>
      </w:r>
      <w:r>
        <w:rPr>
          <w:rStyle w:val="M11"/>
        </w:rPr>
        <w:t>、</w:t>
      </w:r>
      <w:r>
        <w:rPr>
          <w:rStyle w:val="M11"/>
        </w:rPr>
        <w:t>DC360V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输出功率：</w:t>
      </w:r>
      <w:r>
        <w:rPr>
          <w:rStyle w:val="M11"/>
        </w:rPr>
        <w:t>500W</w:t>
      </w:r>
      <w:r>
        <w:rPr>
          <w:rStyle w:val="M11"/>
        </w:rPr>
        <w:t>、</w:t>
      </w:r>
      <w:r>
        <w:rPr>
          <w:rStyle w:val="M11"/>
        </w:rPr>
        <w:t>1000W</w:t>
      </w:r>
      <w:r>
        <w:rPr>
          <w:rStyle w:val="M11"/>
        </w:rPr>
        <w:t>、</w:t>
      </w:r>
      <w:r>
        <w:rPr>
          <w:rStyle w:val="M11"/>
        </w:rPr>
        <w:t>2000W</w:t>
      </w:r>
      <w:r>
        <w:rPr>
          <w:rStyle w:val="M11"/>
        </w:rPr>
        <w:t>、</w:t>
      </w:r>
      <w:r>
        <w:rPr>
          <w:rStyle w:val="M11"/>
        </w:rPr>
        <w:t>3000W</w:t>
      </w:r>
      <w:r>
        <w:rPr>
          <w:rStyle w:val="M11"/>
        </w:rPr>
        <w:t>、</w:t>
      </w:r>
      <w:r>
        <w:rPr>
          <w:rStyle w:val="M11"/>
        </w:rPr>
        <w:t>5000W</w:t>
      </w:r>
      <w:r>
        <w:rPr>
          <w:rStyle w:val="M11"/>
        </w:rPr>
        <w:t>、</w:t>
      </w:r>
      <w:r>
        <w:rPr>
          <w:rStyle w:val="M11"/>
        </w:rPr>
        <w:t>10KW</w:t>
      </w:r>
    </w:p>
    <w:p>
      <w:pPr>
        <w:pStyle w:val="Normal"/>
        <w:rPr/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输出电压：</w:t>
      </w:r>
      <w:r>
        <w:rPr>
          <w:rStyle w:val="M11"/>
        </w:rPr>
        <w:t>AC220V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频</w:t>
      </w:r>
      <w:r>
        <w:rPr>
          <w:rStyle w:val="M11"/>
          <w:rFonts w:eastAsia="Times New Roman"/>
        </w:rPr>
        <w:t xml:space="preserve">    </w:t>
      </w:r>
      <w:r>
        <w:rPr>
          <w:rStyle w:val="M11"/>
        </w:rPr>
        <w:t>率：</w:t>
      </w:r>
      <w:r>
        <w:rPr>
          <w:rStyle w:val="M11"/>
        </w:rPr>
        <w:t>50Hz/60Hz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失</w:t>
      </w:r>
      <w:r>
        <w:rPr>
          <w:rStyle w:val="M11"/>
          <w:rFonts w:eastAsia="Times New Roman"/>
        </w:rPr>
        <w:t xml:space="preserve"> </w:t>
      </w:r>
      <w:r>
        <w:rPr>
          <w:rStyle w:val="M11"/>
        </w:rPr>
        <w:t>真</w:t>
      </w:r>
      <w:r>
        <w:rPr>
          <w:rStyle w:val="M11"/>
          <w:rFonts w:eastAsia="Times New Roman"/>
        </w:rPr>
        <w:t xml:space="preserve"> </w:t>
      </w:r>
      <w:r>
        <w:rPr>
          <w:rStyle w:val="M11"/>
        </w:rPr>
        <w:t>度：</w:t>
      </w:r>
      <w:r>
        <w:rPr>
          <w:rStyle w:val="M11"/>
        </w:rPr>
        <w:t>3%</w:t>
      </w:r>
    </w:p>
    <w:p>
      <w:pPr>
        <w:pStyle w:val="Normal"/>
        <w:rPr/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电压稳定度</w:t>
      </w:r>
      <w:r>
        <w:rPr>
          <w:rStyle w:val="M11"/>
        </w:rPr>
        <w:t>:5%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M11"/>
        </w:rPr>
        <w:t xml:space="preserve">◇ </w:t>
      </w:r>
      <w:r>
        <w:rPr>
          <w:rStyle w:val="M11"/>
        </w:rPr>
        <w:t>转换效率：</w:t>
      </w:r>
      <w:r>
        <w:rPr>
          <w:rStyle w:val="M11"/>
        </w:rPr>
        <w:t>85%</w:t>
      </w:r>
    </w:p>
    <w:p>
      <w:pPr>
        <w:pStyle w:val="Normal"/>
        <w:rPr/>
      </w:pPr>
      <w:r>
        <w:rPr>
          <w:rStyle w:val="M11"/>
        </w:rPr>
        <w:t xml:space="preserve">◇ </w:t>
      </w:r>
      <w:r>
        <w:rPr>
          <w:rStyle w:val="M11"/>
        </w:rPr>
        <w:t>保护功能：过流、过压、过热自动保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负载类型：任意负载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产品图片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6"/>
        <w:gridCol w:w="4394"/>
      </w:tblGrid>
      <w:tr>
        <w:trPr>
          <w:trHeight w:val="30" w:hRule="atLeas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tLeast" w:line="30"/>
              <w:ind w:firstLine="315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图为本公司开发生产的正弦波逆变电源模块</w:t>
            </w:r>
            <w:r>
              <w:rPr>
                <w:rFonts w:cs="宋体;SimSun" w:ascii="宋体;SimSun" w:hAnsi="宋体;SimSun"/>
                <w:sz w:val="18"/>
                <w:szCs w:val="15"/>
              </w:rPr>
              <w:br/>
            </w:r>
            <w:r>
              <w:rPr>
                <w:rFonts w:cs="宋体;SimSun" w:ascii="宋体;SimSun" w:hAnsi="宋体;SimSun"/>
                <w:sz w:val="18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●</w:t>
            </w:r>
            <w:r>
              <w:rPr>
                <w:rFonts w:ascii="宋体;SimSun" w:hAnsi="宋体;SimSun" w:cs="宋体;SimSun"/>
                <w:sz w:val="18"/>
                <w:szCs w:val="15"/>
              </w:rPr>
              <w:t>应用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atLeast" w:line="30"/>
              <w:ind w:firstLine="315"/>
              <w:rPr>
                <w:rFonts w:ascii="宋体;SimSun" w:hAnsi="宋体;SimSun" w:cs="Arial Unicode MS"/>
                <w:sz w:val="18"/>
                <w:szCs w:val="15"/>
              </w:rPr>
            </w:pPr>
            <w:r>
              <w:rPr/>
              <w:object w:dxaOrig="9028" w:dyaOrig="40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75pt;height:91pt" filled="f" o:ole="">
                  <v:imagedata r:id="rId5" o:title=""/>
                </v:shape>
                <o:OLEObject Type="Embed" ProgID="" ShapeID="ole_rId4" DrawAspect="Content" ObjectID="_457155248" r:id="rId4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/>
              <w:object w:dxaOrig="4784" w:dyaOrig="34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9.2pt;height:174pt" filled="f" o:ole="">
                  <v:imagedata r:id="rId7" o:title=""/>
                </v:shape>
                <o:OLEObject Type="Embed" ProgID="" ShapeID="ole_rId6" DrawAspect="Content" ObjectID="_799989709" r:id="rId6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产品价格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单    位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矩波电子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电    话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21-50271585  021-5896762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传    真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21-5896762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通讯地址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浦东张江高科技园区碧波路</w:t>
      </w:r>
      <w:r>
        <w:rPr>
          <w:rFonts w:cs="宋体;SimSun" w:ascii="宋体;SimSun" w:hAnsi="宋体;SimSun"/>
          <w:sz w:val="18"/>
          <w:szCs w:val="18"/>
        </w:rPr>
        <w:t>456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邮    编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20120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网    址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http://www.jubo.com.cn</w:t>
      </w:r>
    </w:p>
    <w:sectPr>
      <w:type w:val="nextPage"/>
      <w:pgSz w:w="11906" w:h="16838"/>
      <w:pgMar w:left="1418" w:right="1400" w:gutter="567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11">
    <w:name w:val="m1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19:00Z</dcterms:created>
  <dc:creator>founder</dc:creator>
  <dc:description/>
  <dc:language>en-US</dc:language>
  <cp:lastModifiedBy>founder</cp:lastModifiedBy>
  <cp:lastPrinted>2005-11-30T14:45:00Z</cp:lastPrinted>
  <dcterms:modified xsi:type="dcterms:W3CDTF">2005-12-02T09:00:00Z</dcterms:modified>
  <cp:revision>21</cp:revision>
  <dc:subject/>
  <dc:title>电池巡检仪/电池管理器</dc:title>
</cp:coreProperties>
</file>