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l</w:t>
      </w:r>
      <w:r>
        <w:rPr/>
        <w:t>布线设计注意事项</w:t>
      </w:r>
      <w:r>
        <w:rPr/>
        <w:br/>
        <w:br/>
        <w:t>    </w:t>
        <w:br/>
        <w:t xml:space="preserve">1. </w:t>
      </w:r>
      <w:r>
        <w:rPr/>
        <w:t>单面焊盘：</w:t>
      </w:r>
      <w:r>
        <w:rPr/>
        <w:br/>
      </w:r>
      <w:r>
        <w:rPr/>
        <w:t>不要用填充块来充当表面贴装元件的焊盘，应该用单面焊盘，通常情况下单面焊盘不钻孔，所以应将孔径设置为</w:t>
      </w:r>
      <w:r>
        <w:rPr/>
        <w:t>0</w:t>
      </w:r>
      <w:r>
        <w:rPr/>
        <w:t>。</w:t>
      </w:r>
      <w:r>
        <w:rPr/>
        <w:br/>
        <w:t xml:space="preserve">2. </w:t>
      </w:r>
      <w:r>
        <w:rPr/>
        <w:t>过孔与焊盘：</w:t>
      </w:r>
      <w:r>
        <w:rPr/>
        <w:br/>
      </w:r>
      <w:r>
        <w:rPr/>
        <w:t>过孔不要用焊盘代替，反之亦然。</w:t>
      </w:r>
      <w:r>
        <w:rPr/>
        <w:br/>
        <w:t xml:space="preserve">3. </w:t>
      </w:r>
      <w:r>
        <w:rPr/>
        <w:t>文字要求：</w:t>
      </w:r>
      <w:r>
        <w:rPr/>
        <w:br/>
      </w:r>
      <w:r>
        <w:rPr/>
        <w:t>字符标注等应尽量避免上焊盘，尤其是表面贴装元件的焊盘和在</w:t>
      </w:r>
      <w:r>
        <w:rPr/>
        <w:t>Bottem</w:t>
      </w:r>
      <w:r>
        <w:rPr/>
        <w:t>层上的焊盘，更不应印有字符和标注。如果实在空间太小放不了字符而需放在焊盘上的，又无特殊声明是否保留字符，我们在做板时将切除</w:t>
      </w:r>
      <w:r>
        <w:rPr/>
        <w:t>Bottem</w:t>
      </w:r>
      <w:r>
        <w:rPr/>
        <w:t>层上任何上焊盘的字符部分（不是整个字符切除）和切除</w:t>
      </w:r>
      <w:r>
        <w:rPr/>
        <w:t>TOP</w:t>
      </w:r>
      <w:r>
        <w:rPr/>
        <w:t>层上表贴元件焊盘上的字符部分，以保证焊接的可靠性。大铜皮上印字符的，先喷锡后印字符，字符不作切削。板外字符一律做删除处理。</w:t>
      </w:r>
      <w:r>
        <w:rPr/>
        <w:br/>
        <w:t xml:space="preserve">4. </w:t>
      </w:r>
      <w:r>
        <w:rPr/>
        <w:t>阻焊绿油要求：</w:t>
      </w:r>
      <w:r>
        <w:rPr/>
        <w:br/>
        <w:t xml:space="preserve">A. </w:t>
      </w:r>
      <w:r>
        <w:rPr/>
        <w:t>凡是按规范设计，元件的焊接点用焊盘来表示，这些焊盘（包括过孔）均会自动不上阻焊，但是若用填充块当表贴焊盘或用线段当金手指插头，而又不作特别处理，阻焊油将掩盖这些焊盘和金手指，容易造成误解性错误。</w:t>
      </w:r>
      <w:r>
        <w:rPr/>
        <w:br/>
        <w:t xml:space="preserve">B. </w:t>
      </w:r>
      <w:r>
        <w:rPr/>
        <w:t>电路板上除焊盘外，如果需要某些区域不上阻焊油墨（即特殊阻焊），应该在相应的图层上（顶层的画在</w:t>
      </w:r>
      <w:r>
        <w:rPr/>
        <w:t>Top Solder Mark</w:t>
      </w:r>
      <w:r>
        <w:rPr/>
        <w:t>层，底层的则画在</w:t>
      </w:r>
      <w:r>
        <w:rPr/>
        <w:t xml:space="preserve">Bottom  Solder  Mask </w:t>
      </w:r>
      <w:r>
        <w:rPr/>
        <w:t>层上）用实心图形来表达不要上阻焊油墨的区域。比如要在</w:t>
      </w:r>
      <w:r>
        <w:rPr/>
        <w:t>Top</w:t>
      </w:r>
      <w:r>
        <w:rPr/>
        <w:t>层一大铜面上露出一个矩形区域上铅锡，可以直接在</w:t>
      </w:r>
      <w:r>
        <w:rPr/>
        <w:t>Top  Solder  Mask</w:t>
      </w:r>
      <w:r>
        <w:rPr/>
        <w:t>层上画出这个实心的矩形，而无须编辑一个单面焊盘来表达不上阻焊油墨。</w:t>
      </w:r>
      <w:r>
        <w:rPr/>
        <w:br/>
        <w:t>C</w:t>
      </w:r>
      <w:r>
        <w:rPr/>
        <w:t>．对于有</w:t>
      </w:r>
      <w:r>
        <w:rPr/>
        <w:t>BGA</w:t>
      </w:r>
      <w:r>
        <w:rPr/>
        <w:t>的板，</w:t>
      </w:r>
      <w:r>
        <w:rPr/>
        <w:t>BGA</w:t>
      </w:r>
      <w:r>
        <w:rPr/>
        <w:t>焊盘旁的过孔焊盘在元件面均须盖绿油。</w:t>
      </w:r>
      <w:r>
        <w:rPr/>
        <w:br/>
        <w:t xml:space="preserve">5. </w:t>
      </w:r>
      <w:r>
        <w:rPr/>
        <w:t>铺铜区要求：</w:t>
      </w:r>
      <w:r>
        <w:rPr/>
        <w:br/>
      </w:r>
      <w:r>
        <w:rPr/>
        <w:t>大面积铺铜无论是做成网格或是铺实铜，要求距离板边大于</w:t>
      </w:r>
      <w:r>
        <w:rPr/>
        <w:t>0.5mm</w:t>
      </w:r>
      <w:r>
        <w:rPr/>
        <w:t>。对网格的无铜格点尺寸要求大于</w:t>
      </w:r>
      <w:r>
        <w:rPr/>
        <w:t>15mil×15mil</w:t>
      </w:r>
      <w:r>
        <w:rPr/>
        <w:t>，即网格参数设定窗口中</w:t>
      </w:r>
      <w:r>
        <w:rPr/>
        <w:t>Plane  Settings</w:t>
      </w:r>
      <w:r>
        <w:rPr/>
        <w:t>中的</w:t>
      </w:r>
      <w:r>
        <w:rPr/>
        <w:br/>
        <w:t>(Grid  Size</w:t>
      </w:r>
      <w:r>
        <w:rPr/>
        <w:t>值</w:t>
      </w:r>
      <w:r>
        <w:rPr/>
        <w:t>)-(Track  Width</w:t>
      </w:r>
      <w:r>
        <w:rPr/>
        <w:t>值</w:t>
      </w:r>
      <w:r>
        <w:rPr/>
        <w:t>)≥15mil</w:t>
      </w:r>
      <w:r>
        <w:rPr/>
        <w:t>，</w:t>
      </w:r>
      <w:r>
        <w:rPr/>
        <w:t>Track Width</w:t>
      </w:r>
      <w:r>
        <w:rPr/>
        <w:t>值≥</w:t>
      </w:r>
      <w:r>
        <w:rPr/>
        <w:t>10,</w:t>
      </w:r>
      <w:r>
        <w:rPr/>
        <w:t>如果网格无铜格点小于</w:t>
      </w:r>
      <w:r>
        <w:rPr/>
        <w:t>15mil×15mil</w:t>
      </w:r>
      <w:r>
        <w:rPr/>
        <w:t>在生产中容易造成线路板其它部位开路，此时应铺实铜，设定</w:t>
      </w:r>
      <w:r>
        <w:rPr/>
        <w:t>:</w:t>
        <w:br/>
        <w:t>(Grid  Size</w:t>
      </w:r>
      <w:r>
        <w:rPr/>
        <w:t>值</w:t>
      </w:r>
      <w:r>
        <w:rPr/>
        <w:t>)-(Track  Width</w:t>
      </w:r>
      <w:r>
        <w:rPr/>
        <w:t>值</w:t>
      </w:r>
      <w:r>
        <w:rPr/>
        <w:t>)≤-1mil</w:t>
      </w:r>
      <w:r>
        <w:rPr/>
        <w:t>。</w:t>
      </w:r>
      <w:r>
        <w:rPr/>
        <w:br/>
        <w:t xml:space="preserve">6. </w:t>
      </w:r>
      <w:r>
        <w:rPr/>
        <w:t>外形的表达方式</w:t>
      </w:r>
      <w:r>
        <w:rPr/>
        <w:t>:</w:t>
        <w:br/>
      </w:r>
      <w:r>
        <w:rPr/>
        <w:t>外形加工图应该在</w:t>
      </w:r>
      <w:r>
        <w:rPr/>
        <w:t>Mech1</w:t>
      </w:r>
      <w:r>
        <w:rPr/>
        <w:t>层绘制，如板内有异形孔、方槽、方孔等也画在</w:t>
      </w:r>
      <w:r>
        <w:rPr/>
        <w:t>Mech1</w:t>
      </w:r>
      <w:r>
        <w:rPr/>
        <w:t>层上，最好在槽内写上</w:t>
      </w:r>
      <w:r>
        <w:rPr/>
        <w:t>CUT</w:t>
      </w:r>
      <w:r>
        <w:rPr/>
        <w:t>字样及尺寸，在绘制方孔、方槽等的轮廓线时要考虑加工转折点及端点的圆弧，因为用数控铣床加工，铣刀的直径一般为</w:t>
      </w:r>
      <w:r>
        <w:rPr/>
        <w:t>φ2.4mm</w:t>
      </w:r>
      <w:r>
        <w:rPr/>
        <w:t>，最小不小于</w:t>
      </w:r>
      <w:r>
        <w:rPr/>
        <w:t>φ1.2mm</w:t>
      </w:r>
      <w:r>
        <w:rPr/>
        <w:t>。如果不用</w:t>
      </w:r>
      <w:r>
        <w:rPr/>
        <w:t>1/4</w:t>
      </w:r>
      <w:r>
        <w:rPr/>
        <w:t>圆弧来表示转折点及端点圆角，应该在</w:t>
      </w:r>
      <w:r>
        <w:rPr/>
        <w:t>Mech1</w:t>
      </w:r>
      <w:r>
        <w:rPr/>
        <w:t>层上用箭头加以标注，同时请标注最终外形的公差范围，如图：</w:t>
      </w:r>
      <w:r>
        <w:rPr/>
        <w:br/>
        <w:br/>
        <w:br/>
        <w:br/>
        <w:t>                                 </w:t>
        <w:br/>
        <w:t>                    </w:t>
        <w:br/>
        <w:br/>
        <w:t>   R1.2mm×4</w:t>
        <w:br/>
        <w:t>                                                                        </w:t>
        <w:br/>
        <w:br/>
        <w:br/>
        <w:br/>
        <w:br/>
        <w:br/>
        <w:t xml:space="preserve">CUT </w:t>
        <w:br/>
        <w:br/>
        <w:br/>
        <w:t xml:space="preserve">CUT </w:t>
        <w:br/>
        <w:br/>
        <w:t xml:space="preserve">CUT </w:t>
        <w:br/>
        <w:t>           </w:t>
      </w:r>
      <w:r>
        <w:rPr/>
        <w:t>长               方                                                                                          </w:t>
      </w:r>
      <w:r>
        <w:rPr/>
        <w:br/>
        <w:t>           </w:t>
      </w:r>
      <w:r>
        <w:rPr/>
        <w:t>孔               孔     </w:t>
      </w:r>
      <w:r>
        <w:rPr/>
        <w:br/>
        <w:t>R                      </w:t>
      </w:r>
      <w:r>
        <w:rPr/>
        <w:t>铣刀半径</w:t>
      </w:r>
      <w:r>
        <w:rPr/>
        <w:br/>
        <w:t xml:space="preserve">7. </w:t>
      </w:r>
      <w:r>
        <w:rPr/>
        <w:t>焊盘上开长孔的表达方式：</w:t>
      </w:r>
      <w:r>
        <w:rPr/>
        <w:br/>
      </w:r>
      <w:r>
        <w:rPr/>
        <w:t>应该将焊盘钻孔孔径设为长孔的宽度，并在</w:t>
      </w:r>
      <w:r>
        <w:rPr/>
        <w:t>Mech1</w:t>
      </w:r>
      <w:r>
        <w:rPr/>
        <w:t>层上画出长孔的轮廓，注意两头是圆弧，考虑好安装尺寸。</w:t>
      </w:r>
      <w:r>
        <w:rPr/>
        <w:br/>
        <w:t xml:space="preserve">8. </w:t>
      </w:r>
      <w:r>
        <w:rPr/>
        <w:t>金属化孔与非金属化孔的表达：</w:t>
      </w:r>
      <w:r>
        <w:rPr/>
        <w:br/>
      </w:r>
      <w:r>
        <w:rPr/>
        <w:t>一般没有作任何说明的通层（</w:t>
      </w:r>
      <w:r>
        <w:rPr/>
        <w:t>Multilayer</w:t>
      </w:r>
      <w:r>
        <w:rPr/>
        <w:t>）焊盘孔，都将做孔金属化，如果不要做孔金属化请用箭头和文字标注在</w:t>
      </w:r>
      <w:r>
        <w:rPr/>
        <w:t>Mech1</w:t>
      </w:r>
      <w:r>
        <w:rPr/>
        <w:t>层上。对于板内的异形孔、方槽、方孔等如果边缘有铜箔包围，请注明是否孔金属化。常规下孔和焊盘一样大或无焊盘的且又无电气性能的孔视为非金属化孔。</w:t>
      </w:r>
      <w:r>
        <w:rPr/>
        <w:br/>
        <w:br/>
        <w:t>                                       plated</w:t>
        <w:br/>
        <w:t>                                 </w:t>
        <w:br/>
        <w:t>        No plated                       </w:t>
        <w:br/>
        <w:br/>
        <w:t>                                                      No plated</w:t>
        <w:br/>
        <w:br/>
        <w:t>                                                                    </w:t>
        <w:br/>
        <w:t>                                                                                    </w:t>
        <w:br/>
        <w:br/>
        <w:br/>
        <w:br/>
        <w:br/>
        <w:br/>
        <w:br/>
        <w:t xml:space="preserve">9. </w:t>
      </w:r>
      <w:r>
        <w:rPr/>
        <w:t>元件脚是正方形时如何设置孔尺寸：</w:t>
      </w:r>
      <w:r>
        <w:rPr/>
        <w:br/>
      </w:r>
      <w:r>
        <w:rPr/>
        <w:t>一般正方形插脚的边长小于</w:t>
      </w:r>
      <w:r>
        <w:rPr/>
        <w:t>3mm</w:t>
      </w:r>
      <w:r>
        <w:rPr/>
        <w:t>时，可以用圆孔装配，孔径应设为稍大于（考虑动配合）正方形的对角线值，千万不要大意设为边长值，否则无法装配。对较大的方形脚应在</w:t>
      </w:r>
      <w:r>
        <w:rPr/>
        <w:t>Mech1</w:t>
      </w:r>
      <w:r>
        <w:rPr/>
        <w:t>绘出方孔的轮廓线。</w:t>
      </w:r>
      <w:r>
        <w:rPr/>
        <w:br/>
        <w:t xml:space="preserve">10. </w:t>
      </w:r>
      <w:r>
        <w:rPr/>
        <w:t>当多块不同的板绘在一个文件中，并希望分割交货请在</w:t>
      </w:r>
      <w:r>
        <w:rPr/>
        <w:t>Mech1</w:t>
      </w:r>
      <w:r>
        <w:rPr/>
        <w:t>层为每块板画一个边框，板间留</w:t>
      </w:r>
      <w:r>
        <w:rPr/>
        <w:t>100mil</w:t>
      </w:r>
      <w:r>
        <w:rPr/>
        <w:t>的间距。</w:t>
      </w:r>
      <w:r>
        <w:rPr/>
        <w:br/>
        <w:t>11.</w:t>
      </w:r>
      <w:r>
        <w:rPr/>
        <w:t>钻孔孔径的设置与焊盘最小值的关系：               </w:t>
      </w:r>
      <w:r>
        <w:rPr/>
        <w:br/>
      </w:r>
      <w:r>
        <w:rPr/>
        <w:t>一般布线的前期放置元件时就应考虑元件脚径、焊盘直径、过孔孔径及过孔盘径，以免布完线再修改带来的不便。如果将元件的焊盘成品孔直径设定为</w:t>
      </w:r>
      <w:r>
        <w:rPr/>
        <w:t>X mil</w:t>
      </w:r>
      <w:r>
        <w:rPr/>
        <w:t>，则焊盘直径应设定为≥</w:t>
      </w:r>
      <w:r>
        <w:rPr/>
        <w:t>X+18mil</w:t>
      </w:r>
      <w:r>
        <w:rPr/>
        <w:t>。</w:t>
      </w:r>
      <w:r>
        <w:rPr/>
        <w:br/>
        <w:t>                                        D                                </w:t>
      </w:r>
      <w:r>
        <w:rPr/>
        <w:t>焊盘铜箔</w:t>
      </w:r>
      <w:r>
        <w:rPr/>
        <w:br/>
        <w:t>                                  δ                                </w:t>
        <w:br/>
        <w:t>                                                                              </w:t>
      </w:r>
      <w:r>
        <w:rPr/>
        <w:t>基材</w:t>
      </w:r>
      <w:r>
        <w:rPr/>
        <w:br/>
        <w:br/>
        <w:br/>
        <w:t>                                                            </w:t>
        <w:br/>
        <w:t>                                        X                          </w:t>
        <w:br/>
        <w:t>                   </w:t>
      </w:r>
      <w:r>
        <w:rPr/>
        <w:t>孔                   </w:t>
      </w:r>
      <w:r>
        <w:rPr/>
        <w:t>d                  </w:t>
      </w:r>
      <w:r>
        <w:rPr/>
        <w:t>孔的剖面图                </w:t>
      </w:r>
      <w:r>
        <w:rPr/>
        <w:br/>
        <w:t>X</w:t>
      </w:r>
      <w:r>
        <w:rPr/>
        <w:t>：设定的焊孔径</w:t>
      </w:r>
      <w:r>
        <w:rPr/>
        <w:t>(</w:t>
      </w:r>
      <w:r>
        <w:rPr/>
        <w:t>我公司的工艺水平，最小值</w:t>
      </w:r>
      <w:r>
        <w:rPr/>
        <w:t>0.3mm)</w:t>
      </w:r>
      <w:r>
        <w:rPr/>
        <w:t>。</w:t>
      </w:r>
      <w:r>
        <w:rPr/>
        <w:br/>
        <w:t>     d</w:t>
      </w:r>
      <w:r>
        <w:rPr/>
        <w:t>：生产时钻孔孔径（一般等于</w:t>
      </w:r>
      <w:r>
        <w:rPr/>
        <w:t>X+6mil</w:t>
      </w:r>
      <w:r>
        <w:rPr/>
        <w:t>）</w:t>
      </w:r>
      <w:r>
        <w:rPr/>
        <w:br/>
        <w:t>     D</w:t>
      </w:r>
      <w:r>
        <w:rPr/>
        <w:t>：焊盘外径</w:t>
      </w:r>
      <w:r>
        <w:rPr/>
        <w:br/>
        <w:t>    δ</w:t>
      </w:r>
      <w:r>
        <w:rPr/>
        <w:t>：（</w:t>
      </w:r>
      <w:r>
        <w:rPr/>
        <w:t>d-X</w:t>
      </w:r>
      <w:r>
        <w:rPr/>
        <w:t>）</w:t>
      </w:r>
      <w:r>
        <w:rPr/>
        <w:t>/2</w:t>
      </w:r>
      <w:r>
        <w:rPr/>
        <w:t>：孔金属化孔壁厚度</w:t>
      </w:r>
      <w:r>
        <w:rPr/>
        <w:br/>
      </w:r>
      <w:r>
        <w:rPr/>
        <w:t>过孔设置类似焊盘：一般过孔孔径≥</w:t>
      </w:r>
      <w:r>
        <w:rPr/>
        <w:t>0.3mm</w:t>
      </w:r>
      <w:r>
        <w:rPr/>
        <w:t>，过孔盘设为≥</w:t>
      </w:r>
      <w:r>
        <w:rPr/>
        <w:t>X+16mil</w:t>
      </w:r>
      <w:r>
        <w:rPr/>
        <w:t>。</w:t>
      </w:r>
      <w:r>
        <w:rPr/>
        <w:br/>
        <w:t>12.</w:t>
        <w:br/>
        <w:br/>
      </w:r>
      <w:r>
        <w:rPr/>
        <w:t>线宽</w:t>
      </w:r>
      <w:r>
        <w:rPr>
          <w:rFonts w:eastAsia="Times New Roman"/>
        </w:rPr>
        <w:t xml:space="preserve"> </w:t>
      </w:r>
      <w:r>
        <w:rPr/>
        <w:br/>
      </w:r>
      <w:r>
        <w:rPr/>
        <w:t>线距</w:t>
      </w:r>
      <w:r>
        <w:rPr>
          <w:rFonts w:eastAsia="Times New Roman"/>
        </w:rPr>
        <w:t xml:space="preserve"> </w:t>
      </w:r>
      <w:r>
        <w:rPr/>
        <w:br/>
      </w:r>
      <w:r>
        <w:rPr/>
        <w:t>焊盘与线间距</w:t>
      </w:r>
      <w:r>
        <w:rPr>
          <w:rFonts w:eastAsia="Times New Roman"/>
        </w:rPr>
        <w:t xml:space="preserve"> </w:t>
      </w:r>
      <w:r>
        <w:rPr/>
        <w:br/>
      </w:r>
      <w:r>
        <w:rPr/>
        <w:t>焊盘与焊盘间距</w:t>
      </w:r>
      <w:r>
        <w:rPr>
          <w:rFonts w:eastAsia="Times New Roman"/>
        </w:rPr>
        <w:t xml:space="preserve"> </w:t>
      </w:r>
      <w:r>
        <w:rPr/>
        <w:br/>
      </w:r>
      <w:r>
        <w:rPr/>
        <w:t>字符线宽</w:t>
      </w:r>
      <w:r>
        <w:rPr>
          <w:rFonts w:eastAsia="Times New Roman"/>
        </w:rPr>
        <w:t xml:space="preserve"> </w:t>
      </w:r>
      <w:r>
        <w:rPr/>
        <w:br/>
      </w:r>
      <w:r>
        <w:rPr/>
        <w:t>字符高度</w:t>
      </w:r>
      <w:r>
        <w:rPr>
          <w:rFonts w:eastAsia="Times New Roman"/>
        </w:rPr>
        <w:t xml:space="preserve"> </w:t>
      </w:r>
      <w:r>
        <w:rPr/>
        <w:br/>
        <w:br/>
      </w:r>
      <w:r>
        <w:rPr/>
        <w:t>建议值</w:t>
      </w:r>
      <w:r>
        <w:rPr>
          <w:rFonts w:eastAsia="Times New Roman"/>
        </w:rPr>
        <w:t xml:space="preserve"> </w:t>
      </w:r>
      <w:r>
        <w:rPr/>
        <w:br/>
        <w:t xml:space="preserve">≥8mil </w:t>
        <w:br/>
        <w:t xml:space="preserve">≥8mil </w:t>
        <w:br/>
        <w:t xml:space="preserve">≥8mil </w:t>
        <w:br/>
        <w:t xml:space="preserve">≥8mil </w:t>
        <w:br/>
        <w:t xml:space="preserve">≥8mil </w:t>
        <w:br/>
        <w:t xml:space="preserve">≥45mil </w:t>
        <w:br/>
        <w:br/>
      </w:r>
      <w:r>
        <w:rPr/>
        <w:t>极限值</w:t>
      </w:r>
      <w:r>
        <w:rPr>
          <w:rFonts w:eastAsia="Times New Roman"/>
        </w:rPr>
        <w:t xml:space="preserve"> </w:t>
      </w:r>
      <w:r>
        <w:rPr/>
        <w:br/>
        <w:t xml:space="preserve">5mil </w:t>
        <w:br/>
        <w:t xml:space="preserve">5mil </w:t>
        <w:br/>
        <w:t xml:space="preserve">5mil </w:t>
        <w:br/>
        <w:t xml:space="preserve">5mil </w:t>
        <w:br/>
        <w:t xml:space="preserve">6mil </w:t>
        <w:br/>
        <w:t xml:space="preserve">35mil </w:t>
        <w:br/>
        <w:br/>
        <w:t>13</w:t>
      </w:r>
      <w:r>
        <w:rPr/>
        <w:t>．成品孔直径（</w:t>
      </w:r>
      <w:r>
        <w:rPr/>
        <w:t>X</w:t>
      </w:r>
      <w:r>
        <w:rPr/>
        <w:t>）与电地隔离盘直径（</w:t>
      </w:r>
      <w:r>
        <w:rPr/>
        <w:t>Y</w:t>
      </w:r>
      <w:r>
        <w:rPr/>
        <w:t>）关系：</w:t>
      </w:r>
      <w:r>
        <w:rPr/>
        <w:t>Y≥X+42mil</w:t>
      </w:r>
      <w:r>
        <w:rPr/>
        <w:t>，隔离带宽</w:t>
      </w:r>
      <w:r>
        <w:rPr/>
        <w:t>12mil</w:t>
      </w:r>
      <w:r>
        <w:rPr/>
        <w:t>。</w:t>
      </w:r>
      <w:r>
        <w:rPr/>
        <w:br/>
      </w:r>
      <w:r>
        <w:rPr/>
        <w:t>以上参数的下限值为工艺极限，为了更可靠请尽量略大于此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9:00Z</dcterms:created>
  <dc:creator>lidefu</dc:creator>
  <dc:description/>
  <cp:keywords/>
  <dc:language>en-US</dc:language>
  <cp:lastModifiedBy>lidefu</cp:lastModifiedBy>
  <dcterms:modified xsi:type="dcterms:W3CDTF">2005-02-03T13:40:00Z</dcterms:modified>
  <cp:revision>1</cp:revision>
  <dc:subject/>
  <dc:title>Protel布线设计注意事项</dc:title>
</cp:coreProperties>
</file>