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object w:dxaOrig="189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42.75pt" filled="f" o:ole="">
            <v:imagedata r:id="rId3" o:title=""/>
          </v:shape>
          <o:OLEObject Type="Embed" ProgID="" ShapeID="ole_rId2" DrawAspect="Content" ObjectID="_2116672815" r:id="rId2"/>
        </w:objec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b/>
          <w:bCs/>
          <w:sz w:val="32"/>
        </w:rPr>
        <w:t>EPS</w:t>
      </w:r>
      <w:r>
        <w:rPr>
          <w:b/>
          <w:bCs/>
          <w:sz w:val="32"/>
        </w:rPr>
        <w:t>充电器产品简介</w:t>
      </w:r>
    </w:p>
    <w:p>
      <w:pPr>
        <w:pStyle w:val="Normal"/>
        <w:rPr>
          <w:rStyle w:val="M11"/>
          <w:b/>
          <w:b/>
          <w:bCs/>
          <w:color w:val="000000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M11"/>
          <w:b/>
          <w:bCs/>
          <w:color w:val="000000"/>
        </w:rPr>
        <w:t>EPS</w:t>
      </w:r>
      <w:r>
        <w:rPr>
          <w:rStyle w:val="M11"/>
          <w:b/>
          <w:bCs/>
          <w:color w:val="000000"/>
        </w:rPr>
        <w:t>充电器特点：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M11"/>
          <w:rFonts w:eastAsia="Times New Roman"/>
        </w:rPr>
        <w:t>★</w:t>
      </w:r>
      <w:r>
        <w:rPr>
          <w:rStyle w:val="M11"/>
        </w:rPr>
        <w:t>EPS</w:t>
      </w:r>
      <w:r>
        <w:rPr>
          <w:rStyle w:val="M11"/>
        </w:rPr>
        <w:t>充电器是消防应急电源和电力直流屏蓄电池组充电的重要设备，充电器质量的好坏直接影响蓄电池电池组或单体电池的使用寿命，本公司生产的</w:t>
      </w:r>
      <w:r>
        <w:rPr>
          <w:rStyle w:val="M11"/>
        </w:rPr>
        <w:t>EPS</w:t>
      </w:r>
      <w:r>
        <w:rPr>
          <w:rStyle w:val="M11"/>
        </w:rPr>
        <w:t>充电器为开关电源式充电器，充电器具有多项自动保护功能，可延长蓄电池组的使用寿命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充电器结构：由开关电源主板和功能显示板、控制板等组成；</w:t>
      </w:r>
      <w:r>
        <w:rPr/>
        <w:br/>
      </w:r>
      <w:r>
        <w:rPr>
          <w:rStyle w:val="M11"/>
        </w:rPr>
        <w:t>电源主板：采用高频开关电源电路作为功率转换主电路，具有体积小、重量轻、工作可靠；</w:t>
      </w:r>
      <w:r>
        <w:rPr/>
        <w:br/>
      </w:r>
      <w:r>
        <w:rPr>
          <w:rStyle w:val="M11"/>
        </w:rPr>
        <w:t>充电电池组规格：</w:t>
      </w:r>
      <w:r>
        <w:rPr>
          <w:rStyle w:val="M11"/>
        </w:rPr>
        <w:t>12V8</w:t>
      </w:r>
      <w:r>
        <w:rPr>
          <w:rStyle w:val="M11"/>
        </w:rPr>
        <w:t>节蓄电池、</w:t>
      </w:r>
      <w:r>
        <w:rPr>
          <w:rStyle w:val="M11"/>
        </w:rPr>
        <w:t>12V16</w:t>
      </w:r>
      <w:r>
        <w:rPr>
          <w:rStyle w:val="M11"/>
        </w:rPr>
        <w:t>节蓄电池、</w:t>
      </w:r>
      <w:r>
        <w:rPr>
          <w:rStyle w:val="M11"/>
        </w:rPr>
        <w:t>12V24</w:t>
      </w:r>
      <w:r>
        <w:rPr>
          <w:rStyle w:val="M11"/>
        </w:rPr>
        <w:t>节蓄电池、</w:t>
      </w:r>
      <w:r>
        <w:rPr>
          <w:rStyle w:val="M11"/>
        </w:rPr>
        <w:t>12V41</w:t>
      </w:r>
      <w:r>
        <w:rPr>
          <w:rStyle w:val="M11"/>
        </w:rPr>
        <w:t>节蓄电池、</w:t>
      </w:r>
      <w:r>
        <w:rPr>
          <w:rStyle w:val="M11"/>
        </w:rPr>
        <w:t>12V42</w:t>
      </w:r>
      <w:r>
        <w:rPr>
          <w:rStyle w:val="M11"/>
        </w:rPr>
        <w:t>节蓄电池、</w:t>
      </w:r>
      <w:r>
        <w:rPr>
          <w:rStyle w:val="M11"/>
        </w:rPr>
        <w:t>12V44</w:t>
      </w:r>
      <w:r>
        <w:rPr>
          <w:rStyle w:val="M11"/>
        </w:rPr>
        <w:t>节蓄电池等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输入输出高频隔离，系统运行安全可靠；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采用数码管显示充电电压、电流等；</w:t>
      </w:r>
      <w:r>
        <w:rPr>
          <w:rStyle w:val="M11"/>
          <w:rFonts w:eastAsia="Times New Roman"/>
        </w:rPr>
        <w:t xml:space="preserve"> </w:t>
      </w:r>
      <w:r>
        <w:rPr/>
        <w:br/>
      </w:r>
      <w:r>
        <w:rPr>
          <w:rStyle w:val="M11"/>
        </w:rPr>
        <w:t>★</w:t>
      </w:r>
      <w:r>
        <w:rPr>
          <w:rStyle w:val="M11"/>
        </w:rPr>
        <w:t>可安装在逆变主机或电池组柜上。</w:t>
      </w:r>
      <w:r>
        <w:rPr/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19200"/>
            <wp:effectExtent l="0" t="0" r="0" b="0"/>
            <wp:wrapSquare wrapText="bothSides"/>
            <wp:docPr id="1" name="9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-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Style w:val="M11"/>
          <w:b/>
          <w:bCs/>
          <w:color w:val="000000"/>
        </w:rPr>
        <w:t>技术参数：</w:t>
      </w:r>
    </w:p>
    <w:p>
      <w:pPr>
        <w:pStyle w:val="Normal"/>
        <w:rPr/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环境温度：</w:t>
      </w:r>
      <w:r>
        <w:rPr>
          <w:rStyle w:val="M11"/>
        </w:rPr>
        <w:t>-5</w:t>
      </w:r>
      <w:r>
        <w:rPr>
          <w:rStyle w:val="M11"/>
        </w:rPr>
        <w:t>～</w:t>
      </w:r>
      <w:r>
        <w:rPr>
          <w:rStyle w:val="M11"/>
        </w:rPr>
        <w:t>+50℃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相对湿度：</w:t>
      </w:r>
      <w:r>
        <w:rPr>
          <w:rStyle w:val="M11"/>
          <w:rFonts w:eastAsia="Times New Roman"/>
        </w:rPr>
        <w:t>≤</w:t>
      </w:r>
      <w:r>
        <w:rPr>
          <w:rStyle w:val="M11"/>
        </w:rPr>
        <w:t>90%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充电电池组电压：</w:t>
      </w:r>
      <w:r>
        <w:rPr>
          <w:rStyle w:val="M11"/>
        </w:rPr>
        <w:t>96V</w:t>
      </w:r>
      <w:r>
        <w:rPr>
          <w:rStyle w:val="M11"/>
        </w:rPr>
        <w:t>、</w:t>
      </w:r>
      <w:r>
        <w:rPr>
          <w:rStyle w:val="M11"/>
        </w:rPr>
        <w:t>192V</w:t>
      </w:r>
      <w:r>
        <w:rPr>
          <w:rStyle w:val="M11"/>
        </w:rPr>
        <w:t>、</w:t>
      </w:r>
      <w:r>
        <w:rPr>
          <w:rStyle w:val="M11"/>
        </w:rPr>
        <w:t>288V</w:t>
      </w:r>
      <w:r>
        <w:rPr>
          <w:rStyle w:val="M11"/>
        </w:rPr>
        <w:t>、</w:t>
      </w:r>
      <w:r>
        <w:rPr>
          <w:rStyle w:val="M11"/>
        </w:rPr>
        <w:t>492V</w:t>
      </w:r>
      <w:r>
        <w:rPr>
          <w:rStyle w:val="M11"/>
        </w:rPr>
        <w:t>、</w:t>
      </w:r>
      <w:r>
        <w:rPr>
          <w:rStyle w:val="M11"/>
        </w:rPr>
        <w:t>504V</w:t>
      </w:r>
      <w:r>
        <w:rPr>
          <w:rStyle w:val="M11"/>
        </w:rPr>
        <w:t>、</w:t>
      </w:r>
      <w:r>
        <w:rPr>
          <w:rStyle w:val="M11"/>
        </w:rPr>
        <w:t>528V</w:t>
      </w:r>
      <w:r>
        <w:rPr>
          <w:rStyle w:val="M11"/>
        </w:rPr>
        <w:t>等</w:t>
      </w:r>
      <w:r>
        <w:rPr>
          <w:rStyle w:val="M11"/>
          <w:rFonts w:eastAsia="Times New Roman"/>
        </w:rPr>
        <w:t xml:space="preserve"> </w:t>
      </w:r>
      <w:r>
        <w:rPr/>
        <w:br/>
      </w:r>
      <w:r>
        <w:rPr>
          <w:rStyle w:val="M11"/>
        </w:rPr>
        <w:t xml:space="preserve">◇ </w:t>
      </w:r>
      <w:r>
        <w:rPr>
          <w:rStyle w:val="M11"/>
        </w:rPr>
        <w:t>充电电流</w:t>
      </w:r>
      <w:r>
        <w:rPr>
          <w:rStyle w:val="M11"/>
        </w:rPr>
        <w:t>: 1A</w:t>
      </w:r>
      <w:r>
        <w:rPr>
          <w:rStyle w:val="M11"/>
        </w:rPr>
        <w:t>、</w:t>
      </w:r>
      <w:r>
        <w:rPr>
          <w:rStyle w:val="M11"/>
        </w:rPr>
        <w:t>2A</w:t>
      </w:r>
      <w:r>
        <w:rPr>
          <w:rStyle w:val="M11"/>
        </w:rPr>
        <w:t>、</w:t>
      </w:r>
      <w:r>
        <w:rPr>
          <w:rStyle w:val="M11"/>
        </w:rPr>
        <w:t>3A</w:t>
      </w:r>
      <w:r>
        <w:rPr>
          <w:rStyle w:val="M11"/>
        </w:rPr>
        <w:t>、</w:t>
      </w:r>
      <w:r>
        <w:rPr>
          <w:rStyle w:val="M11"/>
        </w:rPr>
        <w:t>5A</w:t>
      </w:r>
      <w:r>
        <w:rPr>
          <w:rStyle w:val="M11"/>
        </w:rPr>
        <w:t>、</w:t>
      </w:r>
      <w:r>
        <w:rPr>
          <w:rStyle w:val="M11"/>
        </w:rPr>
        <w:t>7A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Style w:val="M11"/>
        </w:rPr>
        <w:t xml:space="preserve">◇ </w:t>
      </w:r>
      <w:r>
        <w:rPr>
          <w:rStyle w:val="M11"/>
        </w:rPr>
        <w:t>充电功能：恒流恒压、均充浮充自动控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Style w:val="M11"/>
          <w:rFonts w:eastAsia="Times New Roman"/>
        </w:rPr>
        <w:t xml:space="preserve">◇ </w:t>
      </w:r>
      <w:r>
        <w:rPr>
          <w:rStyle w:val="M11"/>
        </w:rPr>
        <w:t>保护功能：超压、过流、短路、开路、超温自动保护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产品图片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5"/>
        <w:gridCol w:w="4855"/>
      </w:tblGrid>
      <w:tr>
        <w:trPr>
          <w:trHeight w:val="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Arial Unicode MS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>图为本公司开发生产的开关电源式消防应急电源专用充电器</w:t>
            </w:r>
            <w:r>
              <w:rPr>
                <w:rFonts w:cs="宋体;SimSun" w:ascii="宋体;SimSun" w:hAnsi="宋体;SimSun"/>
                <w:sz w:val="18"/>
                <w:szCs w:val="15"/>
              </w:rPr>
              <w:br/>
            </w:r>
            <w:r>
              <w:rPr>
                <w:rFonts w:cs="宋体;SimSun" w:ascii="宋体;SimSun" w:hAnsi="宋体;SimSun"/>
                <w:sz w:val="18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● </w:t>
              <w:br/>
            </w:r>
            <w:r>
              <w:rPr>
                <w:rFonts w:cs="宋体;SimSun" w:ascii="宋体;SimSun" w:hAnsi="宋体;SimSun"/>
                <w:sz w:val="18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● </w:t>
              <w:br/>
            </w:r>
            <w:r>
              <w:rPr>
                <w:rFonts w:cs="宋体;SimSun" w:ascii="宋体;SimSun" w:hAnsi="宋体;SimSun"/>
                <w:sz w:val="18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● </w:t>
              <w:br/>
            </w:r>
            <w:r>
              <w:rPr>
                <w:rFonts w:cs="宋体;SimSun" w:ascii="宋体;SimSun" w:hAnsi="宋体;SimSun"/>
                <w:sz w:val="18"/>
                <w:szCs w:val="15"/>
              </w:rPr>
              <w:t>   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● 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宋体;SimSun" w:hAnsi="宋体;SimSun" w:cs="Arial Unicode MS"/>
                <w:sz w:val="15"/>
                <w:szCs w:val="15"/>
              </w:rPr>
            </w:pPr>
            <w:r>
              <w:rPr/>
              <w:object w:dxaOrig="4874" w:dyaOrig="28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3.7pt;height:141pt" filled="f" o:ole="">
                  <v:imagedata r:id="rId5" o:title=""/>
                </v:shape>
                <o:OLEObject Type="Embed" ProgID="" ShapeID="ole_rId4" DrawAspect="Content" ObjectID="_1925250157" r:id="rId4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产品价格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单    位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矩波电子科技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电    话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21-50271585  021-5896762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传    真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021-5896762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通讯地址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浦东张江高科技园区碧波路</w:t>
      </w:r>
      <w:r>
        <w:rPr>
          <w:rFonts w:cs="宋体;SimSun" w:ascii="宋体;SimSun" w:hAnsi="宋体;SimSun"/>
          <w:sz w:val="18"/>
          <w:szCs w:val="18"/>
        </w:rPr>
        <w:t>456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邮    编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20120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网    址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http://www.jubo.com.cn</w:t>
      </w:r>
    </w:p>
    <w:sectPr>
      <w:type w:val="nextPage"/>
      <w:pgSz w:w="11906" w:h="16838"/>
      <w:pgMar w:left="1418" w:right="1400" w:gutter="567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11">
    <w:name w:val="m1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2:00Z</dcterms:created>
  <dc:creator>founder</dc:creator>
  <dc:description/>
  <dc:language>en-US</dc:language>
  <cp:lastModifiedBy>founder</cp:lastModifiedBy>
  <cp:lastPrinted>2005-12-04T10:32:00Z</cp:lastPrinted>
  <dcterms:modified xsi:type="dcterms:W3CDTF">2005-12-04T02:33:00Z</dcterms:modified>
  <cp:revision>15</cp:revision>
  <dc:subject/>
  <dc:title>电池巡检仪/电池管理器</dc:title>
</cp:coreProperties>
</file>