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7065</wp:posOffset>
                </wp:positionV>
                <wp:extent cx="180022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307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60" w:after="6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无级按键调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pt;mso-wrap-distance-left:9pt;mso-wrap-distance-right:0pt;mso-wrap-distance-top:0pt;mso-wrap-distance-bottom:0pt;margin-top:-50.9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3073C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60" w:after="60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无级按键调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tLeast" w:line="26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tLeast" w:line="260"/>
        <w:ind w:firstLine="480"/>
        <w:rPr/>
      </w:pPr>
      <w:r>
        <w:rPr>
          <w:rFonts w:eastAsia="黑体;SimHei" w:cs="Arial" w:ascii="Arial" w:hAnsi="Arial"/>
          <w:sz w:val="24"/>
        </w:rPr>
        <w:t>SC3073</w:t>
      </w:r>
      <w:r>
        <w:rPr>
          <w:rFonts w:ascii="Arial" w:hAnsi="Arial" w:cs="Arial"/>
        </w:rPr>
        <w:t>是无级接键式室内调光灯控制电路。电路的输出经外围阻容网络可实现对台灯亮度进行无级调光控制。该电路可以直接同步</w:t>
      </w:r>
      <w:r>
        <w:rPr>
          <w:rFonts w:cs="Arial" w:ascii="Arial" w:hAnsi="Arial"/>
        </w:rPr>
        <w:t>50H</w:t>
      </w:r>
      <w:r>
        <w:rPr>
          <w:rFonts w:cs="Arial" w:ascii="Arial" w:hAnsi="Arial"/>
        </w:rPr>
        <w:t>z/60Hz</w:t>
      </w:r>
      <w:r>
        <w:rPr>
          <w:rFonts w:ascii="Arial" w:hAnsi="Arial" w:cs="Arial"/>
        </w:rPr>
        <w:t>交流信号。电路彩采用</w:t>
      </w:r>
      <w:r>
        <w:rPr>
          <w:rFonts w:cs="Arial" w:ascii="Arial" w:hAnsi="Arial"/>
        </w:rPr>
        <w:t>CMOS</w:t>
      </w:r>
      <w:r>
        <w:rPr>
          <w:rFonts w:ascii="Arial" w:hAnsi="Arial" w:cs="Arial"/>
        </w:rPr>
        <w:t>工艺制造，外围元件少，使用简单方便。</w:t>
      </w:r>
    </w:p>
    <w:p>
      <w:pPr>
        <w:pStyle w:val="Normal"/>
        <w:spacing w:lineRule="atLeast" w:line="260"/>
        <w:rPr/>
      </w:pPr>
      <w:r>
        <w:rPr>
          <w:rFonts w:ascii="Arial" w:hAnsi="Arial" w:cs="Arial" w:eastAsia="黑体;SimHei"/>
          <w:sz w:val="28"/>
        </w:rPr>
        <w:t>主要特点</w:t>
      </w:r>
      <w:r>
        <w:rPr>
          <w:rFonts w:ascii="Arial" w:hAnsi="Arial" w:cs="Arial" w:eastAsia="黑体;SimHei"/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输出控制为无级调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适用于</w:t>
      </w:r>
      <w:r>
        <w:rPr>
          <w:rFonts w:cs="Arial" w:ascii="Arial" w:hAnsi="Arial"/>
        </w:rPr>
        <w:t>50H</w:t>
      </w:r>
      <w:r>
        <w:rPr>
          <w:rFonts w:cs="Arial" w:ascii="Arial" w:hAnsi="Arial"/>
        </w:rPr>
        <w:t>z/</w:t>
      </w:r>
      <w:r>
        <w:rPr>
          <w:rFonts w:cs="Arial" w:ascii="Arial" w:hAnsi="Arial"/>
        </w:rPr>
        <w:t>220V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Hz/</w:t>
      </w:r>
      <w:r>
        <w:rPr>
          <w:rFonts w:cs="Arial" w:ascii="Arial" w:hAnsi="Arial"/>
        </w:rPr>
        <w:t>/110V</w:t>
      </w:r>
      <w:r>
        <w:rPr>
          <w:rFonts w:ascii="Arial" w:hAnsi="Arial" w:cs="Arial"/>
        </w:rPr>
        <w:t>交流电工作。</w:t>
      </w:r>
    </w:p>
    <w:p>
      <w:pPr>
        <w:pStyle w:val="Normal"/>
        <w:spacing w:lineRule="atLeast" w:line="260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应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无级按键式室内台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其它类型调光器</w:t>
      </w:r>
    </w:p>
    <w:p>
      <w:pPr>
        <w:pStyle w:val="Normal"/>
        <w:spacing w:lineRule="atLeast" w:line="260"/>
        <w:rPr>
          <w:rFonts w:ascii="Arial" w:hAnsi="Arial" w:cs="Arial"/>
          <w:sz w:val="28"/>
        </w:rPr>
      </w:pPr>
      <w:r>
        <w:rPr>
          <w:rFonts w:ascii="Arial" w:hAnsi="Arial" w:cs="Arial" w:eastAsia="黑体;SimHei"/>
          <w:sz w:val="28"/>
        </w:rPr>
        <w:t>管脚排列图</w:t>
      </w:r>
      <w:r>
        <w:rPr>
          <w:rFonts w:ascii="Arial" w:hAnsi="Arial" w:cs="Arial" w:eastAsia="Arial"/>
          <w:sz w:val="28"/>
        </w:rPr>
        <w:t xml:space="preserve">                    </w:t>
      </w:r>
      <w:r>
        <w:rPr>
          <w:rFonts w:ascii="Arial" w:hAnsi="Arial" w:cs="Arial" w:eastAsia="黑体;SimHei"/>
          <w:sz w:val="28"/>
        </w:rPr>
        <w:t>管脚说明</w:t>
      </w:r>
    </w:p>
    <w:p>
      <w:pPr>
        <w:pStyle w:val="Normal"/>
        <w:spacing w:lineRule="atLeast" w:line="260"/>
        <w:rPr>
          <w:rFonts w:ascii="Arial" w:hAnsi="Arial" w:eastAsia="黑体;SimHei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86055</wp:posOffset>
                </wp:positionV>
                <wp:extent cx="864235" cy="1028065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28160"/>
                          <a:chOff x="0" y="0"/>
                          <a:chExt cx="864360" cy="1028160"/>
                        </a:xfrm>
                      </wpg:grpSpPr>
                      <wpg:grpSp>
                        <wpg:cNvGrpSpPr/>
                        <wpg:grpSpPr>
                          <a:xfrm>
                            <a:off x="13320" y="17280"/>
                            <a:ext cx="79560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79560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56124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8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3484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8064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5778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198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43440" y="-33480"/>
                              <a:ext cx="123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0"/>
                            <a:ext cx="132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86040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3.3pt;width:68.05pt;height:82.25pt" coordorigin="693,266" coordsize="1361,1645">
                <v:group id="shape_0" style="position:absolute;left:714;top:266;width:1251;height:1535">
                  <v:group id="shape_0" style="position:absolute;left:714;top:378;width:1251;height:1424">
                    <v:rect id="shape_0" fillcolor="white" stroked="t" o:allowincell="f" style="position:absolute;left:901;top:378;width:883;height:14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14,567" to="900,5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,907" to="900,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0,927" to="1966,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,1278" to="900,12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,1648" to="900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0,1648" to="1966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0,1288" to="1966,1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0,567" to="1966,5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1255;top:268;width:194;height:300;mso-wrap-style:none;v-text-anchor:middle;rotation:270">
                    <v:fill o:detectmouseclick="t" type="solid" color2="#7f7f7f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;top:293;width:208;height: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93;width:207;height:2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648;width:207;height:2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1635;width:207;height:2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spacing w:lineRule="atLeast" w:line="260"/>
        <w:rPr/>
      </w:pPr>
      <w:r>
        <w:rPr>
          <w:rFonts w:eastAsia="黑体;SimHei" w:cs="Arial" w:ascii="Arial" w:hAnsi="Arial"/>
          <w:sz w:val="28"/>
        </w:rPr>
        <w:br w:type="textWrapping" w:clear="all"/>
      </w:r>
      <w:r>
        <w:rPr>
          <w:rFonts w:ascii="Arial" w:hAnsi="Arial" w:cs="Arial" w:eastAsia="黑体;SimHei"/>
          <w:sz w:val="28"/>
        </w:rPr>
        <w:t>内部框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635</wp:posOffset>
                </wp:positionV>
                <wp:extent cx="3023235" cy="163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375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管脚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管脚名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OSC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振荡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ZC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交流信号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电源正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SW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按键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BUZZ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蜂鸣输出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电源负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TRIAC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控制输出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8.6pt;mso-wrap-distance-left:9pt;mso-wrap-distance-right:9pt;mso-wrap-distance-top:0pt;mso-wrap-distance-bottom:0pt;margin-top:0.05pt;mso-position-vertical-relative:text;margin-left:212.95pt;mso-position-horizontal-relative:text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375"/>
                        <w:gridCol w:w="236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管脚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管脚名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OSC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振荡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ZC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交流信号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电源正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W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按键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UZZ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蜂鸣输出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电源负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RIAC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控制输出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00600" cy="257619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76160"/>
                          <a:chOff x="0" y="0"/>
                          <a:chExt cx="4800600" cy="257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5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000" y="374760"/>
                            <a:ext cx="155520" cy="17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00080"/>
                            <a:ext cx="155520" cy="17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93720"/>
                            <a:ext cx="155520" cy="17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37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619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20880"/>
                            <a:ext cx="96192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944280"/>
                            <a:ext cx="87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交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流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261720"/>
                            <a:ext cx="96192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302400"/>
                            <a:ext cx="878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振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712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872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728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504440"/>
                            <a:ext cx="9619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1544400"/>
                            <a:ext cx="880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按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键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7024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77560"/>
                            <a:ext cx="96192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304200"/>
                            <a:ext cx="875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计数和译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569320"/>
                            <a:ext cx="37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990800"/>
                            <a:ext cx="9619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2021760"/>
                            <a:ext cx="876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控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制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2079720"/>
                            <a:ext cx="155520" cy="17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226880"/>
                            <a:ext cx="155520" cy="17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684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178640"/>
                            <a:ext cx="96156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1197720"/>
                            <a:ext cx="878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蜂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鸣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43956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1188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68084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14320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34064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3309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40004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6320" y="2241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44288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76580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080"/>
                            <a:ext cx="488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34560"/>
                            <a:ext cx="488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49440"/>
                            <a:ext cx="56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1168560"/>
                            <a:ext cx="48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UZ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2006640"/>
                            <a:ext cx="563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TRI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899640"/>
                            <a:ext cx="53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控制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63000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174400"/>
                            <a:ext cx="10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47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pt;height:202.85pt" coordorigin="0,0" coordsize="7560,4057">
                <v:rect id="shape_0" stroked="f" o:allowincell="f" style="position:absolute;left:0;top:0;width:7559;height:4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53;top:590;width:244;height:2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3;top:1575;width:244;height:2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3;top:2510;width:244;height:2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75,0" to="675,5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,0" to="665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,885" to="675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30;top:1450;width:1514;height:5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6;top:1487;width:137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交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流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0;top:412;width:1514;height:5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87;top:476;width:138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振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电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742" to="1134,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,1712" to="1134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,1847" to="675,2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30;top:2369;width:1514;height:5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65;top:2432;width:138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按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键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,2681" to="1149,2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625;top:437;width:1514;height:5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86;top:479;width:137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计数和译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,4046" to="6654,4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53;top:3135;width:1514;height:5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9;top:3184;width:137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控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制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03;top:3275;width:244;height:2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18;top:1932;width:244;height:2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640,11" to="6640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00;top:1856;width:1513;height:5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07;top:1886;width:138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蜂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鸣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692" to="4629,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0,1762" to="3308,1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2647" to="3449,2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2255" to="3450,26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2111" to="4614,2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096" to="6517,2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5,2205" to="6625,3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0,3530" to="6640,4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5,2272" to="3895,3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,2781" to="675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12;width:76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472;width:76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440;width:88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1840;width:76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UZ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3160;width:8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TR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8;top:1417;width:84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控制电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57,992" to="5357,1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424" to="6467,3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704" to="3751,1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0600" cy="2575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00600" cy="257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85pt;width:377.95pt;height:20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eastAsia="黑体;SimHei" w:cs="Arial"/>
          <w:sz w:val="28"/>
          <w:lang w:val="en-US" w:eastAsia="en-US"/>
        </w:rPr>
      </w:pPr>
      <w:r>
        <w:rPr>
          <w:rFonts w:eastAsia="黑体;SimHei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4420</wp:posOffset>
                </wp:positionH>
                <wp:positionV relativeFrom="paragraph">
                  <wp:posOffset>5370830</wp:posOffset>
                </wp:positionV>
                <wp:extent cx="0" cy="551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422.9pt" to="284.6pt,4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极限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56590</wp:posOffset>
                </wp:positionV>
                <wp:extent cx="1800225" cy="723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307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60" w:after="6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无级按键调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pt;mso-wrap-distance-left:9pt;mso-wrap-distance-right:0pt;mso-wrap-distance-top:0pt;mso-wrap-distance-bottom:0pt;margin-top:-51.7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3073C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60" w:after="60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无级按键调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2520"/>
      </w:tblGrid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~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低电平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SS</w:t>
            </w:r>
            <w:r>
              <w:rPr>
                <w:rFonts w:cs="Arial" w:ascii="Arial" w:hAnsi="Arial"/>
              </w:rPr>
              <w:t>+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高电平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O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~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贮存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S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~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</w:tr>
    </w:tbl>
    <w:p>
      <w:pPr>
        <w:pStyle w:val="Normal"/>
        <w:spacing w:lineRule="atLeast" w:line="330"/>
        <w:jc w:val="left"/>
        <w:rPr/>
      </w:pPr>
      <w:r>
        <w:rPr>
          <w:rFonts w:ascii="Arial" w:hAnsi="Arial" w:cs="Arial" w:eastAsia="黑体;SimHei"/>
          <w:sz w:val="28"/>
        </w:rPr>
        <w:t>电气参数</w:t>
      </w:r>
      <w:r>
        <w:rPr>
          <w:rFonts w:ascii="Arial" w:hAnsi="Arial" w:cs="Arial"/>
        </w:rPr>
        <w:t>（除非特别说明，</w:t>
      </w:r>
      <w:r>
        <w:rPr>
          <w:rFonts w:cs="Arial" w:ascii="Arial" w:hAnsi="Arial"/>
        </w:rPr>
        <w:t>VDD=5.0V</w:t>
      </w:r>
      <w:r>
        <w:rPr>
          <w:rFonts w:ascii="Arial" w:hAnsi="Arial" w:cs="Arial"/>
        </w:rPr>
        <w:t>）</w:t>
      </w:r>
    </w:p>
    <w:tbl>
      <w:tblPr>
        <w:tblW w:w="90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0"/>
        <w:gridCol w:w="1799"/>
        <w:gridCol w:w="898"/>
        <w:gridCol w:w="1257"/>
        <w:gridCol w:w="1078"/>
        <w:gridCol w:w="89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条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小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型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  <w:r>
              <w:rPr>
                <w:rFonts w:cs="Arial" w:ascii="Arial" w:hAnsi="Arial"/>
              </w:rPr>
              <w:t>=5</w:t>
            </w:r>
            <w:r>
              <w:rPr>
                <w:rFonts w:cs="Arial" w:ascii="Arial" w:hAnsi="Arial"/>
              </w:rPr>
              <w:t>.0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C</w:t>
            </w:r>
            <w:r>
              <w:rPr>
                <w:rFonts w:ascii="Arial" w:hAnsi="Arial" w:cs="Arial"/>
              </w:rPr>
              <w:t>高电平输出电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H</w:t>
            </w:r>
            <w:r>
              <w:rPr>
                <w:rFonts w:cs="Arial" w:ascii="Arial" w:hAnsi="Arial"/>
              </w:rPr>
              <w:t>=4.4V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  <w:r>
              <w:rPr>
                <w:rFonts w:cs="Arial" w:ascii="Arial" w:hAnsi="Arial"/>
              </w:rPr>
              <w:t>=5.0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C</w:t>
            </w:r>
            <w:r>
              <w:rPr>
                <w:rFonts w:ascii="Arial" w:hAnsi="Arial" w:cs="Arial"/>
              </w:rPr>
              <w:t>低电平输出电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L</w:t>
            </w:r>
            <w:r>
              <w:rPr>
                <w:rFonts w:cs="Arial" w:ascii="Arial" w:hAnsi="Arial"/>
              </w:rPr>
              <w:t>=0.6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荡频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OS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OSC</w:t>
            </w:r>
            <w:r>
              <w:rPr>
                <w:rFonts w:cs="Arial" w:ascii="Arial" w:hAnsi="Arial"/>
              </w:rPr>
              <w:t>=33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OSC</w:t>
            </w:r>
            <w:r>
              <w:rPr>
                <w:rFonts w:cs="Arial" w:ascii="Arial" w:hAnsi="Arial"/>
              </w:rPr>
              <w:t>=27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蜂鸣输出频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BU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OSC</w:t>
            </w:r>
            <w:r>
              <w:rPr>
                <w:rFonts w:cs="Arial" w:ascii="Arial" w:hAnsi="Arial"/>
              </w:rPr>
              <w:t>=17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OSC</w:t>
            </w:r>
            <w:r>
              <w:rPr>
                <w:rFonts w:cs="Arial" w:ascii="Arial" w:hAnsi="Arial"/>
              </w:rPr>
              <w:t>=14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蜂鸣持续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BU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速度时间周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</w:rPr>
              <w:t>P5</w:t>
            </w: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慢速正常周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</w:rPr>
              <w:t>VD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Normal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功能描述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短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模式（</w:t>
      </w:r>
      <w:r>
        <w:rPr>
          <w:rFonts w:cs="Arial" w:ascii="Arial" w:hAnsi="Arial"/>
        </w:rPr>
        <w:t>ON/OFF</w:t>
      </w:r>
      <w:r>
        <w:rPr>
          <w:rFonts w:ascii="Arial" w:hAnsi="Arial" w:cs="Arial"/>
        </w:rPr>
        <w:t>模式）：</w:t>
      </w:r>
    </w:p>
    <w:p>
      <w:pPr>
        <w:pStyle w:val="Normal"/>
        <w:spacing w:lineRule="atLeast" w:line="330"/>
        <w:ind w:left="21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当正常速度时：</w:t>
      </w:r>
      <w:r>
        <w:rPr>
          <w:rFonts w:cs="Arial" w:ascii="Arial" w:hAnsi="Arial"/>
        </w:rPr>
        <w:t>PUSH SW1</w:t>
      </w:r>
      <w:r>
        <w:rPr>
          <w:rFonts w:ascii="Arial" w:hAnsi="Arial" w:cs="Arial"/>
        </w:rPr>
        <w:t>时间小于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秒视为短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模式</w:t>
      </w:r>
    </w:p>
    <w:p>
      <w:pPr>
        <w:pStyle w:val="Normal"/>
        <w:spacing w:lineRule="atLeast" w:line="330"/>
        <w:ind w:left="210" w:firstLine="210"/>
        <w:rPr/>
      </w:pPr>
      <w:r>
        <w:rPr>
          <w:rFonts w:ascii="Arial" w:hAnsi="Arial" w:cs="Arial"/>
        </w:rPr>
        <w:t>当慢速时：</w:t>
      </w:r>
      <w:r>
        <w:rPr>
          <w:rFonts w:cs="Arial" w:ascii="Arial" w:hAnsi="Arial"/>
        </w:rPr>
        <w:t>PUSH SW1</w:t>
      </w:r>
      <w:r>
        <w:rPr>
          <w:rFonts w:ascii="Arial" w:hAnsi="Arial" w:cs="Arial"/>
        </w:rPr>
        <w:t>时间小于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秒视为短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模式</w:t>
      </w:r>
    </w:p>
    <w:p>
      <w:pPr>
        <w:pStyle w:val="Normal"/>
        <w:spacing w:lineRule="atLeast" w:line="330"/>
        <w:ind w:left="210" w:firstLine="210"/>
        <w:rPr>
          <w:rFonts w:ascii="Arial" w:hAnsi="Arial" w:cs="Arial"/>
        </w:rPr>
      </w:pPr>
      <w:r>
        <w:rPr>
          <w:rFonts w:ascii="Arial" w:hAnsi="Arial" w:cs="Arial"/>
        </w:rPr>
        <w:t>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模式（连续模式）：</w:t>
      </w:r>
    </w:p>
    <w:p>
      <w:pPr>
        <w:pStyle w:val="Normal"/>
        <w:spacing w:lineRule="atLeast" w:line="330"/>
        <w:ind w:left="210" w:firstLine="210"/>
        <w:rPr/>
      </w:pPr>
      <w:r>
        <w:rPr>
          <w:rFonts w:ascii="Arial" w:hAnsi="Arial" w:cs="Arial"/>
        </w:rPr>
        <w:t>当正常速度时：</w:t>
      </w:r>
      <w:r>
        <w:rPr>
          <w:rFonts w:cs="Arial" w:ascii="Arial" w:hAnsi="Arial"/>
        </w:rPr>
        <w:t>PUSH SW1</w:t>
      </w:r>
      <w:r>
        <w:rPr>
          <w:rFonts w:ascii="Arial" w:hAnsi="Arial" w:cs="Arial"/>
        </w:rPr>
        <w:t>时间大于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视为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模式</w:t>
      </w:r>
    </w:p>
    <w:p>
      <w:pPr>
        <w:pStyle w:val="Normal"/>
        <w:spacing w:lineRule="atLeast" w:line="330"/>
        <w:ind w:left="210" w:firstLine="210"/>
        <w:rPr/>
      </w:pPr>
      <w:r>
        <w:rPr>
          <w:rFonts w:ascii="Arial" w:hAnsi="Arial" w:cs="Arial"/>
        </w:rPr>
        <w:t>当慢速时：</w:t>
      </w:r>
      <w:r>
        <w:rPr>
          <w:rFonts w:cs="Arial" w:ascii="Arial" w:hAnsi="Arial"/>
        </w:rPr>
        <w:t>PUSH SW1</w:t>
      </w:r>
      <w:r>
        <w:rPr>
          <w:rFonts w:ascii="Arial" w:hAnsi="Arial" w:cs="Arial"/>
        </w:rPr>
        <w:t>时间大于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秒视为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模式</w:t>
      </w:r>
    </w:p>
    <w:p>
      <w:pPr>
        <w:pStyle w:val="Normal"/>
        <w:spacing w:lineRule="atLeast" w:line="330"/>
        <w:ind w:left="210"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关闭模式为无延迟关闭模式，调光模式分为正常和慢速两种。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C3073</w:t>
      </w:r>
      <w:r>
        <w:rPr>
          <w:rFonts w:ascii="Arial" w:hAnsi="Arial" w:cs="Arial"/>
        </w:rPr>
        <w:t>分为</w:t>
      </w:r>
      <w:r>
        <w:rPr>
          <w:rFonts w:cs="Arial" w:ascii="Arial" w:hAnsi="Arial"/>
        </w:rPr>
        <w:t>SC3073C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SC3073D</w:t>
      </w:r>
      <w:r>
        <w:rPr>
          <w:rFonts w:ascii="Arial" w:hAnsi="Arial" w:cs="Arial"/>
        </w:rPr>
        <w:t>两种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C3073C</w:t>
      </w:r>
      <w:r>
        <w:rPr>
          <w:rFonts w:ascii="Arial" w:hAnsi="Arial" w:cs="Arial"/>
        </w:rPr>
        <w:t>：正常速度，无延迟关闭模式。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C3073D</w:t>
      </w:r>
      <w:r>
        <w:rPr>
          <w:rFonts w:ascii="Arial" w:hAnsi="Arial" w:cs="Arial"/>
        </w:rPr>
        <w:t>：慢速，无延迟关闭模式。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无延迟关闭模式，若原来为开启（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）状态，短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一次就为关闭（</w:t>
      </w:r>
      <w:r>
        <w:rPr>
          <w:rFonts w:cs="Arial" w:ascii="Arial" w:hAnsi="Arial"/>
        </w:rPr>
        <w:t>OFF</w:t>
      </w:r>
      <w:r>
        <w:rPr>
          <w:rFonts w:ascii="Arial" w:hAnsi="Arial" w:cs="Arial"/>
        </w:rPr>
        <w:t>）状态。再一次短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又变为开启（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）状态。</w:t>
      </w:r>
    </w:p>
    <w:p>
      <w:pPr>
        <w:pStyle w:val="Normal"/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1800225" cy="723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307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6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无级按键调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pt;mso-wrap-distance-left:9pt;mso-wrap-distance-right:0pt;mso-wrap-distance-top:0pt;mso-wrap-distance-bottom:0pt;margin-top:45.8pt;mso-position-vertical-relative:page;margin-left:1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60" w:after="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3073C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6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无级按键调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330"/>
        <w:rPr/>
      </w:pPr>
      <w:r>
        <w:rPr>
          <w:rFonts w:ascii="Arial" w:hAnsi="Arial" w:cs="Arial"/>
        </w:rPr>
        <w:t>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时会有调光作用，调光方式为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循环调节器光，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结束时即停止调光。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当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调光时，调光的亮度达到最亮时，</w:t>
      </w:r>
      <w:r>
        <w:rPr>
          <w:rFonts w:cs="Arial" w:ascii="Arial" w:hAnsi="Arial"/>
        </w:rPr>
        <w:t>BUZZER</w:t>
      </w:r>
      <w:r>
        <w:rPr>
          <w:rFonts w:ascii="Arial" w:hAnsi="Arial" w:cs="Arial"/>
        </w:rPr>
        <w:t>会发出</w:t>
      </w:r>
      <w:r>
        <w:rPr>
          <w:rFonts w:cs="Arial" w:ascii="Arial" w:hAnsi="Arial"/>
        </w:rPr>
        <w:t>BI-BI</w:t>
      </w:r>
      <w:r>
        <w:rPr>
          <w:rFonts w:ascii="Arial" w:hAnsi="Arial" w:cs="Arial"/>
        </w:rPr>
        <w:t>两声，此时停止调光则亮度刚好达到最亮。</w:t>
      </w:r>
    </w:p>
    <w:p>
      <w:pPr>
        <w:pStyle w:val="Normal"/>
        <w:spacing w:lineRule="atLeast" w:line="330"/>
        <w:ind w:left="420" w:hanging="0"/>
        <w:rPr/>
      </w:pPr>
      <w:r>
        <w:rPr>
          <w:rFonts w:ascii="Arial" w:hAnsi="Arial" w:cs="Arial"/>
        </w:rPr>
        <w:t>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调光时，灯泡亮度由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到原亮度或由暗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亮到亮度为一次循环。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一次循环时间正常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秒，慢速为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秒</w:t>
      </w:r>
    </w:p>
    <w:p>
      <w:pPr>
        <w:pStyle w:val="Normal"/>
        <w:spacing w:lineRule="atLeast" w:line="330"/>
        <w:ind w:left="420" w:hanging="0"/>
        <w:rPr/>
      </w:pPr>
      <w:r>
        <w:rPr>
          <w:rFonts w:ascii="Arial" w:hAnsi="Arial" w:cs="Arial"/>
        </w:rPr>
        <w:t>长</w:t>
      </w:r>
      <w:r>
        <w:rPr>
          <w:rFonts w:cs="Arial" w:ascii="Arial" w:hAnsi="Arial"/>
        </w:rPr>
        <w:t>PUSH</w:t>
      </w:r>
      <w:r>
        <w:rPr>
          <w:rFonts w:ascii="Arial" w:hAnsi="Arial" w:cs="Arial"/>
        </w:rPr>
        <w:t>调光时，假如开始时调光由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，则停止一段时间后继续调也是从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，若开始时由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，则后来继续时也是亮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/>
        </w:rPr>
        <w:t>暗。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：记忆功能</w:t>
      </w:r>
    </w:p>
    <w:p>
      <w:pPr>
        <w:pStyle w:val="Normal"/>
        <w:spacing w:lineRule="atLeast" w:line="33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在每次重新开灯时，都以上一次关灯时的亮度为准。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Arial" w:hAnsi="Arial" w:cs="Arial"/>
        </w:rPr>
      </w:pPr>
      <w:r>
        <w:rPr>
          <w:rFonts w:ascii="Arial" w:hAnsi="Arial" w:cs="Arial"/>
        </w:rPr>
        <w:t>本资料中所定的时间以</w:t>
      </w:r>
      <w:r>
        <w:rPr>
          <w:rFonts w:cs="Arial" w:ascii="Arial" w:hAnsi="Arial"/>
        </w:rPr>
        <w:t>AC=50H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为基准，若</w:t>
      </w:r>
      <w:r>
        <w:rPr>
          <w:rFonts w:cs="Arial" w:ascii="Arial" w:hAnsi="Arial"/>
        </w:rPr>
        <w:t>AC=60H</w:t>
      </w:r>
      <w:r>
        <w:rPr>
          <w:rFonts w:cs="Arial" w:ascii="Arial" w:hAnsi="Arial"/>
        </w:rPr>
        <w:t xml:space="preserve">z </w:t>
      </w:r>
      <w:r>
        <w:rPr>
          <w:rFonts w:ascii="Arial" w:hAnsi="Arial" w:cs="Arial"/>
        </w:rPr>
        <w:t>，则所有的时间都除以</w:t>
      </w:r>
      <w:r>
        <w:rPr>
          <w:rFonts w:cs="Arial" w:ascii="Arial" w:hAnsi="Arial"/>
        </w:rPr>
        <w:t>1.2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  <w:t>SC3073</w:t>
      </w:r>
      <w:r>
        <w:rPr>
          <w:rFonts w:ascii="Arial" w:hAnsi="Arial" w:cs="Arial"/>
        </w:rPr>
        <w:t>典型应用图中的电容</w:t>
      </w:r>
      <w:r>
        <w:rPr>
          <w:rFonts w:cs="Arial" w:ascii="Arial" w:hAnsi="Arial"/>
        </w:rPr>
        <w:t>C3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VDD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VSS</w:t>
      </w:r>
      <w:r>
        <w:rPr>
          <w:rFonts w:ascii="Arial" w:hAnsi="Arial" w:cs="Arial"/>
        </w:rPr>
        <w:t>管脚之间的距离越近越好。</w:t>
      </w:r>
    </w:p>
    <w:p>
      <w:pPr>
        <w:pStyle w:val="Normal"/>
        <w:spacing w:lineRule="atLeast" w:line="33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tLeast" w:line="33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应用电路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1</w:t>
      </w:r>
    </w:p>
    <w:p>
      <w:pPr>
        <w:pStyle w:val="Normal"/>
        <w:spacing w:lineRule="atLeast" w:line="330"/>
        <w:rPr>
          <w:rFonts w:ascii="Arial" w:hAnsi="Arial" w:eastAsia="黑体;SimHei" w:cs="Arial"/>
          <w:sz w:val="24"/>
          <w:lang w:val="en-US" w:eastAsia="en-US"/>
        </w:rPr>
      </w:pPr>
      <w:r>
        <w:rPr>
          <w:rFonts w:eastAsia="黑体;SimHei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504825" cy="24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2pt;mso-wrap-distance-left:9.05pt;mso-wrap-distance-right:9.05pt;mso-wrap-distance-top:0pt;mso-wrap-distance-bottom:0pt;margin-top:12.1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ind w:left="321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75885" cy="275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2753280"/>
                          <a:chOff x="0" y="0"/>
                          <a:chExt cx="5175720" cy="275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75720" cy="27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1397160"/>
                            <a:ext cx="758160" cy="1228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1501920"/>
                            <a:ext cx="15300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640" y="1510200"/>
                            <a:ext cx="15300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153000" cy="12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1280880"/>
                            <a:ext cx="254160" cy="20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0600" y="4320"/>
                              <a:ext cx="177840" cy="213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280" y="-71280"/>
                              <a:ext cx="1112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8640" y="156132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1811520"/>
                            <a:ext cx="3556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86760" y="1440"/>
                              <a:ext cx="3492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40"/>
                              <a:ext cx="3816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40"/>
                              <a:ext cx="3492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440"/>
                              <a:ext cx="3312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440"/>
                              <a:ext cx="3312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0"/>
                              <a:ext cx="1980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4640"/>
                              <a:ext cx="331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824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447120"/>
                            <a:ext cx="3132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1520" y="15840"/>
                              <a:ext cx="107280" cy="12384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31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1065600"/>
                            <a:ext cx="299160" cy="285840"/>
                          </a:xfrm>
                        </wpg:grpSpPr>
                        <wps:wsp>
                          <wps:cNvSpPr/>
                          <wps:spPr>
                            <a:xfrm rot="10860000">
                              <a:off x="162720" y="115920"/>
                              <a:ext cx="127800" cy="10368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2725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0"/>
                              <a:ext cx="127800" cy="10368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00800"/>
                              <a:ext cx="294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7080"/>
                              <a:ext cx="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6680" y="730080"/>
                            <a:ext cx="19944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040" y="56160"/>
                              <a:ext cx="8640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74520"/>
                              <a:ext cx="514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56160"/>
                              <a:ext cx="414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51120"/>
                              <a:ext cx="10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56960"/>
                              <a:ext cx="10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7704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131760"/>
                              <a:ext cx="102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12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8136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3284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2852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2418840"/>
                            <a:ext cx="21780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60120"/>
                              <a:ext cx="2113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99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399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480"/>
                              <a:ext cx="2178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1507320"/>
                            <a:ext cx="19872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868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521280"/>
                            <a:ext cx="27036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73080"/>
                                <a:ext cx="130320" cy="1022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80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818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583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68040"/>
                                <a:ext cx="4824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440" y="213480"/>
                              <a:ext cx="1544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04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45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4320" y="1517040"/>
                            <a:ext cx="354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080"/>
                              <a:ext cx="349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080"/>
                              <a:ext cx="3816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80"/>
                              <a:ext cx="349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080"/>
                              <a:ext cx="331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080"/>
                              <a:ext cx="331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0"/>
                              <a:ext cx="1980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40" y="44280"/>
                              <a:ext cx="331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896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400" y="722520"/>
                            <a:ext cx="22860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20" y="7560"/>
                              <a:ext cx="2113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54720"/>
                                <a:ext cx="86400" cy="77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52200"/>
                                <a:ext cx="84960" cy="76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40"/>
                                <a:ext cx="964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029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1760" cy="19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2441520"/>
                            <a:ext cx="1918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120"/>
                              <a:ext cx="82080" cy="7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8640" y="2500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256860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0" y="2572560"/>
                            <a:ext cx="1544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15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36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9120"/>
                              <a:ext cx="5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8640" y="186300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1823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86300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3040" y="2185200"/>
                            <a:ext cx="154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15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564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8760"/>
                              <a:ext cx="5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0280" y="1642680"/>
                            <a:ext cx="111600" cy="29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195120"/>
                              <a:ext cx="10980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35360"/>
                              <a:ext cx="1098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78120"/>
                              <a:ext cx="10980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67760"/>
                              <a:ext cx="10980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08000"/>
                              <a:ext cx="10980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6480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" y="52200"/>
                              <a:ext cx="5832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24660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1916280"/>
                            <a:ext cx="1548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9684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36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9480"/>
                              <a:ext cx="5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3160" y="1561320"/>
                            <a:ext cx="684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4280" y="15530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13939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128448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9194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920" y="1498680"/>
                            <a:ext cx="1519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5640"/>
                              <a:ext cx="8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47760" y="5130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69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15692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13759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10040"/>
                            <a:ext cx="8820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8630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86300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1096560"/>
                            <a:ext cx="72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00520"/>
                            <a:ext cx="25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525240"/>
                            <a:ext cx="142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720" y="5436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412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4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649440"/>
                            <a:ext cx="1562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4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263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948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1520" y="521280"/>
                            <a:ext cx="18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467280"/>
                            <a:ext cx="354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440"/>
                              <a:ext cx="349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"/>
                              <a:ext cx="3816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40"/>
                              <a:ext cx="349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720"/>
                              <a:ext cx="33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720"/>
                              <a:ext cx="33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0"/>
                              <a:ext cx="1980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43920"/>
                              <a:ext cx="331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824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73960" y="5180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521280"/>
                            <a:ext cx="12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5212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92520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3190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9640" y="1483200"/>
                            <a:ext cx="1522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560"/>
                              <a:ext cx="8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768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0760" y="219024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120" y="2064960"/>
                            <a:ext cx="15300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54440"/>
                              <a:ext cx="1378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50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3520"/>
                              <a:ext cx="1530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45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7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4160" y="579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8964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8680" y="250884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25005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250524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15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38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660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24000" y="51804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800" y="890280"/>
                            <a:ext cx="58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1564560"/>
                            <a:ext cx="357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720" y="27684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12760"/>
                            <a:ext cx="88920" cy="7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920" y="1716480"/>
                            <a:ext cx="432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320840"/>
                            <a:ext cx="27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543680"/>
                            <a:ext cx="596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330200"/>
                            <a:ext cx="62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TRI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645920"/>
                            <a:ext cx="792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422360"/>
                            <a:ext cx="324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737360"/>
                            <a:ext cx="322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052360"/>
                            <a:ext cx="326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366640"/>
                            <a:ext cx="32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422360"/>
                            <a:ext cx="32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726560"/>
                            <a:ext cx="343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042280"/>
                            <a:ext cx="32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2367360"/>
                            <a:ext cx="314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981080"/>
                            <a:ext cx="785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2295360"/>
                            <a:ext cx="794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UZ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440800"/>
                            <a:ext cx="630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UZ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524520"/>
                            <a:ext cx="630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8K/2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94480"/>
                            <a:ext cx="722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20uF/1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531000"/>
                            <a:ext cx="489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65040"/>
                            <a:ext cx="509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ZD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.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086480"/>
                            <a:ext cx="512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300320"/>
                            <a:ext cx="69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3  33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595160"/>
                            <a:ext cx="56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4 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991520"/>
                            <a:ext cx="493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151360"/>
                            <a:ext cx="63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3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295360"/>
                            <a:ext cx="500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289520"/>
                            <a:ext cx="507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656000"/>
                            <a:ext cx="500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243720"/>
                            <a:ext cx="32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15645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7924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7924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0080"/>
                            <a:ext cx="14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8838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695960"/>
                            <a:ext cx="19800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3073C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0160" y="467280"/>
                            <a:ext cx="354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440"/>
                              <a:ext cx="349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440"/>
                              <a:ext cx="3816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40"/>
                              <a:ext cx="349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720"/>
                              <a:ext cx="33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720"/>
                              <a:ext cx="33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0"/>
                              <a:ext cx="1980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43920"/>
                              <a:ext cx="331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4824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5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1280" y="579240"/>
                            <a:ext cx="419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K/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94480"/>
                            <a:ext cx="279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7.55pt;height:216.8pt" coordorigin="0,0" coordsize="8151,4336">
                <v:rect id="shape_0" stroked="f" o:allowincell="f" style="position:absolute;left:0;top:0;width:8150;height:4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562;top:2200;width:1193;height:1934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3761;top:2365;width:241;height:1675">
                  <v:rect id="shape_0" stroked="t" o:allowincell="f" style="position:absolute;left:3761;top:2365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1;top:2839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1;top:3340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1;top:3841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324;top:2378;width:241;height:1675">
                  <v:rect id="shape_0" stroked="t" o:allowincell="f" style="position:absolute;left:2324;top:2378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24;top:2852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24;top:3353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24;top:3854;width:240;height: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040;top:1904;width:280;height:457">
                  <v:oval id="shape_0" stroked="t" o:allowincell="f" style="position:absolute;left:3040;top:2024;width:279;height:336;mso-wrap-style:none;v-text-anchor:middle;rotation:90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rect id="shape_0" fillcolor="white" stroked="f" o:allowincell="f" style="position:absolute;left:3104;top:1905;width:174;height:399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982,2459" to="4663,2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4;top:2853;width:559;height:145">
                  <v:line id="shape_0" from="1481,2855" to="1535,29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9,2855" to="1648,29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2,2855" to="1756,29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6,2855" to="1587,299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9,2855" to="1700,299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2853" to="1478,29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5,2923" to="1806,299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0,2929" to="1903,2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4,2934" to="1437,29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55;top:704;width:492;height:22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415;top:729;width:168;height:194;mso-wrap-style:none;v-text-anchor:middle;rotation:270;mso-position-horizontal-relative:char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2402,704" to="2402,9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5,816" to="2747,8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94;top:1678;width:470;height:449">
                  <v:shape id="shape_0" fillcolor="black" stroked="t" o:allowincell="f" style="position:absolute;left:6250;top:1860;width:200;height:162;mso-wrap-style:none;v-text-anchor:middle;rotation:181;mso-position-horizontal-relative:char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5994,2022" to="6422,20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08;top:1848;width:200;height:162;mso-wrap-style:none;v-text-anchor:middle;mso-position-horizontal-relative:char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6002,1837" to="6464,18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0,2020" to="6220,21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0,1678" to="6220,18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15;top:1150;width:314;height:328">
                  <v:oval id="shape_0" fillcolor="white" stroked="t" o:allowincell="f" style="position:absolute;left:6393;top:1238;width:135;height:148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86;top:1267;width:80;height:9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381;top:1238;width:64;height:148;flip:x;mso-wrap-style:none;v-text-anchor:middle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6294,1230" to="6458,123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4,1397" to="6458,13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7,1271" to="6455,12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7,1357" to="6458,135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6,1230" to="6296,13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4,1278" to="6295,127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4,1359" to="6285,13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5,1150" to="6215,12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8,1352" to="6218,14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7;top:3809;width:343;height:156">
                  <v:group id="shape_0" style="position:absolute;left:892;top:3904;width:333;height:61">
                    <v:oval id="shape_0" stroked="t" o:allowincell="f" style="position:absolute;left:892;top:3908;width:62;height:5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162;top:3904;width:62;height:5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rect id="shape_0" fillcolor="black" stroked="t" o:allowincell="f" style="position:absolute;left:887;top:3848;width:342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1037;top:3809;width:38;height:1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4634;top:2374;width:311;height:182">
                  <v:line id="shape_0" from="4736,2374" to="4736,255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4,2466" to="4727,24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4,2466" to="4946,24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6,2374" to="4806,255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0;top:821;width:425;height:583">
                  <v:group id="shape_0" style="position:absolute;left:660;top:821;width:425;height:392">
                    <v:shape id="shape_0" fillcolor="black" stroked="t" o:allowincell="f" style="position:absolute;left:770;top:936;width:204;height:160;mso-wrap-style:none;v-text-anchor:middle;mso-position-horizontal-relative:char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line id="shape_0" from="736,928" to="1008,92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,1107" to="873,121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,821" to="873,9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,869" to="751,9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0,928" to="1085,9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;top:1157;width:242;height:247">
                    <v:line id="shape_0" from="747,1307" to="989,130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1,1353" to="933,135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,1405" to="910,140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7,1157" to="867,130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24;top:2389;width:557;height:147">
                  <v:line id="shape_0" from="1560,2391" to="1614,25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7,2391" to="1726,25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0,2391" to="1834,25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5,2391" to="1666,25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8,2391" to="1779,25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7,2389" to="1557,247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2,2459" to="1883,25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8,2466" to="1981,24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4,2471" to="1517,24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24;top:1138;width:360;height:302">
                  <v:group id="shape_0" style="position:absolute;left:7051;top:1150;width:333;height:288">
                    <v:oval id="shape_0" stroked="t" o:allowincell="f" style="position:absolute;left:7067;top:1236;width:135;height:12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210;top:1232;width:133;height:11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7051;top:1302;width:151;height:1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222;top:1150;width:161;height:1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7024;top:1138;width:348;height:30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30;top:3845;width:302;height:264">
                  <v:oval id="shape_0" fillcolor="white" stroked="t" o:allowincell="f" style="position:absolute;left:4730;top:3845;width:301;height:2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818;top:3911;width:128;height:1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982,3938" to="4708,3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9,4045" to="4728,40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2;top:4051;width:242;height:250">
                  <v:line id="shape_0" from="4422,4203" to="4664,42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6,4250" to="4608,42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4302" to="4585,43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2,4051" to="4542,42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982,2934" to="4538,2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4,3437" to="4571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2,2934" to="4552,3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30;top:3441;width:242;height:249">
                  <v:line id="shape_0" from="4430,3593" to="4672,35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4,3639" to="4616,36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8,3691" to="4593,36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0,3441" to="4550,359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9;top:2587;width:175;height:466">
                  <v:line id="shape_0" from="5231,2894" to="5403,29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1,2800" to="5403,284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1,2710" to="5403,275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0,2851" to="5402,289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0,2757" to="5402,279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9,2941" to="5330,29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3,2669" to="5404,271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1,2587" to="5321,266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6,2975" to="5326,305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12;top:3018;width:243;height:250">
                  <v:line id="shape_0" from="5212,3170" to="5455,31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7,3217" to="5400,32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0,3269" to="5375,32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2,3018" to="5332,31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950,2459" to="6026,245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14,2446" to="5314,26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9,2195" to="6009,2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9,2023" to="6204,22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1448" to="6215,1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99;top:2360;width:238;height:249">
                  <v:line id="shape_0" from="7099,2512" to="7337,25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3,2558" to="7283,25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6,2610" to="7259,26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7,2360" to="7217,251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217,808" to="6217,1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1,2471" to="2303,2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,2471" to="1446,2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2167" to="1082,2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05;top:2063;width:138;height: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91,2934" to="2303,2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2934" to="1415,2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727" to="747,29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,1733" to="4758,1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5;top:827;width:225;height:292">
                  <v:line id="shape_0" from="1816,913" to="2039,9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8,827" to="1928,9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5,1007" to="1925,1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5,960" to="2038,9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04;top:1023;width:245;height:250">
                  <v:group id="shape_0" style="position:absolute;left:1804;top:1023;width:245;height:250">
                    <v:line id="shape_0" from="1804,1175" to="2049,11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59,1222" to="1993,12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3,1274" to="1969,127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5,1023" to="1925,117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70,821" to="7201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3;top:736;width:558;height:144">
                  <v:line id="shape_0" from="2919,738" to="2973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7,738" to="3086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0,738" to="3194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5,737" to="3026,87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8,737" to="3139,87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736" to="2917,8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3,805" to="3244,8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8,812" to="3341,8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3,816" to="2876,8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66,816" to="3820,8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,821" to="2858,8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2,821" to="7202,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4,1457" to="7214,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2077" to="6215,2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4;top:2336;width:239;height:247">
                  <v:line id="shape_0" from="6094,2486" to="6333,24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8,2532" to="6278,25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1,2584" to="6255,25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2,2336" to="6212,24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639,3449" to="2303,3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26;top:3252;width:240;height:662">
                  <v:group id="shape_0" style="position:absolute;left:1533;top:3495;width:216;height:260">
                    <v:line id="shape_0" from="1533,3580" to="1749,35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1,3495" to="1641,357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1,3645" to="1641,37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3,3639" to="1749,36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6;top:3667;width:240;height:247">
                    <v:line id="shape_0" from="1526,3817" to="1766,3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80,3863" to="1711,386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03,3915" to="1687,39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5,3667" to="1645,381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643,3343" to="1643,35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65;top:3252;width:140;height:1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226,3951" to="2318,39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3938" to="907,3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;top:3945;width:246;height:246">
                  <v:line id="shape_0" from="488,4095" to="734,40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,4140" to="677,41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,4192" to="653,41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,3945" to="610,409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762,816" to="4762,17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6;top:1402;width:91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2464;width:56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436" to="880,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06;top:335;width:139;height:1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356;top:2703;width:68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2080;width:432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2431;width:9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2095;width:97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TR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2592;width:124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2240;width:510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736;width:50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3232;width:51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3727;width:51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240;width:5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719;width:54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3216;width:51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3728;width:49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3120;width:1236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3615;width:125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UZ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3844;width:99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UZ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826;width:99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8K/2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464;width:113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20uF/1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836;width:77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575;width:802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ZD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.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711;width:80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048;width:10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3  33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2512;width:89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4  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3136;width:77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3388;width:100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3 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3615;width:78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2031;width:79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608;width:78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384;width:506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9,2464" to="6016,2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6,912" to="2046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912" to="1826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008" to="2045,10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50;top:1392;width:30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2671;width:311;height:9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C307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7;top:736;width:559;height:144">
                  <v:line id="shape_0" from="3853,738" to="3907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1,738" to="4020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4,738" to="4128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9,737" to="3960,87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2,737" to="4073,87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1,736" to="3851,8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7,805" to="4178,8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2,812" to="4275,8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7,816" to="3810,8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5;top:912;width:65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K/2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464;width:4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75250" cy="27539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75360" cy="275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9pt;width:407.45pt;height:21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ind w:left="321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正常模式（</w:t>
      </w:r>
      <w:r>
        <w:rPr/>
        <w:t>SC3073C</w:t>
      </w:r>
      <w:r>
        <w:rPr/>
        <w:t>）无延迟关闭模式，</w:t>
      </w:r>
    </w:p>
    <w:p>
      <w:pPr>
        <w:pStyle w:val="Normal"/>
        <w:rPr/>
      </w:pPr>
      <w:r>
        <w:rPr/>
        <w:t>慢速（</w:t>
      </w:r>
      <w:r>
        <w:rPr/>
        <w:t>SC3073D</w:t>
      </w:r>
      <w:r>
        <w:rPr/>
        <w:t>），无延迟关闭模式</w:t>
      </w:r>
    </w:p>
    <w:p>
      <w:pPr>
        <w:pStyle w:val="Normal"/>
        <w:spacing w:lineRule="atLeast" w:line="330"/>
        <w:ind w:left="321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680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40"/>
        <w:gridCol w:w="1260"/>
        <w:gridCol w:w="1260"/>
        <w:gridCol w:w="108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R</w:t>
            </w:r>
            <w:r>
              <w:rPr>
                <w:rFonts w:eastAsia="黑体;SimHei" w:cs="Arial" w:ascii="Arial" w:hAnsi="Arial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R</w:t>
            </w:r>
            <w:r>
              <w:rPr>
                <w:rFonts w:eastAsia="黑体;SimHei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20v/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8</w:t>
            </w:r>
            <w:r>
              <w:rPr>
                <w:rFonts w:eastAsia="黑体;SimHei" w:cs="Arial" w:ascii="Arial" w:hAnsi="Arial"/>
                <w:sz w:val="24"/>
              </w:rPr>
              <w:t>K/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8K/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3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10V/6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1</w:t>
            </w:r>
            <w:r>
              <w:rPr>
                <w:rFonts w:eastAsia="黑体;SimHei" w:cs="Arial" w:ascii="Arial" w:hAnsi="Arial"/>
                <w:sz w:val="24"/>
              </w:rPr>
              <w:t>0K/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0K/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7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M</w:t>
            </w:r>
          </w:p>
        </w:tc>
      </w:tr>
    </w:tbl>
    <w:p>
      <w:pPr>
        <w:pStyle w:val="Normal"/>
        <w:spacing w:lineRule="atLeast" w:line="330"/>
        <w:ind w:left="-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華康POP1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autoSpaceDE w:val="false"/>
      <w:jc w:val="left"/>
      <w:textAlignment w:val="bottom"/>
      <w:rPr>
        <w:rFonts w:ascii="Arial Rounded MT Bold;Tahoma" w:hAnsi="Arial Rounded MT Bold;Tahoma" w:cs="Arial Rounded MT Bold;Tahoma"/>
        <w:b/>
        <w:b/>
        <w:bCs/>
        <w:sz w:val="36"/>
        <w:szCs w:val="36"/>
      </w:rPr>
    </w:pPr>
    <w:r>
      <w:rPr>
        <w:rFonts w:ascii="Arial Rounded MT Bold;Tahoma" w:hAnsi="Arial Rounded MT Bold;Tahoma" w:cs="Arial Rounded MT Bold;Tahoma"/>
        <w:b/>
        <w:bCs/>
        <w:sz w:val="36"/>
        <w:szCs w:val="36"/>
      </w:rPr>
      <w:t>深圳市芯达瑞电子有限公司</w:t>
    </w:r>
  </w:p>
  <w:p>
    <w:pPr>
      <w:pStyle w:val="Normal"/>
      <w:widowControl/>
      <w:tabs>
        <w:tab w:val="clear" w:pos="420"/>
        <w:tab w:val="left" w:pos="2560" w:leader="none"/>
      </w:tabs>
      <w:autoSpaceDE w:val="false"/>
      <w:jc w:val="left"/>
      <w:textAlignment w:val="bottom"/>
      <w:rPr>
        <w:rFonts w:eastAsia="華康POP1體;MingLiU"/>
        <w:b/>
        <w:b/>
        <w:bCs/>
        <w:szCs w:val="21"/>
      </w:rPr>
    </w:pPr>
    <w:r>
      <w:rPr>
        <w:rFonts w:ascii="華康POP1體;MingLiU" w:hAnsi="華康POP1體;MingLiU"/>
        <w:b/>
        <w:bCs/>
        <w:szCs w:val="21"/>
      </w:rPr>
      <w:t>地址</w:t>
    </w:r>
    <w:r>
      <w:rPr>
        <w:rFonts w:ascii="華康POP1體;MingLiU" w:hAnsi="華康POP1體;MingLiU"/>
        <w:b/>
        <w:bCs/>
        <w:szCs w:val="21"/>
      </w:rPr>
      <w:t xml:space="preserve">: </w:t>
    </w:r>
    <w:r>
      <w:rPr>
        <w:rFonts w:ascii="華康POP1體;MingLiU" w:hAnsi="華康POP1體;MingLiU"/>
        <w:b/>
        <w:bCs/>
        <w:szCs w:val="21"/>
      </w:rPr>
      <w:t>深圳市南山区高新南区创维大厦</w:t>
    </w:r>
    <w:r>
      <w:rPr>
        <w:rFonts w:ascii="華康POP1體;MingLiU" w:hAnsi="華康POP1體;MingLiU"/>
        <w:b/>
        <w:bCs/>
        <w:szCs w:val="21"/>
      </w:rPr>
      <w:t>A201</w:t>
    </w:r>
    <w:r>
      <w:rPr>
        <w:rFonts w:ascii="華康POP1體;MingLiU" w:hAnsi="華康POP1體;MingLiU"/>
        <w:b/>
        <w:bCs/>
        <w:szCs w:val="21"/>
      </w:rPr>
      <w:t>室</w:t>
    </w:r>
  </w:p>
  <w:p>
    <w:pPr>
      <w:pStyle w:val="Head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L : (0755)26018658     FAX : (0755)260186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0" w:hanging="56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Courier New" w:hAnsi="Courier New" w:cs="Courier New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40" w:hanging="840"/>
      <w:jc w:val="center"/>
      <w:outlineLvl w:val="2"/>
    </w:pPr>
    <w:rPr>
      <w:w w:val="15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1702" w:leader="none"/>
      </w:tabs>
      <w:autoSpaceDE w:val="false"/>
      <w:spacing w:before="60" w:after="60"/>
      <w:jc w:val="center"/>
      <w:textAlignment w:val="bottom"/>
      <w:outlineLvl w:val="3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b/>
      <w:sz w:val="3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黑体;SimHei" w:hAnsi="黑体;SimHei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（首行缩进两字）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3:13:00Z</dcterms:created>
  <dc:creator>刘建江</dc:creator>
  <dc:description/>
  <dc:language>en-US</dc:language>
  <cp:lastModifiedBy>hasee</cp:lastModifiedBy>
  <cp:lastPrinted>2003-08-29T11:51:00Z</cp:lastPrinted>
  <dcterms:modified xsi:type="dcterms:W3CDTF">2004-02-14T01:14:00Z</dcterms:modified>
  <cp:revision>10</cp:revision>
  <dc:subject/>
  <dc:title>说明书</dc:title>
</cp:coreProperties>
</file>