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43175" cy="3048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        </w:t>
            </w:r>
            <w:r>
              <w:rPr>
                <w:b/>
                <w:sz w:val="28"/>
                <w:szCs w:val="28"/>
              </w:rPr>
              <w:t xml:space="preserve">CA4810A </w:t>
            </w:r>
            <w:r>
              <w:rPr>
                <w:b/>
                <w:sz w:val="28"/>
                <w:szCs w:val="28"/>
              </w:rPr>
              <w:t>晶体管特性图示仪</w:t>
            </w:r>
            <w:r>
              <w:rPr/>
              <w:br/>
              <w:t xml:space="preserve">        * </w:t>
            </w:r>
            <w:r>
              <w:rPr/>
              <w:t>集电极功耗电源：</w:t>
            </w:r>
            <w:r>
              <w:rPr/>
              <w:br/>
              <w:t xml:space="preserve">        * </w:t>
            </w:r>
            <w:r>
              <w:rPr/>
              <w:t>电压范围：</w:t>
            </w:r>
            <w:r>
              <w:rPr/>
              <w:t>0-500V</w:t>
              <w:br/>
              <w:t xml:space="preserve">        * </w:t>
            </w:r>
            <w:r>
              <w:rPr/>
              <w:t>电流范围：</w:t>
            </w:r>
            <w:r>
              <w:rPr/>
              <w:t>0.1A-10A</w:t>
              <w:br/>
              <w:t xml:space="preserve">        * </w:t>
            </w:r>
            <w:r>
              <w:rPr/>
              <w:t>功耗电阻：</w:t>
            </w:r>
            <w:r>
              <w:rPr/>
              <w:t>0-500KΩ</w:t>
            </w:r>
            <w:r>
              <w:rPr/>
              <w:t>分</w:t>
            </w:r>
            <w:r>
              <w:rPr/>
              <w:t>11</w:t>
            </w:r>
            <w:r>
              <w:rPr/>
              <w:t>档</w:t>
            </w:r>
            <w:r>
              <w:rPr/>
              <w:br/>
              <w:t xml:space="preserve">        * </w:t>
            </w:r>
            <w:r>
              <w:rPr/>
              <w:t>阶梯电压范围：</w:t>
            </w:r>
            <w:r>
              <w:rPr/>
              <w:t>0.05V/</w:t>
            </w:r>
            <w:r>
              <w:rPr/>
              <w:t>级</w:t>
            </w:r>
            <w:r>
              <w:rPr/>
              <w:t>-2V/</w:t>
            </w:r>
            <w:r>
              <w:rPr/>
              <w:t>级</w:t>
            </w:r>
            <w:r>
              <w:rPr/>
              <w:br/>
              <w:t xml:space="preserve">        * </w:t>
            </w:r>
            <w:r>
              <w:rPr/>
              <w:t>具有双簇显示功能</w:t>
            </w:r>
            <w:r>
              <w:rPr/>
              <w:br/>
              <w:t xml:space="preserve">        * </w:t>
            </w:r>
            <w:r>
              <w:rPr/>
              <w:t>特有场效应管配对和测试功能</w:t>
            </w:r>
            <w:r>
              <w:rPr/>
              <w:br/>
              <w:t>        * 5KV</w:t>
            </w:r>
            <w:r>
              <w:rPr/>
              <w:t>高压测试台</w:t>
            </w:r>
            <w:r>
              <w:rPr/>
              <w:t>(</w:t>
            </w:r>
            <w:r>
              <w:rPr/>
              <w:t>选配</w:t>
            </w:r>
            <w:r>
              <w:rPr/>
              <w:t>)</w:t>
              <w:br/>
              <w:t xml:space="preserve">        * </w:t>
            </w:r>
            <w:r>
              <w:rPr/>
              <w:t>外形尺寸</w:t>
            </w:r>
            <w:r>
              <w:rPr/>
              <w:t>(mm)</w:t>
            </w:r>
            <w:r>
              <w:rPr/>
              <w:t>：</w:t>
            </w:r>
            <w:r>
              <w:rPr/>
              <w:t xml:space="preserve">510(W)×251(H)×341(D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600" w:hRule="atLeast"/>
        </w:trPr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XJ4832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型数字存储</w:t>
            </w: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100A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大功率半导体管特性图示仪</w:t>
            </w:r>
          </w:p>
        </w:tc>
      </w:tr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2284730" cy="185674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0"/>
            </w:tblGrid>
            <w:tr>
              <w:trPr/>
              <w:tc>
                <w:tcPr>
                  <w:tcW w:w="10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　　 本机是新一代数字化测量仪器。采用新颖电路设计技术，通过微处理器集中控制整个系统的数据采集、显示、打印、存储，处理人机交互信息等。具有高集成度、高可靠性。以屏幕显示测试档级及用光标测试被测器件的各种直流参数，并可将测试结果存储、打印、随时调用。本机具有友好的人机界面，有中、英文两种语言供选择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  <w:szCs w:val="15"/>
                    </w:rPr>
                    <w:t>综合的存储能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0"/>
            </w:tblGrid>
            <w:tr>
              <w:trPr/>
              <w:tc>
                <w:tcPr>
                  <w:tcW w:w="10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　　被测器件的各种特性曲线可存储在机内，可随时调用。并可同时显示二簇特性曲线，便于用户对被测器件的比较和配对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  <w:szCs w:val="15"/>
                    </w:rPr>
                    <w:t>自动光标测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10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0"/>
            </w:tblGrid>
            <w:tr>
              <w:trPr/>
              <w:tc>
                <w:tcPr>
                  <w:tcW w:w="10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　　提供自动光标测量功能，通过屏幕显示测试值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β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Gfs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  <w:szCs w:val="15"/>
                    </w:rPr>
                    <w:t>应用范围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　　最大测试电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(IC)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达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0A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，最大测试电压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(VC)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达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00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，并且阶梯电压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(VB)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具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Δ VB±l0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偏置电压，除满足一般二端、三端半导体器件测试以外，特别适宜大功率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MOS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GBT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管等场控器件的测试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  <w:szCs w:val="15"/>
                    </w:rPr>
                    <w:t>先进友好的人机操作界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　　采用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英寸彩色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LCD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显示系统，并具有中、英文两种语言选择，最大方便用户的控制操作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3"/>
            </w:tblGrid>
            <w:tr>
              <w:trPr/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66FF"/>
                      <w:kern w:val="0"/>
                      <w:sz w:val="24"/>
                    </w:rPr>
                    <w:t>主要技术指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tbl>
                  <w:tblPr>
                    <w:tblW w:w="12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1"/>
                    <w:gridCol w:w="6720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集电极扫描信号</w:t>
                        </w:r>
                      </w:p>
                    </w:tc>
                    <w:tc>
                      <w:tcPr>
                        <w:tcW w:w="67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5"/>
                          </w:rPr>
                          <w:t>屏幕显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水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： 显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div</w:t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垂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： 显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div</w:t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阶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： 显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／级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／级、阶梯偏置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转换因子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Gfs</w:t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扫描电压： 显示扫描电压峰值输出百分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功耗电阻： 电阻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5"/>
                          </w:rPr>
                          <w:t>显示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>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显示类型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英寸彩色液晶显示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br/>
                          <w:t xml:space="preserve">-----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显示分辨率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640×480</w:t>
                          <w:br/>
                          <w:t>----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显示对比度： 可调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5"/>
                          </w:rPr>
                          <w:t>—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5"/>
                          </w:rPr>
                          <w:t>般性能</w:t>
                        </w:r>
                      </w:p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使用电源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AC 220V/50Hz</w:t>
                        </w:r>
                      </w:p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视在功率： 最大功率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400W</w:t>
                        </w:r>
                      </w:p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 xml:space="preserve">外形尺寸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325B×395H×630Dmm</w:t>
                        </w:r>
                      </w:p>
                      <w:p>
                        <w:pPr>
                          <w:pStyle w:val="Normal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  <w:t>重量：　　 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5"/>
                            <w:szCs w:val="15"/>
                          </w:rPr>
                          <w:t>28kg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输出电压范围及电流最大容量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1"/>
                          <w:ind w:left="176" w:hanging="0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0-10V 100A 0-50V 10A</w:t>
                          <w:br/>
                          <w:t>0-200V 0.25A 0-1000V 0.05A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集电极扫描信号工作方式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自动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S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S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 xml:space="preserve">2S 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手动：单次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功耗限制电阻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0-500k Ω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基极阶梯信号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阶梯电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(IB)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μA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／级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-1A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／级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阶梯电压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(VB)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0mV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／级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-2V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／级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阶梯偏置电压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(Δ VB)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±10V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轴偏转系数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集电极电流（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IC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）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0μA/div-10A/div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pacing w:val="13"/>
                            <w:kern w:val="0"/>
                            <w:sz w:val="15"/>
                          </w:rPr>
                          <w:t>轴偏转系数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集电极电压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(VC)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0mV/div-100V/div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基极电压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(VB)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0mV/div-2V/div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，按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进制共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  <w:tc>
                      <w:tcPr>
                        <w:tcW w:w="6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600" w:hRule="atLeast"/>
        </w:trPr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XJ4830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型智能半导体管特性图示仪</w:t>
            </w:r>
          </w:p>
        </w:tc>
      </w:tr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2284730" cy="1560830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0"/>
            </w:tblGrid>
            <w:tr>
              <w:trPr/>
              <w:tc>
                <w:tcPr>
                  <w:tcW w:w="9920" w:type="dxa"/>
                  <w:tcBorders/>
                </w:tcPr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24"/>
                  </w:tblGrid>
                  <w:tr>
                    <w:trPr/>
                    <w:tc>
                      <w:tcPr>
                        <w:tcW w:w="9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66FF"/>
                            <w:kern w:val="0"/>
                            <w:sz w:val="15"/>
                          </w:rPr>
                          <w:t>先进的智能仪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vanish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vanish/>
                      <w:spacing w:val="13"/>
                      <w:kern w:val="0"/>
                      <w:sz w:val="15"/>
                      <w:szCs w:val="15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测试开关智能控制，各种控制开关测试条件可预置、测试结果可存盘、可打印输出，并可适用</w:t>
                        </w:r>
                        <w:r>
                          <w:rPr>
                            <w:rFonts w:cs="宋体;SimSun" w:ascii="宋体;SimSun" w:hAnsi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PC</w:t>
                        </w:r>
                        <w:r>
                          <w:rPr>
                            <w:rFonts w:ascii="宋体;SimSun" w:hAnsi="宋体;SimSun" w:cs="宋体;SimSun"/>
                            <w:spacing w:val="13"/>
                            <w:kern w:val="0"/>
                            <w:sz w:val="15"/>
                            <w:szCs w:val="15"/>
                          </w:rPr>
                          <w:t>机显示被测器件特性曲线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综合的存储能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    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被测器件的各种特性曲线可编辑存储在机内硬盘或软盘中，可随时调用。并可同时显示二簇特性曲线，便于用户对被测器件的比较和配对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自动光标测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    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提供光标测量方式，用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CRT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读出，显示测试档级、测试值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β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gm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及集电极峰值电压输出百分比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友好的人机界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    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最大可能的方便用户控制操作，用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GA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显示器显示，分辨率高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主要技术指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    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集电极扫描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8"/>
              <w:gridCol w:w="2412"/>
              <w:gridCol w:w="2480"/>
            </w:tblGrid>
            <w:tr>
              <w:trPr/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输出电压范围及电流容量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V 50A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 xml:space="preserve">60V 5A 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50V 1A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00V 0.1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    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基极阶梯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6729"/>
            </w:tblGrid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流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5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共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压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1V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V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共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Y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轴偏转系数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流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A/div,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共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轴偏转系数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压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m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0V/div,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共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基极电压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5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V/div,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共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一般性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6729"/>
            </w:tblGrid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使用电源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C 220V/50Hz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显示面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英寸显示器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分辨率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40×480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视在功率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0V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非测试状态）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0V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最大功率）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外形尺寸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15B×315H×720Dmm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重量</w:t>
                  </w:r>
                </w:p>
              </w:tc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7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600" w:hRule="atLeast"/>
        </w:trPr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XJ4822/B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CRT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读出半导体管特性图示仪</w:t>
            </w:r>
          </w:p>
        </w:tc>
      </w:tr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1903730" cy="2858135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/>
              <w:tc>
                <w:tcPr>
                  <w:tcW w:w="10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XJ4822 CRT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读出图示仪，外观新颖，技术先进，操作方便，能对各类二极管、三极管、场效应管等静态参数测试。光标测量数字读出给用户带来方便，二簇曲线显示对器件各类参数配对尤为方便。测试大功率器件时，可采用单次方式。配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3K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测试台后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可达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3K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。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光标测量，字符读出，使各种静态参数包装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β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Gm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均可光标测量字符读出。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双族显示用于对各种参数配对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最大测试功率近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0W</w:t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阶梯电压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±10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＋△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B±5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内阻低特别适宜大功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MOS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管测试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最大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达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3000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（选购件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FF6600"/>
                      <w:spacing w:val="1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过流报警断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主要技术指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集电极电流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μA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1A/div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档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二极管电流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R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2μA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5μA/div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档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  <w:t>I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R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 xml:space="preserve">倍率 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×0.1</w:t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集电极电压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05V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50V/div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档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基极电压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B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05V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1V/div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 xml:space="preserve">档 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二极管电压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R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00V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500V/div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 xml:space="preserve">档 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阶梯电流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B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02μA/step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50mA/step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档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阶梯电压范围 （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B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05V/step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 xml:space="preserve">1V/step 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27"/>
              <w:gridCol w:w="7393"/>
            </w:tblGrid>
            <w:tr>
              <w:trPr/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集电极电压档级 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0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每档连续可调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功耗限止电阻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 xml:space="preserve">500k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制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±10%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CRT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字符读出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垂直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Y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：显示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A/div (I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R)</w:t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水平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X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：显示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A/div (VC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R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BE)</w:t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阶梯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S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：显示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A/step (IB\VB)</w:t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在按键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D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状态下，移动游标“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+”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读出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ID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VD</w:t>
                    <w:br/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在按键按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T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状态下，移动游标“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×”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读出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β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G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一般性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9"/>
              <w:gridCol w:w="5421"/>
            </w:tblGrid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使用电源 </w:t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C 220V/50Hz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视在功率 </w:t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0VA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外形尺寸</w:t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40B×360H×590Dmm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重量 </w:t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7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XJ4822B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无光标测量，字符读出功能，其他性能、指标与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XJ482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相同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600" w:hRule="atLeast"/>
        </w:trPr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QT2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型半导体管特性图示仪</w:t>
            </w:r>
          </w:p>
        </w:tc>
      </w:tr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1323975" cy="1857375"/>
                  <wp:effectExtent l="0" t="0" r="0" b="0"/>
                  <wp:docPr id="5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QT2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型半导体管特性图示仪可测量二极管、三极管的低频直流参数，最大集电极电流超过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0A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，能满足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00VA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以下器件的测试。本机附有高压测装置，可对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5K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以下的二极管、三极管进行击穿电压及反向漏电脑测试。其测试电流最高灵敏度可达</w:t>
                  </w:r>
                  <w:r>
                    <w:rPr>
                      <w:rFonts w:cs="宋体;SimSun" w:ascii="宋体;SimSun" w:hAnsi="宋体;SimSun"/>
                      <w:spacing w:val="13"/>
                      <w:kern w:val="0"/>
                      <w:sz w:val="15"/>
                      <w:szCs w:val="15"/>
                    </w:rPr>
                    <w:t>0.5μ/div</w:t>
                  </w: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  <w:szCs w:val="15"/>
                    </w:rPr>
                    <w:t>集电极扫描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4"/>
              <w:gridCol w:w="3501"/>
              <w:gridCol w:w="4405"/>
            </w:tblGrid>
            <w:tr>
              <w:trPr/>
              <w:tc>
                <w:tcPr>
                  <w:tcW w:w="21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三极管</w:t>
                  </w:r>
                </w:p>
              </w:tc>
              <w:tc>
                <w:tcPr>
                  <w:tcW w:w="3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输出电压范围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流容量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V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脉冲阶梯）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平均值）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V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平均值）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0V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平均值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V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5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平均值）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二极管</w:t>
                  </w:r>
                </w:p>
              </w:tc>
              <w:tc>
                <w:tcPr>
                  <w:tcW w:w="3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KV</w:t>
                  </w:r>
                </w:p>
              </w:tc>
              <w:tc>
                <w:tcPr>
                  <w:tcW w:w="4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m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最大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基极阶梯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8068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流</w:t>
                  </w:r>
                </w:p>
              </w:tc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0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压</w:t>
                  </w:r>
                </w:p>
              </w:tc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05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V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波形</w:t>
                  </w:r>
                </w:p>
              </w:tc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正常（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），脉冲（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FF"/>
                      <w:kern w:val="0"/>
                      <w:sz w:val="15"/>
                    </w:rPr>
                    <w:t>Y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轴偏转系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5798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流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二极管电流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倍率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×0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FF"/>
                      <w:kern w:val="0"/>
                      <w:sz w:val="15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轴偏转系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5798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压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m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m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二极管电流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0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分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一般性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5798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有效显示面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×10div(1div=0.8cm)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使用电源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C220V/50Hz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视在功率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0VA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0VA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最大功率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外形尺寸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0B×408H×520Dmm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重量</w:t>
                  </w:r>
                </w:p>
              </w:tc>
              <w:tc>
                <w:tcPr>
                  <w:tcW w:w="5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2"/>
            </w:tblGrid>
            <w:tr>
              <w:trPr>
                <w:trHeight w:val="600" w:hRule="atLeast"/>
              </w:trPr>
              <w:tc>
                <w:tcPr>
                  <w:tcW w:w="10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XJ4810</w:t>
                  </w:r>
                  <w:r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/XJ4810A</w:t>
                  </w:r>
                  <w:r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  <w:t>型半导体管特性图示仪（国家银质奖产品）</w:t>
                  </w:r>
                </w:p>
              </w:tc>
            </w:tr>
            <w:tr>
              <w:trPr/>
              <w:tc>
                <w:tcPr>
                  <w:tcW w:w="10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FF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2284730" cy="1856740"/>
                        <wp:effectExtent l="0" t="0" r="0" b="0"/>
                        <wp:docPr id="6" name="Image7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982" w:type="dxa"/>
                  <w:tcBorders/>
                  <w:vAlign w:val="center"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宋体;SimSun" w:hAnsi="宋体;SimSun" w:cs="宋体;SimSun"/>
                            <w:spacing w:val="13"/>
                            <w:sz w:val="15"/>
                            <w:szCs w:val="15"/>
                          </w:rPr>
                        </w:pP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XJ4810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型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/XJ4810A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型半导体管特性图示仪采用示波管显示半导体器件的各种特性曲线，并测量其静态参数。本仪器具有二簇曲线显示，双向集电极扫描电路，可以对被测半导体器件的特司长进行对比分析，便于对管或配件配对。本仪器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IR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测量达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200nA/div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，配备扩展装置后，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VC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可达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3KV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；可测试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CMOS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及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TTL</w:t>
                        </w:r>
                        <w:r>
                          <w:rPr>
                            <w:spacing w:val="13"/>
                            <w:sz w:val="15"/>
                            <w:szCs w:val="15"/>
                          </w:rPr>
                          <w:t>门电路传输特性；可对场效应管进行配对或对管测试；可测试三端稳压管特性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3"/>
                  </w:tblGrid>
                  <w:tr>
                    <w:trPr/>
                    <w:tc>
                      <w:tcPr>
                        <w:tcW w:w="10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集电极扫描信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9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5"/>
                  </w:tblGrid>
                  <w:tr>
                    <w:trPr/>
                    <w:tc>
                      <w:tcPr>
                        <w:tcW w:w="9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输出电压范围及电流容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  <w:gridCol w:w="2773"/>
                    <w:gridCol w:w="1600"/>
                    <w:gridCol w:w="1408"/>
                  </w:tblGrid>
                  <w:tr>
                    <w:trPr/>
                    <w:tc>
                      <w:tcPr>
                        <w:tcW w:w="20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5V</w:t>
                        </w:r>
                      </w:p>
                    </w:tc>
                    <w:tc>
                      <w:tcPr>
                        <w:tcW w:w="2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A</w:t>
                        </w:r>
                        <w:r>
                          <w:rPr>
                            <w:sz w:val="15"/>
                            <w:szCs w:val="15"/>
                          </w:rPr>
                          <w:t>（</w:t>
                        </w:r>
                        <w:r>
                          <w:rPr>
                            <w:sz w:val="15"/>
                            <w:szCs w:val="15"/>
                          </w:rPr>
                          <w:t>XJ4810A</w:t>
                        </w:r>
                        <w:r>
                          <w:rPr>
                            <w:sz w:val="15"/>
                            <w:szCs w:val="15"/>
                          </w:rPr>
                          <w:t>）</w:t>
                        </w:r>
                      </w:p>
                    </w:tc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10V</w:t>
                        </w:r>
                      </w:p>
                    </w:tc>
                    <w:tc>
                      <w:tcPr>
                        <w:tcW w:w="14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A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50V</w:t>
                        </w:r>
                      </w:p>
                    </w:tc>
                    <w:tc>
                      <w:tcPr>
                        <w:tcW w:w="2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A</w:t>
                        </w:r>
                      </w:p>
                    </w:tc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100V</w:t>
                        </w:r>
                      </w:p>
                    </w:tc>
                    <w:tc>
                      <w:tcPr>
                        <w:tcW w:w="14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5A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500V</w:t>
                        </w:r>
                      </w:p>
                    </w:tc>
                    <w:tc>
                      <w:tcPr>
                        <w:tcW w:w="2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1A</w:t>
                        </w:r>
                      </w:p>
                    </w:tc>
                    <w:tc>
                      <w:tcPr>
                        <w:tcW w:w="1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4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4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/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基极阶梯信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  <w:gridCol w:w="5798"/>
                  </w:tblGrid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阶梯电流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2μA/</w:t>
                        </w:r>
                        <w:r>
                          <w:rPr>
                            <w:sz w:val="15"/>
                            <w:szCs w:val="15"/>
                          </w:rPr>
                          <w:t>级～</w:t>
                        </w:r>
                        <w:r>
                          <w:rPr>
                            <w:sz w:val="15"/>
                            <w:szCs w:val="15"/>
                          </w:rPr>
                          <w:t>50mA/</w:t>
                        </w:r>
                        <w:r>
                          <w:rPr>
                            <w:sz w:val="15"/>
                            <w:szCs w:val="15"/>
                          </w:rPr>
                          <w:t>级，分</w:t>
                        </w: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2μA/</w:t>
                        </w:r>
                        <w:r>
                          <w:rPr>
                            <w:sz w:val="15"/>
                            <w:szCs w:val="15"/>
                          </w:rPr>
                          <w:t>级～</w:t>
                        </w:r>
                        <w:r>
                          <w:rPr>
                            <w:sz w:val="15"/>
                            <w:szCs w:val="15"/>
                          </w:rPr>
                          <w:t>100mA/</w:t>
                        </w:r>
                        <w:r>
                          <w:rPr>
                            <w:sz w:val="15"/>
                            <w:szCs w:val="15"/>
                          </w:rPr>
                          <w:t>级，分</w:t>
                        </w: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A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阶梯电压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05V</w:t>
                        </w:r>
                        <w:r>
                          <w:rPr>
                            <w:sz w:val="15"/>
                            <w:szCs w:val="15"/>
                          </w:rPr>
                          <w:t>级～</w:t>
                        </w:r>
                        <w:r>
                          <w:rPr>
                            <w:sz w:val="15"/>
                            <w:szCs w:val="15"/>
                          </w:rPr>
                          <w:t>1V/</w:t>
                        </w:r>
                        <w:r>
                          <w:rPr>
                            <w:sz w:val="15"/>
                            <w:szCs w:val="15"/>
                          </w:rPr>
                          <w:t>级，分</w:t>
                        </w: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1V</w:t>
                        </w:r>
                        <w:r>
                          <w:rPr>
                            <w:sz w:val="15"/>
                            <w:szCs w:val="15"/>
                          </w:rPr>
                          <w:t>级～</w:t>
                        </w:r>
                        <w:r>
                          <w:rPr>
                            <w:sz w:val="15"/>
                            <w:szCs w:val="15"/>
                          </w:rPr>
                          <w:t>2V/</w:t>
                        </w:r>
                        <w:r>
                          <w:rPr>
                            <w:sz w:val="15"/>
                            <w:szCs w:val="15"/>
                          </w:rPr>
                          <w:t>级，分</w:t>
                        </w: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4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/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Y</w:t>
                        </w:r>
                        <w:r>
                          <w:rPr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轴偏转系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  <w:gridCol w:w="5798"/>
                  </w:tblGrid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集电极电流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μA/div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0.5A/div</w:t>
                        </w:r>
                        <w:r>
                          <w:rPr>
                            <w:sz w:val="15"/>
                            <w:szCs w:val="15"/>
                          </w:rPr>
                          <w:t>，分</w:t>
                        </w: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μA/div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1A/div</w:t>
                        </w:r>
                        <w:r>
                          <w:rPr>
                            <w:sz w:val="15"/>
                            <w:szCs w:val="15"/>
                          </w:rPr>
                          <w:t>，分</w:t>
                        </w: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  <w:r>
                          <w:rPr>
                            <w:sz w:val="15"/>
                            <w:szCs w:val="15"/>
                          </w:rPr>
                          <w:t>(XJ4810A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二极管电流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2μA/div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5μA/div</w:t>
                        </w:r>
                        <w:r>
                          <w:rPr>
                            <w:sz w:val="15"/>
                            <w:szCs w:val="15"/>
                          </w:rPr>
                          <w:t>，分</w:t>
                        </w: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倍率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×0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6"/>
                  </w:tblGrid>
                  <w:tr>
                    <w:trPr/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X</w:t>
                        </w:r>
                        <w:r>
                          <w:rPr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轴偏转系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  <w:gridCol w:w="5798"/>
                  </w:tblGrid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集电极电压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05V/div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50V/div</w:t>
                        </w:r>
                        <w:r>
                          <w:rPr>
                            <w:sz w:val="15"/>
                            <w:szCs w:val="15"/>
                          </w:rPr>
                          <w:t>，分</w:t>
                        </w: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0.05V/div</w:t>
                        </w:r>
                        <w:r>
                          <w:rPr>
                            <w:sz w:val="15"/>
                            <w:szCs w:val="15"/>
                          </w:rPr>
                          <w:t>～</w:t>
                        </w:r>
                        <w:r>
                          <w:rPr>
                            <w:sz w:val="15"/>
                            <w:szCs w:val="15"/>
                          </w:rPr>
                          <w:t>1V/div</w:t>
                        </w:r>
                        <w:r>
                          <w:rPr>
                            <w:sz w:val="15"/>
                            <w:szCs w:val="15"/>
                          </w:rPr>
                          <w:t>，分</w:t>
                        </w: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  <w:r>
                          <w:rPr>
                            <w:sz w:val="15"/>
                            <w:szCs w:val="15"/>
                          </w:rPr>
                          <w:t>档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二族显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3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7"/>
                  </w:tblGrid>
                  <w:tr>
                    <w:trPr/>
                    <w:tc>
                      <w:tcPr>
                        <w:tcW w:w="7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二簇曲线左右分列显示并可左右位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6"/>
                  </w:tblGrid>
                  <w:tr>
                    <w:trPr/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66FF"/>
                            <w:sz w:val="15"/>
                            <w:szCs w:val="15"/>
                          </w:rPr>
                          <w:t>一般性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5"/>
                      <w:szCs w:val="15"/>
                    </w:rPr>
                  </w:pPr>
                  <w:r>
                    <w:rPr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  <w:gridCol w:w="5798"/>
                  </w:tblGrid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适应电源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AC220V±10% 50Hz±4%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视在功率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约</w:t>
                        </w:r>
                        <w:r>
                          <w:rPr>
                            <w:sz w:val="15"/>
                            <w:szCs w:val="15"/>
                          </w:rPr>
                          <w:t>50VA</w:t>
                        </w:r>
                        <w:r>
                          <w:rPr>
                            <w:sz w:val="15"/>
                            <w:szCs w:val="15"/>
                          </w:rPr>
                          <w:t>（非测试状态）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约</w:t>
                        </w:r>
                        <w:r>
                          <w:rPr>
                            <w:sz w:val="15"/>
                            <w:szCs w:val="15"/>
                          </w:rPr>
                          <w:t>80VA(</w:t>
                        </w:r>
                        <w:r>
                          <w:rPr>
                            <w:sz w:val="15"/>
                            <w:szCs w:val="15"/>
                          </w:rPr>
                          <w:t>最大功率</w:t>
                        </w:r>
                        <w:r>
                          <w:rPr>
                            <w:sz w:val="15"/>
                            <w:szCs w:val="15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外形尺寸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20B×220H×400Dmm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重量</w:t>
                        </w:r>
                      </w:p>
                    </w:tc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>
          <w:trHeight w:val="23" w:hRule="atLeast"/>
        </w:trPr>
        <w:tc>
          <w:tcPr>
            <w:tcW w:w="1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15"/>
              </w:rPr>
            </w:pPr>
            <w:r>
              <w:rPr>
                <w:rFonts w:cs="宋体;SimSun" w:ascii="宋体;SimSun" w:hAnsi="宋体;SimSun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15"/>
              </w:rPr>
            </w:pPr>
            <w:r>
              <w:rPr>
                <w:rFonts w:cs="宋体;SimSun" w:ascii="宋体;SimSun" w:hAnsi="宋体;SimSun"/>
                <w:sz w:val="2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600" w:hRule="atLeast"/>
        </w:trPr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XJ4812</w:t>
            </w: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型半导体管特性图示仪</w:t>
            </w:r>
          </w:p>
        </w:tc>
      </w:tr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2476500" cy="1162685"/>
                  <wp:effectExtent l="0" t="0" r="0" b="0"/>
                  <wp:docPr id="7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13"/>
                      <w:kern w:val="0"/>
                      <w:sz w:val="15"/>
                      <w:szCs w:val="15"/>
                    </w:rPr>
                    <w:t>本仪器是用于测量各种半导体管特性曲线和静态参数的测量仪器，是新一代便携式图示仪。整机采用新颖电路设计技术，具备外形轻巧，操作简便，性能稳定可靠，性价比高的特点，能满足大部分半导体器件的测试要求。适合工厂生产线、大专院校教学实验和电子设备维修等领域使用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集电极扫描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529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输出电压范围及电流容量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V 2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V 50m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，正、负连续可调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功耗限制电阻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0KΩ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连续可调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容性电流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μA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时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基极阶梯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529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流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μ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mA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阶梯电压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05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5V/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级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每簇级数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串联电阻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K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FF"/>
                      <w:kern w:val="0"/>
                      <w:sz w:val="15"/>
                    </w:rPr>
                    <w:t>Y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轴偏转系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529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流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μA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2A/div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倍率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×0.1 1μA/div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FF"/>
                      <w:kern w:val="0"/>
                      <w:sz w:val="15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轴偏转系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529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集电极电流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05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V/div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基极电压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05V/div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5V/div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FF"/>
                      <w:kern w:val="0"/>
                      <w:sz w:val="15"/>
                    </w:rPr>
                    <w:t>一般性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kern w:val="0"/>
                <w:sz w:val="15"/>
                <w:szCs w:val="15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529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使用电源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C220V/50Hz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视在功率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0VA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外形尺寸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30B×140H×400Dmm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重量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9.5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360" w:right="206" w:gutter="0" w:header="156" w:top="794" w:footer="42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autoinstrument.com</w:t>
      </w:r>
    </w:hyperlink>
    <w:r>
      <w:rPr>
        <w:sz w:val="28"/>
        <w:szCs w:val="28"/>
      </w:rPr>
      <w:t xml:space="preserve">   TEL</w:t>
    </w:r>
    <w:r>
      <w:rPr>
        <w:sz w:val="28"/>
        <w:szCs w:val="28"/>
      </w:rPr>
      <w:t>：</w:t>
    </w:r>
    <w:r>
      <w:rPr>
        <w:sz w:val="28"/>
        <w:szCs w:val="28"/>
      </w:rPr>
      <w:t>:0769-6256112    FAX</w:t>
    </w:r>
    <w:r>
      <w:rPr>
        <w:sz w:val="28"/>
        <w:szCs w:val="28"/>
      </w:rPr>
      <w:t>：</w:t>
    </w:r>
    <w:r>
      <w:rPr>
        <w:sz w:val="28"/>
        <w:szCs w:val="28"/>
      </w:rPr>
      <w:t>0769-79879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3"/>
      <w:jc w:val="both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26695" cy="23558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桦达自动化设备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1">
    <w:name w:val="121"/>
    <w:basedOn w:val="Style14"/>
    <w:qFormat/>
    <w:rPr>
      <w:rFonts w:ascii="Arial" w:hAnsi="Arial" w:cs="Arial"/>
      <w:color w:val="999999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xinjian.com/product_im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hxinjian.com/product_img/X483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hxinjian.com/product_img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hxinjian.com/product_img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hxinjian.com/product_img/X481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hxinjian.com/product_im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oinstrume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11:00Z</dcterms:created>
  <dc:creator>zhangjin</dc:creator>
  <dc:description/>
  <cp:keywords/>
  <dc:language>en-US</dc:language>
  <cp:lastModifiedBy>Billgates</cp:lastModifiedBy>
  <dcterms:modified xsi:type="dcterms:W3CDTF">2005-09-22T03:05:00Z</dcterms:modified>
  <cp:revision>4</cp:revision>
  <dc:subject/>
  <dc:title>IT8500系列可程式直流负载</dc:title>
</cp:coreProperties>
</file>