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8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gif" ContentType="image/gif"/>
  <Override PartName="/word/media/image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4"/>
              <w:gridCol w:w="5563"/>
              <w:gridCol w:w="1196"/>
              <w:gridCol w:w="23"/>
            </w:tblGrid>
            <w:tr>
              <w:trPr>
                <w:trHeight w:val="312" w:hRule="atLeast"/>
              </w:trPr>
              <w:tc>
                <w:tcPr>
                  <w:tcW w:w="14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6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Verdana" w:hAnsi="Verdana" w:cs="宋体;SimSun"/>
                      <w:b/>
                      <w:bCs/>
                      <w:color w:val="0066CC"/>
                      <w:kern w:val="0"/>
                      <w:sz w:val="15"/>
                      <w:szCs w:val="15"/>
                    </w:rPr>
                    <w:t>上海隽睿自动化技术有限公司</w:t>
                  </w: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Verdana" w:hAnsi="Verdana"/>
                      <w:i/>
                      <w:iCs/>
                      <w:color w:val="FF0000"/>
                      <w:kern w:val="0"/>
                      <w:sz w:val="15"/>
                      <w:szCs w:val="15"/>
                    </w:rPr>
                    <w:t xml:space="preserve">JunRui </w:t>
                  </w: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  <w:t>Automation System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96" w:type="dxa"/>
                  <w:vMerge w:val="restart"/>
                  <w:tcBorders/>
                  <w:vAlign w:val="center"/>
                </w:tcPr>
                <w:tbl>
                  <w:tblPr>
                    <w:tblW w:w="12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0"/>
                        </w:tblGrid>
                        <w:tr>
                          <w:trPr/>
                          <w:tc>
                            <w:tcPr>
                              <w:tcW w:w="1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kern w:val="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kern w:val="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FF3300"/>
                                  <w:kern w:val="0"/>
                                  <w:sz w:val="18"/>
                                  <w:szCs w:val="18"/>
                                </w:rPr>
                                <w:t>200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FF3300"/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FF3300"/>
                                  <w:kern w:val="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FF3300"/>
                                  <w:kern w:val="0"/>
                                  <w:sz w:val="18"/>
                                  <w:szCs w:val="18"/>
                                </w:rPr>
                                <w:t>月</w:t>
                              </w:r>
                              <w:r>
                                <w:rPr>
                                  <w:rFonts w:cs="宋体;SimSun" w:ascii="Verdana" w:hAnsi="Verdana"/>
                                  <w:kern w:val="0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FF3300"/>
                                  <w:kern w:val="0"/>
                                  <w:sz w:val="28"/>
                                  <w:szCs w:val="28"/>
                                </w:rPr>
                                <w:t>3</w:t>
                              </w:r>
                              <w:r>
                                <w:rPr>
                                  <w:rFonts w:cs="宋体;SimSun" w:ascii="Verdana" w:hAnsi="Verdana"/>
                                  <w:kern w:val="0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FF3300"/>
                                  <w:kern w:val="0"/>
                                  <w:sz w:val="18"/>
                                  <w:szCs w:val="18"/>
                                </w:rPr>
                                <w:t>星期六</w:t>
                              </w:r>
                              <w:r>
                                <w:rPr>
                                  <w:rFonts w:cs="宋体;SimSun" w:ascii="Verdana" w:hAnsi="Verdana"/>
                                  <w:kern w:val="0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F23BD"/>
                                  <w:kern w:val="0"/>
                                  <w:sz w:val="16"/>
                                  <w:szCs w:val="16"/>
                                </w:rPr>
                                <w:t>18:31:4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Verdana" w:hAnsi="Verdana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55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1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55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ascii="Verdana" w:hAnsi="Verdana" w:cs="Arial"/>
                        <w:b/>
                        <w:bCs/>
                        <w:color w:val="8B8B8B"/>
                        <w:kern w:val="0"/>
                        <w:sz w:val="15"/>
                      </w:rPr>
                      <w:t>中文版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  <w:br/>
                  </w: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B8B8B"/>
                        <w:kern w:val="0"/>
                        <w:sz w:val="15"/>
                      </w:rPr>
                      <w:t>English</w:t>
                    </w:r>
                  </w:hyperlink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5903"/>
        <w:gridCol w:w="1466"/>
      </w:tblGrid>
      <w:tr>
        <w:trPr>
          <w:trHeight w:val="360" w:hRule="atLeast"/>
        </w:trPr>
        <w:tc>
          <w:tcPr>
            <w:tcW w:w="93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  <w:tbl>
            <w:tblPr>
              <w:tblW w:w="1294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4"/>
            </w:tblGrid>
            <w:tr>
              <w:trPr>
                <w:trHeight w:val="450" w:hRule="atLeast"/>
              </w:trPr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3905" cy="497205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3905" cy="497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上海漕泾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万吨苯酚丙酮装置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(724kw MUPS)</w:t>
                  </w:r>
                </w:p>
              </w:tc>
            </w:tr>
            <w:tr>
              <w:trPr/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0730" cy="495300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0" t="-24" r="-2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73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上海高桥石化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万吨苯酚装置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(144kw MUPS)</w:t>
                  </w:r>
                </w:p>
              </w:tc>
            </w:tr>
            <w:tr>
              <w:trPr/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0730" cy="494665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0" t="-30" r="-2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730" cy="494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洛阳石化化纤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(270kw DC-BANK)</w:t>
                  </w:r>
                </w:p>
              </w:tc>
            </w:tr>
            <w:tr>
              <w:trPr/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00" cy="493395"/>
                        <wp:effectExtent l="0" t="0" r="0" b="0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93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上海广电住金微电子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(4x18.5kw MUPS)</w:t>
                  </w:r>
                </w:p>
              </w:tc>
            </w:tr>
            <w:tr>
              <w:trPr/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7369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03"/>
              <w:gridCol w:w="1022"/>
              <w:gridCol w:w="1022"/>
              <w:gridCol w:w="1023"/>
              <w:gridCol w:w="1023"/>
              <w:gridCol w:w="1022"/>
              <w:gridCol w:w="1324"/>
            </w:tblGrid>
            <w:tr>
              <w:trPr>
                <w:trHeight w:val="90" w:hRule="atLeast"/>
              </w:trPr>
              <w:tc>
                <w:tcPr>
                  <w:tcW w:w="903" w:type="dxa"/>
                  <w:tcBorders/>
                  <w:shd w:fill="D1D9C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hyperlink r:id="rId14">
                    <w:r>
                      <w:rPr>
                        <w:rStyle w:val="InternetLink"/>
                        <w:rFonts w:ascii="Verdana" w:hAnsi="Verdana" w:cs="Arial"/>
                        <w:color w:val="000000"/>
                        <w:kern w:val="0"/>
                      </w:rPr>
                      <w:t>公司介绍</w:t>
                    </w:r>
                  </w:hyperlink>
                </w:p>
              </w:tc>
              <w:tc>
                <w:tcPr>
                  <w:tcW w:w="1022" w:type="dxa"/>
                  <w:tcBorders/>
                  <w:shd w:fill="D1D9C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hyperlink r:id="rId15">
                    <w:r>
                      <w:rPr>
                        <w:rStyle w:val="InternetLink"/>
                        <w:rFonts w:cs="Arial" w:ascii="Verdana" w:hAnsi="Verdana"/>
                        <w:color w:val="000000"/>
                        <w:kern w:val="0"/>
                      </w:rPr>
                      <w:t>Mups</w:t>
                    </w:r>
                    <w:r>
                      <w:rPr>
                        <w:rStyle w:val="InternetLink"/>
                        <w:rFonts w:ascii="Verdana" w:hAnsi="Verdana" w:cs="Arial"/>
                        <w:color w:val="000000"/>
                        <w:kern w:val="0"/>
                      </w:rPr>
                      <w:t>介绍</w:t>
                    </w:r>
                  </w:hyperlink>
                </w:p>
              </w:tc>
              <w:tc>
                <w:tcPr>
                  <w:tcW w:w="1022" w:type="dxa"/>
                  <w:tcBorders/>
                  <w:shd w:fill="D1D9C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hyperlink r:id="rId16">
                    <w:r>
                      <w:rPr>
                        <w:rStyle w:val="InternetLink"/>
                        <w:rFonts w:ascii="Verdana" w:hAnsi="Verdana" w:cs="Arial"/>
                        <w:color w:val="000000"/>
                        <w:kern w:val="0"/>
                      </w:rPr>
                      <w:t>技术支持</w:t>
                    </w:r>
                  </w:hyperlink>
                </w:p>
              </w:tc>
              <w:tc>
                <w:tcPr>
                  <w:tcW w:w="1023" w:type="dxa"/>
                  <w:tcBorders/>
                  <w:shd w:fill="D1D9C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hyperlink r:id="rId17">
                    <w:r>
                      <w:rPr>
                        <w:rStyle w:val="InternetLink"/>
                        <w:rFonts w:ascii="Verdana" w:hAnsi="Verdana" w:cs="Arial"/>
                        <w:color w:val="000000"/>
                        <w:kern w:val="0"/>
                      </w:rPr>
                      <w:t>我们的客户</w:t>
                    </w:r>
                  </w:hyperlink>
                </w:p>
              </w:tc>
              <w:tc>
                <w:tcPr>
                  <w:tcW w:w="1023" w:type="dxa"/>
                  <w:tcBorders/>
                  <w:shd w:fill="D1D9C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hyperlink r:id="rId18">
                    <w:r>
                      <w:rPr>
                        <w:rStyle w:val="InternetLink"/>
                        <w:rFonts w:ascii="Verdana" w:hAnsi="Verdana" w:cs="Arial"/>
                        <w:color w:val="000000"/>
                        <w:kern w:val="0"/>
                      </w:rPr>
                      <w:t>下载区域</w:t>
                    </w:r>
                  </w:hyperlink>
                </w:p>
              </w:tc>
              <w:tc>
                <w:tcPr>
                  <w:tcW w:w="1022" w:type="dxa"/>
                  <w:tcBorders/>
                  <w:shd w:fill="D1D9C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hyperlink r:id="rId19">
                    <w:r>
                      <w:rPr>
                        <w:rStyle w:val="InternetLink"/>
                        <w:rFonts w:ascii="Verdana" w:hAnsi="Verdana" w:cs="Arial"/>
                        <w:color w:val="000000"/>
                        <w:kern w:val="0"/>
                      </w:rPr>
                      <w:t>联系我们</w:t>
                    </w:r>
                  </w:hyperlink>
                </w:p>
              </w:tc>
              <w:tc>
                <w:tcPr>
                  <w:tcW w:w="1324" w:type="dxa"/>
                  <w:tcBorders/>
                  <w:shd w:fill="D1D9C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jc w:val="center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rFonts w:ascii="Verdana" w:hAnsi="Verdana" w:cs="Arial"/>
                      <w:color w:val="000000"/>
                    </w:rPr>
                    <w:instrText xml:space="preserve"> HYPERLINK "http://junrui.net/Mups.html" \l "%23"</w:instrText>
                  </w:r>
                  <w:r>
                    <w:rPr>
                      <w:rStyle w:val="InternetLink"/>
                      <w:kern w:val="0"/>
                      <w:rFonts w:ascii="Verdana" w:hAnsi="Verdana" w:cs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Verdana" w:hAnsi="Verdana" w:cs="Arial"/>
                      <w:color w:val="000000"/>
                      <w:kern w:val="0"/>
                    </w:rPr>
                    <w:t>我们的合作伙伴</w:t>
                  </w:r>
                  <w:r>
                    <w:rPr>
                      <w:rStyle w:val="InternetLink"/>
                      <w:kern w:val="0"/>
                      <w:rFonts w:ascii="Verdana" w:hAnsi="Verdana" w:cs="Arial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</w:tr>
      <w:tr>
        <w:trPr>
          <w:trHeight w:val="6000" w:hRule="atLeast"/>
        </w:trPr>
        <w:tc>
          <w:tcPr>
            <w:tcW w:w="93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903" w:type="dxa"/>
            <w:tcBorders/>
          </w:tcPr>
          <w:tbl>
            <w:tblPr>
              <w:tblW w:w="83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"/>
              <w:gridCol w:w="7975"/>
              <w:gridCol w:w="166"/>
            </w:tblGrid>
            <w:tr>
              <w:trPr>
                <w:trHeight w:val="450" w:hRule="atLeast"/>
              </w:trPr>
              <w:tc>
                <w:tcPr>
                  <w:tcW w:w="166" w:type="dxa"/>
                  <w:tcBorders/>
                  <w:shd w:fill="D7E6FD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980" t="-980" r="-980" b="-9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75" w:type="dxa"/>
                  <w:tcBorders/>
                  <w:shd w:fill="D7E6F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Cs w:val="21"/>
                      <w:shd w:fill="BBBBFF" w:val="clear"/>
                    </w:rPr>
                    <w:t>MUPS</w:t>
                  </w:r>
                  <w:r>
                    <w:rPr>
                      <w:rFonts w:cs="宋体;SimSun" w:ascii="Verdana" w:hAnsi="Verdana"/>
                      <w:b/>
                      <w:bCs/>
                      <w:color w:val="0066CC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66CC"/>
                      <w:kern w:val="0"/>
                      <w:szCs w:val="21"/>
                    </w:rPr>
                    <w:t>电动机不间断电源系统</w:t>
                  </w:r>
                </w:p>
              </w:tc>
              <w:tc>
                <w:tcPr>
                  <w:tcW w:w="166" w:type="dxa"/>
                  <w:tcBorders/>
                  <w:shd w:fill="D7E6FD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980" t="-980" r="-980" b="-9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6" w:type="dxa"/>
                  <w:tcBorders/>
                  <w:shd w:fill="D7E6F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975" w:type="dxa"/>
                  <w:tcBorders>
                    <w:top w:val="dashed" w:sz="6" w:space="0" w:color="95B2D6"/>
                    <w:left w:val="dashed" w:sz="6" w:space="0" w:color="95B2D6"/>
                    <w:bottom w:val="dashed" w:sz="6" w:space="0" w:color="95B2D6"/>
                    <w:right w:val="dashed" w:sz="6" w:space="0" w:color="95B2D6"/>
                  </w:tcBorders>
                  <w:shd w:fill="D7E6F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</w:t>
                  </w:r>
                  <w:r>
                    <w:rPr>
                      <w:rFonts w:eastAsia="Verdana" w:cs="Verdana" w:ascii="Verdana" w:hAnsi="Verdana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专为生产工艺中电动机设计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</w:t>
                  </w:r>
                  <w:r>
                    <w:rPr>
                      <w:rFonts w:eastAsia="Verdana" w:cs="Verdana" w:ascii="Verdana" w:hAnsi="Verdana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结构模块化，各回路完全独立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</w:t>
                  </w:r>
                  <w:r>
                    <w:rPr>
                      <w:rFonts w:eastAsia="Verdana" w:cs="Verdana" w:ascii="Verdana" w:hAnsi="Verdana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单回路输出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 xml:space="preserve">2—800KW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</w:t>
                  </w:r>
                  <w:r>
                    <w:rPr>
                      <w:rFonts w:eastAsia="Verdana" w:cs="Verdana" w:ascii="Verdana" w:hAnsi="Verdana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IGBT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逆变元件，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DSP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控制技术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</w:t>
                  </w:r>
                  <w:r>
                    <w:rPr>
                      <w:rFonts w:eastAsia="Verdana" w:cs="Verdana" w:ascii="Verdana" w:hAnsi="Verdana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电动机享有软起动、调速功能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</w:t>
                  </w:r>
                  <w:r>
                    <w:rPr>
                      <w:rFonts w:eastAsia="Verdana" w:cs="Verdana" w:ascii="Verdana" w:hAnsi="Verdana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可设置电池冷启动功能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66" w:type="dxa"/>
                  <w:tcBorders/>
                  <w:shd w:fill="D7E6F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6" w:type="dxa"/>
                  <w:tcBorders/>
                  <w:shd w:fill="D7E6FD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975" w:type="dxa"/>
                  <w:tcBorders/>
                  <w:shd w:fill="D7E6F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Cs w:val="21"/>
                      <w:shd w:fill="BBBBFF" w:val="clear"/>
                    </w:rPr>
                    <w:t>MUPS</w:t>
                  </w:r>
                  <w:r>
                    <w:rPr>
                      <w:rFonts w:cs="宋体;SimSun" w:ascii="Verdana" w:hAnsi="Verdana"/>
                      <w:b/>
                      <w:bCs/>
                      <w:color w:val="0066CC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66CC"/>
                      <w:kern w:val="0"/>
                      <w:szCs w:val="21"/>
                    </w:rPr>
                    <w:t>的应用</w:t>
                  </w:r>
                </w:p>
              </w:tc>
              <w:tc>
                <w:tcPr>
                  <w:tcW w:w="166" w:type="dxa"/>
                  <w:tcBorders/>
                  <w:shd w:fill="D7E6FD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宋体;SimSun"/>
                      <w:b/>
                      <w:b/>
                      <w:bCs/>
                      <w:color w:val="0066CC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color w:val="0066CC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66" w:type="dxa"/>
                  <w:tcBorders/>
                  <w:shd w:fill="D7E6F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975" w:type="dxa"/>
                  <w:tcBorders>
                    <w:top w:val="dashed" w:sz="6" w:space="0" w:color="95B2D6"/>
                    <w:left w:val="dashed" w:sz="6" w:space="0" w:color="95B2D6"/>
                    <w:bottom w:val="dashed" w:sz="6" w:space="0" w:color="95B2D6"/>
                    <w:right w:val="dashed" w:sz="6" w:space="0" w:color="95B2D6"/>
                  </w:tcBorders>
                  <w:shd w:fill="D7E6F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Cs w:val="21"/>
                      <w:shd w:fill="BBBBFF" w:val="clear"/>
                    </w:rPr>
                    <w:t>MUPS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型电动机不间断电源是低压电动机群的不间断电源系统。适用于连续生产的化工、钢铁、化纤、集成电路芯片、玻璃等生产工艺装置。当主电源失电后，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Cs w:val="21"/>
                      <w:shd w:fill="BBBBFF" w:val="clear"/>
                    </w:rPr>
                    <w:t>MUPS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将确保关键电动机组继续运行使生产工艺过程有时间紧急处理、安全停车或继续运行。同时可作为消防应急电源使用。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66" w:type="dxa"/>
                  <w:tcBorders/>
                  <w:shd w:fill="D7E6F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6" w:type="dxa"/>
                  <w:tcBorders/>
                  <w:shd w:fill="D7E6FD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975" w:type="dxa"/>
                  <w:tcBorders/>
                  <w:shd w:fill="D7E6F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Cs w:val="21"/>
                      <w:shd w:fill="BBBBFF" w:val="clear"/>
                    </w:rPr>
                    <w:t>MUPS</w:t>
                  </w:r>
                  <w:r>
                    <w:rPr>
                      <w:rFonts w:cs="宋体;SimSun" w:ascii="Verdana" w:hAnsi="Verdana"/>
                      <w:b/>
                      <w:bCs/>
                      <w:color w:val="0066CC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66CC"/>
                      <w:kern w:val="0"/>
                      <w:szCs w:val="21"/>
                    </w:rPr>
                    <w:t>的性能特点</w:t>
                  </w:r>
                </w:p>
              </w:tc>
              <w:tc>
                <w:tcPr>
                  <w:tcW w:w="166" w:type="dxa"/>
                  <w:tcBorders/>
                  <w:shd w:fill="D7E6FD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宋体;SimSun"/>
                      <w:b/>
                      <w:b/>
                      <w:bCs/>
                      <w:color w:val="0066CC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color w:val="0066CC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66" w:type="dxa"/>
                  <w:tcBorders/>
                  <w:shd w:fill="D7E6F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975" w:type="dxa"/>
                  <w:tcBorders>
                    <w:top w:val="dashed" w:sz="6" w:space="0" w:color="95B2D6"/>
                    <w:left w:val="dashed" w:sz="6" w:space="0" w:color="95B2D6"/>
                    <w:bottom w:val="dashed" w:sz="6" w:space="0" w:color="95B2D6"/>
                    <w:right w:val="dashed" w:sz="6" w:space="0" w:color="95B2D6"/>
                  </w:tcBorders>
                  <w:shd w:fill="D7E6F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</w:t>
                  </w:r>
                  <w:r>
                    <w:rPr>
                      <w:rFonts w:eastAsia="Verdana" w:cs="Verdana" w:ascii="Verdana" w:hAnsi="Verdana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结构简单可靠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>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系统未用常规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UPS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向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VVVF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提供交流电源，而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Cs w:val="21"/>
                      <w:shd w:fill="BBBBFF" w:val="clear"/>
                    </w:rPr>
                    <w:t>MUPS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向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VVVF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提供直流电源。从而减少了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AC/DC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 xml:space="preserve">DC/AC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两次变换，硬件开销减少，可靠性提高。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>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常规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UPS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整流充电器既要对电池充电，还须向逆变器提供额定直流功率，而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Cs w:val="21"/>
                      <w:shd w:fill="BBBBFF" w:val="clear"/>
                    </w:rPr>
                    <w:t>MUPS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充电器只对电池充电，其功率仅为常规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UPS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的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10%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左右，成本低，可靠性高。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</w:t>
                  </w:r>
                  <w:r>
                    <w:rPr>
                      <w:rFonts w:eastAsia="Verdana" w:cs="Verdana" w:ascii="Verdana" w:hAnsi="Verdana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本系统包含接入系统中的所有电动机的启动控制和保护元件。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</w:t>
                  </w:r>
                  <w:r>
                    <w:rPr>
                      <w:rFonts w:eastAsia="Verdana" w:cs="Verdana" w:ascii="Verdana" w:hAnsi="Verdana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电动机享有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VVVF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的软启动、调速等功能，并具备短路、接地故障和过载等保护特性。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</w:t>
                  </w:r>
                  <w:r>
                    <w:rPr>
                      <w:rFonts w:eastAsia="Verdana" w:cs="Verdana" w:ascii="Verdana" w:hAnsi="Verdana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充电器具有稳压、限流功能，及浮充温度补偿功能。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</w:t>
                  </w:r>
                  <w:r>
                    <w:rPr>
                      <w:rFonts w:eastAsia="Verdana" w:cs="Verdana" w:ascii="Verdana" w:hAnsi="Verdana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PLC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的编程对每台电动机的启动、停止和蓄电池定期向假负载放电实施监控。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</w:t>
                  </w:r>
                  <w:r>
                    <w:rPr>
                      <w:rFonts w:eastAsia="Verdana" w:cs="Verdana" w:ascii="Verdana" w:hAnsi="Verdana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系统各回路完全独立，检修某回路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VVVF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及其控制保护电路等，不影响其他回路工作。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</w:t>
                  </w:r>
                  <w:r>
                    <w:rPr>
                      <w:rFonts w:eastAsia="Verdana" w:cs="Verdana" w:ascii="Verdana" w:hAnsi="Verdana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采用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IGBT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逆变功率器件和微处理器控制。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</w:t>
                  </w:r>
                  <w:r>
                    <w:rPr>
                      <w:rFonts w:eastAsia="Verdana" w:cs="Verdana" w:ascii="Verdana" w:hAnsi="Verdana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静态开关采用在线跟踪和电压自动监控，保证主电源失电时，系统瞬时切换到电池供电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,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变频器的输出没有任何中断。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66" w:type="dxa"/>
                  <w:tcBorders/>
                  <w:shd w:fill="D7E6F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6" w:type="dxa"/>
                  <w:tcBorders/>
                  <w:shd w:fill="D7E6FD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975" w:type="dxa"/>
                  <w:tcBorders/>
                  <w:shd w:fill="D7E6F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Cs w:val="21"/>
                      <w:shd w:fill="BBBBFF" w:val="clear"/>
                    </w:rPr>
                    <w:t>MUPS</w:t>
                  </w:r>
                  <w:r>
                    <w:rPr>
                      <w:rFonts w:cs="宋体;SimSun" w:ascii="Verdana" w:hAnsi="Verdana"/>
                      <w:b/>
                      <w:bCs/>
                      <w:color w:val="0066CC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66CC"/>
                      <w:kern w:val="0"/>
                      <w:szCs w:val="21"/>
                    </w:rPr>
                    <w:t>的工作模式</w:t>
                  </w:r>
                </w:p>
              </w:tc>
              <w:tc>
                <w:tcPr>
                  <w:tcW w:w="166" w:type="dxa"/>
                  <w:tcBorders/>
                  <w:shd w:fill="D7E6FD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宋体;SimSun"/>
                      <w:b/>
                      <w:b/>
                      <w:bCs/>
                      <w:color w:val="0066CC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color w:val="0066CC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66" w:type="dxa"/>
                  <w:tcBorders/>
                  <w:shd w:fill="D7E6F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975" w:type="dxa"/>
                  <w:tcBorders>
                    <w:top w:val="dashed" w:sz="6" w:space="0" w:color="95B2D6"/>
                    <w:left w:val="dashed" w:sz="6" w:space="0" w:color="95B2D6"/>
                    <w:bottom w:val="dashed" w:sz="6" w:space="0" w:color="95B2D6"/>
                    <w:right w:val="dashed" w:sz="6" w:space="0" w:color="95B2D6"/>
                  </w:tcBorders>
                  <w:shd w:fill="D7E6F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</w:t>
                  </w:r>
                  <w:r>
                    <w:rPr>
                      <w:rFonts w:eastAsia="Verdana" w:cs="Verdana" w:ascii="Verdana" w:hAnsi="Verdana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正常工作模式：由电网通过具有双变换及软起动功能的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VVVF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驱动电动机，充电器对电池浮充电。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</w:t>
                  </w:r>
                  <w:r>
                    <w:rPr>
                      <w:rFonts w:eastAsia="Verdana" w:cs="Verdana" w:ascii="Verdana" w:hAnsi="Verdana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断电工作模式：静态开关开通，电池通过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VVVF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驱动电动机；电网恢复，系统自动恢复正常工作。转换过程不断电。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</w:t>
                  </w:r>
                  <w:r>
                    <w:rPr>
                      <w:rFonts w:eastAsia="Verdana" w:cs="Verdana" w:ascii="Verdana" w:hAnsi="Verdana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检修工作模式：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n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台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PLC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分路独立管理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n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台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VVVF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，并对直流系统监控。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66" w:type="dxa"/>
                  <w:tcBorders/>
                  <w:shd w:fill="D7E6F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6" w:type="dxa"/>
                  <w:tcBorders/>
                  <w:shd w:fill="D7E6FD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975" w:type="dxa"/>
                  <w:tcBorders/>
                  <w:shd w:fill="D7E6F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Cs w:val="21"/>
                      <w:shd w:fill="BBBBFF" w:val="clear"/>
                    </w:rPr>
                    <w:t>MUPS</w:t>
                  </w:r>
                  <w:r>
                    <w:rPr>
                      <w:rFonts w:cs="宋体;SimSun" w:ascii="Verdana" w:hAnsi="Verdana"/>
                      <w:b/>
                      <w:bCs/>
                      <w:color w:val="0066CC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66CC"/>
                      <w:kern w:val="0"/>
                      <w:szCs w:val="21"/>
                    </w:rPr>
                    <w:t>的系统框图</w:t>
                  </w:r>
                </w:p>
              </w:tc>
              <w:tc>
                <w:tcPr>
                  <w:tcW w:w="166" w:type="dxa"/>
                  <w:tcBorders/>
                  <w:shd w:fill="D7E6FD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宋体;SimSun"/>
                      <w:b/>
                      <w:b/>
                      <w:bCs/>
                      <w:color w:val="0066CC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color w:val="0066CC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66" w:type="dxa"/>
                  <w:tcBorders/>
                  <w:shd w:fill="D7E6F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975" w:type="dxa"/>
                  <w:tcBorders>
                    <w:top w:val="dashed" w:sz="6" w:space="0" w:color="95B2D6"/>
                    <w:left w:val="dashed" w:sz="6" w:space="0" w:color="95B2D6"/>
                    <w:bottom w:val="dashed" w:sz="6" w:space="0" w:color="95B2D6"/>
                    <w:right w:val="dashed" w:sz="6" w:space="0" w:color="95B2D6"/>
                  </w:tcBorders>
                  <w:shd w:fill="D7E6FD" w:val="clear"/>
                  <w:vAlign w:val="center"/>
                </w:tcPr>
                <w:tbl>
                  <w:tblPr>
                    <w:tblW w:w="79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95"/>
                    <w:gridCol w:w="1165"/>
                  </w:tblGrid>
                  <w:tr>
                    <w:trPr/>
                    <w:tc>
                      <w:tcPr>
                        <w:tcW w:w="6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4266565" cy="239077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6" t="-47" r="-26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66565" cy="2390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Cs w:val="21"/>
                            <w:shd w:fill="BBBBFF" w:val="clear"/>
                          </w:rPr>
                          <w:t>MUPS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由变频器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 xml:space="preserve">+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直流支撑系统组成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>:</w:t>
                          <w:br/>
                        </w: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图中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></w:t>
                        </w:r>
                        <w:r>
                          <w:rPr>
                            <w:rFonts w:eastAsia="Verdana" w:cs="Verdana" w:ascii="Verdana" w:hAnsi="Verdana"/>
                            <w:kern w:val="0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 xml:space="preserve">VVVF: n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台变频器，由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>AC/DC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整流器、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>DC/AC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逆变器等组成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></w:t>
                        </w:r>
                        <w:r>
                          <w:rPr>
                            <w:rFonts w:eastAsia="Verdana" w:cs="Verdana" w:ascii="Verdana" w:hAnsi="Verdana"/>
                            <w:kern w:val="0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 xml:space="preserve">DC-BANK: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由电池组、充电器、静态开关、控制器等组成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></w:t>
                        </w:r>
                        <w:r>
                          <w:rPr>
                            <w:rFonts w:eastAsia="Verdana" w:cs="Verdana" w:ascii="Verdana" w:hAnsi="Verdana"/>
                            <w:kern w:val="0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 xml:space="preserve">SS: n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个静态开关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></w:t>
                        </w:r>
                        <w:r>
                          <w:rPr>
                            <w:rFonts w:eastAsia="Verdana" w:cs="Verdana" w:ascii="Verdana" w:hAnsi="Verdana"/>
                            <w:kern w:val="0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 xml:space="preserve">M: n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台电动机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我公司提供整套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Cs w:val="21"/>
                            <w:shd w:fill="BBBBFF" w:val="clear"/>
                          </w:rPr>
                          <w:t>MUPS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设备（即包括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>VVVF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、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>DC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－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>BANK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在内）。如果用户已装有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>VVVF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，则我们可提供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>DC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－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>BANK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。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66" w:type="dxa"/>
                  <w:tcBorders/>
                  <w:shd w:fill="D7E6F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6" w:type="dxa"/>
                  <w:tcBorders/>
                  <w:shd w:fill="D7E6FD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975" w:type="dxa"/>
                  <w:tcBorders/>
                  <w:shd w:fill="D7E6F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0066CC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66CC"/>
                      <w:kern w:val="0"/>
                      <w:szCs w:val="21"/>
                    </w:rPr>
                    <w:t>技术参数</w:t>
                  </w:r>
                </w:p>
              </w:tc>
              <w:tc>
                <w:tcPr>
                  <w:tcW w:w="166" w:type="dxa"/>
                  <w:tcBorders/>
                  <w:shd w:fill="D7E6FD" w:val="clea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宋体;SimSun"/>
                      <w:b/>
                      <w:b/>
                      <w:bCs/>
                      <w:color w:val="0066CC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color w:val="0066CC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66" w:type="dxa"/>
                  <w:tcBorders/>
                  <w:shd w:fill="D7E6F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975" w:type="dxa"/>
                  <w:tcBorders>
                    <w:top w:val="dashed" w:sz="6" w:space="0" w:color="95B2D6"/>
                    <w:left w:val="dashed" w:sz="6" w:space="0" w:color="95B2D6"/>
                    <w:bottom w:val="dashed" w:sz="6" w:space="0" w:color="95B2D6"/>
                    <w:right w:val="dashed" w:sz="6" w:space="0" w:color="95B2D6"/>
                  </w:tcBorders>
                  <w:shd w:fill="D7E6FD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8"/>
                    <w:gridCol w:w="2573"/>
                    <w:gridCol w:w="4084"/>
                  </w:tblGrid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交流输入</w:t>
                        </w:r>
                      </w:p>
                    </w:tc>
                    <w:tc>
                      <w:tcPr>
                        <w:tcW w:w="2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电压</w:t>
                        </w:r>
                      </w:p>
                    </w:tc>
                    <w:tc>
                      <w:tcPr>
                        <w:tcW w:w="4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>380V±10%</w:t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  <w:tc>
                      <w:tcPr>
                        <w:tcW w:w="2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频率</w:t>
                        </w:r>
                      </w:p>
                    </w:tc>
                    <w:tc>
                      <w:tcPr>
                        <w:tcW w:w="4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>45 --- 65Hz</w:t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变频器直流共享</w:t>
                        </w:r>
                      </w:p>
                    </w:tc>
                    <w:tc>
                      <w:tcPr>
                        <w:tcW w:w="2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标称电压</w:t>
                        </w:r>
                      </w:p>
                    </w:tc>
                    <w:tc>
                      <w:tcPr>
                        <w:tcW w:w="4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>530Vdc</w:t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电源切换时间</w:t>
                        </w:r>
                      </w:p>
                    </w:tc>
                    <w:tc>
                      <w:tcPr>
                        <w:tcW w:w="2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 xml:space="preserve">0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秒</w:t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充电器</w:t>
                        </w:r>
                      </w:p>
                    </w:tc>
                    <w:tc>
                      <w:tcPr>
                        <w:tcW w:w="2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稳压范围</w:t>
                        </w:r>
                      </w:p>
                    </w:tc>
                    <w:tc>
                      <w:tcPr>
                        <w:tcW w:w="4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>450 --- 530V</w:t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调压范围</w:t>
                        </w:r>
                      </w:p>
                    </w:tc>
                    <w:tc>
                      <w:tcPr>
                        <w:tcW w:w="4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>400 --- 550V</w:t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限制电流</w:t>
                        </w:r>
                      </w:p>
                    </w:tc>
                    <w:tc>
                      <w:tcPr>
                        <w:tcW w:w="4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>0.1C10</w:t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纹波</w:t>
                        </w:r>
                      </w:p>
                    </w:tc>
                    <w:tc>
                      <w:tcPr>
                        <w:tcW w:w="4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>&lt;1%</w:t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蓄电池</w:t>
                        </w:r>
                      </w:p>
                    </w:tc>
                    <w:tc>
                      <w:tcPr>
                        <w:tcW w:w="2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类型</w:t>
                        </w:r>
                      </w:p>
                    </w:tc>
                    <w:tc>
                      <w:tcPr>
                        <w:tcW w:w="4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全密封免维护铅酸电池或开启式铅酸电池</w:t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容量</w:t>
                        </w:r>
                      </w:p>
                    </w:tc>
                    <w:tc>
                      <w:tcPr>
                        <w:tcW w:w="4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根据用户对系统所需支撑时间及电动机总功率计算</w:t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系统输出</w:t>
                        </w:r>
                      </w:p>
                    </w:tc>
                    <w:tc>
                      <w:tcPr>
                        <w:tcW w:w="2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电压</w:t>
                        </w:r>
                      </w:p>
                    </w:tc>
                    <w:tc>
                      <w:tcPr>
                        <w:tcW w:w="4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 xml:space="preserve">380V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三相（在调速状态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>0 --- 380VAC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频率</w:t>
                        </w:r>
                      </w:p>
                    </w:tc>
                    <w:tc>
                      <w:tcPr>
                        <w:tcW w:w="4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>50Hz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（在调速状态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>0 --- 400Hz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功率</w:t>
                        </w:r>
                      </w:p>
                    </w:tc>
                    <w:tc>
                      <w:tcPr>
                        <w:tcW w:w="4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单回路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>2 – 800KW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，回路数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按用户要求</w:t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调速特性</w:t>
                        </w:r>
                      </w:p>
                    </w:tc>
                    <w:tc>
                      <w:tcPr>
                        <w:tcW w:w="2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恒转矩</w:t>
                        </w:r>
                      </w:p>
                    </w:tc>
                    <w:tc>
                      <w:tcPr>
                        <w:tcW w:w="4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在额定频率下运行</w:t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恒功率</w:t>
                        </w:r>
                      </w:p>
                    </w:tc>
                    <w:tc>
                      <w:tcPr>
                        <w:tcW w:w="4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在额定频率上运行</w:t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微处理器监控</w:t>
                        </w:r>
                      </w:p>
                    </w:tc>
                    <w:tc>
                      <w:tcPr>
                        <w:tcW w:w="2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 xml:space="preserve">PLC + HMI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触摸屏人机对话</w:t>
                        </w:r>
                      </w:p>
                    </w:tc>
                    <w:tc>
                      <w:tcPr>
                        <w:tcW w:w="4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远程监控</w:t>
                        </w:r>
                      </w:p>
                    </w:tc>
                    <w:tc>
                      <w:tcPr>
                        <w:tcW w:w="2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>RS232/ RS485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接口（选件）</w:t>
                        </w:r>
                      </w:p>
                    </w:tc>
                    <w:tc>
                      <w:tcPr>
                        <w:tcW w:w="4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运行温度</w:t>
                        </w:r>
                      </w:p>
                    </w:tc>
                    <w:tc>
                      <w:tcPr>
                        <w:tcW w:w="2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>0 --- 4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℃</w:t>
                        </w:r>
                      </w:p>
                    </w:tc>
                    <w:tc>
                      <w:tcPr>
                        <w:tcW w:w="4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相对湿度</w:t>
                        </w:r>
                      </w:p>
                    </w:tc>
                    <w:tc>
                      <w:tcPr>
                        <w:tcW w:w="2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>90%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未结露</w:t>
                        </w:r>
                      </w:p>
                    </w:tc>
                    <w:tc>
                      <w:tcPr>
                        <w:tcW w:w="4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海拔</w:t>
                        </w:r>
                      </w:p>
                    </w:tc>
                    <w:tc>
                      <w:tcPr>
                        <w:tcW w:w="2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>≤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>2500m</w:t>
                        </w:r>
                      </w:p>
                    </w:tc>
                    <w:tc>
                      <w:tcPr>
                        <w:tcW w:w="4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  <w:t>防护</w:t>
                        </w:r>
                      </w:p>
                    </w:tc>
                    <w:tc>
                      <w:tcPr>
                        <w:tcW w:w="2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Cs w:val="21"/>
                          </w:rPr>
                          <w:t>IP20</w:t>
                        </w:r>
                      </w:p>
                    </w:tc>
                    <w:tc>
                      <w:tcPr>
                        <w:tcW w:w="4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</w:r>
                </w:p>
              </w:tc>
              <w:tc>
                <w:tcPr>
                  <w:tcW w:w="166" w:type="dxa"/>
                  <w:tcBorders/>
                  <w:shd w:fill="D7E6F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楷体_GB2312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楷体_GB2312" w:cs="宋体;SimSun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466" w:type="dxa"/>
            <w:vMerge w:val="restart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0"/>
            </w:tblGrid>
            <w:tr>
              <w:trPr/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951865" cy="4953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2" t="-86" r="-22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238250" cy="38036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9" t="-73" r="-29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047750" cy="4953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2" t="-59" r="-22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1365" cy="49466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6" t="-92" r="-36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1365" cy="494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951230" cy="4953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1" t="-67" r="-21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23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951230" cy="3333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1" t="-130" r="-21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23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0" cy="49466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6" t="-56" r="-26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94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tbl>
            <w:tblPr>
              <w:tblW w:w="41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3972"/>
              <w:gridCol w:w="91"/>
            </w:tblGrid>
            <w:tr>
              <w:trPr/>
              <w:tc>
                <w:tcPr>
                  <w:tcW w:w="90" w:type="dxa"/>
                  <w:tcBorders/>
                  <w:shd w:fill="E7E7E7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72" w:type="dxa"/>
                  <w:tcBorders/>
                  <w:shd w:fill="E7E7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91" w:type="dxa"/>
                  <w:tcBorders/>
                  <w:shd w:fill="E7E7E7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E7E7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972" w:type="dxa"/>
                  <w:tcBorders/>
                  <w:shd w:fill="E7E7E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联系方式 ：上海金桥开发区  金新路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号银桥大厦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0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话：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21-5854 3189 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传真：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21-5854 3100 Email: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8"/>
                        <w:u w:val="single"/>
                      </w:rPr>
                      <w:t>junrui@junrui.net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       &lt;</w:t>
                  </w:r>
                  <w:hyperlink r:id="rId33">
                    <w:r>
                      <w:rPr>
                        <w:rStyle w:val="InternetLink"/>
                        <w:rFonts w:ascii="Arial" w:hAnsi="Arial" w:cs="Arial"/>
                        <w:color w:val="000066"/>
                        <w:kern w:val="0"/>
                        <w:sz w:val="18"/>
                        <w:u w:val="single"/>
                      </w:rPr>
                      <w:t>企业邮箱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&gt; </w:t>
                  </w:r>
                </w:p>
              </w:tc>
              <w:tc>
                <w:tcPr>
                  <w:tcW w:w="91" w:type="dxa"/>
                  <w:tcBorders/>
                  <w:shd w:fill="E7E7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E7E7E7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72" w:type="dxa"/>
                  <w:tcBorders/>
                  <w:shd w:fill="E7E7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91" w:type="dxa"/>
                  <w:tcBorders/>
                  <w:shd w:fill="E7E7E7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Verdana" w:hAnsi="Verdana"/>
                <w:b/>
                <w:bCs/>
                <w:i/>
                <w:iCs/>
                <w:color w:val="FF0000"/>
                <w:kern w:val="0"/>
                <w:sz w:val="15"/>
              </w:rPr>
              <w:t>JunRui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 xml:space="preserve"> Automation Systems Copyright © 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66"/>
      <w:spacing w:val="0"/>
      <w:sz w:val="18"/>
      <w:szCs w:val="18"/>
      <w:u w:val="single"/>
    </w:rPr>
  </w:style>
  <w:style w:type="character" w:styleId="HTML">
    <w:name w:val="HTML 引文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junrui.net/index.html" TargetMode="External"/><Relationship Id="rId5" Type="http://schemas.openxmlformats.org/officeDocument/2006/relationships/hyperlink" Target="http://junrui.net/English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junrui.net/clients.html#CaoJi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junrui.net/clients.html#GaoQiao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junrui.net/clients.html#LuoYan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junrui.net/clients.html#sva" TargetMode="External"/><Relationship Id="rId14" Type="http://schemas.openxmlformats.org/officeDocument/2006/relationships/hyperlink" Target="http://junrui.net/index.html" TargetMode="External"/><Relationship Id="rId15" Type="http://schemas.openxmlformats.org/officeDocument/2006/relationships/hyperlink" Target="http://junrui.net/Mups.html" TargetMode="External"/><Relationship Id="rId16" Type="http://schemas.openxmlformats.org/officeDocument/2006/relationships/hyperlink" Target="http://junrui.net/instructor.html" TargetMode="External"/><Relationship Id="rId17" Type="http://schemas.openxmlformats.org/officeDocument/2006/relationships/hyperlink" Target="http://junrui.net/clients.html" TargetMode="External"/><Relationship Id="rId18" Type="http://schemas.openxmlformats.org/officeDocument/2006/relationships/hyperlink" Target="http://junrui.net/down.html" TargetMode="External"/><Relationship Id="rId19" Type="http://schemas.openxmlformats.org/officeDocument/2006/relationships/hyperlink" Target="http://junrui.net/contact.html" TargetMode="External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hyperlink" Target="mailto:junrui@junrui.net" TargetMode="External"/><Relationship Id="rId33" Type="http://schemas.openxmlformats.org/officeDocument/2006/relationships/hyperlink" Target="http://mail.junrui.net/" TargetMode="External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0:31:00Z</dcterms:created>
  <dc:creator>ywn</dc:creator>
  <dc:description/>
  <cp:keywords/>
  <dc:language>en-US</dc:language>
  <cp:lastModifiedBy>ywn</cp:lastModifiedBy>
  <dcterms:modified xsi:type="dcterms:W3CDTF">2005-12-03T10:32:00Z</dcterms:modified>
  <cp:revision>1</cp:revision>
  <dc:subject/>
  <dc:title> </dc:title>
</cp:coreProperties>
</file>