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0"/>
      </w:tblGrid>
      <w:tr>
        <w:trPr>
          <w:trHeight w:val="23" w:hRule="atLeast"/>
        </w:trPr>
        <w:tc>
          <w:tcPr>
            <w:tcW w:w="1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iCs/>
                <w:color w:val="FFFFFF"/>
                <w:kern w:val="0"/>
                <w:sz w:val="48"/>
              </w:rPr>
              <w:t>电阻的基础知识</w:t>
            </w:r>
          </w:p>
        </w:tc>
      </w:tr>
      <w:tr>
        <w:trPr>
          <w:trHeight w:val="23" w:hRule="atLeast"/>
        </w:trPr>
        <w:tc>
          <w:tcPr>
            <w:tcW w:w="1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电阻有碳膜电阻、碳质电阻、金属膜电阻、线绕电阻和电位器等。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几种常用电阻的结构和特点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750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的外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FF008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几种常用电阻的结构和特点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511"/>
              <w:gridCol w:w="6619"/>
            </w:tblGrid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电阻种类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电 阻 结 构 和 特 点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膜电阻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态碳氢化合物在高温和真空中分解，碳沉积在瓷棒或者瓷管上，形成一层结晶碳膜。改变碳膜厚度和用刻槽的方法变更碳膜的长度，可以得到不同的阻值。碳膜电阻成本较低，性能一般。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膜电阻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真空中加热合金，合金蒸发，使瓷棒表面形成一层导电金属膜。刻槽和改变金属膜厚度可以控制阻值。这种电阻和碳膜电阻相比，体积小、噪声低、稳定性好，但成本较高。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质电阻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把碳黑、树脂、粘土等混合物压制后经过热处理制成。在电阻上用色环表示它的阻值。这种电阻成本低，阻值范围宽，但性能差，很小采用。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绕电阻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康铜或者镍铬合金电阻丝，在陶瓷骨架上绕制成。这种电阻分固定和可变两种。它的特点是工作稳定，耐热性能好，误差范围小，适用于大功率的场合，额定功率一般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以上。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膜电位器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它的电阻体是在马蹄形的纸胶板上涂上一层碳膜制成。它的阻值变化和中间触头位置的关系有直线式、对数式和指数式三种。碳膜电位器有大型、小型、微型几种，有的和开关一起组成带开关电位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还有一种直滑式碳膜电位器，它是靠滑动杆在碳膜上滑动来改变阻值的。这种电位器调节方便。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绕电位器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电阻丝在环状骨架上绕制成。它的特点是阻值范围小，功率较大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多数电阻上，都标有电阻的数值，这就是电阻的标称阻值。电阻的标称阻值，往往和它的实际阻值不完全相符。有的阻值大一些，有的阻值小一些。电阻的实际阻值和标称阻值的偏差，除以标称阻值所得的百分数，叫做电阻的误差。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常用电阻允许误差的等级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FF008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常用电阻允许误差的等级</w:t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037"/>
              <w:gridCol w:w="1159"/>
              <w:gridCol w:w="1159"/>
              <w:gridCol w:w="1159"/>
              <w:gridCol w:w="1143"/>
              <w:gridCol w:w="1143"/>
              <w:gridCol w:w="1150"/>
            </w:tblGrid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允许误差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0.5%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1% 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2% 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5% 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10%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20%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级 别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    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 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Ⅰ  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Ⅱ 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Ⅲ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规定出一系列的阻值作为产品的标准。不同误差等级的电阻有不同数目的标称值。误差越小的电阻，标称值越多。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普通电阻的标称阻值系列。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标称值可以乘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;100k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个标称值，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10.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FF008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普通固定电阻标称阻值系列</w:t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355"/>
              <w:gridCol w:w="6595"/>
            </w:tblGrid>
            <w:tr>
              <w:trPr>
                <w:trHeight w:val="180" w:hRule="atLeast"/>
              </w:trPr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允许误差</w:t>
                  </w:r>
                </w:p>
              </w:tc>
              <w:tc>
                <w:tcPr>
                  <w:tcW w:w="6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标 称 阻 值 系 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5%</w:t>
                  </w:r>
                </w:p>
              </w:tc>
              <w:tc>
                <w:tcPr>
                  <w:tcW w:w="6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  1.1  1.2  1.3  1.5  1.6   1.8  2.0  2.2  2.4  2.7  3.0</w:t>
                    <w:br/>
                    <w:t>3.3  3.6  3.9   4.3  4.7  5.1  5.6  6.2  6.8  7.5  8.2  9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10%</w:t>
                  </w:r>
                </w:p>
              </w:tc>
              <w:tc>
                <w:tcPr>
                  <w:tcW w:w="6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  1.2  1.5   1.8  2.2  2.7  3.3  3.9  4.7  5.6  6.8  8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20%</w:t>
                  </w:r>
                </w:p>
              </w:tc>
              <w:tc>
                <w:tcPr>
                  <w:tcW w:w="6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         1.5      2.2        3.3      4.7       6.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的电路对电阻的误差有不同的要求。一般电子电路，采用Ⅰ级或者Ⅱ级就可以了。在电路中，电阻的阻值，一般都标注标称值。如果不是标称值，可以根据电路要求，选择和它相近的标称电阻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电流通过电阻的时候，电阻由于消耗功率而发热。如果电阻发热的功率大于它能承受的功率，电阻就会烧坏。电阻长时间工作时允许消耗的最大功率叫做额定功率。电阻消耗的功率可以由电功率公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                                       P=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U    P=I2×R   P=U2/R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出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电阻消耗的功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电阻两端的电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通过电阻的电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电阻的阻值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的额定功率也有标称值，常用的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等。在电路图中，常用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示的符号来表示电阻的标称功率。选用电阻的时候，要留一定的余量，选标称功率比实际消耗的功率大一些的电阻。比如实际负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，可以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的电阻，实际负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，可以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的电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149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的功率标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区别不同种类的电阻，常用几个拉丁字母表示电阻类别，如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示。第一个字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电阻，第二个字母表示导体材料，第三个字母表示形状性能。上图是碳膜电阻，下图是精密金属膜电阻。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电阻的类别和符号。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常用电阻的技术特性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5328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的类型标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FF008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电阻的类别和符号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2311"/>
              <w:gridCol w:w="1349"/>
              <w:gridCol w:w="1502"/>
              <w:gridCol w:w="1406"/>
              <w:gridCol w:w="1127"/>
            </w:tblGrid>
            <w:tr>
              <w:trPr/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顺序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简称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符号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个字母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称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阻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位器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</w:t>
                    <w:br/>
                    <w:t>W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个字母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体材料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氧化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绕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</w:t>
                    <w:br/>
                    <w:t>J</w:t>
                    <w:br/>
                    <w:t>Y</w:t>
                    <w:br/>
                    <w:t>X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三个字母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形状性能等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功率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X</w:t>
                    <w:br/>
                    <w:t>J</w:t>
                    <w:br/>
                    <w:t>L</w:t>
                    <w:br/>
                    <w:t>G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FF008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常用电阻的技术特性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297"/>
              <w:gridCol w:w="1412"/>
              <w:gridCol w:w="1569"/>
              <w:gridCol w:w="1726"/>
              <w:gridCol w:w="1202"/>
              <w:gridCol w:w="999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电阻类别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额定功率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标称阻值范围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t>&amp;Omega;</w:t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温度系数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t>1/℃</w:t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噪声电势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t>uV/V</w:t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运用频率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膜电阻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5</w:t>
                    <w:br/>
                    <w:t>0.125</w:t>
                    <w:br/>
                    <w:t>0.25</w:t>
                    <w:br/>
                    <w:t>0.5</w:t>
                    <w:br/>
                    <w:t>1.2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~10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1~51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1~91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1~2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1~5.1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(6~20)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-4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~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兆赫以下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硅碳膜电阻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5</w:t>
                    <w:br/>
                    <w:t>0.5</w:t>
                    <w:br/>
                    <w:t>1.2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~51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0~1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0~1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(7~12)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-4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~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兆赫以下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J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膜电阻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5</w:t>
                    <w:br/>
                    <w:t>0.25</w:t>
                    <w:br/>
                    <w:t>0.5</w:t>
                    <w:br/>
                    <w:t>1.2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~51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0~1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0~5.1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0~1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(6~10)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-4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~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兆赫以下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XY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绕电阻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~100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~56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频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T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碳膜电位器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~2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~4.7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~10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~1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几百千赫以下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绕电位器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~3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~20×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质电阻和一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碳膜电阻的阻值和误差用色环表示。在电阻上有三道或者四道色环。靠近电阻端的是第一道色环，其余顺次是二、三、四道色环，如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示。第一道色环表示阻值的最大一位数字，第二道色环表示第二位数字，第三道色环表示阻值未应该有几个零。第四道色环表示阻值的误差。色环颜色所代表的数字或者意义见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352165" cy="174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的电路符号表示方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FF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FF008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FF0080"/>
                <w:kern w:val="0"/>
                <w:sz w:val="24"/>
              </w:rPr>
              <w:t>色环颜色所代表的数字或意义</w:t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671"/>
              <w:gridCol w:w="2061"/>
              <w:gridCol w:w="1875"/>
              <w:gridCol w:w="1503"/>
              <w:gridCol w:w="970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色 别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第一色环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最大一位数字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第二色环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第二位数字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第三色环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应乘的数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第四色环</w:t>
                  </w:r>
                  <w:r>
                    <w:rPr>
                      <w:rFonts w:cs="宋体;SimSun" w:ascii="宋体;SimSun" w:hAnsi="宋体;SimSun"/>
                      <w:color w:val="008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80FF"/>
                      <w:kern w:val="0"/>
                      <w:sz w:val="18"/>
                      <w:szCs w:val="18"/>
                    </w:rPr>
                    <w:t>误 差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800000"/>
                      <w:kern w:val="0"/>
                      <w:sz w:val="18"/>
                      <w:szCs w:val="18"/>
                    </w:rPr>
                    <w:t>棕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红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8000"/>
                      <w:kern w:val="0"/>
                      <w:sz w:val="18"/>
                      <w:szCs w:val="18"/>
                    </w:rPr>
                    <w:t>橙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8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8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8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00"/>
                      <w:kern w:val="0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00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FF00"/>
                      <w:kern w:val="0"/>
                      <w:sz w:val="18"/>
                      <w:szCs w:val="18"/>
                    </w:rPr>
                    <w:t>绿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FF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FF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FF00"/>
                      <w:kern w:val="0"/>
                      <w:sz w:val="18"/>
                      <w:szCs w:val="18"/>
                    </w:rPr>
                    <w:t>100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蓝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000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A0"/>
                      <w:kern w:val="0"/>
                      <w:sz w:val="18"/>
                      <w:szCs w:val="18"/>
                    </w:rPr>
                    <w:t>紫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A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A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A0"/>
                      <w:kern w:val="0"/>
                      <w:sz w:val="18"/>
                      <w:szCs w:val="18"/>
                    </w:rPr>
                    <w:t>10000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18"/>
                      <w:szCs w:val="18"/>
                    </w:rPr>
                    <w:t>灰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18"/>
                      <w:szCs w:val="18"/>
                    </w:rPr>
                    <w:t>100000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白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00000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2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如有一个碳质电阻，它有四道色环，顺序是红、紫、黄、银。这个电阻的阻值就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，误差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双比如有一个碳质电阻，它有棕、绿、黑三道色环，它的阻值就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，误差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25:00Z</dcterms:created>
  <dc:creator>Administrator</dc:creator>
  <dc:description/>
  <cp:keywords/>
  <dc:language>en-US</dc:language>
  <cp:lastModifiedBy>Administrator</cp:lastModifiedBy>
  <dcterms:modified xsi:type="dcterms:W3CDTF">2005-04-23T11:26:00Z</dcterms:modified>
  <cp:revision>1</cp:revision>
  <dc:subject/>
  <dc:title>电阻的基础知识</dc:title>
</cp:coreProperties>
</file>