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45"/>
        <w:gridCol w:w="817"/>
        <w:gridCol w:w="208"/>
        <w:gridCol w:w="236"/>
      </w:tblGrid>
      <w:tr>
        <w:trPr/>
        <w:tc>
          <w:tcPr>
            <w:tcW w:w="78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可靠性概论（三）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/>
        <w:tc>
          <w:tcPr>
            <w:tcW w:w="7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可靠性工程学的发展史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尽管可靠性作为产品的基本属性随产品的存在而存在，但可靠性工程学作为一门独立的学科至今已有三十年的历史。根据可靠工程学的发展历程，大致可分为如下四个阶段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一、萌芽期（三十到四十年代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最早的可靠性概念来源于航空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二、可靠性工程学的兴起和独立期（五十年代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五十年代初，可靠性工程学在美国兴起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三、全面发展期（六十年代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六十年代是世界经济发展最快的年代。可靠性工程学以美国为先行，带动其他工业国家得到了全面、迅速的发展。主要表现在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制、修订了一系列有关可靠性的军标、国标和国际标准，包括可靠性管理、试验、预计、维修等内容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成立了可靠性研究中心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深入进行可靠性基础理论、工程方法的研究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发展了加速寿命试验、快速筛选试验这两种更有效的试验方法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发展了可靠性预计和分配技术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开拓了旨在研究失效机理的可靠性物理这门新科学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发展了失效模式影响及后果分析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MEC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和失效树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FTA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分析两种有效的系统可靠性分析技术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开展了机械可靠性研究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发展了维修性、人为可靠性和安全性的要求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建立了更有效的数据系统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 创建了可靠性教育课程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四、可靠性工程学的发展（七十年代以来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我国的可靠性研究是在六十年代中期开始的，主要在电子、航空、航天、核能、通讯等领域得到应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． 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可靠性工程学的内容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产品可靠性工程学的内容很广，概述起来就是两个方面的内容：确定产品的可靠性和获得产品的可靠性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确定产品的可靠性就是通过各种途径，如预计、试验、系统分析等来确定产品的失效机理、失效模式以及各种可靠性特征量的数值或范围等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获得产品的可靠性就是通过产品的寿命循环期，即从构想、审查、研制、生产、使用、维修等一系列活动中的各种获得并提高可靠性的各项措施，得到最优化的可靠性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一、 产品的可靠性工作程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产品的可靠性贯穿于产品的整个寿命期，因而需要从方案论证开始直到产品报废为止，始终有计划的开展可靠性活动。一般分为六个阶段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方案论证阶段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设计研制阶段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评审阶段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生产阶段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使用阶段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报废处理阶段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通常可靠性工作程序按如下进行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指标的制定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元器件数据的收集与分析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分析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设计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估计与审查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样机试制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研制试验（可靠性增长试验）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试生产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生产试验（可靠性鉴定试验）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生产可靠性接受试验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数据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评定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管理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二、 产品可靠性工程学的基本内容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产品可靠性工程学的内容分为三个部分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管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它包括制订可靠性工作计划和其它可靠性技术文件，对供应厂的可靠性监督、计划、评审，建立失效报告，分析和改进系统，收集可靠性数据和进行可靠性教育等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设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包括建立可靠性数学模型，进行可靠性预计和分配以及可靠性分析等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． 可靠性试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　包括环境应力筛选试验、可靠性增长试验、可靠性鉴定试验、可靠性验收试验等。</w:t>
            </w:r>
          </w:p>
        </w:tc>
        <w:tc>
          <w:tcPr>
            <w:tcW w:w="2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1:11:00Z</dcterms:created>
  <dc:creator>Administrator</dc:creator>
  <dc:description/>
  <cp:keywords/>
  <dc:language>en-US</dc:language>
  <cp:lastModifiedBy>Administrator</cp:lastModifiedBy>
  <dcterms:modified xsi:type="dcterms:W3CDTF">2005-05-21T11:12:00Z</dcterms:modified>
  <cp:revision>1</cp:revision>
  <dc:subject/>
  <dc:title>可靠性概论（三）   </dc:title>
</cp:coreProperties>
</file>