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 xml:space="preserve">正确选择和使用电磁兼容性元器件  </w:t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复杂的电磁环境中，每台电子、电气产品除了本身要能抗住一定的外来电磁干扰正常工作以外，还不能产生对该电磁环境中的其它电子、电气产品所不能承受的电磁干扰。或者说，既要满足有关标准规定的电磁敏感度极限值要求，又要满足其电磁发射极限值要求，这就是电子、电气产品电磁兼容性应当解决的问题，也是电子、电气产品通过电磁兼容性认证的必要条件。很多企业在进行产品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电磁兼容性设计时，对于如何正确选择和使用电磁兼容性元器件，往往束手无策或效果不理想，因此，很有必要对此进行探讨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模拟与逻辑有源器件的选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电磁干扰发射和电磁敏感度的关键是模拟与逻辑有源器件的选用。必须注意有源器件固有的敏感特性和电磁发射特性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有源器件可分为调谐器件和基本频带器件。调谐器件起带通元件作用，其频率特性包括：中心频率、带宽、选择性和带外乱真响应；基本领带器件起低通元件作用，其频率特性包括：截止频率、通带特性、带外抑制特性和乱真响应。此外还有输入阻抗特性和输入端的平衡不平衡特性等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模拟器件的敏感度特性取决于灵敏度和带宽，而灵敏度以器件的固有噪声为基础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逻辑器件的敏感度特性取决于直流噪声容限和噪声抗扰度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有源器件有两种电磁发射源：传导干扰通过电源线、接地线和互连线进行传输，并随频率增加而增加；辐射干扰通过器件本身或通过互连线进行辐射，并随频率的平方而增加。瞬态地电流是传导干扰和辐射干扰的初始源，减少瞬态地电流必须减小接地阻抗和使用去耦电容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逻辑器件的翻转时间越短，所占频谱越宽。为此，应当在保证实现功能的前提下，尽可能增加信号的上升／下降时间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数字电路是一种最常见的宽带干扰源，其电磁发射可分为差模和共模两种形式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为了减少发射，应尽可能降低频率和信号电平；为了控制差模辐射，必须将印制电路板上的信号线、电源线和它们的回线紧靠在一起，减小回路面积；为了控制共模辐射，可以使用栅网地线或接地平面，也可使用共模扼流圈。同时，选择“干净地”作为接地点也是十分重要的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表面安装技术</w:t>
            </w:r>
            <w:r>
              <w:rPr>
                <w:rFonts w:cs="宋体;SimSun" w:ascii="宋体;SimSun" w:hAnsi="宋体;SimSun"/>
              </w:rPr>
              <w:t>(SMT)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年代末发展起来的新型电子装联技术，内容包括表面安装器件</w:t>
            </w:r>
            <w:r>
              <w:rPr>
                <w:rFonts w:cs="宋体;SimSun" w:ascii="宋体;SimSun" w:hAnsi="宋体;SimSun"/>
              </w:rPr>
              <w:t>(SMD)</w:t>
            </w:r>
            <w:r>
              <w:rPr>
                <w:rFonts w:ascii="宋体;SimSun" w:hAnsi="宋体;SimSun" w:cs="宋体;SimSun"/>
              </w:rPr>
              <w:t>、表面安装元件</w:t>
            </w:r>
            <w:r>
              <w:rPr>
                <w:rFonts w:cs="宋体;SimSun" w:ascii="宋体;SimSun" w:hAnsi="宋体;SimSun"/>
              </w:rPr>
              <w:t>(SMC)</w:t>
            </w:r>
            <w:r>
              <w:rPr>
                <w:rFonts w:ascii="宋体;SimSun" w:hAnsi="宋体;SimSun" w:cs="宋体;SimSun"/>
              </w:rPr>
              <w:t>、表面安装印制电路板</w:t>
            </w:r>
            <w:r>
              <w:rPr>
                <w:rFonts w:cs="宋体;SimSun" w:ascii="宋体;SimSun" w:hAnsi="宋体;SimSun"/>
              </w:rPr>
              <w:t>(SMB)</w:t>
            </w:r>
            <w:r>
              <w:rPr>
                <w:rFonts w:ascii="宋体;SimSun" w:hAnsi="宋体;SimSun" w:cs="宋体;SimSun"/>
              </w:rPr>
              <w:t>以及表面安装设备、在线测试等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电子整机应用</w:t>
            </w:r>
            <w:r>
              <w:rPr>
                <w:rFonts w:cs="宋体;SimSun" w:ascii="宋体;SimSun" w:hAnsi="宋体;SimSun"/>
              </w:rPr>
              <w:t>SMT</w:t>
            </w:r>
            <w:r>
              <w:rPr>
                <w:rFonts w:ascii="宋体;SimSun" w:hAnsi="宋体;SimSun" w:cs="宋体;SimSun"/>
              </w:rPr>
              <w:t>最多的是计算机，其次是通讯、军用、消费类电子产品。</w:t>
            </w:r>
            <w:r>
              <w:rPr>
                <w:rFonts w:cs="宋体;SimSun" w:ascii="宋体;SimSun" w:hAnsi="宋体;SimSun"/>
              </w:rPr>
              <w:br/>
              <w:t>90</w:t>
            </w:r>
            <w:r>
              <w:rPr>
                <w:rFonts w:ascii="宋体;SimSun" w:hAnsi="宋体;SimSun" w:cs="宋体;SimSun"/>
              </w:rPr>
              <w:t>年代</w:t>
            </w:r>
            <w:r>
              <w:rPr>
                <w:rFonts w:cs="宋体;SimSun" w:ascii="宋体;SimSun" w:hAnsi="宋体;SimSun"/>
              </w:rPr>
              <w:t>SMT</w:t>
            </w:r>
            <w:r>
              <w:rPr>
                <w:rFonts w:ascii="宋体;SimSun" w:hAnsi="宋体;SimSun" w:cs="宋体;SimSun"/>
              </w:rPr>
              <w:t>发展了一种新型电路基板，可用来制作多芯片组件</w:t>
            </w:r>
            <w:r>
              <w:rPr>
                <w:rFonts w:cs="宋体;SimSun" w:ascii="宋体;SimSun" w:hAnsi="宋体;SimSun"/>
              </w:rPr>
              <w:t>MCM</w:t>
            </w:r>
            <w:r>
              <w:rPr>
                <w:rFonts w:ascii="宋体;SimSun" w:hAnsi="宋体;SimSun" w:cs="宋体;SimSun"/>
              </w:rPr>
              <w:t>。目前片式集成电路的输入／输出端口已增加到上百个，引脚的中心间距已减小到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毫米。目前表面安装技术正在和微组装技术互相交错和渗透。由于</w:t>
            </w:r>
            <w:r>
              <w:rPr>
                <w:rFonts w:cs="宋体;SimSun" w:ascii="宋体;SimSun" w:hAnsi="宋体;SimSun"/>
              </w:rPr>
              <w:t>SMD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SMC</w:t>
            </w:r>
            <w:r>
              <w:rPr>
                <w:rFonts w:ascii="宋体;SimSun" w:hAnsi="宋体;SimSun" w:cs="宋体;SimSun"/>
              </w:rPr>
              <w:t>的超小型化，使基板焊区尺寸减小到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平方英寸以内，无论电磁发射还是电磁敏感度问题，都可以得到很好的解决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电磁屏蔽材料的选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具有较高导电、导磁特性的材料可以用作屏蔽材料。常用的有钢板、铝板、铝箔、铜板、铜箔等。也可以在塑料机箱上喷涂镍漆或铜漆的方法实现屏蔽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屏蔽机箱的屏蔽效能除了与所选屏蔽材料的导电率、导磁率和厚度有关外，在很大程度上还依赖于机箱的结构，即其导电连续性。任何实用的屏蔽机箱上都有缝隙，这些缝隙是由于屏蔽板之间临时性搭接所造成的。由于缝隙的导电不连续性，在缝隙处会产生电磁泄漏。因此，对于永久性搭接，可以使用焊接的方法消除缝隙。如果使用铆接或螺钉连接，间距必须足够小。对于非永久性搭接，采用电磁密封衬垫等屏蔽材料则是十分有效的手段。</w:t>
            </w:r>
            <w:r>
              <w:rPr>
                <w:rFonts w:cs="宋体;SimSun" w:ascii="宋体;SimSun" w:hAnsi="宋体;SimSun"/>
              </w:rPr>
              <w:br/>
              <w:t>1.</w:t>
            </w:r>
            <w:r>
              <w:rPr>
                <w:rFonts w:ascii="宋体;SimSun" w:hAnsi="宋体;SimSun" w:cs="宋体;SimSun"/>
              </w:rPr>
              <w:t>电磁密封衬垫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电磁密封衬垫是一中弹性好、导电性高的材料。将这种材料填充在缝隙处，能保持导电连续性，是解决缝隙电磁泄漏的好方法。在选用电磁密封衬垫时，需要熟悉以下特性参数：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转移阻抗 设衬垫和两侧屏蔽板的接合面上流过电流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，而两侧屏蔽板之间的电压为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，则转移阻抗定义为</w:t>
            </w:r>
            <w:r>
              <w:rPr>
                <w:rFonts w:cs="宋体;SimSun" w:ascii="宋体;SimSun" w:hAnsi="宋体;SimSun"/>
              </w:rPr>
              <w:t>Zr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。转移阻抗越低，则两侧屏蔽板之间的电磁泄漏越小，加衬垫后该缝隙的屏蔽效能越高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硬度 衬垫的硬度应当适中，硬度太低，易造成接触不良，屏蔽效能较低；硬度太高，需要较大的压力，给结构设计造成困难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压缩永久形变 衬垫只有在外力作用下发生一定的形变时，才有屏蔽作用。当外力去掉后，衬垫不会完全恢复到原来的形状，即发生了永久形变。当然，衬垫的压缩永久形变越小越好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衬垫厚度 衬垫的厚度应能满足接触面不平整度的要求，利用其弹性，将缝隙填充满，达到导电连续性的目的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 xml:space="preserve">常用的电磁密封衬垫有以下几种类型：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金属丝网衬垫 用金属丝编织成的弹性网套，为纯金属接触，接触电阻低；但金属丝在高频时会呈现较大感抗，使屏蔽效能降低。所以只适用于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吉赫以下的频率范围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橡胶芯编织网套 将金属丝编织的网套套在发泡橡胶芯或硅橡胶芯上，具有很好的弹性和导电性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导电橡胶衬垫 在硅橡胶内填充金属颗粒或金属丝，构成导电的弹性物质。由于导电橡胶中的导电颗粒之间的容抗在高频时会降低，因此，填充金属颗粒在高频时屏蔽效能较高。如果填充方向一致的金属丝，还可以做到纯金属接触，但由于金属丝在高频时呈现较大感抗，使屏蔽效能降低，所以填充金属丝时只适用于低频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铍铜指形簧片 利用被铜良好的导电性和弹性，可制成各种指形簧片。由于纯金属接触，直流电阻低，感抗又小，所以低频和高频时都具有较高的屏蔽效能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螺旋管衬垫 用镀锡被铜或不锈钢做成 的螺旋管，具有良好的弹性和导电性，是目前屏蔽效能最高的衬垫。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 xml:space="preserve">．导电化合物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导电化合物包括各种导电胶和各种导电填充物等。环氧导电胶可用于金属之间，金属与非金属之间，各种硬性表面之间的导电粘接。可代替焊锡，完成微波器件引线连接；可修复印制板线路，可用于导电陶瓷粘接，天线元件粘接，玻璃除霜粘接，导电／导热粘接，微波波导部件粘接等。硅脂导电胶用于将弹性的导电橡胶粘接固定在金属表面上，可应用于航天、航空、军用等电子设备中。导电填充物是一种高导电浆糊状材料，用于无法加装屏蔽衬垫的缝隙处，固化后仍保持弹性。</w:t>
            </w:r>
            <w:r>
              <w:rPr>
                <w:rFonts w:cs="宋体;SimSun" w:ascii="宋体;SimSun" w:hAnsi="宋体;SimSun"/>
              </w:rPr>
              <w:br/>
              <w:t>3</w:t>
            </w:r>
            <w:r>
              <w:rPr>
                <w:rFonts w:ascii="宋体;SimSun" w:hAnsi="宋体;SimSun" w:cs="宋体;SimSun"/>
              </w:rPr>
              <w:t>．截止波导通风板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屏蔽机箱的通风口及其它开口都是主要的电磁辐射源。采用开小孔或加金属丝网的方法都难以达到满意的屏蔽效能。理论证明，当金属管截面尺寸满足一定条件时，可以传输一定频率范围的电磁波，称为波导管。而波导管存在一个截止频率，当频率低于截止频率时，电磁波被截止而不能传输。根据这个原理可以设计成截止波导管。截止波导通风板由许多截止波导管依次排列组成，为了提高通风效率，每个截止波导管的截面都设计为六角形，故又称蜂窝状通风板。当屏蔽效能要求很高时，可用两块截止波导通风板构成双层通风板。而通风板材料的导电率是屏蔽效能的重要因素，采用高导电率材料或镀层的通风板可以得到高屏蔽效能。</w:t>
            </w:r>
            <w:r>
              <w:rPr>
                <w:rFonts w:cs="宋体;SimSun" w:ascii="宋体;SimSun" w:hAnsi="宋体;SimSun"/>
              </w:rPr>
              <w:br/>
              <w:t>4</w:t>
            </w:r>
            <w:r>
              <w:rPr>
                <w:rFonts w:ascii="宋体;SimSun" w:hAnsi="宋体;SimSun" w:cs="宋体;SimSun"/>
              </w:rPr>
              <w:t>．导电玻璃和导电膜片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显示屏或显示窗口既要满足视觉要求，又要满足防电磁辐射的要求，为此，可选用导电玻璃实现屏蔽。导电玻璃可用两块光学玻璃中间夹金属丝网构成，金属丝网的密度越大，屏蔽效能就越高，但透光性变得越差。导电玻璃也可由光学玻璃或有机玻璃表面镀的金属薄膜构成。此外，还可以在透明聚脂膜片上镀以金属薄膜，制成柔性透明导电膜片。这种膜片的透光性可达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％</w:t>
            </w:r>
            <w:r>
              <w:rPr>
                <w:rFonts w:cs="宋体;SimSun" w:ascii="宋体;SimSun" w:hAnsi="宋体;SimSun"/>
              </w:rPr>
              <w:t>(80</w:t>
            </w:r>
            <w:r>
              <w:rPr>
                <w:rFonts w:ascii="宋体;SimSun" w:hAnsi="宋体;SimSun" w:cs="宋体;SimSun"/>
              </w:rPr>
              <w:t>％，而且膜片很薄，仅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3mm</w:t>
            </w:r>
            <w:r>
              <w:rPr>
                <w:rFonts w:ascii="宋体;SimSun" w:hAnsi="宋体;SimSun" w:cs="宋体;SimSun"/>
              </w:rPr>
              <w:t>，可以直接贴覆在常规玻璃或有机玻璃表面，特别适用于要求高透明度和中等屏蔽效能的仪表表盘、液晶显示器、面板指示灯孔、彩色显示器等部位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电磁干扰滤波器的选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 xml:space="preserve">实践表明，即使对一个经过很好设计并且具有正确的屏蔽和接地措施的产品，也仍然会有传导干扰发射或传导干扰进入产品。滤波是压缩干扰频谱的一种有效方法，当干扰频谱不同于有用信号的频带时，可以用电磁干扰滤波器将无用的干扰滤除。因此，恰当地选择和正确地使用滤波器对抑制传导干扰是十分重要的。从频率选择的角度出发，电磁干扰滤波器属于低通滤波器，分为信号线滤波器和电源线滤波器等。 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 xml:space="preserve">．信号线滤波器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信号线滤波器是用在各种信号线上的低通滤波器，用来滤除高频干扰成分。可分为线路板滤波器、馈通滤波器和连接器滤波器等三种。线路板滤波器适合于安装在线路板上，具有成本低、安装方便等优点；馈通滤波器适合于安装在屏蔽壳体上，特别适用于单根导线或电缆穿过屏蔽体时使用；滤波器连接器适用于多根导线或电缆穿过屏蔽体时使用。滤波器连接器在外形上和尺寸上都和普通连接器相同，两者完全可以互换。但滤波器连接器的每个针或孔上都有一个低通滤波器，它的电路可以是单个电容的，也可以是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型或</w:t>
            </w:r>
            <w:r>
              <w:rPr>
                <w:rFonts w:cs="宋体;SimSun" w:ascii="宋体;SimSun" w:hAnsi="宋体;SimSun"/>
              </w:rPr>
              <w:t>π</w:t>
            </w:r>
            <w:r>
              <w:rPr>
                <w:rFonts w:ascii="宋体;SimSun" w:hAnsi="宋体;SimSun" w:cs="宋体;SimSun"/>
              </w:rPr>
              <w:t>型的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选用信号线滤波器时，应根据使用的场合，选择滤波器的类型，根据滤波要求选择滤波器的电路和性能指标，为了保证信号频率顺利通过滤波器，滤波器的截止频率应高于信号频率的上限。此外，还应正确选择滤波器的工作电压、电流、温度范围等。在使用信号线滤波器时，最重要的是保证滤波器有良好的接地，接地线应尽量短。滤波器外壳应与屏蔽体有良好的电接触，可以使用焊接方式或采用射频电磁密封衬垫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新研制的滤波器阵列板是将滤波器制成微形器件，并排列成阵列，能快速安装到电子产品的底板或隔断上，以实现密封或隔离。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．铁氧体电磁干扰抑制元件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铁氧体是一种立方晶格结构的亚铁磁性材料。它的制造工艺和机械性能与陶瓷相似，颜色为灰黑色。对于抑制电磁干扰用的铁氧体，最重要的性能参数为磁导率</w:t>
            </w:r>
            <w:r>
              <w:rPr>
                <w:rFonts w:cs="宋体;SimSun" w:ascii="宋体;SimSun" w:hAnsi="宋体;SimSun"/>
              </w:rPr>
              <w:t>μ</w:t>
            </w:r>
            <w:r>
              <w:rPr>
                <w:rFonts w:ascii="宋体;SimSun" w:hAnsi="宋体;SimSun" w:cs="宋体;SimSun"/>
              </w:rPr>
              <w:t>和饱和磁通密度</w:t>
            </w:r>
            <w:r>
              <w:rPr>
                <w:rFonts w:cs="宋体;SimSun" w:ascii="宋体;SimSun" w:hAnsi="宋体;SimSun"/>
              </w:rPr>
              <w:t>Bs</w:t>
            </w:r>
            <w:r>
              <w:rPr>
                <w:rFonts w:ascii="宋体;SimSun" w:hAnsi="宋体;SimSun" w:cs="宋体;SimSun"/>
              </w:rPr>
              <w:t>。磁导率</w:t>
            </w:r>
            <w:r>
              <w:rPr>
                <w:rFonts w:cs="宋体;SimSun" w:ascii="宋体;SimSun" w:hAnsi="宋体;SimSun"/>
              </w:rPr>
              <w:t>μ</w:t>
            </w:r>
            <w:r>
              <w:rPr>
                <w:rFonts w:ascii="宋体;SimSun" w:hAnsi="宋体;SimSun" w:cs="宋体;SimSun"/>
              </w:rPr>
              <w:t>可以表示为复数，实数部分构成电感，虚数部分代表损耗，随着频率的增加而增加。因此，它的等效电路为由电感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和电阻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组成的串联电路，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都是频率的函数。例如磁导率为</w:t>
            </w:r>
            <w:r>
              <w:rPr>
                <w:rFonts w:cs="宋体;SimSun" w:ascii="宋体;SimSun" w:hAnsi="宋体;SimSun"/>
              </w:rPr>
              <w:t>850</w:t>
            </w:r>
            <w:r>
              <w:rPr>
                <w:rFonts w:ascii="宋体;SimSun" w:hAnsi="宋体;SimSun" w:cs="宋体;SimSun"/>
              </w:rPr>
              <w:t>的铁氧体，在</w:t>
            </w:r>
            <w:r>
              <w:rPr>
                <w:rFonts w:cs="宋体;SimSun" w:ascii="宋体;SimSun" w:hAnsi="宋体;SimSun"/>
              </w:rPr>
              <w:t>10MHz</w:t>
            </w:r>
            <w:r>
              <w:rPr>
                <w:rFonts w:ascii="宋体;SimSun" w:hAnsi="宋体;SimSun" w:cs="宋体;SimSun"/>
              </w:rPr>
              <w:t>时阻抗小于</w:t>
            </w:r>
            <w:r>
              <w:rPr>
                <w:rFonts w:cs="宋体;SimSun" w:ascii="宋体;SimSun" w:hAnsi="宋体;SimSun"/>
              </w:rPr>
              <w:t>10Ω</w:t>
            </w:r>
            <w:r>
              <w:rPr>
                <w:rFonts w:ascii="宋体;SimSun" w:hAnsi="宋体;SimSun" w:cs="宋体;SimSun"/>
              </w:rPr>
              <w:t>，而超过</w:t>
            </w:r>
            <w:r>
              <w:rPr>
                <w:rFonts w:cs="宋体;SimSun" w:ascii="宋体;SimSun" w:hAnsi="宋体;SimSun"/>
              </w:rPr>
              <w:t>l00MHz</w:t>
            </w:r>
            <w:r>
              <w:rPr>
                <w:rFonts w:ascii="宋体;SimSun" w:hAnsi="宋体;SimSun" w:cs="宋体;SimSun"/>
              </w:rPr>
              <w:t>后阻抗大于</w:t>
            </w:r>
            <w:r>
              <w:rPr>
                <w:rFonts w:cs="宋体;SimSun" w:ascii="宋体;SimSun" w:hAnsi="宋体;SimSun"/>
              </w:rPr>
              <w:t>100Ω</w:t>
            </w:r>
            <w:r>
              <w:rPr>
                <w:rFonts w:ascii="宋体;SimSun" w:hAnsi="宋体;SimSun" w:cs="宋体;SimSun"/>
              </w:rPr>
              <w:t>，使高频干扰大大衰减。这样，就构成了一个低通滤波器。低频时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很小，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起主要作用，电磁干扰被反射而受到抑制；高频时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增大，电磁干扰被吸收并转换成热能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 xml:space="preserve">铁氧体抑制元件广泛应用于印制电路板、电源线和数据线上。例如在印制板的电源线入口端加上铁氧体抑制元件，就可以滤除高频干扰。铁氧体磁环或磁珠专用于抑制信号线、电源线上的高频干扰和尖峰干扰，它也具有吸收静电放电脉冲干扰的能力。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不同的铁氧体抑制元件，有不同的最佳抑制频率范围。通常磁导率越高，抑制的频率就越低。此外，铁氧体的体积越大，抑制效果越好。在体积一定时，长而细的形状比短而粗的抑制效果好，内径越小抑制效果也越好。但在有直流或交流偏流的情况下，还存在铁氧体饱和的问题，抑制元件横截面越大，越不易饱和，可承受的偏流越大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 xml:space="preserve">铁氧体抑制元件应当安装在靠近干扰源的地方。对于输入／输出电路，则应尽量靠近屏蔽壳的进、出口处。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安装时还应当注意，铁氧体元件易破碎，应采取可靠的固定措施。</w:t>
            </w:r>
            <w:r>
              <w:rPr>
                <w:rFonts w:cs="宋体;SimSun" w:ascii="宋体;SimSun" w:hAnsi="宋体;SimSun"/>
              </w:rPr>
              <w:br/>
              <w:t xml:space="preserve">3. </w:t>
            </w:r>
            <w:r>
              <w:rPr>
                <w:rFonts w:ascii="宋体;SimSun" w:hAnsi="宋体;SimSun" w:cs="宋体;SimSun"/>
              </w:rPr>
              <w:t>电源线滤波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 xml:space="preserve">电源线是电磁干扰传入设备和传出设备的主要途径。为防止这两种情况的发生，必须在设备的电源接口安装电源线滤波器。它只允许电源频率通过，而高于电源频率的电磁干扰却受到很大的衰减。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电源线上的干扰以两种形式出现，在火线、零线回路中的干扰为差模干扰，在火线、零线与地线回路中的干扰为共模干扰。虽然电源线滤波器对差模干扰和共模干扰都有抑制作用，但效果不一样，应分别给出两者的插入损耗。除了特别说明允许不接地的滤波器外，所有电源滤波器都必须接地，因为滤波器中的共模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旁路电容只有接地时才起作用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使用电源滤波器时，应尽量靠近电源入口处安装，并使滤波器的输入／输出端之间屏蔽隔离，避免电磁干扰从输入端直接耦合到滤波器的输出端。此外，滤波器的接地点还应尽量靠近设备的接地点。电源线滤波器的技术指标包括：最大泄漏电流、耐压、额定工作频率、额定工作电压、额定工作电流和温度范围等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结束语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 xml:space="preserve">电磁兼容性元器件是解决电磁干扰发射和电磁敏感度问题的关键，正确选择和使用这些元器件是做好电磁兼容性设计的前提。因此，我们必须深入掌握这些元器件，这样才有可能设计出符合标准要求、性能价格比最优的电子、电气产品。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2240" w:h="15120"/>
      <w:pgMar w:left="720" w:right="720" w:gutter="0" w:header="0" w:top="720" w:footer="994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3:04:00Z</dcterms:created>
  <dc:creator>MING</dc:creator>
  <dc:description/>
  <dc:language>en-US</dc:language>
  <cp:lastModifiedBy>MING</cp:lastModifiedBy>
  <dcterms:modified xsi:type="dcterms:W3CDTF">2006-02-13T03:45:00Z</dcterms:modified>
  <cp:revision>2</cp:revision>
  <dc:subject/>
  <dc:title>正确选择和使用电磁兼容性元器件  ***</dc:title>
</cp:coreProperties>
</file>