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路板组装之焊接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编　白蓉生先生</w:t>
            </w:r>
          </w:p>
          <w:p>
            <w:pPr>
              <w:pStyle w:val="Normal"/>
              <w:rPr/>
            </w:pPr>
            <w:r>
              <w:rPr/>
              <w:t>　　一、前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电子工业必须用到的焊锡焊接（</w:t>
            </w:r>
            <w:r>
              <w:rPr/>
              <w:t>Soldering</w:t>
            </w:r>
            <w:r>
              <w:rPr/>
              <w:t>）可简称为“焊接”，其操作温度不超过</w:t>
            </w:r>
            <w:r>
              <w:rPr/>
              <w:t>400℃</w:t>
            </w:r>
            <w:r>
              <w:rPr/>
              <w:t>（焊点强度也稍嫌不足）者，中国国家标准（</w:t>
            </w:r>
            <w:r>
              <w:rPr/>
              <w:t>CNS</w:t>
            </w:r>
            <w:r>
              <w:rPr/>
              <w:t>）称为之“软焊”，以有别于温度较高的“硬焊”（</w:t>
            </w:r>
            <w:r>
              <w:rPr/>
              <w:t>Brazing</w:t>
            </w:r>
            <w:r>
              <w:rPr/>
              <w:t>，如含银铜的焊料）。至于温度更高</w:t>
            </w:r>
            <w:r>
              <w:rPr/>
              <w:t>(800℃</w:t>
            </w:r>
            <w:r>
              <w:rPr/>
              <w:t>以上</w:t>
            </w:r>
            <w:r>
              <w:rPr/>
              <w:t>)</w:t>
            </w:r>
            <w:r>
              <w:rPr/>
              <w:t>机械用途之</w:t>
            </w:r>
            <w:r>
              <w:rPr/>
              <w:t>Welding</w:t>
            </w:r>
            <w:r>
              <w:rPr/>
              <w:t>，则称为熔接。由于部份零件与电路板之有机底材不耐高温，故多年来电子组装工业一向选择此种焊锡焊接为标准作业程序。由于焊接制程所呈现的焊锡性（</w:t>
            </w:r>
            <w:r>
              <w:rPr/>
              <w:t>Solderability</w:t>
            </w:r>
            <w:r>
              <w:rPr/>
              <w:t>）与焊点强度（</w:t>
            </w:r>
            <w:r>
              <w:rPr/>
              <w:t>Joint strength</w:t>
            </w:r>
            <w:r>
              <w:rPr/>
              <w:t>）均将影响到整体组装品的品质与可靠度，是业者们在焊接方面所长期追求与面对的最重要事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二、焊接之一般原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本文将介绍波焊（Ｗａｖｅ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）、熔焊（Ｒｅｆｌｏｗ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）及手焊（Ｈａｎｄ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）三种制程及应注意之重点，其等共同适用之原则可先行归纳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２．１空板烘烤除湿（Ｂａｋｉｎ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为了避免电路板吸水而造成高温焊接时的爆板、溅锡、吹孔、焊点空洞等困扰起见，已长期储存的板子（最好为２０℃，ＲＨ３０％）应先行烘烤，以除去可能吸入的水份。其作业温度与时间之匹配如下：（若劣化程度较轻者，其时间尚可减半）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613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42"/>
              <w:gridCol w:w="2893"/>
            </w:tblGrid>
            <w:tr>
              <w:trPr>
                <w:trHeight w:val="360" w:hRule="atLeast"/>
              </w:trPr>
              <w:tc>
                <w:tcPr>
                  <w:tcW w:w="3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6666" w:val="clear"/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温度（℃）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6666" w:val="clear"/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时间（</w:t>
                  </w:r>
                  <w:r>
                    <w:rPr/>
                    <w:t>hrs.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１２０℃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３</w:t>
                  </w:r>
                  <w:r>
                    <w:rPr/>
                    <w:t>.</w:t>
                  </w:r>
                  <w:r>
                    <w:rPr/>
                    <w:t>５－７小时</w:t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１００℃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８－１６小时</w:t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８０℃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Arial Unicode MS"/>
                      <w:color w:val="000000"/>
                    </w:rPr>
                  </w:pPr>
                  <w:r>
                    <w:rPr/>
                    <w:t>１８－４８小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烘后冷却的板子要尽快在２３天内焊完，以避免再度吸水续增困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２．２预热（Ｐｒｅｈｅａｔｉｎ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当电路板及待焊之诸多零件，在进入高温区（２２０℃以上）与熔融焊锡遭遇之前，整体组装板必须先行预热，其功用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１）可赶走助焊剂中的挥发性的成份，减少后续输送式快速量产焊接中的溅锡，或ＰＴＨ孔中填锡的空洞，或锡膏填充点中的气洞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２）提升板体与零件的温度，减少瞬间进入高温所造成热应力（Ｔｈｅｒｍａｌ</w:t>
            </w:r>
            <w:r>
              <w:rPr>
                <w:rFonts w:eastAsia="Times New Roman"/>
              </w:rPr>
              <w:t xml:space="preserve"> </w:t>
            </w:r>
            <w:r>
              <w:rPr/>
              <w:t>Ｓｔｒｅｓｓ）的各种危害，并可改善液态融锡进孔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３）增加助焊剂的活性与能力，使更易于清除待焊表面的氧化物与污物，增加其焊锡性，此点对于″背风区″等死角处尤其重要。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２．３助焊剂（Ｆｌｕ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清洁的金属表面其所具有的自由能（Ｆｒｅｅ</w:t>
            </w:r>
            <w:r>
              <w:rPr>
                <w:rFonts w:eastAsia="Times New Roman"/>
              </w:rPr>
              <w:t xml:space="preserve"> </w:t>
            </w:r>
            <w:r>
              <w:rPr/>
              <w:t>Ｅｎｅｒｇｙ），必定大于氧化与脏污的表面。自由能较大的待焊表面其焊锡性也自然会好。助焊剂的主要功能即在对金属表面进行清洁，是一种化学反应。现将其重点整理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１）化学性：可将待焊金属表面进行化学清洁，并再以其强烈的还原性保护（即覆盖）已完成清洁的表面，使在高温空气环境的短时间内不再生锈，此种能耐称之为助焊剂活性（Ｆｌｕｘ</w:t>
            </w:r>
            <w:r>
              <w:rPr>
                <w:rFonts w:eastAsia="Times New Roman"/>
              </w:rPr>
              <w:t xml:space="preserve"> </w:t>
            </w:r>
            <w:r>
              <w:rPr/>
              <w:t>Ａｃｔｉｖｉｔｙ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２）传热性：助焊剂还可协助热量的传递与分布，使不同区域的热量能更均匀的分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３）物理性：可将氧化物或其它反应后无用的残渣，排开到待焊区以外的空间去，以增强其待焊区之焊锡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４）腐蚀性：能够清除氧化物的化学活性，当然也会对金属产生腐蚀的效果，就焊后产品的长期可靠度而言，不免会造成某种程度上的危害。故一般配方都刻意使其在高温中才展现活性，而处于一般常温环境中则尽量维持其安定的隋性。不过当湿度增加时，则还是难保不出问题。故电子工业一向都采用较温和活性之Ｆｌｕｘ为主旨，尤其在放弃溶剂清洁制程后（水洗反而更会造成死角处的腐蚀），业界早己倾向Ｎｏ</w:t>
            </w:r>
            <w:r>
              <w:rPr>
                <w:rFonts w:eastAsia="Times New Roman"/>
              </w:rPr>
              <w:t xml:space="preserve"> </w:t>
            </w:r>
            <w:r>
              <w:rPr/>
              <w:t>Ｃｌｅａｎ既简化制程又节省成本之″免洗″制程了。此时与组装板永远共处之助焊剂，当然在活性上还要更进一步减弱才不致带来后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三、手焊（Ｈａｎｄ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当大批量自动机焊后，发现局部少数不良焊点时，或对高温敏感的组件等，仍将动用到老式的手焊工艺加以补救。广义的手焊除了锡焊外，尚另有银焊与熔接等。早期美国海军对此种手工作业非常讲究，曾订有许多标准作业程序（ＳＯＰ）以及考试、认证、发照等严谨制度。其对实做手艺的尊重，丝毫不亚于对理论学术的崇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３．１焊枪（Ｓｏｌｄｅｒｉｎｇ</w:t>
            </w:r>
            <w:r>
              <w:rPr>
                <w:rFonts w:eastAsia="Times New Roman"/>
              </w:rPr>
              <w:t xml:space="preserve"> </w:t>
            </w:r>
            <w:r>
              <w:rPr/>
              <w:t>Ｇｕｎ）手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此为最基本的焊接方式，其首要工具之焊枪亦俗称为烙铁。其中的发热体与烙铁头（ｔｉｐ）可针对焊锡丝（Ｓｏｌｄｅｒｉｎｇ</w:t>
            </w:r>
            <w:r>
              <w:rPr>
                <w:rFonts w:eastAsia="Times New Roman"/>
              </w:rPr>
              <w:t xml:space="preserve"> </w:t>
            </w:r>
            <w:r>
              <w:rPr/>
              <w:t>Ｗｉｒｅ）与待加工件（Ｗｏｒｋｐｉｅｃｅ）提供足够的热量，使其得以进行高温的焊接动作。由于加热过程中焊枪之变压器也会附带产生节外生枝的电磁波，故焊枪还须具备良好的隔绝（Ｉｓｏｌａｔｉｏｎ）功能，以避免对ＰＣＢ板面敏感的ＩＣ组件造成″电性压力″（Ｅｌｅｃｔｒｉｃ</w:t>
            </w:r>
            <w:r>
              <w:rPr>
                <w:rFonts w:eastAsia="Times New Roman"/>
              </w:rPr>
              <w:t xml:space="preserve"> </w:t>
            </w:r>
            <w:r>
              <w:rPr/>
              <w:t>Ｏｖｅｒｓｔｒｅｓｓ；ＥＯＳ）或″静电释放″（Ｅｌｅｃｔｒｏｓｔａｔｉｃ</w:t>
            </w:r>
            <w:r>
              <w:rPr>
                <w:rFonts w:eastAsia="Times New Roman"/>
              </w:rPr>
              <w:t xml:space="preserve"> </w:t>
            </w:r>
            <w:r>
              <w:rPr/>
              <w:t>Ｄｉｓｃｈａｒｇｅ；ＥＳＤ）等伤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焊枪选择应注意的项目颇多，如烙铁头形状须适合加工的类型，温度控制（</w:t>
            </w:r>
            <w:r>
              <w:rPr/>
              <w:t>±</w:t>
            </w:r>
            <w:r>
              <w:rPr/>
              <w:t>５℃）的灵敏度、热量传导的快速性、待工温度（Ｉｄｌｅ</w:t>
            </w:r>
            <w:r>
              <w:rPr>
                <w:rFonts w:eastAsia="Times New Roman"/>
              </w:rPr>
              <w:t xml:space="preserve"> </w:t>
            </w:r>
            <w:r>
              <w:rPr/>
              <w:t>Ｔｅｍｐ．）中作业前回复温度（Ｒｅｃｏｖｅｒｙ</w:t>
            </w:r>
            <w:r>
              <w:rPr>
                <w:rFonts w:eastAsia="Times New Roman"/>
              </w:rPr>
              <w:t xml:space="preserve"> </w:t>
            </w:r>
            <w:r>
              <w:rPr/>
              <w:t>Ｔｅｍｐ．）之够快够高够稳，操作的方便性、维修的容易度等均为参考事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３．２焊锡丝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Ｗｉｒｅ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系将各种锡铅重量比率所组成的合金，再另外加入夹心在内的固体助焊剂焊芯，而抽拉制成的金属条丝状焊料，可用以焊连与填充而成为具有机械强度的焊点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Ｊｏｉｎｔ）者称之。其中的助焊剂要注意是否具有腐蚀性，焊后残渣的绝缘电阻（Ｉｎｓｕｌａｔｉｏｎ</w:t>
            </w:r>
            <w:r>
              <w:rPr>
                <w:rFonts w:eastAsia="Times New Roman"/>
              </w:rPr>
              <w:t xml:space="preserve"> </w:t>
            </w:r>
            <w:r>
              <w:rPr/>
              <w:t>Ｒｅｓｉｓｔａｎｃｅ，一般人随口而出的″绝缘阻抗″是不正确的说法）是否够高，以免造成后续组装板电性绝缘不良的问题。甚至将来还会要求″免洗″（Ｎｏ</w:t>
            </w:r>
            <w:r>
              <w:rPr>
                <w:rFonts w:eastAsia="Times New Roman"/>
              </w:rPr>
              <w:t xml:space="preserve"> </w:t>
            </w:r>
            <w:r>
              <w:rPr/>
              <w:t>Ｃｌｅａｎ）之助焊剂，其评估方法可采ＩＰＣ－ＴＭ－６５０中２．６．３节的″湿气与绝缘电阻″进行取舍。有时发现焊丝中助焊剂的效力不足时，也可另行外加液态助焊剂以助其作用，但要小心注意此等液态助焊剂的后续离子污染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３．３焊枪手焊过程及要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１）以清洁无锈的铬铁头与焊丝，同时接触到待焊位置，使熔锡能迅速出现附着与填充作用，之后需将烙铁头多余的锡珠锡碎等，采用水湿的海棉予以清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２）熔入适量的锡丝焊料并使均匀分散，且不宜太多。其中之助焊剂可提供清洁与传热的双重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３）烙铁头须连续接触焊位，以提供足够的热量，直到焊锡已均匀散布为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４）完工后，移走焊枪时要小心，避免不当动作造成固化前焊点的扰动，进而对焊点之强度产生损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５）当待加工的ＰＣＢ为单面零件组装，而其待焊点面积既大且多者，可先将其无零件之另一面板贴在某种热盘上进行预热；如此将可加快作业速与减少局部板面的过热伤害，此种预热也可采用特殊的小型热风机进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６）烙铁头（ｔｉｐ）为传热及运补锡料的工具，对于待加工区域应具备最大的接触面积，以减少传热的时间耗损。又为强化输送焊锡原料的效率，与表面必须维持良好的焊锡性，以及不可造成各种残渣的堆积起见，一旦烙铁头出现氧化或过度污染时则须加以更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７）小零件或细腿处的手焊作业，为了避免过热的伤害起见，可另外加设临时性散热配件，如金属之鳄鱼夹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四、浸焊（Ｉｍｍｅｒｓｉｏｎ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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此为最早出现的简单做法，系针对焊点较简单的大批量焊接法（Ｍａｓｓ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），目前一些小工厂或实验做法仍在使用。系将安插完毕的板子，水平装在框架中直接接触熔融锡面，而达到全面同时焊妥的做法。其助焊剂涂布、预热、浸焊与清洁等连续流程，可采手动或自动输送化，则视情况而定，但多半是针对ＰＴＨ插孔焊接而实施浸焊。ＳＭＤ之贴装零件则应先行点胶固定才可实施，锡膏定位者则有脱落的麻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五、波焊（Ｗａｖｅ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ｄｅｒｉｎ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系利用已熔融之液锡在马达帮浦驱动之下，向上扬起的单波或双波，对斜向上升输送而来的板子，从下向上压迫使液锡进孔，或对点胶定位ＳＭＤ组件的空脚处，进行填锡形成焊点，称为波焊，大陆术语称为″波峰焊″。此种″量焊″做法已行之有年，即使目前之插装与贴装混合的板子仍然可用。现将其重点整理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１助焊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波焊联机中其液态助焊剂在板面涂布之施工，约有泡沫型、波浸型与喷洒型等三种方式，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１．１泡沫型Ｆｌｕ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系将″低压空气压缩机″所吹出的空气，经过一种多孔性的天然石块或塑料制品与特殊滤心等（孔径约５０６０</w:t>
            </w:r>
            <w:r>
              <w:rPr/>
              <w:t>μ</w:t>
            </w:r>
            <w:r>
              <w:rPr/>
              <w:t>ｍ），使形成众多细碎的气泡，再吹入助焊剂储池中，即可向上扬涌出许多助焊剂泡沫。当组装板通过上方裂口时，于是板子底面即能得到均匀的薄层涂布。并在其离开前还须将多余的液滴，再以冷空气约５０６０℃之斜向予以强力吹掉，以防对后续的预热与焊接带来烦恼。并可迫使助焊剂向上涌出各ＰＴＨ的孔顶与孔环，完成清洁动作。至于助焊剂本身则应经常检测其比重，并以自动添加方式补充溶剂中挥发成份的变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１．２喷洒型Ｓｐｒａｙ</w:t>
            </w:r>
            <w:r>
              <w:rPr>
                <w:rFonts w:eastAsia="Times New Roman"/>
              </w:rPr>
              <w:t xml:space="preserve"> </w:t>
            </w:r>
            <w:r>
              <w:rPr/>
              <w:t>Ｆｌｕｘｉｎ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常用于免洗低固形物（Ｌｏｗ</w:t>
            </w:r>
            <w:r>
              <w:rPr>
                <w:rFonts w:eastAsia="Times New Roman"/>
              </w:rPr>
              <w:t xml:space="preserve"> </w:t>
            </w:r>
            <w:r>
              <w:rPr/>
              <w:t>Ｓｏｌｉｄ；固含量约１３％）之助焊剂，对早先松香Ｒｏｓｉｎ型固形物较高的助焊剂则并不适宜。由于较常出现堵塞情形，其协助喷出之气体宜采氮气，既可防火又能减低助焊剂遭到氧化的烦恼。其喷射的原理也有数种不同的做法，如采不锈钢之网状滚筒（Ｒｏｔａｔｉｎｇ</w:t>
            </w:r>
            <w:r>
              <w:rPr>
                <w:rFonts w:eastAsia="Times New Roman"/>
              </w:rPr>
              <w:t xml:space="preserve"> </w:t>
            </w:r>
            <w:r>
              <w:rPr/>
              <w:t>Ｄｒｕｍ）自液中带起液膜，再自筒内向上吹出氮气而成雾状，续以氮气向上吹出等方式进行涂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１．３波峰型Ｗａｖｅ</w:t>
            </w:r>
            <w:r>
              <w:rPr>
                <w:rFonts w:eastAsia="Times New Roman"/>
              </w:rPr>
              <w:t xml:space="preserve"> </w:t>
            </w:r>
            <w:r>
              <w:rPr/>
              <w:t>Ｆｌｕ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直接用帮浦及喷口向上扬起液体，于狭缝控制下，可得到一种长条形的波峰，当组装板底部通过时即可进行涂布。此法可能呈现液量过多的情形，其后续气刀（Ａｉｒ</w:t>
            </w:r>
            <w:r>
              <w:rPr>
                <w:rFonts w:eastAsia="Times New Roman"/>
              </w:rPr>
              <w:t xml:space="preserve"> </w:t>
            </w:r>
            <w:r>
              <w:rPr/>
              <w:t>Ｋｎｉｆｅ）的吹刮动作则应更为彻底才行。此种机型之价格较泡沫型稍贵，但却比喷洒型便宜，其中溶剂的挥发量也低于泡沫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２预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一般波焊前的预热若令朝上板面升温到６５～１２１℃之间即可，其升温速率约２℃／Ｓ～４０℃／Ｓ之间。预热不足时助焊剂之活性发挥可能未达极致，则焊锡性很难达到最佳地步。且在挥发份尚未赶光之下，其待焊表面的助焊剂黏度仍低时，将导致焊点的缩锡（Ｄｅｗｅｔｔｉｎｇ）与锡尖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Ｉｃｉｃｌｅｓ）等缺失。但预热温度太高时，则又可能会对固形物太低的免洗助焊剂不利，此点须与助焊剂供货商深入了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３波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３．１锡温管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目前锡池中焊料的合金成份仍以Ｓｎ</w:t>
            </w:r>
            <w:r>
              <w:rPr>
                <w:rFonts w:eastAsia="Times New Roman"/>
              </w:rPr>
              <w:t xml:space="preserve"> </w:t>
            </w:r>
            <w:r>
              <w:rPr/>
              <w:t>６３／Ｐｂ３７与Ｓｎ</w:t>
            </w:r>
            <w:r>
              <w:rPr>
                <w:rFonts w:eastAsia="Times New Roman"/>
              </w:rPr>
              <w:t xml:space="preserve"> </w:t>
            </w:r>
            <w:r>
              <w:rPr/>
              <w:t>６０／Ｐｂ４０者居多，故其作业温度控制以２６０ｏ</w:t>
            </w:r>
            <w:r>
              <w:rPr/>
              <w:t>±</w:t>
            </w:r>
            <w:r>
              <w:rPr/>
              <w:t>５℃为宜。但仍须考量到待焊板与零件之总体重量如何。大型者尚可升温到２８０℃，小型板或对热量太敏感的产品，则可稍降到２３０℃，均为权宜的做法。且还须与输送速度及预热进行搭配，较理想的做法是针对输送速度加以变换，而对锡温则以不变为宜，因锡温会影响到融锡的流动性（Ｆｌｕｉｄｉｔｙ），进而会冲击到焊点的品质。且焊温升高时，铜的溶入速率也会跟着增快，非常不利于整体焊接的品质管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３．２波面接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自组装板之底面行进接触到上涌的锡波起，到完全通过脱离融锡涌出面的接触为止，其相互密贴的时程须控制在３－６秒之间。此种接焊时间的长短，取决于输送速度（Ｃｏｎｖｅｙｏｒ</w:t>
            </w:r>
            <w:r>
              <w:rPr>
                <w:rFonts w:eastAsia="Times New Roman"/>
              </w:rPr>
              <w:t xml:space="preserve"> </w:t>
            </w:r>
            <w:r>
              <w:rPr/>
              <w:t>Ｓｐｅｅｄ）及波形与浸深等三者所组成的″接触长度″；时程太短焊锡性将未完全发挥，时程太长则会对板材或敏感零件造成伤害。若该波焊联机是直接安装在一般空气中时，则锡波表面会不断形成薄薄的氧化物，由于流动的原因与组装板（ＰＷＡ）不断浮刮带走，故整体尚不致累积太多的氧化物。但若将全系统尤其是波焊段采用氮气环境所笼罩时，则可大大减少氧化反应的发生，当然也就使得焊锡性有了显著的改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输送组装板的传动面须呈现４ｏ１２ｏ的仰角，如此将使得零件本体的后方，被阻挡之″背风波″锡流不强处的焊接动作大获改善。一般现行波焊机均设有可单独控制的双帮浦与双波（锡池则单双波均有），前波呈多股喷泉式强力上涌者称为″扰流波（Ｔｕｒｂｕｌｅｎｔ</w:t>
            </w:r>
            <w:r>
              <w:rPr>
                <w:rFonts w:eastAsia="Times New Roman"/>
              </w:rPr>
              <w:t xml:space="preserve"> </w:t>
            </w:r>
            <w:r>
              <w:rPr/>
              <w:t>Ｗａｖｅ）″，系逼迫强力锡流穿过多排各种直径的迂回小孔而形成，可直接冲打到行走中的底板表面，对通孔插脚或贴装尾部接脚等焊接非常有利。之后遭遇到的第二波，则为呈抛物线状的″平滑（流）波（Ｌａｍｉｎａｒ</w:t>
            </w:r>
            <w:r>
              <w:rPr>
                <w:rFonts w:eastAsia="Times New Roman"/>
              </w:rPr>
              <w:t xml:space="preserve"> </w:t>
            </w:r>
            <w:r>
              <w:rPr/>
              <w:t>Ｗａｖｅ）″对朝下板面的接触时程较长，就板面需填锡补锡的引脚有利，且还可消除过多的锡尖。某些商品机种还可另行加装热空气（或热氮气）的刮锡设施于第二波之后，也可消除锡尖与焊点的过多锡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对于板面众多的小型片状零件（如Ｃｈｉｐ</w:t>
            </w:r>
            <w:r>
              <w:rPr>
                <w:rFonts w:eastAsia="Times New Roman"/>
              </w:rPr>
              <w:t xml:space="preserve"> </w:t>
            </w:r>
            <w:r>
              <w:rPr/>
              <w:t>Ｒｅｓｉｓｔｏｒ或Ｃｈｉｐ</w:t>
            </w:r>
            <w:r>
              <w:rPr>
                <w:rFonts w:eastAsia="Times New Roman"/>
              </w:rPr>
              <w:t xml:space="preserve"> </w:t>
            </w:r>
            <w:r>
              <w:rPr/>
              <w:t>Ｃａｐａｃｉｔｏｒ）而言，“扰流波”附带的机械打击力量，还可迫使锡流包围零件四周甚至进入腹底，使其等所形成的焊点更为完整，任何局部的缺失还可被随即报到的“平流波”所再补足。且此第二波中亦可加装额外的振动装置，以增加波流对板面所施展的机械压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３．３接触的细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若再仔细深入探讨其瞬间接触焊接的细节时，还可再分述于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１）板面与扰流波接触的初期，助焊剂立即进行挥发与分散的动作，连带使得待焊的金属表面也开始沾锡（Ｗｅｔｔｉｎｇ）。此波中也可再加装低频的振荡装置，以加强与配合其待焊面接受助焊剂的搓擦动作。如此将可对贴装零件脚之填锡补锡大有助益，并可减少背风坡处的″漏焊″（Ｓｋｉｐｐｉｎｇ）现象。当然在双波的先强劲与后温柔的不同作用下，整体焊锡性也将会更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２）当板面进入锡波中心处的″传热区″（Ｈｅａｔ</w:t>
            </w:r>
            <w:r>
              <w:rPr>
                <w:rFonts w:eastAsia="Times New Roman"/>
              </w:rPr>
              <w:t xml:space="preserve"> </w:t>
            </w:r>
            <w:r>
              <w:rPr/>
              <w:t>Ｔｒａｎｓｆ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Ｒｅｇｉｏｎ）时，在大量热能的推动下，Ｗｅｔｔｉｎｇ瞬间的散锡（Ｓｐｒｅａｄｉｎｇ）动作也迅速展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３）之后是锡波出口的″脱离区″（Ｂｒｅａｋ</w:t>
            </w:r>
            <w:r>
              <w:rPr>
                <w:rFonts w:eastAsia="Times New Roman"/>
              </w:rPr>
              <w:t xml:space="preserve"> </w:t>
            </w:r>
            <w:r>
              <w:rPr/>
              <w:t>Ａｗａｙ），此时各种焊点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Ｊｏｉｎｔ）已经形成，而各种不良缺点也陆续出现。组装板若能快速顺利的脱离锡波则万事太平。难舍难分的拖锡，当然就会成为不良锡桥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Ｂｒｉｄｇｅ）或锡尖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ｉｃｉｃｌｅｓ）甚至锡球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Ｂａｌｌ）的主要原因。其脱离的快慢虽直接取决于输送速度，但刻意将输送带平面上仰４ｏ１２ｏ时，还可借助重力的协同而能更干脆而方便的分开。至于该等拖泥带水造成的板面缺点，当然还有机会被随后即到的热风再加修整。此时却不能用冷风，以免造成组装品温度过度起伏的热震荡（Ｔｈｅｒｍａｌ</w:t>
            </w:r>
            <w:r>
              <w:rPr>
                <w:rFonts w:eastAsia="Times New Roman"/>
              </w:rPr>
              <w:t xml:space="preserve"> </w:t>
            </w:r>
            <w:r>
              <w:rPr/>
              <w:t>Ｓｈｏｃｋ）不良效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３．４氮气环境的协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在免洗助焊剂的弱势活力下（只含Ｃａｒｂｏｘｙｌｉｃ</w:t>
            </w:r>
            <w:r>
              <w:rPr>
                <w:rFonts w:eastAsia="Times New Roman"/>
              </w:rPr>
              <w:t xml:space="preserve"> </w:t>
            </w:r>
            <w:r>
              <w:rPr/>
              <w:t>Ａｃｉｄ羰酸１％而已），还要奢求更好的焊锡性，岂非缘木求鱼撖面杖吹火？然而回避溶剂清洗之环保压力既不可违，当然只好另谋他途寻求解决。于是当波焊线之锡池区，若能改装成氮气环境以减少氧化的不良反应者，自然大大有助于焊接。经过众多前人试验的结果，氮气环境的锡池区其残氧量以１００ｐｐｍ以下的焊锡性最为良好，然而其成本的额外增加自是不在话下。为了节省开支，一般实用规格多半都将残氧率范围订定在５００ｐｐｍ至１０００ｐｐｍ左右。也曾有人将甲酸的气体引入氮气环境中，或加用在助焊剂中，以其强烈的还原性协助减少氧化反应的发生。然而此种具毒性的刺激物质，其在室内的挥发浓度却不可超过５ｐｐｍ，以免对人体造成伤害。设计良好的″氮气炉″其待焊件的进出口与充气装置等动态部份，都已做好隔绝密封的设施，自可减少氮气的无谓消耗，此等氮气炉波焊线具有下列效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１）提升焊接之良率（ｙｉｅｌｄ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２）减少助焊剂的用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３）改善焊点的外观及焊点形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４）降低助焊剂残渣的附着性，使之较易清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５）减少机组维修的机率，增加产出效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（６）大量减少锡池表面浮渣（Ｄｒｏｓｓ）的发生，节省焊锡用量，降低处理成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５．３．５波焊不良锡球的发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早先业界于焊后仍维持清洗的年代，锡球较少发生于完工板面。主要原因是焊后溶剂冲刷清洗的功劳。如今之″免洗″不但带来板面助焊剂残渣的增加，也使得不良锡球（Ｓｏｌｄｅｒ</w:t>
            </w:r>
            <w:r>
              <w:rPr>
                <w:rFonts w:eastAsia="Times New Roman"/>
              </w:rPr>
              <w:t xml:space="preserve"> </w:t>
            </w:r>
            <w:r>
              <w:rPr/>
              <w:t>Ｂａｌｌ）附着的机率变大。免洗所造成板面锡球已带来许多为头痛的问题，而且几乎都是无解的悬案。无可奈何之下只好反过头来仔细追究为何会出现锡球？其中重要原因之一就是板面绿漆本身的硬化（Ｃｕｒｉｎｇ）不足，又经助焊剂在高温中对其产生交互作用Ｉｎｔｅｒａｃｔｉｏｎ，形成软泥状的环境，致使细碎的溅锡得以附着。除了加强绿漆硬化与减少锡池溅锡外，板面零件的密集布局也会增加锡球的机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666666"/>
              </w:rPr>
              <w:t>未完待续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　更多技术文章请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订阅《印制电路与贴装》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５．３．６波焊的问题与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批量波焊中免不了会出现一些问题，然而要仔细追求原因与找出对策，确是需要相当专业与长期经验的专家才能胜任。如何将多年所累积下来的智能，让大多数从业者在很短时间内灵活应用，则可藉助对照表式一一列举其纲要，可从发生的原因上逐一着手解决，即便生手上路也会出现″虽不中亦不远矣″的成绩。运用纯熟后按图索骥手到擒来，则远比阅读众多文献而却条理不清下更为有效。下表列之问题与原因的对照表相当务实，业者应可加以利用。</w:t>
      </w:r>
      <w:r>
        <w:rPr>
          <w:rFonts w:eastAsia="Times New Roman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442"/>
        <w:gridCol w:w="5100"/>
      </w:tblGrid>
      <w:tr>
        <w:trPr>
          <w:trHeight w:val="345" w:hRule="atLeast"/>
        </w:trPr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6699" w:val="clear"/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color w:val="FFFFFF"/>
              </w:rPr>
              <w:t>顺序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6699" w:val="clear"/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color w:val="FFFFFF"/>
              </w:rPr>
              <w:t>缺　　　点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6699" w:val="clear"/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>
                <w:color w:val="FFFFFF"/>
              </w:rPr>
              <w:t>原因之编号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沾锡不良或不沾锡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2,3,11,12,13,14,16,,19,20,24,25,29,3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吹孔（</w:t>
            </w:r>
            <w:r>
              <w:rPr/>
              <w:t>Blow Hole</w:t>
            </w:r>
            <w:r>
              <w:rPr/>
              <w:t>）或孔中未填锡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3,4,7,8,15,17,24,27,2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搭桥短路（</w:t>
            </w:r>
            <w:r>
              <w:rPr/>
              <w:t>Bridge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3,11,12,13,14,16,21,23,24,25,27,29,30,3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冷焊点</w:t>
            </w:r>
            <w:r>
              <w:rPr/>
              <w:t>(Cold soldering Joints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3,11,12,13,14,16,21,23,24,25,27,29,30,3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缩锡（</w:t>
            </w:r>
            <w:r>
              <w:rPr/>
              <w:t>Dewetting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3,8,20,24,2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昏暗不亮（</w:t>
            </w:r>
            <w:r>
              <w:rPr/>
              <w:t>Dull Joint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9,16,25,2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7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板面助焊剂过多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4,18,19,2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8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锡量过多（</w:t>
            </w:r>
            <w:r>
              <w:rPr/>
              <w:t>Excess Solder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,3,6,7,10,14,18,19,24,17,3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9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锡池表面浮渣过多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0,25,2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0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拖带锡量过多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4,25,2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1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表面砂粒状</w:t>
            </w:r>
            <w:r>
              <w:rPr/>
              <w:t>(Graing)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5,6,9,16,25,26,27,2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2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锡尖（</w:t>
            </w:r>
            <w:r>
              <w:rPr/>
              <w:t>Icicles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3,5,8,11,12,13,14,15,24,25,26,27,29,3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3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通孔中流锡填锡不足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3,5,8,13,16,19,24,28,2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4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之锡量不足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5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垫浮离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2,26,2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6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缺锡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,3,10,12,13,18,24,29,3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7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中有空洞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3,4,7,8,13,15,17,2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8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溅锡（</w:t>
            </w:r>
            <w:r>
              <w:rPr/>
              <w:t>Solder Ball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5,7,12,13,18,21,26,27,3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19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板面出面不良锡球（</w:t>
            </w:r>
            <w:r>
              <w:rPr/>
              <w:t>Solder Ball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7,10,11,15,22,24,3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0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焊点中或锡柱出现空间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,3,8,13,14,15,24,2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1</w:t>
            </w:r>
          </w:p>
        </w:tc>
        <w:tc>
          <w:tcPr>
            <w:tcW w:w="4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白色残渣（</w:t>
            </w:r>
            <w:r>
              <w:rPr/>
              <w:t>White Residues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</w:rPr>
            </w:pPr>
            <w:r>
              <w:rPr/>
              <w:t>20,30</w:t>
            </w:r>
          </w:p>
        </w:tc>
      </w:tr>
    </w:tbl>
    <w:p>
      <w:pPr>
        <w:pStyle w:val="Normal"/>
        <w:rPr/>
      </w:pPr>
      <w:r>
        <w:rPr/>
        <w:t>　　原因编号之内容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焊锡性不好</w:t>
      </w:r>
      <w:r>
        <w:rPr>
          <w:rFonts w:eastAsia="Times New Roman"/>
        </w:rPr>
        <w:t xml:space="preserve"> </w:t>
      </w:r>
      <w:r>
        <w:rPr/>
        <w:t>2</w:t>
      </w:r>
      <w:r>
        <w:rPr/>
        <w:t>板子在夹具上固定不牢或于输送带之移动不正确</w:t>
      </w:r>
      <w:r>
        <w:rPr>
          <w:rFonts w:eastAsia="Times New Roman"/>
        </w:rPr>
        <w:t xml:space="preserve"> </w:t>
      </w:r>
      <w:r>
        <w:rPr/>
        <w:t>3</w:t>
      </w:r>
      <w:r>
        <w:rPr/>
        <w:t>输送速度太快</w:t>
      </w:r>
      <w:r>
        <w:rPr>
          <w:rFonts w:eastAsia="Times New Roman"/>
        </w:rPr>
        <w:t xml:space="preserve"> </w:t>
      </w:r>
      <w:r>
        <w:rPr/>
        <w:t>4</w:t>
      </w:r>
      <w:r>
        <w:rPr/>
        <w:t>输送速度太慢</w:t>
      </w:r>
      <w:r>
        <w:rPr>
          <w:rFonts w:eastAsia="Times New Roman"/>
        </w:rPr>
        <w:t xml:space="preserve"> </w:t>
      </w:r>
      <w:r>
        <w:rPr/>
        <w:t>5</w:t>
      </w:r>
      <w:r>
        <w:rPr/>
        <w:t>输送带出现抖动情形</w:t>
      </w:r>
      <w:r>
        <w:rPr>
          <w:rFonts w:eastAsia="Times New Roman"/>
        </w:rPr>
        <w:t xml:space="preserve"> </w:t>
      </w:r>
      <w:r>
        <w:rPr/>
        <w:t>6</w:t>
      </w:r>
      <w:r>
        <w:rPr/>
        <w:t>锡池发现铜污染或金污染</w:t>
      </w:r>
      <w:r>
        <w:rPr>
          <w:rFonts w:eastAsia="Times New Roman"/>
        </w:rPr>
        <w:t xml:space="preserve"> </w:t>
      </w:r>
      <w:r>
        <w:rPr/>
        <w:t>7</w:t>
      </w:r>
      <w:r>
        <w:rPr/>
        <w:t>助焊剂之比重太高</w:t>
      </w:r>
      <w:r>
        <w:rPr>
          <w:rFonts w:eastAsia="Times New Roman"/>
        </w:rPr>
        <w:t xml:space="preserve"> </w:t>
      </w:r>
      <w:r>
        <w:rPr/>
        <w:t>8</w:t>
      </w:r>
      <w:r>
        <w:rPr/>
        <w:t>助焊剂之比重太低</w:t>
      </w:r>
      <w:r>
        <w:rPr>
          <w:rFonts w:eastAsia="Times New Roman"/>
        </w:rPr>
        <w:t xml:space="preserve"> </w:t>
      </w:r>
      <w:r>
        <w:rPr/>
        <w:t>9</w:t>
      </w:r>
      <w:r>
        <w:rPr/>
        <w:t>焊锡中出现浮渣</w:t>
      </w:r>
      <w:r>
        <w:rPr>
          <w:rFonts w:eastAsia="Times New Roman"/>
        </w:rPr>
        <w:t xml:space="preserve"> </w:t>
      </w:r>
      <w:r>
        <w:rPr/>
        <w:t>10</w:t>
      </w:r>
      <w:r>
        <w:rPr/>
        <w:t>锡波之规律性不良</w:t>
      </w:r>
      <w:r>
        <w:rPr>
          <w:rFonts w:eastAsia="Times New Roman"/>
        </w:rPr>
        <w:t xml:space="preserve"> </w:t>
      </w:r>
      <w:r>
        <w:rPr/>
        <w:t>11</w:t>
      </w:r>
      <w:r>
        <w:rPr/>
        <w:t>助焊剂遭到污染</w:t>
      </w:r>
      <w:r>
        <w:rPr>
          <w:rFonts w:eastAsia="Times New Roman"/>
        </w:rPr>
        <w:t xml:space="preserve"> </w:t>
      </w:r>
      <w:r>
        <w:rPr/>
        <w:t>12</w:t>
      </w:r>
      <w:r>
        <w:rPr/>
        <w:t>助焊剂之活性不足</w:t>
      </w:r>
      <w:r>
        <w:rPr>
          <w:rFonts w:eastAsia="Times New Roman"/>
        </w:rPr>
        <w:t xml:space="preserve"> </w:t>
      </w:r>
      <w:r>
        <w:rPr/>
        <w:t>13</w:t>
      </w:r>
      <w:r>
        <w:rPr/>
        <w:t>助焊剂与板子的互动不足</w:t>
      </w:r>
      <w:r>
        <w:rPr>
          <w:rFonts w:eastAsia="Times New Roman"/>
        </w:rPr>
        <w:t xml:space="preserve"> </w:t>
      </w:r>
      <w:r>
        <w:rPr/>
        <w:t>14</w:t>
      </w:r>
      <w:r>
        <w:rPr/>
        <w:t>助焊剂涂布站之操作不均匀</w:t>
      </w:r>
      <w:r>
        <w:rPr>
          <w:rFonts w:eastAsia="Times New Roman"/>
        </w:rPr>
        <w:t xml:space="preserve"> </w:t>
      </w:r>
      <w:r>
        <w:rPr/>
        <w:t>15</w:t>
      </w:r>
      <w:r>
        <w:rPr/>
        <w:t>通孔孔壁出现裂口及破洞，焊接时造成所填锡柱被板材中蒸气吹入或吹歪而成吹孔</w:t>
      </w:r>
      <w:r>
        <w:rPr>
          <w:rFonts w:eastAsia="Times New Roman"/>
        </w:rPr>
        <w:t xml:space="preserve"> </w:t>
      </w:r>
      <w:r>
        <w:rPr/>
        <w:t>16</w:t>
      </w:r>
      <w:r>
        <w:rPr/>
        <w:t>焊点热容量不足</w:t>
      </w:r>
      <w:r>
        <w:rPr>
          <w:rFonts w:eastAsia="Times New Roman"/>
        </w:rPr>
        <w:t xml:space="preserve"> </w:t>
      </w:r>
      <w:r>
        <w:rPr/>
        <w:t>17</w:t>
      </w:r>
      <w:r>
        <w:rPr/>
        <w:t>孔径对脚径之比值过大</w:t>
      </w:r>
      <w:r>
        <w:rPr>
          <w:rFonts w:eastAsia="Times New Roman"/>
        </w:rPr>
        <w:t xml:space="preserve"> </w:t>
      </w:r>
      <w:r>
        <w:rPr/>
        <w:t>18</w:t>
      </w:r>
      <w:r>
        <w:rPr/>
        <w:t>板面对锡波之浸入深度不正确</w:t>
      </w:r>
      <w:r>
        <w:rPr>
          <w:rFonts w:eastAsia="Times New Roman"/>
        </w:rPr>
        <w:t xml:space="preserve"> </w:t>
      </w:r>
      <w:r>
        <w:rPr/>
        <w:t>19</w:t>
      </w:r>
      <w:r>
        <w:rPr/>
        <w:t>板子夹具不正确</w:t>
      </w:r>
      <w:r>
        <w:rPr>
          <w:rFonts w:eastAsia="Times New Roman"/>
        </w:rPr>
        <w:t xml:space="preserve"> </w:t>
      </w:r>
      <w:r>
        <w:rPr/>
        <w:t>20</w:t>
      </w:r>
      <w:r>
        <w:rPr/>
        <w:t>助焊剂不正确</w:t>
      </w:r>
      <w:r>
        <w:rPr>
          <w:rFonts w:eastAsia="Times New Roman"/>
        </w:rPr>
        <w:t xml:space="preserve"> </w:t>
      </w:r>
      <w:r>
        <w:rPr/>
        <w:t>21</w:t>
      </w:r>
      <w:r>
        <w:rPr/>
        <w:t>板面线路布局不良</w:t>
      </w:r>
      <w:r>
        <w:rPr>
          <w:rFonts w:eastAsia="Times New Roman"/>
        </w:rPr>
        <w:t xml:space="preserve"> </w:t>
      </w:r>
      <w:r>
        <w:rPr/>
        <w:t>22</w:t>
      </w:r>
      <w:r>
        <w:rPr/>
        <w:t>基材板有问题（如树脂硬化不足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锡波表面发生氧化</w:t>
      </w:r>
      <w:r>
        <w:rPr>
          <w:rFonts w:eastAsia="Times New Roman"/>
        </w:rPr>
        <w:t xml:space="preserve"> </w:t>
      </w:r>
      <w:r>
        <w:rPr/>
        <w:t>24</w:t>
      </w:r>
      <w:r>
        <w:rPr/>
        <w:t>预热不足</w:t>
      </w:r>
      <w:r>
        <w:rPr>
          <w:rFonts w:eastAsia="Times New Roman"/>
        </w:rPr>
        <w:t xml:space="preserve"> </w:t>
      </w:r>
      <w:r>
        <w:rPr/>
        <w:t>25</w:t>
      </w:r>
      <w:r>
        <w:rPr/>
        <w:t>锡池焊料遭到污染</w:t>
      </w:r>
      <w:r>
        <w:rPr>
          <w:rFonts w:eastAsia="Times New Roman"/>
        </w:rPr>
        <w:t xml:space="preserve"> </w:t>
      </w:r>
      <w:r>
        <w:rPr/>
        <w:t>26</w:t>
      </w:r>
      <w:r>
        <w:rPr/>
        <w:t>锡温太高</w:t>
      </w:r>
      <w:r>
        <w:rPr>
          <w:rFonts w:eastAsia="Times New Roman"/>
        </w:rPr>
        <w:t xml:space="preserve"> </w:t>
      </w:r>
      <w:r>
        <w:rPr/>
        <w:t>27</w:t>
      </w:r>
      <w:r>
        <w:rPr/>
        <w:t>锡温太低</w:t>
      </w:r>
      <w:r>
        <w:rPr>
          <w:rFonts w:eastAsia="Times New Roman"/>
        </w:rPr>
        <w:t xml:space="preserve"> </w:t>
      </w:r>
      <w:r>
        <w:rPr/>
        <w:t>28</w:t>
      </w:r>
      <w:r>
        <w:rPr/>
        <w:t>焊接时间太长</w:t>
      </w:r>
      <w:r>
        <w:rPr>
          <w:rFonts w:eastAsia="Times New Roman"/>
        </w:rPr>
        <w:t xml:space="preserve"> </w:t>
      </w:r>
      <w:r>
        <w:rPr/>
        <w:t>29</w:t>
      </w:r>
      <w:r>
        <w:rPr/>
        <w:t>焊接时间太短</w:t>
      </w:r>
      <w:r>
        <w:rPr>
          <w:rFonts w:eastAsia="Times New Roman"/>
        </w:rPr>
        <w:t xml:space="preserve"> </w:t>
      </w:r>
      <w:r>
        <w:rPr/>
        <w:t>30</w:t>
      </w:r>
      <w:r>
        <w:rPr/>
        <w:t>绿漆不良或硬化不足</w:t>
      </w:r>
      <w:r>
        <w:rPr>
          <w:rFonts w:eastAsia="Times New Roman"/>
        </w:rPr>
        <w:t xml:space="preserve"> </w:t>
      </w:r>
      <w:r>
        <w:rPr/>
        <w:t>31</w:t>
      </w:r>
      <w:r>
        <w:rPr/>
        <w:t>锡波之波形或高度不适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锡膏溶焊（Ｒｅｆｌｏｗ</w:t>
      </w:r>
      <w:r>
        <w:rPr>
          <w:rFonts w:eastAsia="Times New Roman"/>
        </w:rPr>
        <w:t xml:space="preserve"> </w:t>
      </w:r>
      <w:r>
        <w:rPr/>
        <w:t>Ｓｏｌｄｅｒｉｎ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各种表面黏装组件在电路板面上的互连引脚，不管是伸脚、勾脚（Ｊ－Ｌｅａｄ）、球脚或是无脚而仅具焊垫者，均须先在板面承垫上印着锡膏，而对各″脚″先行暂时定位黏着，然后才能使之进行锡膏融熔之永久焊接。原文之Ｒｅｆｌｏｗ系指锡膏中已熔制成的焊锡小球状粒子，又经各种热源而使之再次熔融焊接而成为焊点的过程。一般业者不负责任的直接引用日文名词″回焊″，其实并不贴切，也根本未能充份表达Ｒｅｆｌｏｗ</w:t>
      </w:r>
      <w:r>
        <w:rPr>
          <w:rFonts w:eastAsia="Times New Roman"/>
        </w:rPr>
        <w:t xml:space="preserve"> </w:t>
      </w:r>
      <w:r>
        <w:rPr/>
        <w:t>Ｓｏｌｄｅｒｉｎｇ的正确含义。而若直译为″重熔″或″再流″者更是莫名其妙不知所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．１锡膏的选择与储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目前锡膏最新国际规范是Ｊ－ＳＴＤ－００５，锡膏的选择则应着眼于下列三点，目的是在使所印着的膏层都要保有最佳的一致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１）锡粒（粉或球）的大小、合金成份规格等，应取决于焊垫与引脚的大小，以及焊点体积与焊接温度等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２）锡膏中助焊剂的活性（Ａｃｔｉｖｉｔｙ）与可清洁性（Ｃｌｅａｎａｂｉｌｉｔｙ）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３）锡膏之黏度（Ｖｉｓｃｏｓｉｔｙ）与金属重量比之含量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锡膏印着之后，还需用以承接零件的放置（Ｐｌａｃｅｍｅｎｔ）与引脚的定位，故其正面的黏着性（Ｔａｃｋｉｎｅｓｓ）与负面的坍塌性（Ｓｌｕｍｐ），以及原装开封后可供实际工作的时程寿命（Ｗｏｒｋｉｎｇ</w:t>
      </w:r>
      <w:r>
        <w:rPr>
          <w:rFonts w:eastAsia="Times New Roman"/>
        </w:rPr>
        <w:t xml:space="preserve"> </w:t>
      </w:r>
      <w:r>
        <w:rPr/>
        <w:t>Ｌｉｆｅ）也均在考虑之内。当然与其它化学品也有着相同观点，那就是锡膏品质的长期稳定性，绝对是首先应被考虑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是锡膏的长时间储存须放置在冰箱中，取出使用时应调节到室温才更理想，如此将可避免空气中露珠的冷凝而造成印点积水，进而可能在高温焊接中造成溅锡，而且每小瓶开封后的锡膏要尽可能的用完。网版或钢板上剩余的锡膏也不宜刮回，混储于原装容器的余料内以待再次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．２锡膏的布着及预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板面焊垫上锡膏的分配分布及涂着，最常见的量产方法是采用“网印法”（Ｓｃｒｅｅｎ</w:t>
      </w:r>
      <w:r>
        <w:rPr>
          <w:rFonts w:eastAsia="Times New Roman"/>
        </w:rPr>
        <w:t xml:space="preserve"> </w:t>
      </w:r>
      <w:r>
        <w:rPr/>
        <w:t>Ｐｒｉｎｔ），或镂空之钢板（Ｓｔｅｎｃｉｌ</w:t>
      </w:r>
      <w:r>
        <w:rPr>
          <w:rFonts w:eastAsia="Times New Roman"/>
        </w:rPr>
        <w:t xml:space="preserve"> </w:t>
      </w:r>
      <w:r>
        <w:rPr/>
        <w:t>Ｐｌａｔｅ）印刷法两种。前者网版中的丝网本身只是载具，还需另行贴附上精确图案的版膜（Ｓｔｅｎｃｉｌ），才能将锡膏刮印转移到各处焊垫上。此种网印法其网版之制作较方便且成本不贵，对少量多样的产品或打样品之制程非常经济。但因不耐久印且精准度与加工速度不如钢板印刷，故在大量生产型的台湾组装厂商较少使用前者。</w:t>
      </w:r>
      <w:r>
        <w:rPr>
          <w:rFonts w:eastAsia="Times New Roman"/>
        </w:rPr>
        <w:t xml:space="preserve"> </w:t>
      </w:r>
      <w:r>
        <w:rPr/>
        <w:t>至于钢板印刷法，则必须采用局部化学蚀刻法或雷射烧蚀加工法，针对０．２ｍｍ厚的不锈钢板进行双面精准之镂空，而得到所需要的开口出路，使锡膏得以被压迫漏出而在板面焊垫上进行印着。其等侧壁必须平滑，使方便于锡膏穿过并减少其积附。因而除了蚀刻镂空外，还要进行电解抛光（Ｅｌｅｃｔｒｏｐｏｌｉｓｈｉｎｇ）以去除毛头。甚至采用电镀镍以增加表面之润滑性，以利锡膏的通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锡膏的分布涂着除上述两种主要方法外，常见者尚有注射布着法（Ｓｙｒｉｎｇｅ</w:t>
      </w:r>
      <w:r>
        <w:rPr>
          <w:rFonts w:eastAsia="Times New Roman"/>
        </w:rPr>
        <w:t xml:space="preserve"> </w:t>
      </w:r>
      <w:r>
        <w:rPr/>
        <w:t>Ｄｉｓｐｅｎｓｉｎｇ）与多点沾移法（Ｄｉｐ</w:t>
      </w:r>
      <w:r>
        <w:rPr>
          <w:rFonts w:eastAsia="Times New Roman"/>
        </w:rPr>
        <w:t xml:space="preserve"> </w:t>
      </w:r>
      <w:r>
        <w:rPr/>
        <w:t>Ｔｒａｎｓｆｅｒ）两种用于小批量的生产。注射法可用于板面高低不平致使网印法无法施工者，或当锡膏布着点不多且又分布太广时即可用之。但因布着点很少故加工成本很贵。锡膏涂布量的多寡与针管内径、气压、时间、粒度、黏度都有关。至于″多点沾移法″则可用于板面较小等封装载板（Ｓｕｂｓｔｒａｔｅｓ）之固定数组者，其沾移量与黏度、点移头之大小都有关。</w:t>
      </w:r>
      <w:r>
        <w:rPr>
          <w:rFonts w:eastAsia="Times New Roman"/>
        </w:rPr>
        <w:t xml:space="preserve"> </w:t>
      </w:r>
      <w:r>
        <w:rPr/>
        <w:br/>
      </w:r>
      <w:r>
        <w:rPr/>
        <w:t>某些已布着的锡膏在放置零件黏着引脚之前，还需要预烤（７０８０℃，５１５分钟），以赶走膏体中的溶剂，如此方可减少后来高温熔焊中溅锡而成的不良锡球（Ｓｏｌｄｅｒ</w:t>
      </w:r>
      <w:r>
        <w:rPr>
          <w:rFonts w:eastAsia="Times New Roman"/>
        </w:rPr>
        <w:t xml:space="preserve"> </w:t>
      </w:r>
      <w:r>
        <w:rPr/>
        <w:t>Ｂａｌｌ），以及减少焊点中的空洞（Ｖｏｉｄｉｎｇ）；但此种印着后再热烘，将会使降低黏度的锡膏在踩脚时容易发生坍塌。且一旦过度预烤者，甚至还会因粒子表面氧化而意外带来焊锡性不良与事后的锡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．３高温熔焊（Ｒｅｆｌｏ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．３．１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利用红外线、热空气或热氮气等，使印妥及已黏着各引脚的锡膏，进行高温熔融而成为焊点者，谓之“熔焊”。８０年代ＳＭＴ兴起之初，其热源绝大多数是得自发热效率最好的辐射式（Ｒａｄｉａｔｉｏｎ）红外线（ＩＲ）式机组。后来为了改善量产的品质才再助以热空气，甚至完全放弃红外线而只用热空气之机组者。近来为了″免洗″又不得不更进一步改采″热氮气″来加温。在其能够减少待焊金属表面的氧化情形下，″热氮气″既能维持品质又能兼顾环保，自然是最好的办法，不过成本的增加却是无比的杀伤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了上述三种热源外，早期亦曾用过蒸气焊接（Ｖａｐｏｒ</w:t>
      </w:r>
      <w:r>
        <w:rPr>
          <w:rFonts w:eastAsia="Times New Roman"/>
        </w:rPr>
        <w:t xml:space="preserve"> </w:t>
      </w:r>
      <w:r>
        <w:rPr/>
        <w:t>Ｓｏｌｄｅｒｉｎｇ），系利用高沸点有机溶剂之蒸气提供热源，由于系处于此种无空气之环境中，不会氧化之下既无需助焊剂之保护也无需事后之清洗，是一种很清洁的制程。缺点是高沸点（Ｂ．Ｐ．）溶剂（如３Ｍ的ＦＣ－５３１２，沸点２１５℃）之成本很贵，且因含有氟素，故长期使用中免不了会裂解产生部份的氢氟酸（ＨＦ）之强酸毒物，加以经常出板面小零件之″竖碑″（Ｔｏｍｂｓｔｏｎｉｎｇ）不良缺点，故此法目前已自量产中淘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有一种特别方法是利用雷射光的热能（ＣＯ２或ＹＡＧ），在非焊枪式的接触下，可对各单独焊点进行逐一熔焊。此法具快热快冷的好处，而且对极微小纤细的精密焊点相当有利。对于一般大量化之电子商品则显得非常不切实际了。其它尚有类似手工焊枪式做法的″热把″（Ｈｅａｔ</w:t>
      </w:r>
      <w:r>
        <w:rPr>
          <w:rFonts w:eastAsia="Times New Roman"/>
        </w:rPr>
        <w:t xml:space="preserve"> </w:t>
      </w:r>
      <w:r>
        <w:rPr/>
        <w:t>Ｂａｒ）烙焊，系利用高电阻发热的一种局部焊接法，可用之于修理重工，却不利于自动化量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．３．２红外线与热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红外线可按其波长概分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１）波长为０．７２１．５</w:t>
      </w:r>
      <w:r>
        <w:rPr/>
        <w:t>μ</w:t>
      </w:r>
      <w:r>
        <w:rPr/>
        <w:t>ｍ接近可见光的″近红外线″（Ｎｅａｒ</w:t>
      </w:r>
      <w:r>
        <w:rPr>
          <w:rFonts w:eastAsia="Times New Roman"/>
        </w:rPr>
        <w:t xml:space="preserve"> </w:t>
      </w:r>
      <w:r>
        <w:rPr/>
        <w:t>ＩＲ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２）波长１．５５．６</w:t>
      </w:r>
      <w:r>
        <w:rPr/>
        <w:t>μ</w:t>
      </w:r>
      <w:r>
        <w:rPr/>
        <w:t>ｍ的″中红外线″（Ｍｉｄｄｌｅ</w:t>
      </w:r>
      <w:r>
        <w:rPr>
          <w:rFonts w:eastAsia="Times New Roman"/>
        </w:rPr>
        <w:t xml:space="preserve"> </w:t>
      </w:r>
      <w:r>
        <w:rPr/>
        <w:t>ＩＲ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３）以及热能较低波长为５．６１００</w:t>
      </w:r>
      <w:r>
        <w:rPr/>
        <w:t>μ</w:t>
      </w:r>
      <w:r>
        <w:rPr/>
        <w:t>ｍ的″远红外线″（Ｆａｒ</w:t>
      </w:r>
      <w:r>
        <w:rPr>
          <w:rFonts w:eastAsia="Times New Roman"/>
        </w:rPr>
        <w:t xml:space="preserve"> </w:t>
      </w:r>
      <w:r>
        <w:rPr/>
        <w:t>ＩＲ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红外线焊接的优点有：发热效率高、设备维修成本低、“竖碑”之缺点较蒸气焊接减少、并可另搭配高温热气体共同操作。缺点为：几无上限温度，会常造成烧伤，甚至导致待焊件过热的变色变质，且也只能焊ＳＭＤ无法焊ＰＴＨ之插装组件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ＩＲ的热源有日光灯式长管状的Ｔ３钨丝灯管，属Ｎｅａｒ</w:t>
      </w:r>
      <w:r>
        <w:rPr>
          <w:rFonts w:eastAsia="Times New Roman"/>
        </w:rPr>
        <w:t xml:space="preserve"> </w:t>
      </w:r>
      <w:r>
        <w:rPr/>
        <w:t>ＩＲ直晒热量很大，但也容易出现遮光而热量不足的情形。其次是镍铬丝（Ｎｉｃｈｒｏｍｅ）的灯管，属Ｎｅａｒ或Ｍｉｄｄｌｅ之ＩＲ类。第三种是将电阻发热体埋在硅质可传热的平板体积中，属Ｍｉｄｄｌｅ／Ｆａｒ之</w:t>
      </w:r>
      <w:r>
        <w:rPr>
          <w:rFonts w:eastAsia="Times New Roman"/>
        </w:rPr>
        <w:t xml:space="preserve"> </w:t>
      </w:r>
      <w:r>
        <w:rPr/>
        <w:t>ＩＲ形式。此全面性热量，除了正面可将热量凌空传向待焊件外，其背面亦可发出并针对工作物反射热能，故又称为″二次发射″（Ｓｅｃｏｎｄｉｎｇ</w:t>
      </w:r>
      <w:r>
        <w:rPr>
          <w:rFonts w:eastAsia="Times New Roman"/>
        </w:rPr>
        <w:t xml:space="preserve"> </w:t>
      </w:r>
      <w:r>
        <w:rPr/>
        <w:t>Ｅｍｉｔｔｅｒ）。使各种受热表面的热量更为均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红外线在高低不同的零件中会产生遮光及色差之不良效应，故还可吹入热风以调和色差及辅助其死角处之不足处，并可进行ＰＴＨ之插焊；因而使得早先之单纯ＩＲ者几乎为之除役。所吹之热风中又以热氮气最为理想，其优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１）大幅减少氧化反应，故助焊剂已可减量使用，并亦减少清洗及降低锡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２）无氧环境中助焊剂被点燃机率减少，故可提高焊温（如３００℃）加快输送速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３）树脂表面变色机率减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．３．３自动输送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联机熔焊之整体温度变化曲线（Ｐｒｏｆｉｌｅ）；有预热（吸热），熔焊及冷却等三大阶层。每阶层中又有数个区段（Ｚｏｎｅｓ），区段较少者（３－４段）输送速度较慢（２６ｃｍ／ｍｉｎ），区段较多者（７段以上）则速度加快（接近５０ｃｍ／ｍｉｎ）温控也较准确。一般批量者以６段较合适。全线行经的时间以４－７分钟之间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预热可使板面温度达１５０℃，而助焊剂在１２０℃中９０－１５０秒内即可发挥活性去除锈渍，并能防止其再次生锈。板材的Ｔｇ温度愈高愈好，因超过Ｔｇ以上的塑料材料，不但会呈现软化之塑性而大大伤害到尺度安定性，且各方向（Ｘ．Ｙ．Ｚ）的膨胀加剧下ＰＴＨ也容易断孔。每种不同料号板面，均有其最佳的输送速度，但一般性熔焊区之停留时间可规定在３０６０秒之间，焊温以２２０℃为宜。量产前应分别订定出实用标准作业程序（ＳＯ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12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info.net/cipcshow/dez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2:36:00Z</dcterms:created>
  <dc:creator>MING</dc:creator>
  <dc:description/>
  <dc:language>en-US</dc:language>
  <cp:lastModifiedBy>MING</cp:lastModifiedBy>
  <dcterms:modified xsi:type="dcterms:W3CDTF">2002-02-07T02:43:00Z</dcterms:modified>
  <cp:revision>1</cp:revision>
  <dc:subject/>
  <dc:title>电路板组装之焊接(一) </dc:title>
</cp:coreProperties>
</file>