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波峰焊和热风刀工艺指南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***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焊波类型和焊膏流特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元件的放置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安装热风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热风刀动力学</w:t>
      </w:r>
    </w:p>
    <w:p>
      <w:pPr>
        <w:pStyle w:val="Normal"/>
        <w:rPr/>
      </w:pPr>
      <w:r>
        <w:rPr>
          <w:rFonts w:ascii="宋体;SimSun" w:hAnsi="宋体;SimSun" w:cs="宋体;SimSun"/>
        </w:rPr>
        <w:t>提高含有通孔引脚器件、表面安装器件</w:t>
      </w:r>
      <w:r>
        <w:rPr>
          <w:rFonts w:cs="宋体;SimSun" w:ascii="宋体;SimSun" w:hAnsi="宋体;SimSun"/>
        </w:rPr>
        <w:t>(SMD)</w:t>
      </w:r>
      <w:r>
        <w:rPr>
          <w:rFonts w:ascii="宋体;SimSun" w:hAnsi="宋体;SimSun" w:cs="宋体;SimSun"/>
        </w:rPr>
        <w:t>及通孔引脚器件和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组合的电路板波峰焊性能的技术，包括具有革新性的焊波流体动力学，以及热风刀去桥接</w:t>
      </w:r>
      <w:r>
        <w:rPr>
          <w:rFonts w:cs="宋体;SimSun" w:ascii="宋体;SimSun" w:hAnsi="宋体;SimSun"/>
        </w:rPr>
        <w:t>(debridging)</w:t>
      </w:r>
      <w:r>
        <w:rPr>
          <w:rFonts w:ascii="宋体;SimSun" w:hAnsi="宋体;SimSun" w:cs="宋体;SimSun"/>
        </w:rPr>
        <w:t>系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典型的波峰焊系统通常包括助焊剂施加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波峰式、泡沫式或喷雾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使用压板</w:t>
      </w:r>
      <w:r>
        <w:rPr>
          <w:rFonts w:cs="宋体;SimSun" w:ascii="宋体;SimSun" w:hAnsi="宋体;SimSun"/>
        </w:rPr>
        <w:t>(platen)</w:t>
      </w:r>
      <w:r>
        <w:rPr>
          <w:rFonts w:ascii="宋体;SimSun" w:hAnsi="宋体;SimSun" w:cs="宋体;SimSun"/>
        </w:rPr>
        <w:t>或强制对流的预热部分、焊膏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波、曲线波或双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及去桥接热风刀。根据系统的不同，实际的情况会有所差别，但一般都包括助焊剂密度监控、指形传送器、用于指形传送器的指形方案、指形清洁器、预热部件和焊膏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预热部件印制电路板在遇到焊波之前，要通过预热来升高装配温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。无论是压板还是强制对流预热方式，都有几个重要功能。预热有助于达到并保持助焊剂活化温度，以便去除锈蚀，并在焊接中使焊点湿润。预热还可干燥用于稀释助焊剂的试剂和溶剂，如果不进行干燥，就可能在焊接过程中产生气泡。它还可干燥电路板所吸收的水分和电镀液，否则就会因为焊膏的沸腾而发生溅射，使焊膏中进入蒸气，形成空心焊点和气孔。温度的逐渐上升有助于减小器件和整个设备受到的热冲击。遇到焊波时，受控的预热可最大限度地减小电路板在遇到焊波时的变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6275" cy="193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预热参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预热器出来的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顶端温度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>最后，传送器的速度可以得到提高，因为通过对设备进行预热，可以缩短将器件引脚和焊盘加热至湿润温度所需的时间。从理论上讲，将器件预热到湿润温度可极大地提高焊接速度，但实际情况并非如此，因为在移动的表面施加熔化的焊膏时，会受到机械方面的限制并产生液压效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对多层电路板而言，建议的预烘干温度是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持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。需要注意的是，烘干时，不要将电路板叠放在一起。如果叠放在一起，内层的电路板就会被隔热，达不到预烘干的效果。建议将电路板放在一个对流炉里，每块电路板之间最少相距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只有当电路板上出现气泡时才进行预烘干。过度预烘干会产生较厚的表面氧化层，从而使湿润时间较长，甚至不能润湿。参考制造商提供的元器件数据，有助于确定具体电路器件的预热要求，从而得到最好的焊接效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焊波类型和焊膏流特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对包含标准通孔引脚器件的电路来说，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波效果很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印制电路组件</w:t>
      </w:r>
      <w:r>
        <w:rPr>
          <w:rFonts w:cs="宋体;SimSun" w:ascii="宋体;SimSun" w:hAnsi="宋体;SimSun"/>
        </w:rPr>
        <w:t>(PWA)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波后，焊膏流向与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移动方向相反，从而在器件引脚周围形成涡流。涡流可以洗掉氧化物和助焊剂残余物。去除了残余物，焊点达到湿润温度后就能润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波出口处，焊膏流向与电路板移动方向一致。如果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以退波</w:t>
      </w:r>
      <w:r>
        <w:rPr>
          <w:rFonts w:cs="宋体;SimSun" w:ascii="宋体;SimSun" w:hAnsi="宋体;SimSun"/>
        </w:rPr>
        <w:t>(receding wave)</w:t>
      </w:r>
      <w:r>
        <w:rPr>
          <w:rFonts w:ascii="宋体;SimSun" w:hAnsi="宋体;SimSun" w:cs="宋体;SimSun"/>
        </w:rPr>
        <w:t>速度退出焊波，焊膏就能适当地得到剥离</w:t>
      </w:r>
      <w:r>
        <w:rPr>
          <w:rFonts w:cs="宋体;SimSun" w:ascii="宋体;SimSun" w:hAnsi="宋体;SimSun"/>
        </w:rPr>
        <w:t>(peel back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焊接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所用的芯片波</w:t>
      </w:r>
      <w:r>
        <w:rPr>
          <w:rFonts w:cs="宋体;SimSun" w:ascii="宋体;SimSun" w:hAnsi="宋体;SimSun"/>
        </w:rPr>
        <w:t>(chip wave)</w:t>
      </w:r>
      <w:r>
        <w:rPr>
          <w:rFonts w:ascii="宋体;SimSun" w:hAnsi="宋体;SimSun" w:cs="宋体;SimSun"/>
        </w:rPr>
        <w:t>是窄带高能量波，可在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引脚和焊盘周围的焊膏中环绕。这种涡流能确保焊膏渗透到器件的所有引脚和焊盘中，即使是密集阵列的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。该波也能去除电路板上的部分氧化物和助焊剂残余物。电路板通过芯片波之后，再通过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波即可完成焊接过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元件的放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电路板上元件的合理取向可大大减少焊接缺陷，如桥接和焊痕</w:t>
      </w:r>
      <w:r>
        <w:rPr>
          <w:rFonts w:cs="宋体;SimSun" w:ascii="宋体;SimSun" w:hAnsi="宋体;SimSun"/>
        </w:rPr>
        <w:t>(shadow)</w:t>
      </w:r>
      <w:r>
        <w:rPr>
          <w:rFonts w:ascii="宋体;SimSun" w:hAnsi="宋体;SimSun" w:cs="宋体;SimSun"/>
        </w:rPr>
        <w:t>。一般地，轴向引脚元件按任意方向放置都不会引起焊接缺陷。对于板上安装的</w:t>
      </w:r>
      <w:r>
        <w:rPr>
          <w:rFonts w:cs="宋体;SimSun" w:ascii="宋体;SimSun" w:hAnsi="宋体;SimSun"/>
        </w:rPr>
        <w:t>SIP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PS</w:t>
      </w:r>
      <w:r>
        <w:rPr>
          <w:rFonts w:ascii="宋体;SimSun" w:hAnsi="宋体;SimSun" w:cs="宋体;SimSun"/>
        </w:rPr>
        <w:t>、四方封装、直插式连接器</w:t>
      </w:r>
      <w:r>
        <w:rPr>
          <w:rFonts w:cs="宋体;SimSun" w:ascii="宋体;SimSun" w:hAnsi="宋体;SimSun"/>
        </w:rPr>
        <w:t>(in-line connector)</w:t>
      </w:r>
      <w:r>
        <w:rPr>
          <w:rFonts w:ascii="宋体;SimSun" w:hAnsi="宋体;SimSun" w:cs="宋体;SimSun"/>
        </w:rPr>
        <w:t>以及所有类型的密集阵列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，如果元件放置不当，将会产生严重的焊接缺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“元件布局建议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安装热风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对于高密度电路、小体积器件、或以高速度焊接器件时，都可使用去桥接热风刀，作为标准设备或现场更新设备。位于焊槽出口处的热风刀有几个显著的优点。在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退出焊波、焊点仍处于熔融状态的情况下使用热风刀。简言之，喷向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底部的热气流，可消除焊点的粘连、使焊点成型、填充通孔中的气泡、去除焊点的桥接、除去多余的焊膏、暴露湿润问题、并修复开裂的焊点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去除高密度电路和小体积器件焊点的桥接，可以减少返修量，提高生产率。在装有去桥接热风刀的大型生产环境系统中，焊接缺陷率可低至</w:t>
      </w:r>
      <w:r>
        <w:rPr>
          <w:rFonts w:cs="宋体;SimSun" w:ascii="宋体;SimSun" w:hAnsi="宋体;SimSun"/>
        </w:rPr>
        <w:t>2PP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PP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检验也同样非常重要。肉眼检验合格的焊接，其通孔中可能存在气泡，这样电路板在使用中受到应力时就会出现故障。热风刀利用直接喷射到焊点上的热气流压力检验每一个焊点，检验速度达到每秒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焊点或更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,000ergs/cm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的速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吹掉多余焊膏大约所需的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喷射的热空气不会对良好的焊接造成影响，却可以暴露可能隐藏气泡的不良焊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使已敷上焊膏的通孔焊点发生回填</w:t>
      </w:r>
      <w:r>
        <w:rPr>
          <w:rFonts w:cs="宋体;SimSun" w:ascii="宋体;SimSun" w:hAnsi="宋体;SimSun"/>
        </w:rPr>
        <w:t>(refilling)</w:t>
      </w:r>
      <w:r>
        <w:rPr>
          <w:rFonts w:ascii="宋体;SimSun" w:hAnsi="宋体;SimSun" w:cs="宋体;SimSun"/>
        </w:rPr>
        <w:t>，这种通孔焊点处容易引起漏气</w:t>
      </w:r>
      <w:r>
        <w:rPr>
          <w:rFonts w:cs="宋体;SimSun" w:ascii="宋体;SimSun" w:hAnsi="宋体;SimSun"/>
        </w:rPr>
        <w:t>(outgassing)</w:t>
      </w:r>
      <w:r>
        <w:rPr>
          <w:rFonts w:ascii="宋体;SimSun" w:hAnsi="宋体;SimSun" w:cs="宋体;SimSun"/>
        </w:rPr>
        <w:t>问题。热风刀使空穴暴露出来，仍处于熔融状态的焊膏通过毛细作用</w:t>
      </w:r>
      <w:r>
        <w:rPr>
          <w:rFonts w:cs="宋体;SimSun" w:ascii="宋体;SimSun" w:hAnsi="宋体;SimSun"/>
        </w:rPr>
        <w:t>(wicking)</w:t>
      </w:r>
      <w:r>
        <w:rPr>
          <w:rFonts w:ascii="宋体;SimSun" w:hAnsi="宋体;SimSun" w:cs="宋体;SimSun"/>
        </w:rPr>
        <w:t>进入孔中，就发生了回填。焊点发生回填后，就好象一个未焊的焊盘位于器件引脚周围。通过进一步的检验，可以发现，焊膏已经一定程度地进入通孔中。根据所采用的检验标准，如果引脚和通孔湿润良好，则认为焊点合格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的另一个优点在焊接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时非常明显。玻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环氧树脂基底、元件引脚、焊盘及焊膏的膨胀系数各不相同。如果引脚和焊盘上的焊膏过多，就会使焊点凹面产生过大的应力，使焊接过早出现问题。热风刀能使焊点定型、去除多余的焊膏并使焊点延展性更好，有助于消除热应力疲劳和机械应力疲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动力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向组件底部喷出一条窄窄的热气流</w:t>
      </w:r>
      <w:r>
        <w:rPr>
          <w:rFonts w:cs="宋体;SimSun" w:ascii="宋体;SimSun" w:hAnsi="宋体;SimSun"/>
        </w:rPr>
        <w:t>(0.46mm)</w:t>
      </w:r>
      <w:r>
        <w:rPr>
          <w:rFonts w:ascii="宋体;SimSun" w:hAnsi="宋体;SimSun" w:cs="宋体;SimSun"/>
        </w:rPr>
        <w:t>。根据电路板上器件密度、类型和取向的不同，热风刀温度通常在</w:t>
      </w:r>
      <w:r>
        <w:rPr>
          <w:rFonts w:cs="宋体;SimSun" w:ascii="宋体;SimSun" w:hAnsi="宋体;SimSun"/>
        </w:rPr>
        <w:t>2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7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压力在</w:t>
      </w:r>
      <w:r>
        <w:rPr>
          <w:rFonts w:cs="宋体;SimSun" w:ascii="宋体;SimSun" w:hAnsi="宋体;SimSun"/>
        </w:rPr>
        <w:t>4psi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psi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为提高工艺效率，可对几个热风刀参数进行调节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与电路板底部的冲击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水平方向成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°)</w:t>
      </w:r>
      <w:r>
        <w:rPr>
          <w:rFonts w:ascii="宋体;SimSun" w:hAnsi="宋体;SimSun" w:cs="宋体;SimSun"/>
        </w:rPr>
        <w:t>和距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尽可能靠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若发现焊膏从电路板上部溅出，则热风刀上的气压应以</w:t>
      </w:r>
      <w:r>
        <w:rPr>
          <w:rFonts w:cs="宋体;SimSun" w:ascii="宋体;SimSun" w:hAnsi="宋体;SimSun"/>
        </w:rPr>
        <w:t>1psi</w:t>
      </w:r>
      <w:r>
        <w:rPr>
          <w:rFonts w:ascii="宋体;SimSun" w:hAnsi="宋体;SimSun" w:cs="宋体;SimSun"/>
        </w:rPr>
        <w:t>的增量减小，直到实现去桥接而又不会过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所有类型的电路组件，在</w:t>
      </w:r>
      <w:r>
        <w:rPr>
          <w:rFonts w:cs="宋体;SimSun" w:ascii="宋体;SimSun" w:hAnsi="宋体;SimSun"/>
        </w:rPr>
        <w:t>5psi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psi</w:t>
      </w:r>
      <w:r>
        <w:rPr>
          <w:rFonts w:ascii="宋体;SimSun" w:hAnsi="宋体;SimSun" w:cs="宋体;SimSun"/>
        </w:rPr>
        <w:t>的气压和</w:t>
      </w:r>
      <w:r>
        <w:rPr>
          <w:rFonts w:cs="宋体;SimSun" w:ascii="宋体;SimSun" w:hAnsi="宋体;SimSun"/>
        </w:rPr>
        <w:t>42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温度下，都会有较好的结果。标准参数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87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高性能热风刀初始设置参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焊接工艺参数各种焊接参数以不同的方式影响波峰焊过程。为建立有效的焊接工艺监控程序，需了解各参数的作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预热预热不足将妨碍热风刀的有效工作，而且会使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在预热和焊波之间的温度变化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T)</w:t>
      </w:r>
      <w:r>
        <w:rPr>
          <w:rFonts w:ascii="宋体;SimSun" w:hAnsi="宋体;SimSun" w:cs="宋体;SimSun"/>
        </w:rPr>
        <w:t>过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高度一般，热风刀离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底部越近，效果越好。因为这样热空气只需较小的压力就可向焊点进行有力的喷射，而且离开热风刀出口后温度下降较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热风刀压力热风刀压力决定了焊接处所受的应力大小。如果压力不足，就不能充分检验焊接的质量；而压力过大，则会导致焊点凹面上产生应力线。在极端情况下，通孔中的焊膏会被吹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焊波高度如果焊波高度不足，尤其是焊接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时芯片波高度不足，会使焊接不充分或焊膏不能充分应用。还会发生通孔中焊膏不足的情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传送器速度传送器速度会影响焊接工艺中几乎所有其它参数。通过预热器的时间决定了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吸收热量的多少。速度越慢吸收热量越多，越快则越少。通过焊接波的时间影响焊膏渗透通孔的程度。另外，焊波是热风刀的二级预热器。传送器速度决定了热空气冲击时间的长短。速度较慢则热风刀工作时间较长，一些情况下可以减小压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在完成热风刀焊接后的检验中，可以发现，针孔、气孔以及焊接变形都大大减少，这是因为热风刀即使在漏气时也会使焊点凹面重新成型。漏气的焊接焊点凹面很小，有时焊点会凹进通孔中。若润湿良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超过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通孔中都充满了焊膏，则认为焊接合格。由于热风刀能够去除多余的焊膏，因此产生的焊点更小、更具延展性，这有利于消除使用过程中的机械疲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经热风刀处理后的焊点不再象未经处理时那样具有表面光泽。仔细检验会发现焊接表面具有鳞状的纹理。这是焊接表面经过热风刀处理后的共同特征。这种纹理结构比未经热风刀处理的表面更好、更坚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容易污损的“没有焊膏”的焊接处要对引脚和焊盘去湿。这可减少无焊膏焊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焊膏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引脚弯曲、引脚突出及元件遗漏或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件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缺陷的发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由此可见，最终结果是减少了焊接后的检验工作，</w:t>
      </w:r>
      <w:r>
        <w:rPr>
          <w:rFonts w:cs="宋体;SimSun" w:ascii="宋体;SimSun" w:hAnsi="宋体;SimSun"/>
        </w:rPr>
        <w:t>PWA</w:t>
      </w:r>
      <w:r>
        <w:rPr>
          <w:rFonts w:ascii="宋体;SimSun" w:hAnsi="宋体;SimSun" w:cs="宋体;SimSun"/>
        </w:rPr>
        <w:t>的处理过程也缩短了，同时提高了焊接成品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Sidebar </w:t>
      </w:r>
      <w:r>
        <w:rPr>
          <w:rFonts w:ascii="宋体;SimSun" w:hAnsi="宋体;SimSun" w:cs="宋体;SimSun"/>
        </w:rPr>
        <w:t>元件布局建议下面是对电路板布局的一些建议，有助于减少焊接缺陷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方形电路板的较长边应与传送器的导轨平行。若难于做到，则在焊波中使用一个电路板支架，或在电路板上采用一个跨度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英寸的加劲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使用热质量相同的元件可以提供更均匀的加热。若难于做到，则需要增加顶端的预热并降低传送器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电路板进行布局时，应使带直插式引脚的元件与传送器传送方向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尽可能使密集的电路线与传送器传输方向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动插入设备的引脚不要过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在符合经济性的前提下，尽量使四方封装器件远离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器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2240" w:h="15120"/>
      <w:pgMar w:left="720" w:right="720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12:00Z</dcterms:created>
  <dc:creator>MING</dc:creator>
  <dc:description/>
  <dc:language>en-US</dc:language>
  <cp:lastModifiedBy>MING</cp:lastModifiedBy>
  <dcterms:modified xsi:type="dcterms:W3CDTF">2002-02-06T16:09:00Z</dcterms:modified>
  <cp:revision>3</cp:revision>
  <dc:subject/>
  <dc:title>波峰焊和热风刀工艺指南</dc:title>
</cp:coreProperties>
</file>