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86275" cy="276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5271"/>
                            </w:tblGrid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包装和包装废物指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4/62/E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起至五年內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Pb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Hg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Cd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六价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C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6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等重金属含量限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种物质的总含量不可超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p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汽车报废指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0/53/E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EL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指令）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起，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起不得出售用於电动汽车的含镉的电池，原则上禁止使用铅、水银、镉及六价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C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6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等有害物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镉指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1/338/EE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要求成品或零件中之塑料製品及液态涂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管是水性，还是油性涂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镉之含量不得超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01%(100ppm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特定设备的电镀镉则禁止使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池和蓄电池指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/157/E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/101/E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起，禁止销售含汞量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2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碱性電池（纽扣电池除外）；禁止销售含汞量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00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电池和蓄电池（含汞量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纽扣电池除外）；重金属含量超过一定水平（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&gt;25mg/cell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&gt;0.02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&gt;0.4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的电池和蓄电池应标注特別符号以表明需单独回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池的标签要求指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3/86/EE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要求电池（包括蓄电池）应标明其重金属含量，以及不得与生活垃圾混合处理的标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17.7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5271"/>
                      </w:tblGrid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包装和包装废物指令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4/62/E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起至五年內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Pb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Hg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Cd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六价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Cr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6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等重金属含量限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种物质的总含量不可超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pp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汽车报废指令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0/53/EC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EL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指令）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起，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起不得出售用於电动汽车的含镉的电池，原则上禁止使用铅、水银、镉及六价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Cr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6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等有害物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镉指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1/338/EE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要求成品或零件中之塑料製品及液态涂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管是水性，还是油性涂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镉之含量不得超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0.01%(100ppm)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特定设备的电镀镉则禁止使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池和蓄电池指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/157/EE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/101/E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起，禁止销售含汞量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02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碱性電池（纽扣电池除外）；禁止销售含汞量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000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电池和蓄电池（含汞量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纽扣电池除外）；重金属含量超过一定水平（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&gt;25mg/cell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&gt;0.02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&gt;0.4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的电池和蓄电池应标注特別符号以表明需单独回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池的标签要求指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/86/EEC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要求电池（包括蓄电池）应标明其重金属含量，以及不得与生活垃圾混合处理的标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RoHS”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令规定的六种禁用物质存在形式</w:t>
            </w:r>
          </w:p>
        </w:tc>
      </w:tr>
      <w:tr>
        <w:trPr/>
        <w:tc>
          <w:tcPr>
            <w:tcW w:w="8306" w:type="dxa"/>
            <w:tcBorders/>
            <w:shd w:fill="3399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    </w:t>
            </w:r>
            <w:r>
              <w:rPr>
                <w:color w:val="000000"/>
                <w:sz w:val="18"/>
              </w:rPr>
              <w:t>实际上，涉及到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种材料的相关产品是相当多的，甚至可以说是数不胜数。因为欧盟的两个指令是用电、传输电或者利用电磁定律的这样一些设备。那么，从这个条件定义就产生了一系列问题：首先，你要用电就必须解决导电与不导电的问题，也就是导电与绝缘材料的问题。就电视机来讲，在插头、引线、开关、功率计算器，还有显像管、变压器、高压线包印刷线路及外壳等元器件使用的材料中，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种元素很可能都涉及到了。开关、继电器可能用的是含镉的银基触头材料、绝缘材料里面它要用很多热稳定剂，要用到阻燃剂，还有制造过程当中的脱膜剂，油漆使用的平流剂等等，都与铅、镉、钡等重金属类关系密切，最为常用。还有常用的铅玻璃和含铅的焊料。</w:t>
            </w:r>
            <w:r>
              <w:rPr>
                <w:color w:val="000000"/>
                <w:sz w:val="18"/>
              </w:rPr>
              <w:br/>
              <w:t>    </w:t>
            </w:r>
            <w:r>
              <w:rPr>
                <w:color w:val="000000"/>
                <w:sz w:val="18"/>
              </w:rPr>
              <w:t>以我国电触头材料中产量最大、应用面最广的银氧化镉为例，它被广泛地使用在交流接触器、直流接触器、空气断路器、限流及漏电开关、框架式断路器、一般继电器、过流继电器、按纽开关及家电方面。在日本，使用这种触头材料的家用电器有：冰箱冷藏装置、洗涤器、烤面包器、电饭煲、电风机、空调器、电热毯、电位计、搅拌器、水泵、定时器、果汁机、干燥器、电剃刀、电视机、收音扩音等音像设备、汽车开关、稳压器等等。它用到的具体方面，就是除了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类</w:t>
            </w:r>
            <w:r>
              <w:rPr>
                <w:color w:val="000000"/>
                <w:sz w:val="18"/>
              </w:rPr>
              <w:t>102</w:t>
            </w:r>
            <w:r>
              <w:rPr>
                <w:color w:val="000000"/>
                <w:sz w:val="18"/>
              </w:rPr>
              <w:t>种设备之外很多我们日常民用的耗电设备，几乎都包括在里面。欧盟限制银氧化镉的应用，原因之一是银氧化镉最好的替代物是银氧化锡，而世界上银氧化锡技术最先突破、最为成熟的是欧洲的</w:t>
            </w:r>
            <w:r>
              <w:rPr>
                <w:color w:val="000000"/>
                <w:sz w:val="18"/>
              </w:rPr>
              <w:t>Degussa</w:t>
            </w:r>
            <w:r>
              <w:rPr>
                <w:color w:val="000000"/>
                <w:sz w:val="18"/>
              </w:rPr>
              <w:t>公司（德国）。与此同时，目前在我国解决这个问题的只有一二个科研单位，产量也只有一二吨，与我国每年几百吨的需求量两相比，还有很大的差距。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六种有害物质的存在形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4010"/>
              <w:gridCol w:w="2792"/>
            </w:tblGrid>
            <w:tr>
              <w:trPr/>
              <w:tc>
                <w:tcPr>
                  <w:tcW w:w="1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物质</w:t>
                  </w:r>
                </w:p>
              </w:tc>
              <w:tc>
                <w:tcPr>
                  <w:tcW w:w="40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使用于</w:t>
                  </w:r>
                </w:p>
              </w:tc>
              <w:tc>
                <w:tcPr>
                  <w:tcW w:w="27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评价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铅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焊料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在电子电气设备中的最主要的用途之一，但焊料中的铅含量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在指令的豁免之列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玻璃例如阴极射线管，灯泡等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铅存在于阴极射线管和荧光管中时在指令的豁免之列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某些陶瓷构件中，例如压电装置，或者某些类型的非传导材料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器件以陶瓷形式存在时可能会拥有铅物质，但这种元器件不允许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olderable termination coatin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使用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由的加工过的钢、铝和铜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oH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指令说明了在这些合金中特殊的最大限定值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池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酸电池。但在电池指令和汽车中是被允许使用的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塑料例如稳定剂或者颜料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油漆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干燥剂或者颜料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镉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塑料例如稳定剂或者颜料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在欧盟的镉指令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1/338/EE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中已经被禁止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焊料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的薄膜电路或者在某些陶瓷材料中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现已逐步淘汰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接触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在继电器和开关中广泛使用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池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镍镉电池。但在电池指令中被允许使用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半导体，例如镉的硫化物在光敏感元件和太阳能电池中的使用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如果某些太阳能能源装置是以含镉的太阳能电池为基础，那它将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oH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指令的禁止之列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汞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池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已经在欧盟的电池指令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1/339EE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中被禁用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接触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继电器、微型开关、倾斜传感器等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荧光灯泡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价铬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钝化涂层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在许多金属中的薄的表面涂层。在暴露的金属中使用，可提高油漆的在金属表面的附着力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抗腐蚀油漆和涂层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涂料和涂层材料的构件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Hard chrome plating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于涂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但镀铬层是铬金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含有六价铬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导电塑料蚀刻剂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于镀材料前蚀刻塑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但不存在于最终产品中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聚溴联苯 多溴二苯醚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于塑料中的阻燃剂</w:t>
                  </w:r>
                </w:p>
              </w:tc>
              <w:tc>
                <w:tcPr>
                  <w:tcW w:w="2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现阶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许多种含溴化的阻燃剂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4"/>
            </w:tblGrid>
            <w:tr>
              <w:trPr>
                <w:trHeight w:val="23" w:hRule="atLeast"/>
              </w:trPr>
              <w:tc>
                <w:tcPr>
                  <w:tcW w:w="866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8100" cy="76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43" t="-3846" r="-943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1047750" cy="208280"/>
                        <wp:effectExtent l="0" t="0" r="0" b="0"/>
                        <wp:docPr id="3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172" r="-3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713105" cy="208280"/>
                        <wp:effectExtent l="0" t="0" r="0" b="0"/>
                        <wp:docPr id="4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172" r="-5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1047750" cy="208280"/>
                        <wp:effectExtent l="0" t="0" r="0" b="0"/>
                        <wp:docPr id="5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" t="-172" r="-3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713105" cy="208280"/>
                        <wp:effectExtent l="0" t="0" r="0" b="0"/>
                        <wp:docPr id="6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172" r="-5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6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8100" cy="762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43" t="-3846" r="-943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64"/>
            </w:tblGrid>
            <w:tr>
              <w:trPr/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20"/>
                      <w:szCs w:val="20"/>
                    </w:rPr>
                    <w:t>二零零五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20"/>
                      <w:szCs w:val="20"/>
                    </w:rPr>
                    <w:t>第十六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 w:val="20"/>
                      <w:szCs w:val="20"/>
                    </w:rPr>
                    <w:t>(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64"/>
            </w:tblGrid>
            <w:tr>
              <w:trPr/>
              <w:tc>
                <w:tcPr>
                  <w:tcW w:w="8664" w:type="dxa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行业消息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委员会讨论《限制有毒物质指令》豁免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，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(RoHS)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论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》，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起，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、汞、镉、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铬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BB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BDE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备。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过，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，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后，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，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过。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括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%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器，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统，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换、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、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，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1/338/EEC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：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；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；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镉；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0%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5%)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，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醚，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。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票，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，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3%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案。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，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案，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。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，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，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决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案，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案，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作。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估，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议。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璃、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璃、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，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作 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璃、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璃、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璃，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镉，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器、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璃、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作 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素，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1/338/EEC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UV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作 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作 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，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3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池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虑，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决，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，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期。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lutitle">
    <w:name w:val="blu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aa">
    <w:name w:val="aaa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bcode.tdctrade.com/han3/2/1/1/0/0/0/0/tpwebapp.tdctrade.com/emailthis/recommend_c.asp?title=&#25216;&#26415;&#22996;&#21592;&#20250;&#35752;&#35770;&#12298;&#38480;&#21046;&#26377;&#27602;&#29289;&#36136;&#25351;&#20196;&#12299;&#35905;&#20813;&#26041;&#26696;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gbcode.tdctrade.com/han3/2/1/1/0/0/0/0/tpwebapp.tdctrade.com/emailthis/rate_c.asp?title=&#25216;&#26415;&#22996;&#21592;&#20250;&#35752;&#35770;&#12298;&#38480;&#21046;&#26377;&#27602;&#29289;&#36136;&#25351;&#20196;&#12299;&#35905;&#20813;&#26041;&#26696;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gbcode.tdctrade.com/han3/2/1/1/0/0/0/0/mobile.tdctrade.com/mas/adddoc?docid=/www.tdctrade.com/alert/calert/ceu0516a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gbcode.tdctrade.com/han3/2/1/1/0/0/0/0/www.tdctrade.com/alert/calert/ceu0516a.htm##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15:00Z</dcterms:created>
  <dc:creator>Haikuo100</dc:creator>
  <dc:description/>
  <dc:language>en-US</dc:language>
  <cp:lastModifiedBy>Haikuo100</cp:lastModifiedBy>
  <dcterms:modified xsi:type="dcterms:W3CDTF">2005-08-25T04:53:00Z</dcterms:modified>
  <cp:revision>3</cp:revision>
  <dc:subject/>
  <dc:title>包装和包装废物指令（94/62/EC）</dc:title>
</cp:coreProperties>
</file>