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0"/>
            </w:tblGrid>
            <w:tr>
              <w:trPr/>
              <w:tc>
                <w:tcPr>
                  <w:tcW w:w="10600" w:type="dxa"/>
                  <w:tcBorders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2"/>
                  </w:tblGrid>
                  <w:tr>
                    <w:trPr>
                      <w:trHeight w:val="356" w:hRule="atLeast"/>
                    </w:trPr>
                    <w:tc>
                      <w:tcPr>
                        <w:tcW w:w="10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990000"/>
                            <w:sz w:val="18"/>
                            <w:szCs w:val="18"/>
                          </w:rPr>
                          <w:t>交流电路的计算公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  <w:gridCol w:w="6129"/>
                    <w:gridCol w:w="3818"/>
                  </w:tblGrid>
                  <w:tr>
                    <w:trPr>
                      <w:trHeight w:val="257" w:hRule="atLeast"/>
                    </w:trPr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公式</w:t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路图</w:t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周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期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频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率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29"/>
                        </w:tblGrid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周期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--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交流量变化一周所需时间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频率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--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一秒钟内交流量变化的次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19125" cy="2476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8" t="-145" r="-58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式中：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T--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周期（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S)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</w:rPr>
                                <w:t>------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f--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频率（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Hz)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</w:rPr>
                                <w:t>------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52400" cy="666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541" r="-236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角频率（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rad/r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19275" cy="9429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1927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正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弦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交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流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压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U=Umsin(ωt+τu)</w:t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式中：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u--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压瞬时值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------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Um-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压最大值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------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τu-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角频率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rad/s)</w:t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66850" cy="8096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" t="-44" r="-25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685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正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弦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交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流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流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i=Imsin(ωt+τi)</w:t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式中：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u---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压瞬时值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------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Um--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压最大值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------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τu-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流初相角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rad)</w:t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38275" cy="8001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" t="-45" r="-25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8275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939" w:hRule="atLeast"/>
                    </w:trPr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最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大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值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值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平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均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值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2"/>
                          <w:gridCol w:w="2513"/>
                          <w:gridCol w:w="2574"/>
                        </w:tblGrid>
                        <w:tr>
                          <w:trPr/>
                          <w:tc>
                            <w:tcPr>
                              <w:tcW w:w="1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瞬时值：</w:t>
                              </w:r>
                            </w:p>
                          </w:tc>
                          <w:tc>
                            <w:tcPr>
                              <w:tcW w:w="2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52525" cy="3048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1" t="-118" r="-31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52525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152525" cy="2286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1" t="-157" r="-31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5252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式中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--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流有效值（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t>------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m-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流最大值（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t>------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cp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流平均值（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0" cy="7334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49" r="-25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纯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阻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路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29"/>
                        </w:tblGrid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瞬时值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=Umsin(ωt+τu) ----i=Imsin(ωt+τu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最大值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m=RIm ,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有效值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=RI</w:t>
                              </w:r>
                            </w:p>
                          </w:tc>
                        </w:tr>
                        <w:tr>
                          <w:trPr>
                            <w:trHeight w:val="23" w:hRule="exact"/>
                          </w:trPr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14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有功功率：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847725" cy="2476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2" t="-145" r="-42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7725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exact"/>
                          </w:trPr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14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无功功率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Q=0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初相角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τu=τi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与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相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24025" cy="14001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1" t="-26" r="-21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4025" cy="1400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纯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感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路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5"/>
                          <w:gridCol w:w="2944"/>
                        </w:tblGrid>
                        <w:tr>
                          <w:trPr/>
                          <w:tc>
                            <w:tcPr>
                              <w:tcW w:w="31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瞬时值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l=Ulmsin(ωt-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=Ilmsin(ωt-9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最大值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lm=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X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 xml:space="preserve">lm 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有效值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Ul=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20"/>
                                  <w:szCs w:val="20"/>
                                </w:rPr>
                                <w:t>X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式中：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XL=ωL=2πfL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有效功率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PL=0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无功功率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Q=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=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X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66675" cy="1238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41" t="-291" r="-54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初相角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τu=0</w:t>
                              </w:r>
                              <w:r>
                                <w:rPr>
                                  <w:rStyle w:val="A12"/>
                                  <w:rFonts w:cs="宋体;SimSun" w:ascii="宋体;SimSun" w:hAnsi="宋体;SimSun"/>
                                  <w:color w:val="333333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τi=-90</w:t>
                              </w:r>
                              <w:r>
                                <w:rPr>
                                  <w:rStyle w:val="A12"/>
                                  <w:rFonts w:cs="宋体;SimSun" w:ascii="宋体;SimSun" w:hAnsi="宋体;SimSun"/>
                                  <w:color w:val="333333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UL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20"/>
                                  <w:szCs w:val="20"/>
                                </w:rPr>
                                <w:t>超前于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t>iL90</w:t>
                              </w:r>
                              <w:r>
                                <w:rPr>
                                  <w:rStyle w:val="A12"/>
                                  <w:rFonts w:cs="宋体;SimSun" w:ascii="宋体;SimSun" w:hAnsi="宋体;SimSun"/>
                                  <w:color w:val="333333"/>
                                  <w:sz w:val="20"/>
                                  <w:szCs w:val="20"/>
                                </w:rPr>
                                <w:t>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76400" cy="19335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1" t="-19" r="-21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6400" cy="193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纯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容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路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0"/>
                          <w:gridCol w:w="5179"/>
                        </w:tblGrid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瞬时值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c=Ucmsin(ωt+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--i=Icmsin(ωt-9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最大值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cm=Xc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cm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有效值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c=Xc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式中：</w:t>
                              </w:r>
                            </w:p>
                          </w:tc>
                          <w:tc>
                            <w:tcPr>
                              <w:tcW w:w="5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90575" cy="2381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6" t="-151" r="-4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9057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有功功率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Pc=0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无功功率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Qc=UcIc=XcFc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初相角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τu=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τi=90</w:t>
                              </w:r>
                              <w:r>
                                <w:rPr>
                                  <w:rStyle w:val="A12"/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c</w:t>
                              </w:r>
                              <w:r>
                                <w:rPr>
                                  <w:rStyle w:val="A12"/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滞后于</w:t>
                              </w:r>
                              <w:r>
                                <w:rPr>
                                  <w:rStyle w:val="A12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c90</w:t>
                              </w:r>
                              <w:r>
                                <w:rPr>
                                  <w:rStyle w:val="A12"/>
                                  <w:rFonts w:cs="宋体;SimSun" w:ascii="宋体;SimSun" w:hAnsi="宋体;SimSun"/>
                                  <w:color w:val="333333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33550" cy="19431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" t="-19" r="-21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943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Style w:val="A12"/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RLC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A12"/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并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A12"/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联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A12"/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电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A12"/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阻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7"/>
                          <w:gridCol w:w="5272"/>
                        </w:tblGrid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有效值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I=U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导纳：</w:t>
                              </w:r>
                            </w:p>
                          </w:tc>
                          <w:tc>
                            <w:tcPr>
                              <w:tcW w:w="5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419225" cy="1619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5" t="-222" r="-25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192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当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bL=bc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时，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Y=g,I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与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U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同相，称为并联谐振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纳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b=bL-bc</w:t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当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bL=0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时，成为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RC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并联电路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当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bc=0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时，成为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RL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并联电路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有功功率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P=UIcosτ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无功功率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Q=UIsin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6"/>
                                <w:gridCol w:w="4843"/>
                              </w:tblGrid>
                              <w:tr>
                                <w:trPr/>
                                <w:tc>
                                  <w:tcPr>
                                    <w:tcW w:w="12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Verdana" w:hAnsi="Verdana" w:cs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视在功率</w:t>
                                    </w:r>
                                  </w:p>
                                </w:tc>
                                <w:tc>
                                  <w:tcPr>
                                    <w:tcW w:w="48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Verdana" w:hAnsi="Verdana" w:cs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828675" cy="15240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3" t="-236" r="-43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28675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4"/>
                                <w:gridCol w:w="4475"/>
                              </w:tblGrid>
                              <w:tr>
                                <w:trPr/>
                                <w:tc>
                                  <w:tcPr>
                                    <w:tcW w:w="16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Verdana" w:hAnsi="Verdana" w:cs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功率因数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cosτ=</w:t>
                                    </w:r>
                                  </w:p>
                                </w:tc>
                                <w:tc>
                                  <w:tcPr>
                                    <w:tcW w:w="4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Verdana" w:hAnsi="Verdana" w:cs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619125" cy="24765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58" t="-145" r="-58" b="-1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9125" cy="247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9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00200" cy="21717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" t="-17" r="-22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2171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55" w:hRule="atLeast"/>
                      <w:cantSplit w:val="true"/>
                    </w:trPr>
                    <w:tc>
                      <w:tcPr>
                        <w:tcW w:w="653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阻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抗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与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等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导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纳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变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换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5"/>
                          <w:gridCol w:w="5394"/>
                        </w:tblGrid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76225" cy="21907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30" t="-164" r="-130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阻</w:t>
                              </w:r>
                            </w:p>
                          </w:tc>
                          <w:tc>
                            <w:tcPr>
                              <w:tcW w:w="5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04825" cy="20955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71" t="-172" r="-71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纳</w:t>
                              </w:r>
                            </w:p>
                          </w:tc>
                          <w:tc>
                            <w:tcPr>
                              <w:tcW w:w="53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04825" cy="2000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71" t="-180" r="-71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09725" cy="6381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2" t="-56" r="-22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53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"/>
                          <w:gridCol w:w="5578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95275" cy="2286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22" t="-157" r="-122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52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70" w:hRule="atLeast"/>
                          </w:trPr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阻</w:t>
                              </w:r>
                            </w:p>
                          </w:tc>
                          <w:tc>
                            <w:tcPr>
                              <w:tcW w:w="5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14350" cy="2286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70" t="-157" r="-70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435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电抗</w:t>
                              </w:r>
                            </w:p>
                          </w:tc>
                          <w:tc>
                            <w:tcPr>
                              <w:tcW w:w="5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85775" cy="26670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74" t="-135" r="-74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577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38275" cy="6477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5" t="-56" r="-25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8275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6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互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感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线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圈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的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串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并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联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7"/>
                          <w:gridCol w:w="5272"/>
                        </w:tblGrid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A121"/>
                                <w:spacing w:lineRule="auto" w:line="360" w:before="280" w:after="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串联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顺接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L=L1+L2+2M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反接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L=L1+L2-2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并联</w:t>
                              </w:r>
                            </w:p>
                          </w:tc>
                          <w:tc>
                            <w:tcPr>
                              <w:tcW w:w="5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42950" cy="2667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48" t="-135" r="-48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式中：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L--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总电感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szCs w:val="18"/>
                                </w:rPr>
                                <w:t>------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M---</w:t>
                              </w: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互感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04975" cy="13620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1" t="-26" r="-21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4975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99" w:hRule="atLeast"/>
                      <w:cantSplit w:val="true"/>
                    </w:trPr>
                    <w:tc>
                      <w:tcPr>
                        <w:tcW w:w="653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Y-△</w:t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阻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抗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变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  <w:t>换</w:t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29"/>
                        </w:tblGrid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Y-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85850" cy="24765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3" t="-145" r="-33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85850" cy="22860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3" t="-157" r="-33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85850" cy="24765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3" t="-145" r="-33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23975" cy="14097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7" t="-26" r="-27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42" w:hRule="atLeast"/>
                      <w:cantSplit w:val="true"/>
                    </w:trPr>
                    <w:tc>
                      <w:tcPr>
                        <w:tcW w:w="653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2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  <w:gridCol w:w="3127"/>
                        </w:tblGrid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Y-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00125" cy="2857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6" t="-126" r="-3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125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00125" cy="23812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6" t="-151" r="-36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00125" cy="26670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6" t="-135" r="-36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12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  <w:t>当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Zab=Zbc=Zca=Z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△</w:t>
                              </w:r>
                              <w:r>
                                <w:rPr>
                                  <w:rFonts w:ascii="Verdana" w:hAnsi="Verdana" w:cs="Verdana"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，时</w:t>
                              </w:r>
                            </w:p>
                          </w:tc>
                          <w:tc>
                            <w:tcPr>
                              <w:tcW w:w="3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Verdana" w:hAnsi="Verdana" w:cs="Verdana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04825" cy="20955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71" t="-172" r="-71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790055" cy="889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8996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75pt;width:534.6pt;height:0.6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>
          <w:trHeight w:val="314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990000"/>
                <w:sz w:val="18"/>
                <w:szCs w:val="18"/>
              </w:rPr>
              <w:t>直流电路的计算公式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907"/>
        <w:gridCol w:w="4201"/>
      </w:tblGrid>
      <w:tr>
        <w:trPr>
          <w:trHeight w:val="242" w:hRule="atLeast"/>
        </w:trPr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项目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式</w:t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路图</w:t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欧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姆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律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无源支路：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drawing>
                <wp:inline distT="0" distB="0" distL="0" distR="0">
                  <wp:extent cx="371475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式中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U--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支路端电压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V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--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支路电流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R--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支路电阻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Ω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---U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同向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号，否则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号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371475" cy="2095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8150" cy="2095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190750" cy="866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有源支路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drawing>
                <wp:inline distT="0" distB="0" distL="0" distR="0">
                  <wp:extent cx="762000" cy="2381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式中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--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支路电动势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V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U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R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无源支路同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U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向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同向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号，否则取一号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90550" cy="219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。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600075" cy="2286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190750" cy="9239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全电路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drawing>
                <wp:inline distT="0" distB="0" distL="0" distR="0">
                  <wp:extent cx="771525" cy="2381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式中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2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回路电动势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V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-----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回路电流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ΣR----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回路电子之和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Ω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-----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------E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2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同向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否则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号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790575" cy="2571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76350" cy="6572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导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体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阻</w:t>
            </w:r>
          </w:p>
        </w:tc>
        <w:tc>
          <w:tcPr>
            <w:tcW w:w="590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  <w:gridCol w:w="5098"/>
            </w:tblGrid>
            <w:tr>
              <w:trPr>
                <w:trHeight w:val="200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514350" cy="20002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0" t="-180" r="-7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（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Ω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7"/>
            </w:tblGrid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式中：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---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导体直流电阻（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Ω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）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------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ι--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导体长度（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M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）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------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---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导体载面积（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M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66675" cy="12382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41" t="-291" r="-54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）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>------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ρ--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导体电阻率（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Ω.CM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66675" cy="12382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1" t="-291" r="-54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/M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47800" cy="4381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导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体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阻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温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度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关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系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0858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Ω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式中：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drawing>
                <wp:inline distT="0" distB="0" distL="0" distR="0">
                  <wp:extent cx="161925" cy="1238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导体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t</w:t>
            </w:r>
            <w:r>
              <w:rPr>
                <w:rStyle w:val="A12"/>
                <w:rFonts w:cs="宋体;SimSun" w:ascii="宋体;SimSun" w:hAnsi="宋体;SimSun"/>
                <w:color w:val="333333"/>
                <w:sz w:val="20"/>
                <w:szCs w:val="20"/>
              </w:rPr>
              <w:t>℃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时的电阻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Ω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61925" cy="1238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导体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20</w:t>
            </w:r>
            <w:r>
              <w:rPr>
                <w:rStyle w:val="A12"/>
                <w:rFonts w:cs="宋体;SimSun" w:ascii="宋体;SimSun" w:hAnsi="宋体;SimSun"/>
                <w:color w:val="333333"/>
                <w:sz w:val="20"/>
                <w:szCs w:val="20"/>
              </w:rPr>
              <w:t>℃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时的电阻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Ω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-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a-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导体的电阻温度系数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1/</w:t>
            </w:r>
            <w:r>
              <w:rPr>
                <w:rStyle w:val="A12"/>
                <w:rFonts w:cs="宋体;SimSun" w:ascii="宋体;SimSun" w:hAnsi="宋体;SimSun"/>
                <w:color w:val="333333"/>
                <w:sz w:val="20"/>
                <w:szCs w:val="20"/>
              </w:rPr>
              <w:t>℃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-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t-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温度（℃）</w:t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导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导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率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981075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式中：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G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电导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S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04775" cy="1333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电导率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A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95250" cy="1238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-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电阻率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S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Z2"/>
              <w:spacing w:lineRule="auto" w:line="360" w:before="0" w:after="28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功</w:t>
            </w:r>
          </w:p>
          <w:p>
            <w:pPr>
              <w:pStyle w:val="Z2"/>
              <w:spacing w:lineRule="auto" w:line="360" w:before="28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率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047750" cy="2381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式中：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P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功率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W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U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电压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V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I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电流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A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FFFFFF"/>
                <w:sz w:val="20"/>
                <w:szCs w:val="20"/>
              </w:rPr>
              <w:t>------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R--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电阻（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I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不变（电阻串联）时，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P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与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R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成正比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U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不变（电阻并联）时，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P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与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R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成反比</w:t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6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阻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串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并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复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联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12"/>
                <w:rFonts w:ascii="Verdana" w:hAnsi="Verdana" w:cs="Verdana"/>
                <w:color w:val="333333"/>
                <w:sz w:val="18"/>
                <w:szCs w:val="18"/>
              </w:rPr>
              <w:t>串联：电阻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：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drawing>
                <wp:inline distT="0" distB="0" distL="0" distR="0">
                  <wp:extent cx="1000125" cy="1428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"/>
              <w:gridCol w:w="5107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电导：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000125" cy="3714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6" t="-97" r="-3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3"/>
              <w:gridCol w:w="3244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当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=0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时，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2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上的分电压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942975" cy="304800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" t="-118" r="-3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Style w:val="A12"/>
                <w:rFonts w:ascii="Verdana" w:hAnsi="Verdana" w:cs="Verdana"/>
                <w:color w:val="333333"/>
                <w:sz w:val="18"/>
                <w:szCs w:val="18"/>
              </w:rPr>
              <w:t>式中：</w:t>
            </w:r>
            <w:r>
              <w:rPr>
                <w:rStyle w:val="A12"/>
                <w:rFonts w:cs="Verdana" w:ascii="Verdana" w:hAnsi="Verdana"/>
                <w:color w:val="333333"/>
                <w:sz w:val="18"/>
                <w:szCs w:val="18"/>
              </w:rPr>
              <w:t>Uab--ab</w:t>
            </w:r>
            <w:r>
              <w:rPr>
                <w:rStyle w:val="A12"/>
                <w:rFonts w:ascii="Verdana" w:hAnsi="Verdana" w:cs="Verdana"/>
                <w:color w:val="333333"/>
                <w:sz w:val="18"/>
                <w:szCs w:val="18"/>
              </w:rPr>
              <w:t>两端端电压</w:t>
            </w:r>
            <w:r>
              <w:rPr>
                <w:rStyle w:val="A12"/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"/>
              <w:gridCol w:w="4978"/>
            </w:tblGrid>
            <w:tr>
              <w:trPr/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542925" cy="2952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6" t="-122" r="-6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--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分压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105025" cy="10096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" w:hRule="atLeast"/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1900"/>
              <w:gridCol w:w="753"/>
              <w:gridCol w:w="2014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并联</w:t>
                  </w:r>
                  <w:r>
                    <w:rPr>
                      <w:rFonts w:ascii="Verdana" w:hAnsi="Verdana" w:cs="Verdana" w:eastAsia="Verdan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电阻：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962025" cy="266700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7" t="-135" r="-3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A12"/>
                      <w:rFonts w:ascii="Verdana" w:hAnsi="Verdana" w:cs="Verdana"/>
                      <w:color w:val="333333"/>
                      <w:sz w:val="20"/>
                      <w:szCs w:val="20"/>
                    </w:rPr>
                    <w:t>电导：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019175" cy="133350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5" t="-270" r="-3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6"/>
              <w:gridCol w:w="2666"/>
            </w:tblGrid>
            <w:tr>
              <w:trPr/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当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33350" cy="12382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=00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时，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2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上的分电流：</w:t>
                  </w:r>
                </w:p>
              </w:tc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685800" cy="28575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2" t="-126" r="-5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1241"/>
              <w:gridCol w:w="1655"/>
            </w:tblGrid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式中：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ab---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流经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ab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的端电流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14325" cy="285750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分流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095500" cy="7143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8"/>
              <w:gridCol w:w="3414"/>
            </w:tblGrid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复联</w:t>
                  </w:r>
                  <w:r>
                    <w:rPr>
                      <w:rFonts w:ascii="Verdana" w:hAnsi="Verdana" w:cs="Verdana" w:eastAsia="Verdan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电阻：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781050" cy="2952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6" t="-122" r="-4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"/>
              <w:gridCol w:w="4137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电导：</w:t>
                  </w:r>
                </w:p>
              </w:tc>
              <w:tc>
                <w:tcPr>
                  <w:tcW w:w="413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781050" cy="400050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6" t="-90" r="-46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105025" cy="7905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  <w:cantSplit w:val="true"/>
        </w:trPr>
        <w:tc>
          <w:tcPr>
            <w:tcW w:w="6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容器串、并、复联</w:t>
            </w:r>
          </w:p>
        </w:tc>
        <w:tc>
          <w:tcPr>
            <w:tcW w:w="590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950"/>
              <w:gridCol w:w="2126"/>
              <w:gridCol w:w="1123"/>
            </w:tblGrid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串联：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000125" cy="23812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6" t="-151" r="-3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当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n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个相待的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0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串联时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504825" cy="2190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1" t="-164" r="-7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2583"/>
            </w:tblGrid>
            <w:tr>
              <w:trPr/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当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3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被短路时，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2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上的分电压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914400" cy="266700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9" t="-135" r="-3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vanish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333333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4"/>
              <w:gridCol w:w="708"/>
              <w:gridCol w:w="2305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式中：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Uab----ab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两端端电压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19100" cy="247650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86" t="-145" r="-8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电容分压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971675" cy="7524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并联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095375" cy="1524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当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n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个相同等的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CO</w:t>
            </w: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并联时</w:t>
            </w:r>
            <w:r>
              <w:rPr>
                <w:rStyle w:val="A12"/>
                <w:rFonts w:cs="Verdana" w:ascii="Verdana" w:hAnsi="Verdana"/>
                <w:color w:val="333333"/>
                <w:sz w:val="20"/>
                <w:szCs w:val="20"/>
              </w:rPr>
              <w:t>C=nco</w:t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885950" cy="7334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8" w:hRule="atLeast"/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复联：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drawing>
                <wp:inline distT="0" distB="0" distL="0" distR="0">
                  <wp:extent cx="800100" cy="2476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019300" cy="6858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  <w:cantSplit w:val="true"/>
        </w:trPr>
        <w:tc>
          <w:tcPr>
            <w:tcW w:w="6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屏蔽线圈串、并联的等效电感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A12"/>
                <w:rFonts w:ascii="Verdana" w:hAnsi="Verdana" w:cs="Verdana"/>
                <w:color w:val="333333"/>
                <w:sz w:val="20"/>
                <w:szCs w:val="20"/>
              </w:rPr>
              <w:t>串联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drawing>
                <wp:inline distT="0" distB="0" distL="0" distR="0">
                  <wp:extent cx="923925" cy="1143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933575" cy="7429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5281"/>
            </w:tblGrid>
            <w:tr>
              <w:trPr>
                <w:trHeight w:val="242" w:hRule="atLeast"/>
              </w:trPr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并联</w:t>
                  </w:r>
                </w:p>
              </w:tc>
              <w:tc>
                <w:tcPr>
                  <w:tcW w:w="52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533400" cy="247650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7" t="-145" r="-6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2009775" cy="7620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  <w:cantSplit w:val="true"/>
        </w:trPr>
        <w:tc>
          <w:tcPr>
            <w:tcW w:w="6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电池串、并联</w:t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7"/>
            </w:tblGrid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串联</w:t>
                  </w:r>
                  <w:r>
                    <w:rPr>
                      <w:rFonts w:ascii="Verdana" w:hAnsi="Verdana" w:cs="Verdana" w:eastAsia="Verdan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E=E1+E2+En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------I=I1+I2+In</w:t>
                    <w:br/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1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2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分别为电池的内阻当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n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个电池的电动势均为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E0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，内阻均为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0</w:t>
                  </w:r>
                </w:p>
              </w:tc>
            </w:tr>
            <w:tr>
              <w:trPr/>
              <w:tc>
                <w:tcPr>
                  <w:tcW w:w="590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552450" cy="266700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5" t="-135" r="-6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923925" cy="6762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90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2"/>
              <w:gridCol w:w="3535"/>
            </w:tblGrid>
            <w:tr>
              <w:trPr/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Z21"/>
                      <w:rFonts w:ascii="Verdana" w:hAnsi="Verdana" w:cs="Verdana"/>
                      <w:color w:val="333333"/>
                      <w:sz w:val="20"/>
                      <w:szCs w:val="20"/>
                    </w:rPr>
                    <w:t>串联</w:t>
                  </w:r>
                  <w:r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762000" cy="12382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7" t="-291" r="-4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362075" cy="361950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6" t="-100" r="-2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1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2</w:t>
                  </w:r>
                  <w:r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  <w:t>分别为电池的内阻。每个电池的电动势和内阻必须相等才能并联，否则电池之间产生电流，消耗能量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381125" cy="7524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12">
    <w:name w:val="a12"/>
    <w:basedOn w:val="DefaultParagraphFont"/>
    <w:qFormat/>
    <w:rPr/>
  </w:style>
  <w:style w:type="character" w:styleId="Z21">
    <w:name w:val="z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21">
    <w:name w:val="a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2">
    <w:name w:val="z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7:00Z</dcterms:created>
  <dc:creator>seaso</dc:creator>
  <dc:description/>
  <cp:keywords/>
  <dc:language>en-US</dc:language>
  <cp:lastModifiedBy>hu.xin</cp:lastModifiedBy>
  <dcterms:modified xsi:type="dcterms:W3CDTF">2006-01-10T02:38:00Z</dcterms:modified>
  <cp:revision>2</cp:revision>
  <dc:subject/>
  <dc:title>交流电路的计算公式</dc:title>
</cp:coreProperties>
</file>