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OSFET OF ZETEX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V MOSFET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0"/>
        <w:gridCol w:w="566"/>
        <w:gridCol w:w="431"/>
        <w:gridCol w:w="431"/>
        <w:gridCol w:w="1161"/>
        <w:gridCol w:w="832"/>
        <w:gridCol w:w="912"/>
        <w:gridCol w:w="967"/>
        <w:gridCol w:w="731"/>
        <w:gridCol w:w="935"/>
      </w:tblGrid>
      <w:tr>
        <w:trPr/>
        <w:tc>
          <w:tcPr>
            <w:tcW w:w="13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rt</w:t>
              <w:br/>
              <w:t>Number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B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V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A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W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(on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Max @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i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typ@</w:t>
              <w:br/>
              <w:t>  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10V</w:t>
              <w:br/>
              <w:t>pF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typ@</w:t>
              <w:br/>
              <w:t>  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4.5V</w:t>
              <w:br/>
              <w:t>nC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olarity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ckage  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2.5V</w:t>
              <w:br/>
              <w:t>Ω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4.5V</w:t>
              <w:br/>
              <w:t>Ω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2A02N8</w:t>
              </w:r>
            </w:hyperlink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4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2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.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8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2A02X8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6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4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2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5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.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MSOP8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2A04DN8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7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4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25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8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.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 x 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8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64N02X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50 @ 2.7V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4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.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MSOP8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2A03E6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6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0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55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37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-6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2A14F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1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1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6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4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62N02E6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25 @ 2.7V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0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8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-6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2A01E6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0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2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9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1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-6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2AM832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0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2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1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 x 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instrText xml:space="preserve"> HYPERLINK "http://www.zetex.com/3.0/c1-15.asp" \l "mlp832"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0C8"/>
                <w:kern w:val="0"/>
                <w:sz w:val="17"/>
              </w:rPr>
              <w:t>MLP832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end"/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D63N02X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0 @ 2.7V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3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8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 x 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MSOP8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2A01F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0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2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61N02F</w:t>
              </w:r>
            </w:hyperlink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7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40 @ 2.7V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8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</w:rPr>
                <w:t>ZXM66P02N8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8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5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6.asp" \l "so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0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</w:rPr>
                <w:t>ZXMD65P02N8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5.1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P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6.asp" \l "so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ZXM64P02X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.5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</w:t>
              <w:br/>
              <w:t>@ 2.7V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">
              <w:r>
                <w:rPr>
                  <w:rStyle w:val="InternetLink"/>
                </w:rPr>
                <w:t>MSOP8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ZXM62P02E6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.3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75</w:t>
              <w:br/>
              <w:t>@ 2.7V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0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">
              <w:r>
                <w:rPr>
                  <w:rStyle w:val="InternetLink"/>
                </w:rPr>
                <w:t>SOT23-6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1">
              <w:r>
                <w:rPr>
                  <w:rStyle w:val="InternetLink"/>
                </w:rPr>
                <w:t>ZXMD63P02X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.7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00</w:t>
              <w:br/>
              <w:t>@ 2.7V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7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P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2">
              <w:r>
                <w:rPr>
                  <w:rStyle w:val="InternetLink"/>
                </w:rPr>
                <w:t>MSOP8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ZXM61P02F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9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00</w:t>
              <w:br/>
              <w:t>@ 2.7V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0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4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3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5">
              <w:r>
                <w:rPr>
                  <w:rStyle w:val="InternetLink"/>
                </w:rPr>
                <w:t>ZXMD63C02X</w:t>
              </w:r>
            </w:hyperlink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8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 + P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6">
              <w:r>
                <w:rPr>
                  <w:rStyle w:val="InternetLink"/>
                </w:rPr>
                <w:t>MSOP8</w:t>
              </w:r>
            </w:hyperlink>
          </w:p>
        </w:tc>
      </w:tr>
      <w:tr>
        <w:trPr/>
        <w:tc>
          <w:tcPr>
            <w:tcW w:w="13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.7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7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</w:t>
            </w:r>
          </w:p>
        </w:tc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0-50V MOSFET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3"/>
        <w:gridCol w:w="613"/>
        <w:gridCol w:w="531"/>
        <w:gridCol w:w="468"/>
        <w:gridCol w:w="903"/>
        <w:gridCol w:w="849"/>
        <w:gridCol w:w="926"/>
        <w:gridCol w:w="902"/>
        <w:gridCol w:w="794"/>
        <w:gridCol w:w="867"/>
      </w:tblGrid>
      <w:tr>
        <w:trPr/>
        <w:tc>
          <w:tcPr>
            <w:tcW w:w="14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rt</w:t>
              <w:br/>
              <w:t>Number</w:t>
            </w:r>
          </w:p>
        </w:tc>
        <w:tc>
          <w:tcPr>
            <w:tcW w:w="6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B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V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A</w:t>
            </w:r>
          </w:p>
        </w:tc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W</w:t>
            </w:r>
          </w:p>
        </w:tc>
        <w:tc>
          <w:tcPr>
            <w:tcW w:w="17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(on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Max @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i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typ@</w:t>
              <w:br/>
              <w:t> 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15V</w:t>
              <w:br/>
              <w:t>pF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typ@</w:t>
              <w:br/>
              <w:t> 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10V</w:t>
              <w:br/>
              <w:t>nC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olarity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ckage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6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4.5V</w:t>
              <w:br/>
              <w:t>Ω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10V</w:t>
              <w:br/>
              <w:t>Ω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3A04K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.4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3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2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9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.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PAK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3A02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3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.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3B04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9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25</w:t>
              <w:br/>
              <w:t>@2.5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8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.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3A04D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2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9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.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 x 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3A06D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5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3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.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 x 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3A02X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8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3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.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MSOP8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64N03X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8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4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7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MSOP8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62N03G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9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1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23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3A03E6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0 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4.6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.7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0.065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0.05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600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2.6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N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-6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3A14F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9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0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9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6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8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instrText xml:space="preserve"> HYPERLINK "http://www.zetex.com/3.0/c1-8.asp" \l "sot23"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0C8"/>
                <w:kern w:val="0"/>
                <w:sz w:val="17"/>
              </w:rPr>
              <w:t>SOT23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3B14F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0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40</w:t>
              <w:br/>
              <w:t>@ 2.5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80</w:t>
              <w:br/>
              <w:t>@ 4.5V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5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instrText xml:space="preserve"> HYPERLINK "http://www.zetex.com/3.0/c1-8.asp" \l "sot23"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0C8"/>
                <w:kern w:val="0"/>
                <w:sz w:val="17"/>
              </w:rPr>
              <w:t>SOT23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3A01E6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7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2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-6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8">
              <w:r>
                <w:rPr>
                  <w:rStyle w:val="InternetLink"/>
                </w:rPr>
                <w:t>ZXM62N03E6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9">
              <w:r>
                <w:rPr>
                  <w:rStyle w:val="InternetLink"/>
                </w:rPr>
                <w:t>SOT23-6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0">
              <w:r>
                <w:rPr>
                  <w:rStyle w:val="InternetLink"/>
                </w:rPr>
                <w:t>ZXMN3AM832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15.asp" \l "mlp8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LP83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1">
              <w:r>
                <w:rPr>
                  <w:rStyle w:val="InternetLink"/>
                </w:rPr>
                <w:t>ZXMD63N03X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0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2">
              <w:r>
                <w:rPr>
                  <w:rStyle w:val="InternetLink"/>
                </w:rPr>
                <w:t>MSOP8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3">
              <w:r>
                <w:rPr>
                  <w:rStyle w:val="InternetLink"/>
                </w:rPr>
                <w:t>ZXMN3A01F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8.asp" \l "sot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T2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4">
              <w:r>
                <w:rPr>
                  <w:rStyle w:val="InternetLink"/>
                </w:rPr>
                <w:t>ZXMN3B01F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70</w:t>
              <w:br/>
              <w:t>@ 2.5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0</w:t>
              <w:br/>
              <w:t>@ 4.5V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8.asp" \l "sot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T2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5">
              <w:r>
                <w:rPr>
                  <w:rStyle w:val="InternetLink"/>
                </w:rPr>
                <w:t>ZXM61N03F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0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2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8.asp" \l "sot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T2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6">
              <w:r>
                <w:rPr>
                  <w:rStyle w:val="InternetLink"/>
                </w:rPr>
                <w:t>ZXM64N035L3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.0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.070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.06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70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.0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7">
              <w:r>
                <w:rPr>
                  <w:rStyle w:val="InternetLink"/>
                </w:rPr>
                <w:t>TO220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8">
              <w:r>
                <w:rPr>
                  <w:rStyle w:val="InternetLink"/>
                </w:rPr>
                <w:t>ZXM64N035G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.05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9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0">
              <w:r>
                <w:rPr>
                  <w:rStyle w:val="InternetLink"/>
                </w:rPr>
                <w:t>ZXMN4A06G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1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2">
              <w:r>
                <w:rPr>
                  <w:rStyle w:val="InternetLink"/>
                </w:rPr>
                <w:t>BSS13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6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5 @ 5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8.asp" \l "sot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T2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3">
              <w:r>
                <w:rPr>
                  <w:rStyle w:val="InternetLink"/>
                </w:rPr>
                <w:t>ZXM66P03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7.9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.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6.asp" \l "so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4">
              <w:r>
                <w:rPr>
                  <w:rStyle w:val="InternetLink"/>
                </w:rPr>
                <w:t>ZXMP3A16G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7.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5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6">
              <w:r>
                <w:rPr>
                  <w:rStyle w:val="InternetLink"/>
                </w:rPr>
                <w:t>ZXMP3A16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.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7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8">
              <w:r>
                <w:rPr>
                  <w:rStyle w:val="InternetLink"/>
                </w:rPr>
                <w:t>ZXMP3A16D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5.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9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0">
              <w:r>
                <w:rPr>
                  <w:rStyle w:val="InternetLink"/>
                </w:rPr>
                <w:t>ZXMD65P03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.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1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2">
              <w:r>
                <w:rPr>
                  <w:rStyle w:val="InternetLink"/>
                </w:rPr>
                <w:t>ZXMP3A17D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.4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3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4">
              <w:r>
                <w:rPr>
                  <w:rStyle w:val="InternetLink"/>
                </w:rPr>
                <w:t>ZXMD63P03X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.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5">
              <w:r>
                <w:rPr>
                  <w:rStyle w:val="InternetLink"/>
                </w:rPr>
                <w:t>MSOP8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6">
              <w:r>
                <w:rPr>
                  <w:rStyle w:val="InternetLink"/>
                </w:rPr>
                <w:t>ZXMP3A13F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.6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0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1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8.asp" \l "sot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T2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7">
              <w:r>
                <w:rPr>
                  <w:rStyle w:val="InternetLink"/>
                </w:rPr>
                <w:t>ZXM61P03F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.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8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9">
              <w:r>
                <w:rPr>
                  <w:rStyle w:val="InternetLink"/>
                </w:rPr>
                <w:t>ZXM64P035L3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2.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.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0">
              <w:r>
                <w:rPr>
                  <w:rStyle w:val="InternetLink"/>
                </w:rPr>
                <w:t>TO220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1">
              <w:r>
                <w:rPr>
                  <w:rStyle w:val="InternetLink"/>
                </w:rPr>
                <w:t>ZXM64P035G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5.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.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2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3">
              <w:r>
                <w:rPr>
                  <w:rStyle w:val="InternetLink"/>
                </w:rPr>
                <w:t>ZXMP4A16G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.4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4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5">
              <w:r>
                <w:rPr>
                  <w:rStyle w:val="InternetLink"/>
                </w:rPr>
                <w:t>BS250P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2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6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7">
              <w:r>
                <w:rPr>
                  <w:rStyle w:val="InternetLink"/>
                </w:rPr>
                <w:t>ZXMC3A18D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6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 + P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8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.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9">
              <w:r>
                <w:rPr>
                  <w:rStyle w:val="InternetLink"/>
                </w:rPr>
                <w:t>ZXMC3A16D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5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 + P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0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5.4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8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9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1">
              <w:r>
                <w:rPr>
                  <w:rStyle w:val="InternetLink"/>
                </w:rPr>
                <w:t>ZXMC3A17D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4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2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 + P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6.asp" \l "mlp8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.4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8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2">
              <w:r>
                <w:rPr>
                  <w:rStyle w:val="InternetLink"/>
                </w:rPr>
                <w:t>ZXMC3AM832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 + P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15.asp" \l "mlp8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LP83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.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1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3">
              <w:r>
                <w:rPr>
                  <w:rStyle w:val="InternetLink"/>
                </w:rPr>
                <w:t>ZXMC4A16D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 + P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4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.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5">
              <w:r>
                <w:rPr>
                  <w:rStyle w:val="InternetLink"/>
                </w:rPr>
                <w:t>ZXMD63C03X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 + P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6">
              <w:r>
                <w:rPr>
                  <w:rStyle w:val="InternetLink"/>
                </w:rPr>
                <w:t>MSOP8</w:t>
              </w:r>
            </w:hyperlink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.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4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7">
              <w:r>
                <w:rPr>
                  <w:rStyle w:val="InternetLink"/>
                </w:rPr>
                <w:t>ZXMC4A16D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 + P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8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.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9">
              <w:r>
                <w:rPr>
                  <w:rStyle w:val="InternetLink"/>
                </w:rPr>
                <w:t>ZXMC3A18DN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6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 + P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0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.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1">
              <w:r>
                <w:rPr>
                  <w:rStyle w:val="InternetLink"/>
                </w:rPr>
                <w:t>ZXMHC3A01T8</w:t>
              </w:r>
            </w:hyperlink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N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6.asp" \l "s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M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.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1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P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0V MOSFET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598"/>
        <w:gridCol w:w="543"/>
        <w:gridCol w:w="557"/>
        <w:gridCol w:w="967"/>
        <w:gridCol w:w="826"/>
        <w:gridCol w:w="901"/>
        <w:gridCol w:w="876"/>
        <w:gridCol w:w="782"/>
        <w:gridCol w:w="842"/>
      </w:tblGrid>
      <w:tr>
        <w:trPr/>
        <w:tc>
          <w:tcPr>
            <w:tcW w:w="1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rt</w:t>
              <w:br/>
              <w:t>Number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B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</w:t>
              <w:br/>
              <w:t> </w:t>
              <w:br/>
              <w:t xml:space="preserve">V 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A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 xml:space="preserve">W </w:t>
            </w:r>
          </w:p>
        </w:tc>
        <w:tc>
          <w:tcPr>
            <w:tcW w:w="1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(on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Max @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i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typ@</w:t>
              <w:br/>
              <w:t> 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30V</w:t>
              <w:br/>
              <w:t>pF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typ@</w:t>
              <w:br/>
              <w:t> 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10V</w:t>
              <w:br/>
              <w:t>nC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olarity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ckage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4.5V</w:t>
              <w:br/>
              <w:t>Ω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10V</w:t>
              <w:br/>
              <w:t>Ω</w:t>
            </w:r>
          </w:p>
        </w:tc>
        <w:tc>
          <w:tcPr>
            <w:tcW w:w="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6A09K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7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4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2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PAK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6A09G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8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4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1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instrText xml:space="preserve"> HYPERLINK "http://www.zetex.com/3.0/c1-9.asp" \l "SOT223"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0C8"/>
                <w:kern w:val="0"/>
                <w:sz w:val="17"/>
              </w:rPr>
              <w:t>SOT223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end"/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6A09DN8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4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1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 x 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8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6A25DN8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6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4.7 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.1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0.075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0.05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063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0.4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 x N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instrText xml:space="preserve"> HYPERLINK "http://www.zetex.com/3.0/c1-6.asp" \l "SO8"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0C8"/>
                <w:kern w:val="0"/>
                <w:sz w:val="17"/>
              </w:rPr>
              <w:t>SO8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end"/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6A11G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8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9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5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4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6A11Z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5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4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instrText xml:space="preserve"> HYPERLINK "http://www.zetex.com/3.0/c1-9.asp" \l "SOT89"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0C8"/>
                <w:kern w:val="0"/>
                <w:sz w:val="17"/>
              </w:rPr>
              <w:t>SOT89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end"/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6A08E6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7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8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0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-6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6A11DN8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7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5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4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 x 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8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4306G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  <w:vertAlign w:val="superscript"/>
                </w:rPr>
                <w:t>(1)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45 @ 5V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4306GV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45 @ 5V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DM4306N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45 @ 5V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 x 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M8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6A07Z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4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89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2">
              <w:r>
                <w:rPr>
                  <w:rStyle w:val="InternetLink"/>
                </w:rPr>
                <w:t>ZVN4306A</w:t>
              </w:r>
              <w:r>
                <w:rPr>
                  <w:rStyle w:val="InternetLink"/>
                  <w:color w:val="000000"/>
                  <w:vertAlign w:val="superscript"/>
                </w:rPr>
                <w:t>(1)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 @ 5V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3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4">
              <w:r>
                <w:rPr>
                  <w:rStyle w:val="InternetLink"/>
                </w:rPr>
                <w:t>ZVN4306AV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 @ 5V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5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6">
              <w:r>
                <w:rPr>
                  <w:rStyle w:val="InternetLink"/>
                </w:rPr>
                <w:t>ZDM4206N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 @ 5V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7">
              <w:r>
                <w:rPr>
                  <w:rStyle w:val="InternetLink"/>
                </w:rPr>
                <w:t>SM8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8">
              <w:r>
                <w:rPr>
                  <w:rStyle w:val="InternetLink"/>
                </w:rPr>
                <w:t>ZXMN6A07F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9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0">
              <w:r>
                <w:rPr>
                  <w:rStyle w:val="InternetLink"/>
                </w:rPr>
                <w:t>ZVN4206G</w:t>
              </w:r>
              <w:r>
                <w:rPr>
                  <w:rStyle w:val="InternetLink"/>
                  <w:color w:val="000000"/>
                  <w:vertAlign w:val="superscript"/>
                </w:rPr>
                <w:t>(1)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 @ 5V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1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2">
              <w:r>
                <w:rPr>
                  <w:rStyle w:val="InternetLink"/>
                </w:rPr>
                <w:t>ZVN4206GV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 @ 5V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3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4">
              <w:r>
                <w:rPr>
                  <w:rStyle w:val="InternetLink"/>
                </w:rPr>
                <w:t>ZVN2106G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5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6">
              <w:r>
                <w:rPr>
                  <w:rStyle w:val="InternetLink"/>
                </w:rPr>
                <w:t>ZVN4206A</w:t>
              </w:r>
              <w:r>
                <w:rPr>
                  <w:rStyle w:val="InternetLink"/>
                  <w:color w:val="000000"/>
                  <w:vertAlign w:val="superscript"/>
                </w:rPr>
                <w:t>(1)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 @ 5V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7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8">
              <w:r>
                <w:rPr>
                  <w:rStyle w:val="InternetLink"/>
                </w:rPr>
                <w:t>ZVN4206AV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 @ 5V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9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0">
              <w:r>
                <w:rPr>
                  <w:rStyle w:val="InternetLink"/>
                </w:rPr>
                <w:t>ZVN2106A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1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2">
              <w:r>
                <w:rPr>
                  <w:rStyle w:val="InternetLink"/>
                </w:rPr>
                <w:t>ZVN3306A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7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2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3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4">
              <w:r>
                <w:rPr>
                  <w:rStyle w:val="InternetLink"/>
                </w:rPr>
                <w:t>VN10LP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7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2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5 @ 5V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5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6">
              <w:r>
                <w:rPr>
                  <w:rStyle w:val="InternetLink"/>
                </w:rPr>
                <w:t>ZVN4106F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@ 5V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7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8">
              <w:r>
                <w:rPr>
                  <w:rStyle w:val="InternetLink"/>
                </w:rPr>
                <w:t>ZVN3306F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9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0">
              <w:r>
                <w:rPr>
                  <w:rStyle w:val="InternetLink"/>
                </w:rPr>
                <w:t>2N7002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1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2">
              <w:r>
                <w:rPr>
                  <w:rStyle w:val="InternetLink"/>
                </w:rPr>
                <w:t>ZXMP6A18DN8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.8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3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4">
              <w:r>
                <w:rPr>
                  <w:rStyle w:val="InternetLink"/>
                </w:rPr>
                <w:t>ZXMP6A17G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.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9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5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6">
              <w:r>
                <w:rPr>
                  <w:rStyle w:val="InternetLink"/>
                </w:rPr>
                <w:t>ZXMP6A16DN8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.7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7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8">
              <w:r>
                <w:rPr>
                  <w:rStyle w:val="InternetLink"/>
                </w:rPr>
                <w:t>ZXMP6A17DN8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.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9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9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0">
              <w:r>
                <w:rPr>
                  <w:rStyle w:val="InternetLink"/>
                </w:rPr>
                <w:t>ZXMP6A13G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.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9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9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1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2">
              <w:r>
                <w:rPr>
                  <w:rStyle w:val="InternetLink"/>
                </w:rPr>
                <w:t>ZXMP6A17E6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.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3">
              <w:r>
                <w:rPr>
                  <w:rStyle w:val="InternetLink"/>
                </w:rPr>
                <w:t>SOT23-6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ZXMP6A13F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.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0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0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5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6">
              <w:r>
                <w:rPr>
                  <w:rStyle w:val="InternetLink"/>
                </w:rPr>
                <w:t>ZVP2106G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4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7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8">
              <w:r>
                <w:rPr>
                  <w:rStyle w:val="InternetLink"/>
                </w:rPr>
                <w:t>ZVP2106A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28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9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0">
              <w:r>
                <w:rPr>
                  <w:rStyle w:val="InternetLink"/>
                </w:rPr>
                <w:t>ZVP3306A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16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2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1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2">
              <w:r>
                <w:rPr>
                  <w:rStyle w:val="InternetLink"/>
                </w:rPr>
                <w:t>ZVP3306F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9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3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4">
              <w:r>
                <w:rPr>
                  <w:rStyle w:val="InternetLink"/>
                </w:rPr>
                <w:t>ZXMP6A18DN8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.8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5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6">
              <w:r>
                <w:rPr>
                  <w:rStyle w:val="InternetLink"/>
                </w:rPr>
                <w:t>ZXMP6A17G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.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9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7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8">
              <w:r>
                <w:rPr>
                  <w:rStyle w:val="InternetLink"/>
                </w:rPr>
                <w:t>ZXMC6A09DN8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  <w:br/>
              <w:t>P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9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.6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0">
              <w:r>
                <w:rPr>
                  <w:rStyle w:val="InternetLink"/>
                </w:rPr>
                <w:t>ZXMC4559DN8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7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4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  <w:br/>
              <w:t>P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1">
              <w:r>
                <w:rPr>
                  <w:rStyle w:val="InternetLink"/>
                </w:rPr>
                <w:t>SO8</w:t>
              </w:r>
            </w:hyperlink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.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3</w:t>
            </w:r>
          </w:p>
        </w:tc>
        <w:tc>
          <w:tcPr>
            <w:tcW w:w="7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2">
              <w:r>
                <w:rPr>
                  <w:rStyle w:val="InternetLink"/>
                </w:rPr>
                <w:t>ZXMHC6A07T8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0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x P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3">
              <w:r>
                <w:rPr>
                  <w:rStyle w:val="InternetLink"/>
                </w:rPr>
                <w:t>SM8</w:t>
              </w:r>
            </w:hyperlink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.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2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7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4">
              <w:r>
                <w:rPr>
                  <w:rStyle w:val="InternetLink"/>
                </w:rPr>
                <w:t>ZXMHN6A07T8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x 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5">
              <w:r>
                <w:rPr>
                  <w:rStyle w:val="InternetLink"/>
                </w:rPr>
                <w:t>SM8</w:t>
              </w:r>
            </w:hyperlink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6">
              <w:r>
                <w:rPr>
                  <w:rStyle w:val="InternetLink"/>
                </w:rPr>
                <w:t>BSP75G</w:t>
              </w:r>
            </w:hyperlink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7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5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9.asp" \l "sot2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T22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7">
              <w:r>
                <w:rPr>
                  <w:rStyle w:val="InternetLink"/>
                </w:rPr>
                <w:t>BSP75G</w:t>
              </w:r>
            </w:hyperlink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/>
        <w:t>、</w:t>
      </w:r>
      <w:r>
        <w:rPr/>
        <w:t>80-100V MOSFET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"/>
        <w:gridCol w:w="563"/>
        <w:gridCol w:w="584"/>
        <w:gridCol w:w="525"/>
        <w:gridCol w:w="1056"/>
        <w:gridCol w:w="817"/>
        <w:gridCol w:w="848"/>
        <w:gridCol w:w="827"/>
        <w:gridCol w:w="728"/>
        <w:gridCol w:w="930"/>
      </w:tblGrid>
      <w:tr>
        <w:trPr/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rt</w:t>
              <w:br/>
              <w:t>Number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B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V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A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W</w:t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(on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Max @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i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typ@</w:t>
              <w:br/>
              <w:t> 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50V</w:t>
              <w:br/>
              <w:t>pF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typ@</w:t>
              <w:br/>
              <w:t> 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10V</w:t>
              <w:br/>
              <w:t>nC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olarity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ckage  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6V</w:t>
              <w:br/>
              <w:t>Ω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10V</w:t>
              <w:br/>
              <w:t>Ω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8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10A09K</w:t>
              </w:r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  <w:szCs w:val="17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new product</w:t>
              </w:r>
            </w:hyperlink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1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85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1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PAK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9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10A08DN8</w:t>
              </w:r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  <w:szCs w:val="17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new product</w:t>
              </w:r>
            </w:hyperlink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5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instrText xml:space="preserve"> HYPERLINK "http://www.zetex.com/3.0/c1-6.asp" \l "so8"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0C8"/>
                <w:kern w:val="0"/>
                <w:sz w:val="17"/>
              </w:rPr>
              <w:t>SO8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40C8"/>
              </w:rPr>
              <w:fldChar w:fldCharType="end"/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10A11G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9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4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5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23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4310G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6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75 @ 5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4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23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4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10B08E6</w:t>
              </w:r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  <w:szCs w:val="17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new product</w:t>
              </w:r>
            </w:hyperlink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0 @ 4.5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3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9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-6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10A08E6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5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-6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10A07Z</w:t>
              </w:r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  <w:szCs w:val="17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new product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9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7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9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89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4310A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9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1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5 @ 5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E-Line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4210G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8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8 @ 5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5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23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10A07F</w:t>
              </w:r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  <w:szCs w:val="17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new product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9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7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9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L110G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5 @ 5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23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8">
              <w:r>
                <w:rPr>
                  <w:rStyle w:val="InternetLink"/>
                </w:rPr>
                <w:t>ZVN2110G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9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0">
              <w:r>
                <w:rPr>
                  <w:rStyle w:val="InternetLink"/>
                </w:rPr>
                <w:t>ZVN4210A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 @ 5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1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2">
              <w:r>
                <w:rPr>
                  <w:rStyle w:val="InternetLink"/>
                </w:rPr>
                <w:t>ZVNL110A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5 @ 5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3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4">
              <w:r>
                <w:rPr>
                  <w:rStyle w:val="InternetLink"/>
                </w:rPr>
                <w:t>ZVN2110A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5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6">
              <w:r>
                <w:rPr>
                  <w:rStyle w:val="InternetLink"/>
                </w:rPr>
                <w:t>ZVN3310A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2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7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8">
              <w:r>
                <w:rPr>
                  <w:rStyle w:val="InternetLink"/>
                </w:rPr>
                <w:t>BSS123A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6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@ 4.5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9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0">
              <w:r>
                <w:rPr>
                  <w:rStyle w:val="InternetLink"/>
                </w:rPr>
                <w:t>BSS123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6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1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2">
              <w:r>
                <w:rPr>
                  <w:rStyle w:val="InternetLink"/>
                </w:rPr>
                <w:t>ZXM41N10F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6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@ 3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@ 4.5V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3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4">
              <w:r>
                <w:rPr>
                  <w:rStyle w:val="InternetLink"/>
                </w:rPr>
                <w:t>ZVN3310F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5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6">
              <w:r>
                <w:rPr>
                  <w:rStyle w:val="InternetLink"/>
                </w:rPr>
                <w:t>ZXMP10A17K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.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1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70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PAK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7">
              <w:r>
                <w:rPr>
                  <w:rStyle w:val="InternetLink"/>
                </w:rPr>
                <w:t>ZXMP10A18G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.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9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8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9">
              <w:r>
                <w:rPr>
                  <w:rStyle w:val="InternetLink"/>
                </w:rPr>
                <w:t>ZXMP10A17G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.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5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70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0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1">
              <w:r>
                <w:rPr>
                  <w:rStyle w:val="InternetLink"/>
                </w:rPr>
                <w:t>ZXMP10A17E6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.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50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2">
              <w:r>
                <w:rPr>
                  <w:rStyle w:val="InternetLink"/>
                </w:rPr>
                <w:t>SOT23-6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3">
              <w:r>
                <w:rPr>
                  <w:rStyle w:val="InternetLink"/>
                </w:rPr>
                <w:t>ZXMP10A13F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etex.com/3.0/c1-8.asp" \l "sot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T2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4">
              <w:r>
                <w:rPr>
                  <w:rStyle w:val="InternetLink"/>
                </w:rPr>
                <w:t>ZVP2110G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31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</w:rPr>
                <w:t>SOT223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6">
              <w:r>
                <w:rPr>
                  <w:rStyle w:val="InternetLink"/>
                </w:rPr>
                <w:t>ZVP2110A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14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7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8">
              <w:r>
                <w:rPr>
                  <w:rStyle w:val="InternetLink"/>
                </w:rPr>
                <w:t>ZVP3310A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14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2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9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50">
              <w:r>
                <w:rPr>
                  <w:rStyle w:val="InternetLink"/>
                </w:rPr>
                <w:t>ZVP3310F</w:t>
              </w:r>
            </w:hyperlink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7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51">
              <w:r>
                <w:rPr>
                  <w:rStyle w:val="InternetLink"/>
                </w:rPr>
                <w:t>SOT23</w:t>
              </w:r>
            </w:hyperlink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0-450V MOSFET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9"/>
        <w:gridCol w:w="591"/>
        <w:gridCol w:w="612"/>
        <w:gridCol w:w="551"/>
        <w:gridCol w:w="1008"/>
        <w:gridCol w:w="817"/>
        <w:gridCol w:w="892"/>
        <w:gridCol w:w="867"/>
        <w:gridCol w:w="763"/>
        <w:gridCol w:w="976"/>
      </w:tblGrid>
      <w:tr>
        <w:trPr/>
        <w:tc>
          <w:tcPr>
            <w:tcW w:w="12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rt</w:t>
              <w:br/>
              <w:t>Number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B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V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A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W</w:t>
            </w:r>
          </w:p>
        </w:tc>
        <w:tc>
          <w:tcPr>
            <w:tcW w:w="18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(on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Max @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i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typ@</w:t>
              <w:br/>
              <w:t> 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50V</w:t>
              <w:br/>
              <w:t>pF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typ@</w:t>
              <w:br/>
              <w:t> 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10V</w:t>
              <w:br/>
              <w:t>nC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olarity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ckage  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2.5V</w:t>
              <w:br/>
              <w:t>Ω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10V</w:t>
              <w:br/>
              <w:t>Ω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5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L120G</w:t>
              </w:r>
            </w:hyperlink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2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 @ 3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 @ 5V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23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2120G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2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23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L120A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8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 @ 3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 @ 5V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E-Line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2120A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8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E-Line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BS107P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2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 @ 2.6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 @ 5V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E-Line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3320A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2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E-Line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3320F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6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3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3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4424G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223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4424Z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6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7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SOT89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4424A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6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7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E-Line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VN0124A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6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4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E-Line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ZVN4525G</w:t>
              </w:r>
              <w:r>
                <w:rPr>
                  <w:rStyle w:val="InternetLink"/>
                  <w:color w:val="000000"/>
                  <w:vertAlign w:val="superscript"/>
                </w:rPr>
                <w:t>(1)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1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 @ 2.4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75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76">
              <w:r>
                <w:rPr>
                  <w:rStyle w:val="InternetLink"/>
                </w:rPr>
                <w:t>ZVN4525Z</w:t>
              </w:r>
              <w:r>
                <w:rPr>
                  <w:rStyle w:val="InternetLink"/>
                  <w:color w:val="000000"/>
                  <w:vertAlign w:val="superscript"/>
                </w:rPr>
                <w:t>(1)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4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 @ 2.4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77">
              <w:r>
                <w:rPr>
                  <w:rStyle w:val="InternetLink"/>
                </w:rPr>
                <w:t>SOT89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78">
              <w:r>
                <w:rPr>
                  <w:rStyle w:val="InternetLink"/>
                </w:rPr>
                <w:t>ZVN4525E6</w:t>
              </w:r>
              <w:r>
                <w:rPr>
                  <w:rStyle w:val="InternetLink"/>
                  <w:color w:val="000000"/>
                  <w:vertAlign w:val="superscript"/>
                </w:rPr>
                <w:t>(1)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3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 @ 2.4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79">
              <w:r>
                <w:rPr>
                  <w:rStyle w:val="InternetLink"/>
                </w:rPr>
                <w:t>SOT23-6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0">
              <w:r>
                <w:rPr>
                  <w:rStyle w:val="InternetLink"/>
                </w:rPr>
                <w:t>ZVN0540A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1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2">
              <w:r>
                <w:rPr>
                  <w:rStyle w:val="InternetLink"/>
                </w:rPr>
                <w:t>ZVN0545G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3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4">
              <w:r>
                <w:rPr>
                  <w:rStyle w:val="InternetLink"/>
                </w:rPr>
                <w:t>ZVN0545A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5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ZVN4525G</w:t>
              </w:r>
              <w:r>
                <w:rPr>
                  <w:rStyle w:val="InternetLink"/>
                  <w:color w:val="000000"/>
                  <w:vertAlign w:val="superscript"/>
                </w:rPr>
                <w:t>(1)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1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 @ 2.4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7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8">
              <w:r>
                <w:rPr>
                  <w:rStyle w:val="InternetLink"/>
                </w:rPr>
                <w:t>ZVN4525Z</w:t>
              </w:r>
              <w:r>
                <w:rPr>
                  <w:rStyle w:val="InternetLink"/>
                  <w:color w:val="000000"/>
                  <w:vertAlign w:val="superscript"/>
                </w:rPr>
                <w:t>(1)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4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 @ 2.4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9">
              <w:r>
                <w:rPr>
                  <w:rStyle w:val="InternetLink"/>
                </w:rPr>
                <w:t>SOT89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0">
              <w:r>
                <w:rPr>
                  <w:rStyle w:val="InternetLink"/>
                </w:rPr>
                <w:t>ZVN4525E6</w:t>
              </w:r>
              <w:r>
                <w:rPr>
                  <w:rStyle w:val="InternetLink"/>
                  <w:color w:val="000000"/>
                  <w:vertAlign w:val="superscript"/>
                </w:rPr>
                <w:t>(1)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3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 @ 2.4V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1">
              <w:r>
                <w:rPr>
                  <w:rStyle w:val="InternetLink"/>
                </w:rPr>
                <w:t>SOT23-6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2">
              <w:r>
                <w:rPr>
                  <w:rStyle w:val="InternetLink"/>
                </w:rPr>
                <w:t>ZVN0540A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3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ZVP2120G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30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5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6">
              <w:r>
                <w:rPr>
                  <w:rStyle w:val="InternetLink"/>
                </w:rPr>
                <w:t>ZVP2120A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12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7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8">
              <w:r>
                <w:rPr>
                  <w:rStyle w:val="InternetLink"/>
                </w:rPr>
                <w:t>ZVP1320F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35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9">
              <w:r>
                <w:rPr>
                  <w:rStyle w:val="InternetLink"/>
                </w:rPr>
                <w:t>SOT23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0">
              <w:r>
                <w:rPr>
                  <w:rStyle w:val="InternetLink"/>
                </w:rPr>
                <w:t>ZVP4424G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4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48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1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2">
              <w:r>
                <w:rPr>
                  <w:rStyle w:val="InternetLink"/>
                </w:rPr>
                <w:t>ZVP4424Z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4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2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3">
              <w:r>
                <w:rPr>
                  <w:rStyle w:val="InternetLink"/>
                </w:rPr>
                <w:t>SOT89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4">
              <w:r>
                <w:rPr>
                  <w:rStyle w:val="InternetLink"/>
                </w:rPr>
                <w:t>ZVP4424A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4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2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5">
              <w:r>
                <w:rPr>
                  <w:rStyle w:val="InternetLink"/>
                </w:rPr>
                <w:t>E-Line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6">
              <w:r>
                <w:rPr>
                  <w:rStyle w:val="InternetLink"/>
                </w:rPr>
                <w:t>ZVP4525G</w:t>
              </w:r>
              <w:r>
                <w:rPr>
                  <w:rStyle w:val="InternetLink"/>
                  <w:color w:val="000000"/>
                  <w:vertAlign w:val="superscript"/>
                </w:rPr>
                <w:t>(1)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265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7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8">
              <w:r>
                <w:rPr>
                  <w:rStyle w:val="InternetLink"/>
                </w:rPr>
                <w:t>ZVP4525Z</w:t>
              </w:r>
              <w:r>
                <w:rPr>
                  <w:rStyle w:val="InternetLink"/>
                  <w:color w:val="000000"/>
                  <w:vertAlign w:val="superscript"/>
                </w:rPr>
                <w:t>(1)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205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9">
              <w:r>
                <w:rPr>
                  <w:rStyle w:val="InternetLink"/>
                </w:rPr>
                <w:t>SOT89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10">
              <w:r>
                <w:rPr>
                  <w:rStyle w:val="InternetLink"/>
                </w:rPr>
                <w:t>ZVP4525E6</w:t>
              </w:r>
              <w:r>
                <w:rPr>
                  <w:rStyle w:val="InternetLink"/>
                  <w:color w:val="000000"/>
                  <w:vertAlign w:val="superscript"/>
                </w:rPr>
                <w:t>(1)</w:t>
              </w:r>
              <w:r>
                <w:rPr>
                  <w:rStyle w:val="InternetLink"/>
                  <w:rFonts w:cs="Arial" w:ascii="Arial" w:hAnsi="Arial"/>
                  <w:color w:val="0040C8"/>
                  <w:sz w:val="17"/>
                  <w:szCs w:val="17"/>
                </w:rPr>
                <w:br/>
              </w:r>
              <w:r>
                <w:rPr>
                  <w:rStyle w:val="InternetLink"/>
                </w:rPr>
                <w:t>new product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197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11">
              <w:r>
                <w:rPr>
                  <w:rStyle w:val="InternetLink"/>
                </w:rPr>
                <w:t>SOT23-6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12">
              <w:r>
                <w:rPr>
                  <w:rStyle w:val="InternetLink"/>
                </w:rPr>
                <w:t>ZVP0545G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75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13">
              <w:r>
                <w:rPr>
                  <w:rStyle w:val="InternetLink"/>
                </w:rPr>
                <w:t>SOT223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14">
              <w:r>
                <w:rPr>
                  <w:rStyle w:val="InternetLink"/>
                </w:rPr>
                <w:t>ZVP0545A</w:t>
              </w:r>
            </w:hyperlink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4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45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15">
              <w:r>
                <w:rPr>
                  <w:rStyle w:val="InternetLink"/>
                </w:rPr>
                <w:t>E-Line</w:t>
              </w:r>
            </w:hyperlink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40C8"/>
          <w:sz w:val="18"/>
          <w:szCs w:val="18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Low Saturation Bipolars and Low On-resistance MOSFETs in DPAK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Bipolar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"/>
        <w:gridCol w:w="942"/>
        <w:gridCol w:w="584"/>
        <w:gridCol w:w="320"/>
        <w:gridCol w:w="431"/>
        <w:gridCol w:w="505"/>
        <w:gridCol w:w="549"/>
        <w:gridCol w:w="569"/>
        <w:gridCol w:w="549"/>
        <w:gridCol w:w="569"/>
        <w:gridCol w:w="790"/>
        <w:gridCol w:w="1030"/>
      </w:tblGrid>
      <w:tr>
        <w:trPr/>
        <w:tc>
          <w:tcPr>
            <w:tcW w:w="1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rt Number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olarity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CEO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</w:t>
              <w:br/>
              <w:t> </w:t>
              <w:br/>
              <w:t>V</w:t>
            </w:r>
          </w:p>
        </w:tc>
        <w:tc>
          <w:tcPr>
            <w:tcW w:w="3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A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W</w:t>
            </w:r>
          </w:p>
        </w:tc>
        <w:tc>
          <w:tcPr>
            <w:tcW w:w="1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FE</w:t>
            </w:r>
          </w:p>
        </w:tc>
        <w:tc>
          <w:tcPr>
            <w:tcW w:w="16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CE(sat)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CE(sat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mΩ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ckage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Min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at 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A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Max</w:t>
              <w:br/>
              <w:t>mV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at 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A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at 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mA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T849K</w:t>
              </w:r>
            </w:hyperlink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PN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  <w:br/>
              <w:t>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</w:t>
              <w:br/>
              <w:t>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  <w:br/>
              <w:t>28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</w:t>
              <w:br/>
              <w:t>7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  <w:br/>
              <w:t>35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17" w:tgtFrame="_blank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DPAK</w:t>
              </w:r>
            </w:hyperlink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T690BK</w:t>
              </w:r>
            </w:hyperlink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PN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9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0</w:t>
              <w:br/>
              <w:t>1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</w:t>
              <w:br/>
              <w:t>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  <w:br/>
              <w:t>36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</w:t>
              <w:br/>
              <w:t>1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</w:t>
              <w:br/>
              <w:t>5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19" w:tgtFrame="_blank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DPAK</w:t>
              </w:r>
            </w:hyperlink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T1053AK</w:t>
              </w:r>
            </w:hyperlink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PN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0</w:t>
              <w:br/>
              <w:t>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</w:t>
              <w:br/>
              <w:t>5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0</w:t>
              <w:br/>
              <w:t>46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</w:t>
              <w:br/>
              <w:t>5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</w:t>
              <w:br/>
              <w:t>2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21" w:tgtFrame="_blank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DPAK</w:t>
              </w:r>
            </w:hyperlink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T790AK</w:t>
              </w:r>
            </w:hyperlink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NP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40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3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9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0</w:t>
              <w:br/>
              <w:t>1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0.5</w:t>
              <w:br/>
              <w:t>-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70</w:t>
              <w:br/>
              <w:t>-3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0.5</w:t>
              <w:br/>
              <w:t>-1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5</w:t>
              <w:br/>
              <w:t>-1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3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23" w:tgtFrame="_blank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DPAK</w:t>
              </w:r>
            </w:hyperlink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T951K</w:t>
              </w:r>
            </w:hyperlink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NP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60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6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  <w:br/>
              <w:t>1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2</w:t>
              <w:br/>
              <w:t>-1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90</w:t>
              <w:br/>
              <w:t>-4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</w:t>
              <w:br/>
              <w:t>-6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00</w:t>
              <w:br/>
              <w:t>-6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3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25" w:tgtFrame="_blank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DPAK</w:t>
              </w:r>
            </w:hyperlink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T953K</w:t>
              </w:r>
            </w:hyperlink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NP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00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5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  <w:br/>
              <w:t>1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</w:t>
              <w:br/>
              <w:t>-5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00</w:t>
              <w:br/>
              <w:t>-39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</w:t>
              <w:br/>
              <w:t>-5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00</w:t>
              <w:br/>
              <w:t>-5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7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27" w:tgtFrame="_blank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DPAK</w:t>
              </w:r>
            </w:hyperlink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Bodytext"/>
        <w:spacing w:before="0" w:after="0"/>
        <w:rPr/>
      </w:pPr>
      <w:bookmarkStart w:id="0" w:name="mosfets"/>
      <w:r>
        <w:rPr>
          <w:b/>
          <w:bCs/>
        </w:rPr>
        <w:t>MOSFETs</w:t>
      </w:r>
      <w:bookmarkEnd w:id="0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4"/>
        <w:gridCol w:w="552"/>
        <w:gridCol w:w="419"/>
        <w:gridCol w:w="420"/>
        <w:gridCol w:w="810"/>
        <w:gridCol w:w="669"/>
        <w:gridCol w:w="762"/>
        <w:gridCol w:w="1199"/>
        <w:gridCol w:w="811"/>
        <w:gridCol w:w="712"/>
        <w:gridCol w:w="778"/>
      </w:tblGrid>
      <w:tr>
        <w:trPr/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rt</w:t>
              <w:br/>
              <w:t>Number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B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V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A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 </w:t>
              <w:br/>
              <w:t>W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(on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Max @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i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typ@</w:t>
              <w:br/>
              <w:t> 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0.5B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DS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br/>
              <w:t>pF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 xml:space="preserve"> typ@</w:t>
              <w:br/>
              <w:t> 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10V</w:t>
              <w:br/>
              <w:t>nC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olarity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Package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4.5V</w:t>
              <w:br/>
              <w:t>Ω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6V</w:t>
              <w:br/>
              <w:t>Ω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  <w:vertAlign w:val="subscript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  <w:t>=10V</w:t>
              <w:br/>
              <w:t>Ω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3A04K</w:t>
              </w:r>
            </w:hyperlink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.4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3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20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9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.8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29" w:tgtFrame="_blank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DPAK</w:t>
              </w:r>
            </w:hyperlink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6A09K</w:t>
              </w:r>
            </w:hyperlink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7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45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26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31" w:tgtFrame="_blank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DPAK</w:t>
              </w:r>
            </w:hyperlink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2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ZXMN10A09K</w:t>
              </w:r>
            </w:hyperlink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7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0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85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13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33" w:tgtFrame="_blank">
              <w:r>
                <w:rPr>
                  <w:rStyle w:val="InternetLink"/>
                  <w:rFonts w:cs="Arial" w:ascii="Arial" w:hAnsi="Arial"/>
                  <w:color w:val="0040C8"/>
                  <w:kern w:val="0"/>
                  <w:sz w:val="17"/>
                </w:rPr>
                <w:t>DPAK</w:t>
              </w:r>
            </w:hyperlink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40C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lineRule="atLeast" w:line="210"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reateWindow(&apos;3-3-3.asp&apos;,&apos;?pn=ZXMN2A02N8&amp;ref=ZXMN2A02N8.pdf&apos;)" TargetMode="External"/><Relationship Id="rId3" Type="http://schemas.openxmlformats.org/officeDocument/2006/relationships/hyperlink" Target="http://www.zetex.com/3.0/c1-6.asp" TargetMode="External"/><Relationship Id="rId4" Type="http://schemas.openxmlformats.org/officeDocument/2006/relationships/hyperlink" Target="javascript:CreateWindow(&apos;3-3-3.asp&apos;,&apos;?pn=ZXMN2A02X8&amp;ref=ZXMN2A02X8.pdf&apos;)" TargetMode="External"/><Relationship Id="rId5" Type="http://schemas.openxmlformats.org/officeDocument/2006/relationships/hyperlink" Target="http://www.zetex.com/3.0/c1-4.asp" TargetMode="External"/><Relationship Id="rId6" Type="http://schemas.openxmlformats.org/officeDocument/2006/relationships/hyperlink" Target="javascript:CreateWindow(&apos;3-3-3.asp&apos;,&apos;?pn=ZXMN2A04DN8&amp;ref=ZXMN2A04DN8.pdf&apos;)" TargetMode="External"/><Relationship Id="rId7" Type="http://schemas.openxmlformats.org/officeDocument/2006/relationships/hyperlink" Target="http://www.zetex.com/3.0/c1-6.asp" TargetMode="External"/><Relationship Id="rId8" Type="http://schemas.openxmlformats.org/officeDocument/2006/relationships/hyperlink" Target="javascript:CreateWindow(&apos;3-3-3.asp&apos;,&apos;?pn=ZXM64N02X&amp;ref=ZXM64N02X.pdf&apos;)" TargetMode="External"/><Relationship Id="rId9" Type="http://schemas.openxmlformats.org/officeDocument/2006/relationships/hyperlink" Target="http://www.zetex.com/3.0/c1-4.asp" TargetMode="External"/><Relationship Id="rId10" Type="http://schemas.openxmlformats.org/officeDocument/2006/relationships/hyperlink" Target="javascript:CreateWindow(&apos;3-3-3.asp&apos;,&apos;?pn=ZXMN2A03E6&amp;ref=ZXMN2A03E6.pdf&apos;)" TargetMode="External"/><Relationship Id="rId11" Type="http://schemas.openxmlformats.org/officeDocument/2006/relationships/hyperlink" Target="http://www.zetex.com/3.0/c1-9.asp" TargetMode="External"/><Relationship Id="rId12" Type="http://schemas.openxmlformats.org/officeDocument/2006/relationships/hyperlink" Target="javascript:CreateWindow(&apos;3-3-3.asp&apos;,&apos;?pn=ZXMN2A14F&amp;ref=ZXMN2A14F.pdf&apos;)" TargetMode="External"/><Relationship Id="rId13" Type="http://schemas.openxmlformats.org/officeDocument/2006/relationships/hyperlink" Target="http://www.zetex.com/3.0/c1-8.asp" TargetMode="External"/><Relationship Id="rId14" Type="http://schemas.openxmlformats.org/officeDocument/2006/relationships/hyperlink" Target="javascript:CreateWindow(&apos;3-3-3.asp&apos;,&apos;?pn=ZXM62N02E6&amp;ref=ZXM62N02E6.pdf&apos;)" TargetMode="External"/><Relationship Id="rId15" Type="http://schemas.openxmlformats.org/officeDocument/2006/relationships/hyperlink" Target="http://www.zetex.com/3.0/c1-9.asp" TargetMode="External"/><Relationship Id="rId16" Type="http://schemas.openxmlformats.org/officeDocument/2006/relationships/hyperlink" Target="javascript:CreateWindow(&apos;3-3-3.asp&apos;,&apos;?pn=ZXMN2A01E6&amp;ref=ZXMN2A01E6.pdf&apos;)" TargetMode="External"/><Relationship Id="rId17" Type="http://schemas.openxmlformats.org/officeDocument/2006/relationships/hyperlink" Target="http://www.zetex.com/3.0/c1-9.asp" TargetMode="External"/><Relationship Id="rId18" Type="http://schemas.openxmlformats.org/officeDocument/2006/relationships/hyperlink" Target="javascript:CreateWindow(&apos;3-3-3.asp&apos;,&apos;?pn=ZXMN2AM832&amp;ref=ZXMN2AM832.pdf&apos;)" TargetMode="External"/><Relationship Id="rId19" Type="http://schemas.openxmlformats.org/officeDocument/2006/relationships/hyperlink" Target="javascript:CreateWindow(&apos;3-3-3.asp&apos;,&apos;?pn=ZXMD63N02X&amp;ref=ZXMD63N02X.pdf&apos;)" TargetMode="External"/><Relationship Id="rId20" Type="http://schemas.openxmlformats.org/officeDocument/2006/relationships/hyperlink" Target="http://www.zetex.com/3.0/c1-4.asp" TargetMode="External"/><Relationship Id="rId21" Type="http://schemas.openxmlformats.org/officeDocument/2006/relationships/hyperlink" Target="javascript:CreateWindow(&apos;3-3-3.asp&apos;,&apos;?pn=ZXMN2A01F&amp;ref=ZXMN2A01F.pdf&apos;)" TargetMode="External"/><Relationship Id="rId22" Type="http://schemas.openxmlformats.org/officeDocument/2006/relationships/hyperlink" Target="http://www.zetex.com/3.0/c1-8.asp" TargetMode="External"/><Relationship Id="rId23" Type="http://schemas.openxmlformats.org/officeDocument/2006/relationships/hyperlink" Target="javascript:CreateWindow(&apos;3-3-3.asp&apos;,&apos;?pn=ZXM61N02F&amp;ref=ZXM61N02F.pdf&apos;)" TargetMode="External"/><Relationship Id="rId24" Type="http://schemas.openxmlformats.org/officeDocument/2006/relationships/hyperlink" Target="http://www.zetex.com/3.0/c1-8.asp" TargetMode="External"/><Relationship Id="rId25" Type="http://schemas.openxmlformats.org/officeDocument/2006/relationships/hyperlink" Target="javascript:CreateWindow(&apos;3-3-3.asp&apos;,&apos;?pn=ZXM66P02N8&amp;ref=ZXM66P02N8.pdf&apos;)" TargetMode="External"/><Relationship Id="rId26" Type="http://schemas.openxmlformats.org/officeDocument/2006/relationships/hyperlink" Target="javascript:CreateWindow(&apos;3-3-3.asp&apos;,&apos;?pn=ZXMD65P02N8&amp;ref=ZXMD65P02N8.pdf&apos;)" TargetMode="External"/><Relationship Id="rId27" Type="http://schemas.openxmlformats.org/officeDocument/2006/relationships/hyperlink" Target="javascript:CreateWindow(&apos;3-3-3.asp&apos;,&apos;?pn=ZXM64P02X&amp;ref=ZXM64P02X.pdf&apos;)" TargetMode="External"/><Relationship Id="rId28" Type="http://schemas.openxmlformats.org/officeDocument/2006/relationships/hyperlink" Target="http://www.zetex.com/3.0/c1-4.asp" TargetMode="External"/><Relationship Id="rId29" Type="http://schemas.openxmlformats.org/officeDocument/2006/relationships/hyperlink" Target="javascript:CreateWindow(&apos;3-3-3.asp&apos;,&apos;?pn=ZXM62P02E6&amp;ref=ZXM62P02E6.pdf&apos;)" TargetMode="External"/><Relationship Id="rId30" Type="http://schemas.openxmlformats.org/officeDocument/2006/relationships/hyperlink" Target="http://www.zetex.com/3.0/c1-9.asp" TargetMode="External"/><Relationship Id="rId31" Type="http://schemas.openxmlformats.org/officeDocument/2006/relationships/hyperlink" Target="javascript:CreateWindow(&apos;3-3-3.asp&apos;,&apos;?pn=ZXMD63P02X&amp;ref=ZXMD63P02X.pdf&apos;)" TargetMode="External"/><Relationship Id="rId32" Type="http://schemas.openxmlformats.org/officeDocument/2006/relationships/hyperlink" Target="http://www.zetex.com/3.0/c1-4.asp" TargetMode="External"/><Relationship Id="rId33" Type="http://schemas.openxmlformats.org/officeDocument/2006/relationships/hyperlink" Target="javascript:CreateWindow(&apos;3-3-3.asp&apos;,&apos;?pn=ZXM61P02F&amp;ref=ZXM61P02F.pdf&apos;)" TargetMode="External"/><Relationship Id="rId34" Type="http://schemas.openxmlformats.org/officeDocument/2006/relationships/hyperlink" Target="http://www.zetex.com/3.0/c1-8.asp" TargetMode="External"/><Relationship Id="rId35" Type="http://schemas.openxmlformats.org/officeDocument/2006/relationships/hyperlink" Target="javascript:CreateWindow(&apos;3-3-3.asp&apos;,&apos;?pn=ZXMD63C02X&amp;ref=ZXMD63C02X.pdf&apos;)" TargetMode="External"/><Relationship Id="rId36" Type="http://schemas.openxmlformats.org/officeDocument/2006/relationships/hyperlink" Target="http://www.zetex.com/3.0/c1-4.asp" TargetMode="External"/><Relationship Id="rId37" Type="http://schemas.openxmlformats.org/officeDocument/2006/relationships/hyperlink" Target="javascript:CreateWindow(&apos;3-3-3.asp&apos;,&apos;?pn=ZXMN3A04K&amp;ref=ZXMN3A04K.pdf&apos;)" TargetMode="External"/><Relationship Id="rId38" Type="http://schemas.openxmlformats.org/officeDocument/2006/relationships/hyperlink" Target="javascript:CreateWindow(&apos;3-3-3.asp&apos;,&apos;?pn=ZXMN3A02N8&amp;ref=ZXMN3A02N8.pdf&apos;)" TargetMode="External"/><Relationship Id="rId39" Type="http://schemas.openxmlformats.org/officeDocument/2006/relationships/hyperlink" Target="http://www.zetex.com/3.0/c1-6.asp" TargetMode="External"/><Relationship Id="rId40" Type="http://schemas.openxmlformats.org/officeDocument/2006/relationships/hyperlink" Target="javascript:CreateWindow(&apos;3-3-3.asp&apos;,&apos;?pn=ZXMN3B04N8&amp;ref=ZXMN3B04N8.pdf&apos;)" TargetMode="External"/><Relationship Id="rId41" Type="http://schemas.openxmlformats.org/officeDocument/2006/relationships/hyperlink" Target="http://www.zetex.com/3.0/c1-6.asp" TargetMode="External"/><Relationship Id="rId42" Type="http://schemas.openxmlformats.org/officeDocument/2006/relationships/hyperlink" Target="javascript:CreateWindow(&apos;3-3-3.asp&apos;,&apos;?pn=ZXMN3A04DN8&amp;ref=ZXMN3A04DN8.pdf&apos;)" TargetMode="External"/><Relationship Id="rId43" Type="http://schemas.openxmlformats.org/officeDocument/2006/relationships/hyperlink" Target="http://www.zetex.com/3.0/c1-6.asp" TargetMode="External"/><Relationship Id="rId44" Type="http://schemas.openxmlformats.org/officeDocument/2006/relationships/hyperlink" Target="javascript:CreateWindow(&apos;3-3-3.asp&apos;,&apos;?pn=ZXMN3A06DN8&amp;ref=ZXMN3A06DN8.pdf&apos;)" TargetMode="External"/><Relationship Id="rId45" Type="http://schemas.openxmlformats.org/officeDocument/2006/relationships/hyperlink" Target="http://www.zetex.com/3.0/c1-6.asp" TargetMode="External"/><Relationship Id="rId46" Type="http://schemas.openxmlformats.org/officeDocument/2006/relationships/hyperlink" Target="javascript:CreateWindow(&apos;3-3-3.asp&apos;,&apos;?pn=ZXMN3A02X8&amp;ref=ZXMN3A02X8.pdf&apos;)" TargetMode="External"/><Relationship Id="rId47" Type="http://schemas.openxmlformats.org/officeDocument/2006/relationships/hyperlink" Target="http://www.zetex.com/3.0/c1-4.asp" TargetMode="External"/><Relationship Id="rId48" Type="http://schemas.openxmlformats.org/officeDocument/2006/relationships/hyperlink" Target="javascript:CreateWindow(&apos;3-3-3.asp&apos;,&apos;?pn=ZXM64N03X&amp;ref=ZXM64N03X.pdf&apos;)" TargetMode="External"/><Relationship Id="rId49" Type="http://schemas.openxmlformats.org/officeDocument/2006/relationships/hyperlink" Target="http://www.zetex.com/3.0/c1-4.asp" TargetMode="External"/><Relationship Id="rId50" Type="http://schemas.openxmlformats.org/officeDocument/2006/relationships/hyperlink" Target="javascript:CreateWindow(&apos;3-3-3.asp&apos;,&apos;?pn=ZXM62N03G&amp;ref=ZXM62N03G.pdf&apos;)" TargetMode="External"/><Relationship Id="rId51" Type="http://schemas.openxmlformats.org/officeDocument/2006/relationships/hyperlink" Target="http://www.zetex.com/3.0/c1-9.asp" TargetMode="External"/><Relationship Id="rId52" Type="http://schemas.openxmlformats.org/officeDocument/2006/relationships/hyperlink" Target="javascript:CreateWindow(&apos;3-3-3.asp&apos;,&apos;?pn=ZXMN3A03E6&amp;ref=ZXMN3A03E6.pdf&apos;)" TargetMode="External"/><Relationship Id="rId53" Type="http://schemas.openxmlformats.org/officeDocument/2006/relationships/hyperlink" Target="http://www.zetex.com/3.0/c1-9.asp" TargetMode="External"/><Relationship Id="rId54" Type="http://schemas.openxmlformats.org/officeDocument/2006/relationships/hyperlink" Target="javascript:CreateWindow(&apos;3-3-3.asp&apos;,&apos;?pn=ZXMN3A14F&amp;ref=ZXMN3A14F.pdf&apos;)" TargetMode="External"/><Relationship Id="rId55" Type="http://schemas.openxmlformats.org/officeDocument/2006/relationships/hyperlink" Target="javascript:CreateWindow(&apos;3-3-3.asp&apos;,&apos;?pn=ZXMN3B14F&amp;ref=ZXMN3B14F.pdf&apos;)" TargetMode="External"/><Relationship Id="rId56" Type="http://schemas.openxmlformats.org/officeDocument/2006/relationships/hyperlink" Target="javascript:CreateWindow(&apos;3-3-3.asp&apos;,&apos;?pn=ZXMN3A01E6&amp;ref=ZXMN3A01E6.pdf&apos;)" TargetMode="External"/><Relationship Id="rId57" Type="http://schemas.openxmlformats.org/officeDocument/2006/relationships/hyperlink" Target="http://www.zetex.com/3.0/c1-9.asp" TargetMode="External"/><Relationship Id="rId58" Type="http://schemas.openxmlformats.org/officeDocument/2006/relationships/hyperlink" Target="javascript:CreateWindow(&apos;3-3-3.asp&apos;,&apos;?pn=ZXM62N03E6&amp;ref=ZXM62N03E6.pdf&apos;)" TargetMode="External"/><Relationship Id="rId59" Type="http://schemas.openxmlformats.org/officeDocument/2006/relationships/hyperlink" Target="http://www.zetex.com/3.0/c1-9.asp" TargetMode="External"/><Relationship Id="rId60" Type="http://schemas.openxmlformats.org/officeDocument/2006/relationships/hyperlink" Target="javascript:CreateWindow(&apos;3-3-3.asp&apos;,&apos;?pn=ZXMN3AM832&amp;ref=ZXMN3AM832.pdf&apos;)" TargetMode="External"/><Relationship Id="rId61" Type="http://schemas.openxmlformats.org/officeDocument/2006/relationships/hyperlink" Target="javascript:CreateWindow(&apos;3-3-3.asp&apos;,&apos;?pn=ZXMD63N03X&amp;ref=ZXMD63N03X.pdf&apos;)" TargetMode="External"/><Relationship Id="rId62" Type="http://schemas.openxmlformats.org/officeDocument/2006/relationships/hyperlink" Target="http://www.zetex.com/3.0/c1-4.asp" TargetMode="External"/><Relationship Id="rId63" Type="http://schemas.openxmlformats.org/officeDocument/2006/relationships/hyperlink" Target="javascript:CreateWindow(&apos;3-3-3.asp&apos;,&apos;?pn=ZXMN3A01F&amp;ref=ZXMN3A01F.pdf&apos;)" TargetMode="External"/><Relationship Id="rId64" Type="http://schemas.openxmlformats.org/officeDocument/2006/relationships/hyperlink" Target="javascript:CreateWindow(&apos;3-3-3.asp&apos;,&apos;?pn=ZXMN3B01F&amp;ref=ZXMN3B01F.pdf&apos;)" TargetMode="External"/><Relationship Id="rId65" Type="http://schemas.openxmlformats.org/officeDocument/2006/relationships/hyperlink" Target="javascript:CreateWindow(&apos;3-3-3.asp&apos;,&apos;?pn=ZXM61N03F&amp;ref=ZXM61N03F.pdf&apos;)" TargetMode="External"/><Relationship Id="rId66" Type="http://schemas.openxmlformats.org/officeDocument/2006/relationships/hyperlink" Target="javascript:CreateWindow(&apos;3-3-3.asp&apos;,&apos;?pn=ZXM64N035L3&amp;ref=ZXM64N035L3.pdf&apos;)" TargetMode="External"/><Relationship Id="rId67" Type="http://schemas.openxmlformats.org/officeDocument/2006/relationships/hyperlink" Target="http://www.zetex.com/3.0/c1-13.asp" TargetMode="External"/><Relationship Id="rId68" Type="http://schemas.openxmlformats.org/officeDocument/2006/relationships/hyperlink" Target="javascript:CreateWindow(&apos;3-3-3.asp&apos;,&apos;?pn=ZXM64N035G&amp;ref=ZXM64N035G.pdf&apos;)" TargetMode="External"/><Relationship Id="rId69" Type="http://schemas.openxmlformats.org/officeDocument/2006/relationships/hyperlink" Target="http://www.zetex.com/3.0/c1-9.asp" TargetMode="External"/><Relationship Id="rId70" Type="http://schemas.openxmlformats.org/officeDocument/2006/relationships/hyperlink" Target="javascript:CreateWindow(&apos;3-3-3.asp&apos;,&apos;?pn=ZXMN4A06G&amp;ref=ZXMN4A06G.pdf&apos;)" TargetMode="External"/><Relationship Id="rId71" Type="http://schemas.openxmlformats.org/officeDocument/2006/relationships/hyperlink" Target="http://www.zetex.com/3.0/c1-9.asp" TargetMode="External"/><Relationship Id="rId72" Type="http://schemas.openxmlformats.org/officeDocument/2006/relationships/hyperlink" Target="javascript:CreateWindow(&apos;3-3-3.asp&apos;,&apos;?pn=BSS138&amp;ref=BSS138.pdf&apos;)" TargetMode="External"/><Relationship Id="rId73" Type="http://schemas.openxmlformats.org/officeDocument/2006/relationships/hyperlink" Target="javascript:CreateWindow(&apos;3-3-3.asp&apos;,&apos;?pn=ZXM66P03N8&amp;ref=ZXM66P03N8.pdf&apos;)" TargetMode="External"/><Relationship Id="rId74" Type="http://schemas.openxmlformats.org/officeDocument/2006/relationships/hyperlink" Target="javascript:CreateWindow(&apos;3-3-3.asp&apos;,&apos;?pn=ZXMP3A16G&amp;ref=ZXMP3A16G.pdf&apos;)" TargetMode="External"/><Relationship Id="rId75" Type="http://schemas.openxmlformats.org/officeDocument/2006/relationships/hyperlink" Target="http://www.zetex.com/3.0/c1-9.asp" TargetMode="External"/><Relationship Id="rId76" Type="http://schemas.openxmlformats.org/officeDocument/2006/relationships/hyperlink" Target="javascript:CreateWindow(&apos;3-3-3.asp&apos;,&apos;?pn=ZXMP3A16N8&amp;ref=ZXMP3A16N8.pdf&apos;)" TargetMode="External"/><Relationship Id="rId77" Type="http://schemas.openxmlformats.org/officeDocument/2006/relationships/hyperlink" Target="http://www.zetex.com/3.0/c1-6.asp" TargetMode="External"/><Relationship Id="rId78" Type="http://schemas.openxmlformats.org/officeDocument/2006/relationships/hyperlink" Target="javascript:CreateWindow(&apos;3-3-3.asp&apos;,&apos;?pn=ZXMP3A16DN8&amp;ref=ZXMP3A16DN8.pdf&apos;)" TargetMode="External"/><Relationship Id="rId79" Type="http://schemas.openxmlformats.org/officeDocument/2006/relationships/hyperlink" Target="http://www.zetex.com/3.0/c1-6.asp" TargetMode="External"/><Relationship Id="rId80" Type="http://schemas.openxmlformats.org/officeDocument/2006/relationships/hyperlink" Target="javascript:CreateWindow(&apos;3-3-3.asp&apos;,&apos;?pn=ZXMD65P03N8&amp;ref=ZXMD65P03N8.pdf&apos;)" TargetMode="External"/><Relationship Id="rId81" Type="http://schemas.openxmlformats.org/officeDocument/2006/relationships/hyperlink" Target="http://www.zetex.com/3.0/c1-6.asp" TargetMode="External"/><Relationship Id="rId82" Type="http://schemas.openxmlformats.org/officeDocument/2006/relationships/hyperlink" Target="javascript:CreateWindow(&apos;3-3-3.asp&apos;,&apos;?pn=ZXMP3A17DN8&amp;ref=ZXMP3A17DN8.pdf&apos;)" TargetMode="External"/><Relationship Id="rId83" Type="http://schemas.openxmlformats.org/officeDocument/2006/relationships/hyperlink" Target="http://www.zetex.com/3.0/c1-6.asp" TargetMode="External"/><Relationship Id="rId84" Type="http://schemas.openxmlformats.org/officeDocument/2006/relationships/hyperlink" Target="javascript:CreateWindow(&apos;3-3-3.asp&apos;,&apos;?pn=ZXMD63P03X&amp;ref=ZXMD63P03X.pdf&apos;)" TargetMode="External"/><Relationship Id="rId85" Type="http://schemas.openxmlformats.org/officeDocument/2006/relationships/hyperlink" Target="http://www.zetex.com/3.0/c1-4.asp" TargetMode="External"/><Relationship Id="rId86" Type="http://schemas.openxmlformats.org/officeDocument/2006/relationships/hyperlink" Target="javascript:CreateWindow(&apos;3-3-3.asp&apos;,&apos;?pn=ZXMP3A13F&amp;ref=ZXMP3A13F.pdf&apos;)" TargetMode="External"/><Relationship Id="rId87" Type="http://schemas.openxmlformats.org/officeDocument/2006/relationships/hyperlink" Target="javascript:CreateWindow(&apos;3-3-3.asp&apos;,&apos;?pn=ZXM61P03F&amp;ref=ZXM61P03F.pdf&apos;)" TargetMode="External"/><Relationship Id="rId88" Type="http://schemas.openxmlformats.org/officeDocument/2006/relationships/hyperlink" Target="http://www.zetex.com/3.0/c1-8.asp" TargetMode="External"/><Relationship Id="rId89" Type="http://schemas.openxmlformats.org/officeDocument/2006/relationships/hyperlink" Target="javascript:CreateWindow(&apos;3-3-3.asp&apos;,&apos;?pn=ZXM64P035L3&amp;ref=ZXM64P035L3.pdf&apos;)" TargetMode="External"/><Relationship Id="rId90" Type="http://schemas.openxmlformats.org/officeDocument/2006/relationships/hyperlink" Target="http://www.zetex.com/3.0/c1-13.asp" TargetMode="External"/><Relationship Id="rId91" Type="http://schemas.openxmlformats.org/officeDocument/2006/relationships/hyperlink" Target="javascript:CreateWindow(&apos;3-3-3.asp&apos;,&apos;?pn=ZXM64P035G&amp;ref=ZXM64P035G.pdf&apos;)" TargetMode="External"/><Relationship Id="rId92" Type="http://schemas.openxmlformats.org/officeDocument/2006/relationships/hyperlink" Target="http://www.zetex.com/3.0/c1-9.asp" TargetMode="External"/><Relationship Id="rId93" Type="http://schemas.openxmlformats.org/officeDocument/2006/relationships/hyperlink" Target="javascript:CreateWindow(&apos;3-3-3.asp&apos;,&apos;?pn=ZXMP4A16G&amp;ref=ZXMP4A16G.pdf&apos;)" TargetMode="External"/><Relationship Id="rId94" Type="http://schemas.openxmlformats.org/officeDocument/2006/relationships/hyperlink" Target="http://www.zetex.com/3.0/c1-9.asp" TargetMode="External"/><Relationship Id="rId95" Type="http://schemas.openxmlformats.org/officeDocument/2006/relationships/hyperlink" Target="javascript:CreateWindow(&apos;3-3-3.asp&apos;,&apos;?pn=BS250P&amp;ref=BS250P.pdf&apos;)" TargetMode="External"/><Relationship Id="rId96" Type="http://schemas.openxmlformats.org/officeDocument/2006/relationships/hyperlink" Target="http://www.zetex.com/3.0/c1-11.asp" TargetMode="External"/><Relationship Id="rId97" Type="http://schemas.openxmlformats.org/officeDocument/2006/relationships/hyperlink" Target="javascript:CreateWindow(&apos;3-3-3.asp&apos;,&apos;?pn=ZXMC3A18DN8&amp;ref=ZXMC3A18DN8.pdf&apos;)" TargetMode="External"/><Relationship Id="rId98" Type="http://schemas.openxmlformats.org/officeDocument/2006/relationships/hyperlink" Target="http://www.zetex.com/3.0/c1-6.asp" TargetMode="External"/><Relationship Id="rId99" Type="http://schemas.openxmlformats.org/officeDocument/2006/relationships/hyperlink" Target="javascript:CreateWindow(&apos;3-3-3.asp&apos;,&apos;?pn=ZXMC3A16DN8&amp;ref=ZXMC3A16DN8.pdf&apos;)" TargetMode="External"/><Relationship Id="rId100" Type="http://schemas.openxmlformats.org/officeDocument/2006/relationships/hyperlink" Target="http://www.zetex.com/3.0/c1-6.asp" TargetMode="External"/><Relationship Id="rId101" Type="http://schemas.openxmlformats.org/officeDocument/2006/relationships/hyperlink" Target="javascript:CreateWindow(&apos;3-3-3.asp&apos;,&apos;?pn=ZXMC3A17DN8&amp;ref=ZXMC3A17DN8.pdf&apos;)" TargetMode="External"/><Relationship Id="rId102" Type="http://schemas.openxmlformats.org/officeDocument/2006/relationships/hyperlink" Target="javascript:CreateWindow(&apos;3-3-3.asp&apos;,&apos;?pn=ZXMC3AM832&amp;ref=ZXMC3AM832.pdf&apos;)" TargetMode="External"/><Relationship Id="rId103" Type="http://schemas.openxmlformats.org/officeDocument/2006/relationships/hyperlink" Target="javascript:CreateWindow(&apos;3-3-3.asp&apos;,&apos;?pn=ZXMC4A16DN8&amp;ref=ZXMC4A16DN8.pdf&apos;)" TargetMode="External"/><Relationship Id="rId104" Type="http://schemas.openxmlformats.org/officeDocument/2006/relationships/hyperlink" Target="http://www.zetex.com/3.0/c1-6.asp" TargetMode="External"/><Relationship Id="rId105" Type="http://schemas.openxmlformats.org/officeDocument/2006/relationships/hyperlink" Target="javascript:CreateWindow(&apos;3-3-3.asp&apos;,&apos;?pn=ZXMD63C03X&amp;ref=ZXMD63C03X.pdf&apos;)" TargetMode="External"/><Relationship Id="rId106" Type="http://schemas.openxmlformats.org/officeDocument/2006/relationships/hyperlink" Target="http://www.zetex.com/3.0/c1-4.asp" TargetMode="External"/><Relationship Id="rId107" Type="http://schemas.openxmlformats.org/officeDocument/2006/relationships/hyperlink" Target="javascript:CreateWindow(&apos;3-3-3.asp&apos;,&apos;?pn=ZXMC4A16DN8&amp;ref=ZXMC4A16DN8.pdf&apos;)" TargetMode="External"/><Relationship Id="rId108" Type="http://schemas.openxmlformats.org/officeDocument/2006/relationships/hyperlink" Target="http://www.zetex.com/3.0/c1-6.asp" TargetMode="External"/><Relationship Id="rId109" Type="http://schemas.openxmlformats.org/officeDocument/2006/relationships/hyperlink" Target="javascript:CreateWindow(&apos;3-3-3.asp&apos;,&apos;?pn=ZXMC3A18DN8&amp;ref=ZXMC3A18DN8.pdf&apos;)" TargetMode="External"/><Relationship Id="rId110" Type="http://schemas.openxmlformats.org/officeDocument/2006/relationships/hyperlink" Target="http://www.zetex.com/3.0/c1-6.asp" TargetMode="External"/><Relationship Id="rId111" Type="http://schemas.openxmlformats.org/officeDocument/2006/relationships/hyperlink" Target="javascript:CreateWindow(&apos;3-3-3.asp&apos;,&apos;?pn=ZXMHC3A01T8&amp;ref=ZXMHC3A01T8.pdf&apos;)" TargetMode="External"/><Relationship Id="rId112" Type="http://schemas.openxmlformats.org/officeDocument/2006/relationships/hyperlink" Target="javascript:CreateWindow(&apos;3-3-3.asp&apos;,&apos;?pn=ZXMN6A09K&amp;ref=ZXMN6A09K.pdf&apos;)" TargetMode="External"/><Relationship Id="rId113" Type="http://schemas.openxmlformats.org/officeDocument/2006/relationships/hyperlink" Target="javascript:CreateWindow(&apos;3-3-3.asp&apos;,&apos;?pn=ZXMN6A09G&amp;ref=ZXMN6A09G.pdf&apos;)" TargetMode="External"/><Relationship Id="rId114" Type="http://schemas.openxmlformats.org/officeDocument/2006/relationships/hyperlink" Target="javascript:CreateWindow(&apos;3-3-3.asp&apos;,&apos;?pn=ZXMN6A09DN8&amp;ref=ZXMN6A09DN8.pdf&apos;)" TargetMode="External"/><Relationship Id="rId115" Type="http://schemas.openxmlformats.org/officeDocument/2006/relationships/hyperlink" Target="http://www.zetex.com/3.0/c1-6.asp" TargetMode="External"/><Relationship Id="rId116" Type="http://schemas.openxmlformats.org/officeDocument/2006/relationships/hyperlink" Target="javascript:CreateWindow(&apos;3-3-3.asp&apos;,&apos;?pn=ZXMN6A25DN8&amp;ref=ZXMN6A25DN8.pdf&apos;)" TargetMode="External"/><Relationship Id="rId117" Type="http://schemas.openxmlformats.org/officeDocument/2006/relationships/hyperlink" Target="javascript:CreateWindow(&apos;3-3-3.asp&apos;,&apos;?pn=ZXMN6A11G&amp;ref=ZXMN6A11G.pdf&apos;)" TargetMode="External"/><Relationship Id="rId118" Type="http://schemas.openxmlformats.org/officeDocument/2006/relationships/hyperlink" Target="http://www.zetex.com/3.0/c1-9.asp" TargetMode="External"/><Relationship Id="rId119" Type="http://schemas.openxmlformats.org/officeDocument/2006/relationships/hyperlink" Target="javascript:CreateWindow(&apos;3-3-3.asp&apos;,&apos;?pn=ZXMN6A11Z&amp;ref=ZXMN6A11Z.pdf&apos;)" TargetMode="External"/><Relationship Id="rId120" Type="http://schemas.openxmlformats.org/officeDocument/2006/relationships/hyperlink" Target="javascript:CreateWindow(&apos;3-3-3.asp&apos;,&apos;?pn=ZXMN6A08E6&amp;ref=ZXMN6A08E6.pdf&apos;)" TargetMode="External"/><Relationship Id="rId121" Type="http://schemas.openxmlformats.org/officeDocument/2006/relationships/hyperlink" Target="http://www.zetex.com/3.0/c1-9.asp" TargetMode="External"/><Relationship Id="rId122" Type="http://schemas.openxmlformats.org/officeDocument/2006/relationships/hyperlink" Target="javascript:CreateWindow(&apos;3-3-3.asp&apos;,&apos;?pn=ZXMN6A11DN8&amp;ref=ZXMN6A11DN8.pdf&apos;)" TargetMode="External"/><Relationship Id="rId123" Type="http://schemas.openxmlformats.org/officeDocument/2006/relationships/hyperlink" Target="http://www.zetex.com/3.0/c1-6.asp" TargetMode="External"/><Relationship Id="rId124" Type="http://schemas.openxmlformats.org/officeDocument/2006/relationships/hyperlink" Target="javascript:CreateWindow(&apos;3-3-3.asp&apos;,&apos;?pn=ZVN4306G&amp;ref=ZVN4306G.pdf&apos;)" TargetMode="External"/><Relationship Id="rId125" Type="http://schemas.openxmlformats.org/officeDocument/2006/relationships/hyperlink" Target="http://www.zetex.com/3.0/c1-9.asp" TargetMode="External"/><Relationship Id="rId126" Type="http://schemas.openxmlformats.org/officeDocument/2006/relationships/hyperlink" Target="javascript:CreateWindow(&apos;3-3-3.asp&apos;,&apos;?pn=ZVN4306GV&amp;ref=ZVN4306GV.pdf&apos;)" TargetMode="External"/><Relationship Id="rId127" Type="http://schemas.openxmlformats.org/officeDocument/2006/relationships/hyperlink" Target="http://www.zetex.com/3.0/c1-9.asp" TargetMode="External"/><Relationship Id="rId128" Type="http://schemas.openxmlformats.org/officeDocument/2006/relationships/hyperlink" Target="javascript:CreateWindow(&apos;3-3-3.asp&apos;,&apos;?pn=ZDM4306N&amp;ref=ZDM4306N.pdf&apos;)" TargetMode="External"/><Relationship Id="rId129" Type="http://schemas.openxmlformats.org/officeDocument/2006/relationships/hyperlink" Target="http://www.zetex.com/3.0/c1-6.asp" TargetMode="External"/><Relationship Id="rId130" Type="http://schemas.openxmlformats.org/officeDocument/2006/relationships/hyperlink" Target="javascript:CreateWindow(&apos;3-3-3.asp&apos;,&apos;?pn=ZXMN6A07Z&amp;ref=ZXMN6A07Z.pdf&apos;)" TargetMode="External"/><Relationship Id="rId131" Type="http://schemas.openxmlformats.org/officeDocument/2006/relationships/hyperlink" Target="http://www.zetex.com/3.0/c1-9.asp" TargetMode="External"/><Relationship Id="rId132" Type="http://schemas.openxmlformats.org/officeDocument/2006/relationships/hyperlink" Target="javascript:CreateWindow(&apos;3-3-3.asp&apos;,&apos;?pn=ZVN4306A&amp;ref=ZVN4306A.pdf&apos;)" TargetMode="External"/><Relationship Id="rId133" Type="http://schemas.openxmlformats.org/officeDocument/2006/relationships/hyperlink" Target="http://www.zetex.com/3.0/c1-11.asp" TargetMode="External"/><Relationship Id="rId134" Type="http://schemas.openxmlformats.org/officeDocument/2006/relationships/hyperlink" Target="javascript:CreateWindow(&apos;3-3-3.asp&apos;,&apos;?pn=ZVN4306AV&amp;ref=ZVN4306AV.pdf&apos;)" TargetMode="External"/><Relationship Id="rId135" Type="http://schemas.openxmlformats.org/officeDocument/2006/relationships/hyperlink" Target="http://www.zetex.com/3.0/c1-11.asp" TargetMode="External"/><Relationship Id="rId136" Type="http://schemas.openxmlformats.org/officeDocument/2006/relationships/hyperlink" Target="javascript:CreateWindow(&apos;3-3-3.asp&apos;,&apos;?pn=ZDM4206N&amp;ref=ZDM4206N.pdf&apos;)" TargetMode="External"/><Relationship Id="rId137" Type="http://schemas.openxmlformats.org/officeDocument/2006/relationships/hyperlink" Target="http://www.zetex.com/3.0/c1-6.asp" TargetMode="External"/><Relationship Id="rId138" Type="http://schemas.openxmlformats.org/officeDocument/2006/relationships/hyperlink" Target="javascript:CreateWindow(&apos;3-3-3.asp&apos;,&apos;?pn=ZXMN6A07F&amp;ref=ZXMN6A07F.pdf&apos;)" TargetMode="External"/><Relationship Id="rId139" Type="http://schemas.openxmlformats.org/officeDocument/2006/relationships/hyperlink" Target="http://www.zetex.com/3.0/c1-8.asp" TargetMode="External"/><Relationship Id="rId140" Type="http://schemas.openxmlformats.org/officeDocument/2006/relationships/hyperlink" Target="javascript:CreateWindow(&apos;3-3-3.asp&apos;,&apos;?pn=ZVN4206G&amp;ref=ZVN4206G.pdf&apos;)" TargetMode="External"/><Relationship Id="rId141" Type="http://schemas.openxmlformats.org/officeDocument/2006/relationships/hyperlink" Target="http://www.zetex.com/3.0/c1-9.asp" TargetMode="External"/><Relationship Id="rId142" Type="http://schemas.openxmlformats.org/officeDocument/2006/relationships/hyperlink" Target="javascript:CreateWindow(&apos;3-3-3.asp&apos;,&apos;?pn=ZVN4206GV&amp;ref=ZVN4206GV.pdf&apos;)" TargetMode="External"/><Relationship Id="rId143" Type="http://schemas.openxmlformats.org/officeDocument/2006/relationships/hyperlink" Target="http://www.zetex.com/3.0/c1-9.asp" TargetMode="External"/><Relationship Id="rId144" Type="http://schemas.openxmlformats.org/officeDocument/2006/relationships/hyperlink" Target="javascript:CreateWindow(&apos;3-3-3.asp&apos;,&apos;?pn=ZVN2106G&amp;ref=ZVN2106G.pdf&apos;)" TargetMode="External"/><Relationship Id="rId145" Type="http://schemas.openxmlformats.org/officeDocument/2006/relationships/hyperlink" Target="http://www.zetex.com/3.0/c1-9.asp" TargetMode="External"/><Relationship Id="rId146" Type="http://schemas.openxmlformats.org/officeDocument/2006/relationships/hyperlink" Target="javascript:CreateWindow(&apos;3-3-3.asp&apos;,&apos;?pn=ZVN4206A&amp;ref=ZVN4206A.pdf&apos;)" TargetMode="External"/><Relationship Id="rId147" Type="http://schemas.openxmlformats.org/officeDocument/2006/relationships/hyperlink" Target="http://www.zetex.com/3.0/c1-11.asp" TargetMode="External"/><Relationship Id="rId148" Type="http://schemas.openxmlformats.org/officeDocument/2006/relationships/hyperlink" Target="javascript:CreateWindow(&apos;3-3-3.asp&apos;,&apos;?pn=ZVN4206AV&amp;ref=ZVN4206AV.pdf&apos;)" TargetMode="External"/><Relationship Id="rId149" Type="http://schemas.openxmlformats.org/officeDocument/2006/relationships/hyperlink" Target="http://www.zetex.com/3.0/c1-11.asp" TargetMode="External"/><Relationship Id="rId150" Type="http://schemas.openxmlformats.org/officeDocument/2006/relationships/hyperlink" Target="javascript:CreateWindow(&apos;3-3-3.asp&apos;,&apos;?pn=ZVN2106A&amp;ref=ZVN2106A.pdf&apos;)" TargetMode="External"/><Relationship Id="rId151" Type="http://schemas.openxmlformats.org/officeDocument/2006/relationships/hyperlink" Target="http://www.zetex.com/3.0/c1-11.asp" TargetMode="External"/><Relationship Id="rId152" Type="http://schemas.openxmlformats.org/officeDocument/2006/relationships/hyperlink" Target="javascript:CreateWindow(&apos;3-3-3.asp&apos;,&apos;?pn=ZVN3306A&amp;ref=ZVN3306A.pdf&apos;)" TargetMode="External"/><Relationship Id="rId153" Type="http://schemas.openxmlformats.org/officeDocument/2006/relationships/hyperlink" Target="http://www.zetex.com/3.0/c1-11.asp" TargetMode="External"/><Relationship Id="rId154" Type="http://schemas.openxmlformats.org/officeDocument/2006/relationships/hyperlink" Target="javascript:CreateWindow(&apos;3-3-3.asp&apos;,&apos;?pn=VN10LP&amp;ref=VN10LP.pdf&apos;)" TargetMode="External"/><Relationship Id="rId155" Type="http://schemas.openxmlformats.org/officeDocument/2006/relationships/hyperlink" Target="http://www.zetex.com/3.0/c1-11.asp" TargetMode="External"/><Relationship Id="rId156" Type="http://schemas.openxmlformats.org/officeDocument/2006/relationships/hyperlink" Target="javascript:CreateWindow(&apos;3-3-3.asp&apos;,&apos;?pn=ZVN4106F&amp;ref=ZVN4106F.pdf&apos;)" TargetMode="External"/><Relationship Id="rId157" Type="http://schemas.openxmlformats.org/officeDocument/2006/relationships/hyperlink" Target="http://www.zetex.com/3.0/c1-8.asp" TargetMode="External"/><Relationship Id="rId158" Type="http://schemas.openxmlformats.org/officeDocument/2006/relationships/hyperlink" Target="javascript:CreateWindow(&apos;3-3-3.asp&apos;,&apos;?pn=ZVN3306F&amp;ref=ZVN3306F.pdf&apos;)" TargetMode="External"/><Relationship Id="rId159" Type="http://schemas.openxmlformats.org/officeDocument/2006/relationships/hyperlink" Target="http://www.zetex.com/3.0/c1-8.asp" TargetMode="External"/><Relationship Id="rId160" Type="http://schemas.openxmlformats.org/officeDocument/2006/relationships/hyperlink" Target="javascript:CreateWindow(&apos;3-3-3.asp&apos;,&apos;?pn=2N7002&amp;ref=2N7002.pdf&apos;)" TargetMode="External"/><Relationship Id="rId161" Type="http://schemas.openxmlformats.org/officeDocument/2006/relationships/hyperlink" Target="http://www.zetex.com/3.0/c1-8.asp" TargetMode="External"/><Relationship Id="rId162" Type="http://schemas.openxmlformats.org/officeDocument/2006/relationships/hyperlink" Target="javascript:CreateWindow(&apos;3-3-3.asp&apos;,&apos;?pn=ZXMP6A18DN8&amp;ref=ZXMP6A18DN8.pdf&apos;)" TargetMode="External"/><Relationship Id="rId163" Type="http://schemas.openxmlformats.org/officeDocument/2006/relationships/hyperlink" Target="http://www.zetex.com/3.0/c1-6.asp" TargetMode="External"/><Relationship Id="rId164" Type="http://schemas.openxmlformats.org/officeDocument/2006/relationships/hyperlink" Target="javascript:CreateWindow(&apos;3-3-3.asp&apos;,&apos;?pn=ZXMP6A17G&amp;ref=ZXMP6A17G.pdf&apos;)" TargetMode="External"/><Relationship Id="rId165" Type="http://schemas.openxmlformats.org/officeDocument/2006/relationships/hyperlink" Target="http://www.zetex.com/3.0/c1-9.asp" TargetMode="External"/><Relationship Id="rId166" Type="http://schemas.openxmlformats.org/officeDocument/2006/relationships/hyperlink" Target="javascript:CreateWindow(&apos;3-3-3.asp&apos;,&apos;?pn=ZXMP6A16DN8&amp;ref=ZXMP6A16DN8.pdf&apos;)" TargetMode="External"/><Relationship Id="rId167" Type="http://schemas.openxmlformats.org/officeDocument/2006/relationships/hyperlink" Target="http://www.zetex.com/3.0/c1-6.asp" TargetMode="External"/><Relationship Id="rId168" Type="http://schemas.openxmlformats.org/officeDocument/2006/relationships/hyperlink" Target="javascript:CreateWindow(&apos;3-3-3.asp&apos;,&apos;?pn=ZXMP6A17DN8&amp;ref=ZXMP6A17DN8.pdf&apos;)" TargetMode="External"/><Relationship Id="rId169" Type="http://schemas.openxmlformats.org/officeDocument/2006/relationships/hyperlink" Target="http://www.zetex.com/3.0/c1-6.asp" TargetMode="External"/><Relationship Id="rId170" Type="http://schemas.openxmlformats.org/officeDocument/2006/relationships/hyperlink" Target="javascript:CreateWindow(&apos;3-3-3.asp&apos;,&apos;?pn=ZXMP6A13G&amp;ref=ZXMP6A13G.pdf&apos;)" TargetMode="External"/><Relationship Id="rId171" Type="http://schemas.openxmlformats.org/officeDocument/2006/relationships/hyperlink" Target="http://www.zetex.com/3.0/c1-9.asp" TargetMode="External"/><Relationship Id="rId172" Type="http://schemas.openxmlformats.org/officeDocument/2006/relationships/hyperlink" Target="javascript:CreateWindow(&apos;3-3-3.asp&apos;,&apos;?pn=ZXMP6A17E6&amp;ref=ZXMP6A17E6.pdf&apos;)" TargetMode="External"/><Relationship Id="rId173" Type="http://schemas.openxmlformats.org/officeDocument/2006/relationships/hyperlink" Target="http://www.zetex.com/3.0/c1-9.asp" TargetMode="External"/><Relationship Id="rId174" Type="http://schemas.openxmlformats.org/officeDocument/2006/relationships/hyperlink" Target="javascript:CreateWindow(&apos;3-3-3.asp&apos;,&apos;?pn=ZXMP6A13F&amp;ref=ZXMP6A13F.pdf&apos;)" TargetMode="External"/><Relationship Id="rId175" Type="http://schemas.openxmlformats.org/officeDocument/2006/relationships/hyperlink" Target="http://www.zetex.com/3.0/c1-8.asp" TargetMode="External"/><Relationship Id="rId176" Type="http://schemas.openxmlformats.org/officeDocument/2006/relationships/hyperlink" Target="javascript:CreateWindow(&apos;3-3-3.asp&apos;,&apos;?pn=ZVP2106G&amp;ref=ZVP2106G.pdf&apos;)" TargetMode="External"/><Relationship Id="rId177" Type="http://schemas.openxmlformats.org/officeDocument/2006/relationships/hyperlink" Target="http://www.zetex.com/3.0/c1-9.asp" TargetMode="External"/><Relationship Id="rId178" Type="http://schemas.openxmlformats.org/officeDocument/2006/relationships/hyperlink" Target="javascript:CreateWindow(&apos;3-3-3.asp&apos;,&apos;?pn=ZVP2106A&amp;ref=ZVP2106A.pdf&apos;)" TargetMode="External"/><Relationship Id="rId179" Type="http://schemas.openxmlformats.org/officeDocument/2006/relationships/hyperlink" Target="http://www.zetex.com/3.0/c1-11.asp" TargetMode="External"/><Relationship Id="rId180" Type="http://schemas.openxmlformats.org/officeDocument/2006/relationships/hyperlink" Target="javascript:CreateWindow(&apos;3-3-3.asp&apos;,&apos;?pn=ZVP3306A&amp;ref=ZVP3306A.pdf&apos;)" TargetMode="External"/><Relationship Id="rId181" Type="http://schemas.openxmlformats.org/officeDocument/2006/relationships/hyperlink" Target="http://www.zetex.com/3.0/c1-11.asp" TargetMode="External"/><Relationship Id="rId182" Type="http://schemas.openxmlformats.org/officeDocument/2006/relationships/hyperlink" Target="javascript:CreateWindow(&apos;3-3-3.asp&apos;,&apos;?pn=ZVP3306F&amp;ref=ZVP3306F.pdf&apos;)" TargetMode="External"/><Relationship Id="rId183" Type="http://schemas.openxmlformats.org/officeDocument/2006/relationships/hyperlink" Target="http://www.zetex.com/3.0/c1-8.asp" TargetMode="External"/><Relationship Id="rId184" Type="http://schemas.openxmlformats.org/officeDocument/2006/relationships/hyperlink" Target="javascript:CreateWindow(&apos;3-3-3.asp&apos;,&apos;?pn=ZXMP6A18DN8&amp;ref=ZXMP6A18DN8.pdf&apos;)" TargetMode="External"/><Relationship Id="rId185" Type="http://schemas.openxmlformats.org/officeDocument/2006/relationships/hyperlink" Target="http://www.zetex.com/3.0/c1-6.asp" TargetMode="External"/><Relationship Id="rId186" Type="http://schemas.openxmlformats.org/officeDocument/2006/relationships/hyperlink" Target="javascript:CreateWindow(&apos;3-3-3.asp&apos;,&apos;?pn=ZXMP6A17G&amp;ref=ZXMP6A17G.pdf&apos;)" TargetMode="External"/><Relationship Id="rId187" Type="http://schemas.openxmlformats.org/officeDocument/2006/relationships/hyperlink" Target="http://www.zetex.com/3.0/c1-9.asp" TargetMode="External"/><Relationship Id="rId188" Type="http://schemas.openxmlformats.org/officeDocument/2006/relationships/hyperlink" Target="javascript:CreateWindow(&apos;3-3-3.asp&apos;,&apos;?pn=ZXMC6A09DN8&amp;ref=ZXMC6A09DN8.pdf&apos;)" TargetMode="External"/><Relationship Id="rId189" Type="http://schemas.openxmlformats.org/officeDocument/2006/relationships/hyperlink" Target="http://www.zetex.com/3.0/c1-6.asp" TargetMode="External"/><Relationship Id="rId190" Type="http://schemas.openxmlformats.org/officeDocument/2006/relationships/hyperlink" Target="javascript:CreateWindow(&apos;3-3-3.asp&apos;,&apos;?pn=ZXMC4559DN8&amp;ref=ZXMC4559DN8.pdf&apos;)" TargetMode="External"/><Relationship Id="rId191" Type="http://schemas.openxmlformats.org/officeDocument/2006/relationships/hyperlink" Target="http://www.zetex.com/3.0/c1-6.asp" TargetMode="External"/><Relationship Id="rId192" Type="http://schemas.openxmlformats.org/officeDocument/2006/relationships/hyperlink" Target="javascript:CreateWindow(&apos;3-3-3.asp&apos;,&apos;?pn=ZXMHC6A07T8&amp;ref=ZXMHC6A07T8.pdf&apos;)" TargetMode="External"/><Relationship Id="rId193" Type="http://schemas.openxmlformats.org/officeDocument/2006/relationships/hyperlink" Target="http://www.zetex.com/3.0/c1-6.asp" TargetMode="External"/><Relationship Id="rId194" Type="http://schemas.openxmlformats.org/officeDocument/2006/relationships/hyperlink" Target="javascript:CreateWindow(&apos;3-3-3.asp&apos;,&apos;?pn=ZXMHN6A07T8&amp;ref=ZXMHN6A07T8.pdf&apos;)" TargetMode="External"/><Relationship Id="rId195" Type="http://schemas.openxmlformats.org/officeDocument/2006/relationships/hyperlink" Target="http://www.zetex.com/3.0/c1-6.asp" TargetMode="External"/><Relationship Id="rId196" Type="http://schemas.openxmlformats.org/officeDocument/2006/relationships/hyperlink" Target="javascript:CreateWindow(&apos;3-3-3.asp&apos;,&apos;?pn=BSP75G&amp;ref=BSP75G.pdf&apos;)" TargetMode="External"/><Relationship Id="rId197" Type="http://schemas.openxmlformats.org/officeDocument/2006/relationships/hyperlink" Target="javascript:CreateWindow(&apos;3-3-3.asp&apos;,&apos;?pn=BSP75G&amp;ref=BSP75G.pdf&apos;)" TargetMode="External"/><Relationship Id="rId198" Type="http://schemas.openxmlformats.org/officeDocument/2006/relationships/hyperlink" Target="javascript:CreateWindow(&apos;3-3-3.asp&apos;,&apos;?pn=ZXMN10A09K&amp;ref=ZXMN10A09K.pdf&apos;)" TargetMode="External"/><Relationship Id="rId199" Type="http://schemas.openxmlformats.org/officeDocument/2006/relationships/hyperlink" Target="javascript:CreateWindow(&apos;3-3-3.asp&apos;,&apos;?pn=ZXMN10A08DN8&amp;ref=ZXMN10A08DN8.pdf&apos;)" TargetMode="External"/><Relationship Id="rId200" Type="http://schemas.openxmlformats.org/officeDocument/2006/relationships/hyperlink" Target="javascript:CreateWindow(&apos;3-3-3.asp&apos;,&apos;?pn=ZXMN10A11G&amp;ref=ZXMN10A11G.pdf&apos;)" TargetMode="External"/><Relationship Id="rId201" Type="http://schemas.openxmlformats.org/officeDocument/2006/relationships/hyperlink" Target="http://www.zetex.com/3.0/c1-9.asp" TargetMode="External"/><Relationship Id="rId202" Type="http://schemas.openxmlformats.org/officeDocument/2006/relationships/hyperlink" Target="javascript:CreateWindow(&apos;3-3-3.asp&apos;,&apos;?pn=ZVN4310G&amp;ref=ZVN4310G.pdf&apos;)" TargetMode="External"/><Relationship Id="rId203" Type="http://schemas.openxmlformats.org/officeDocument/2006/relationships/hyperlink" Target="http://www.zetex.com/3.0/c1-9.asp" TargetMode="External"/><Relationship Id="rId204" Type="http://schemas.openxmlformats.org/officeDocument/2006/relationships/hyperlink" Target="javascript:CreateWindow(&apos;3-3-3.asp&apos;,&apos;?pn=ZXMN10B08E6&amp;ref=ZXMN10B08E6.pdf&apos;)" TargetMode="External"/><Relationship Id="rId205" Type="http://schemas.openxmlformats.org/officeDocument/2006/relationships/hyperlink" Target="http://www.zetex.com/3.0/c1-9.asp" TargetMode="External"/><Relationship Id="rId206" Type="http://schemas.openxmlformats.org/officeDocument/2006/relationships/hyperlink" Target="javascript:CreateWindow(&apos;3-3-3.asp&apos;,&apos;?pn=ZXMN10A08E6&amp;ref=ZXMN10A08E6.pdf&apos;)" TargetMode="External"/><Relationship Id="rId207" Type="http://schemas.openxmlformats.org/officeDocument/2006/relationships/hyperlink" Target="http://www.zetex.com/3.0/c1-9.asp" TargetMode="External"/><Relationship Id="rId208" Type="http://schemas.openxmlformats.org/officeDocument/2006/relationships/hyperlink" Target="javascript:CreateWindow(&apos;3-3-3.asp&apos;,&apos;?pn=ZXMN10A07Z&amp;ref=ZXMN10A07Z.pdf&apos;)" TargetMode="External"/><Relationship Id="rId209" Type="http://schemas.openxmlformats.org/officeDocument/2006/relationships/hyperlink" Target="http://www.zetex.com/3.0/c1-9.asp" TargetMode="External"/><Relationship Id="rId210" Type="http://schemas.openxmlformats.org/officeDocument/2006/relationships/hyperlink" Target="javascript:CreateWindow(&apos;3-3-3.asp&apos;,&apos;?pn=ZVN4310A&amp;ref=ZVN4310A.pdf&apos;)" TargetMode="External"/><Relationship Id="rId211" Type="http://schemas.openxmlformats.org/officeDocument/2006/relationships/hyperlink" Target="http://www.zetex.com/3.0/c1-11.asp" TargetMode="External"/><Relationship Id="rId212" Type="http://schemas.openxmlformats.org/officeDocument/2006/relationships/hyperlink" Target="javascript:CreateWindow(&apos;3-3-3.asp&apos;,&apos;?pn=ZVN4210G&amp;ref=ZVN4210G.pdf&apos;)" TargetMode="External"/><Relationship Id="rId213" Type="http://schemas.openxmlformats.org/officeDocument/2006/relationships/hyperlink" Target="http://www.zetex.com/3.0/c1-9.asp" TargetMode="External"/><Relationship Id="rId214" Type="http://schemas.openxmlformats.org/officeDocument/2006/relationships/hyperlink" Target="javascript:CreateWindow(&apos;3-3-3.asp&apos;,&apos;?pn=ZXMN10A07F&amp;ref=ZXMN10A07F.pdf&apos;)" TargetMode="External"/><Relationship Id="rId215" Type="http://schemas.openxmlformats.org/officeDocument/2006/relationships/hyperlink" Target="http://www.zetex.com/3.0/c1-8.asp" TargetMode="External"/><Relationship Id="rId216" Type="http://schemas.openxmlformats.org/officeDocument/2006/relationships/hyperlink" Target="javascript:CreateWindow(&apos;3-3-3.asp&apos;,&apos;?pn=ZVNL110G&amp;ref=ZVNL110G.pdf&apos;)" TargetMode="External"/><Relationship Id="rId217" Type="http://schemas.openxmlformats.org/officeDocument/2006/relationships/hyperlink" Target="http://www.zetex.com/3.0/c1-9.asp" TargetMode="External"/><Relationship Id="rId218" Type="http://schemas.openxmlformats.org/officeDocument/2006/relationships/hyperlink" Target="javascript:CreateWindow(&apos;3-3-3.asp&apos;,&apos;?pn=ZVN2110G&amp;ref=ZVN2110G.pdf&apos;)" TargetMode="External"/><Relationship Id="rId219" Type="http://schemas.openxmlformats.org/officeDocument/2006/relationships/hyperlink" Target="http://www.zetex.com/3.0/c1-9.asp" TargetMode="External"/><Relationship Id="rId220" Type="http://schemas.openxmlformats.org/officeDocument/2006/relationships/hyperlink" Target="javascript:CreateWindow(&apos;3-3-3.asp&apos;,&apos;?pn=ZVN4210A&amp;ref=ZVN4210A.pdf&apos;)" TargetMode="External"/><Relationship Id="rId221" Type="http://schemas.openxmlformats.org/officeDocument/2006/relationships/hyperlink" Target="http://www.zetex.com/3.0/c1-11.asp" TargetMode="External"/><Relationship Id="rId222" Type="http://schemas.openxmlformats.org/officeDocument/2006/relationships/hyperlink" Target="javascript:CreateWindow(&apos;3-3-3.asp&apos;,&apos;?pn=ZVNL110A&amp;ref=ZVNL110A.pdf&apos;)" TargetMode="External"/><Relationship Id="rId223" Type="http://schemas.openxmlformats.org/officeDocument/2006/relationships/hyperlink" Target="http://www.zetex.com/3.0/c1-11.asp" TargetMode="External"/><Relationship Id="rId224" Type="http://schemas.openxmlformats.org/officeDocument/2006/relationships/hyperlink" Target="javascript:CreateWindow(&apos;3-3-3.asp&apos;,&apos;?pn=ZVN2110A&amp;ref=ZVN2110A.pdf&apos;)" TargetMode="External"/><Relationship Id="rId225" Type="http://schemas.openxmlformats.org/officeDocument/2006/relationships/hyperlink" Target="http://www.zetex.com/3.0/c1-11.asp" TargetMode="External"/><Relationship Id="rId226" Type="http://schemas.openxmlformats.org/officeDocument/2006/relationships/hyperlink" Target="javascript:CreateWindow(&apos;3-3-3.asp&apos;,&apos;?pn=ZVN3310A&amp;ref=ZVN3310A.pdf&apos;)" TargetMode="External"/><Relationship Id="rId227" Type="http://schemas.openxmlformats.org/officeDocument/2006/relationships/hyperlink" Target="http://www.zetex.com/3.0/c1-11.asp" TargetMode="External"/><Relationship Id="rId228" Type="http://schemas.openxmlformats.org/officeDocument/2006/relationships/hyperlink" Target="javascript:CreateWindow(&apos;3-3-3.asp&apos;,&apos;?pn=BSS123A&amp;ref=BSS123A.pdf&apos;)" TargetMode="External"/><Relationship Id="rId229" Type="http://schemas.openxmlformats.org/officeDocument/2006/relationships/hyperlink" Target="http://www.zetex.com/3.0/c1-8.asp" TargetMode="External"/><Relationship Id="rId230" Type="http://schemas.openxmlformats.org/officeDocument/2006/relationships/hyperlink" Target="javascript:CreateWindow(&apos;3-3-3.asp&apos;,&apos;?pn=BSS123&amp;ref=BSS123.pdf&apos;)" TargetMode="External"/><Relationship Id="rId231" Type="http://schemas.openxmlformats.org/officeDocument/2006/relationships/hyperlink" Target="http://www.zetex.com/3.0/c1-8.asp" TargetMode="External"/><Relationship Id="rId232" Type="http://schemas.openxmlformats.org/officeDocument/2006/relationships/hyperlink" Target="javascript:CreateWindow(&apos;3-3-3.asp&apos;,&apos;?pn=ZXM41N10F&apos;)" TargetMode="External"/><Relationship Id="rId233" Type="http://schemas.openxmlformats.org/officeDocument/2006/relationships/hyperlink" Target="http://www.zetex.com/3.0/c1-8.asp" TargetMode="External"/><Relationship Id="rId234" Type="http://schemas.openxmlformats.org/officeDocument/2006/relationships/hyperlink" Target="javascript:CreateWindow(&apos;3-3-3.asp&apos;,&apos;?pn=ZVN3310F&amp;ref=ZVN3310F.pdf&apos;)" TargetMode="External"/><Relationship Id="rId235" Type="http://schemas.openxmlformats.org/officeDocument/2006/relationships/hyperlink" Target="http://www.zetex.com/3.0/c1-8.asp" TargetMode="External"/><Relationship Id="rId236" Type="http://schemas.openxmlformats.org/officeDocument/2006/relationships/hyperlink" Target="javascript:CreateWindow(&apos;3-3-3.asp&apos;,&apos;?pn=ZXMP10A17K&amp;ref=ZXMP10A17K.pdf&apos;)" TargetMode="External"/><Relationship Id="rId237" Type="http://schemas.openxmlformats.org/officeDocument/2006/relationships/hyperlink" Target="javascript:CreateWindow(&apos;3-3-3.asp&apos;,&apos;?pn=ZXMP10A18G&amp;ref=ZXMP10A18G.pdf&apos;)" TargetMode="External"/><Relationship Id="rId238" Type="http://schemas.openxmlformats.org/officeDocument/2006/relationships/hyperlink" Target="http://www.zetex.com/3.0/c1-9.asp" TargetMode="External"/><Relationship Id="rId239" Type="http://schemas.openxmlformats.org/officeDocument/2006/relationships/hyperlink" Target="javascript:CreateWindow(&apos;3-3-3.asp&apos;,&apos;?pn=ZXMP10A17G&amp;ref=ZXMP10A17G.pdf&apos;)" TargetMode="External"/><Relationship Id="rId240" Type="http://schemas.openxmlformats.org/officeDocument/2006/relationships/hyperlink" Target="http://www.zetex.com/3.0/c1-9.asp" TargetMode="External"/><Relationship Id="rId241" Type="http://schemas.openxmlformats.org/officeDocument/2006/relationships/hyperlink" Target="javascript:CreateWindow(&apos;3-3-3.asp&apos;,&apos;?pn=ZXMP10A17E6&amp;ref=ZXMP10A17E6.pdf&apos;)" TargetMode="External"/><Relationship Id="rId242" Type="http://schemas.openxmlformats.org/officeDocument/2006/relationships/hyperlink" Target="http://www.zetex.com/3.0/c1-9.asp" TargetMode="External"/><Relationship Id="rId243" Type="http://schemas.openxmlformats.org/officeDocument/2006/relationships/hyperlink" Target="javascript:CreateWindow(&apos;3-3-3.asp&apos;,&apos;?pn=ZXMP10A13F&amp;ref=ZXMP10A13F.pdf&apos;)" TargetMode="External"/><Relationship Id="rId244" Type="http://schemas.openxmlformats.org/officeDocument/2006/relationships/hyperlink" Target="javascript:CreateWindow(&apos;3-3-3.asp&apos;,&apos;?pn=ZVP2110G&amp;ref=ZVP2110G.pdf&apos;)" TargetMode="External"/><Relationship Id="rId245" Type="http://schemas.openxmlformats.org/officeDocument/2006/relationships/hyperlink" Target="http://www.zetex.com/3.0/c1-9.asp" TargetMode="External"/><Relationship Id="rId246" Type="http://schemas.openxmlformats.org/officeDocument/2006/relationships/hyperlink" Target="javascript:CreateWindow(&apos;3-3-3.asp&apos;,&apos;?pn=ZVP2110A&amp;ref=ZVP2110A.pdf&apos;)" TargetMode="External"/><Relationship Id="rId247" Type="http://schemas.openxmlformats.org/officeDocument/2006/relationships/hyperlink" Target="http://www.zetex.com/3.0/c1-11.asp" TargetMode="External"/><Relationship Id="rId248" Type="http://schemas.openxmlformats.org/officeDocument/2006/relationships/hyperlink" Target="javascript:CreateWindow(&apos;3-3-3.asp&apos;,&apos;?pn=ZVP3310A&amp;ref=ZVP3310A.pdf&apos;)" TargetMode="External"/><Relationship Id="rId249" Type="http://schemas.openxmlformats.org/officeDocument/2006/relationships/hyperlink" Target="http://www.zetex.com/3.0/c1-11.asp" TargetMode="External"/><Relationship Id="rId250" Type="http://schemas.openxmlformats.org/officeDocument/2006/relationships/hyperlink" Target="javascript:CreateWindow(&apos;3-3-3.asp&apos;,&apos;?pn=ZVP3310F&amp;ref=ZVP3310F.pdf&apos;)" TargetMode="External"/><Relationship Id="rId251" Type="http://schemas.openxmlformats.org/officeDocument/2006/relationships/hyperlink" Target="http://www.zetex.com/3.0/c1-8.asp" TargetMode="External"/><Relationship Id="rId252" Type="http://schemas.openxmlformats.org/officeDocument/2006/relationships/hyperlink" Target="javascript:CreateWindow(&apos;3-3-3.asp&apos;,&apos;?pn=ZVNL120G&amp;ref=ZVNL120G.pdf&apos;)" TargetMode="External"/><Relationship Id="rId253" Type="http://schemas.openxmlformats.org/officeDocument/2006/relationships/hyperlink" Target="http://www.zetex.com/3.0/c1-9.asp" TargetMode="External"/><Relationship Id="rId254" Type="http://schemas.openxmlformats.org/officeDocument/2006/relationships/hyperlink" Target="javascript:CreateWindow(&apos;3-3-3.asp&apos;,&apos;?pn=ZVN2120G&amp;ref=ZVN2120G.pdf&apos;)" TargetMode="External"/><Relationship Id="rId255" Type="http://schemas.openxmlformats.org/officeDocument/2006/relationships/hyperlink" Target="http://www.zetex.com/3.0/c1-9.asp" TargetMode="External"/><Relationship Id="rId256" Type="http://schemas.openxmlformats.org/officeDocument/2006/relationships/hyperlink" Target="javascript:CreateWindow(&apos;3-3-3.asp&apos;,&apos;?pn=ZVNL120A&amp;ref=ZVNL120.pdf&apos;)" TargetMode="External"/><Relationship Id="rId257" Type="http://schemas.openxmlformats.org/officeDocument/2006/relationships/hyperlink" Target="http://www.zetex.com/3.0/c1-11.asp" TargetMode="External"/><Relationship Id="rId258" Type="http://schemas.openxmlformats.org/officeDocument/2006/relationships/hyperlink" Target="javascript:CreateWindow(&apos;3-3-3.asp&apos;,&apos;?pn=ZVN2120A&amp;ref=ZVN2120A.pdf&apos;)" TargetMode="External"/><Relationship Id="rId259" Type="http://schemas.openxmlformats.org/officeDocument/2006/relationships/hyperlink" Target="http://www.zetex.com/3.0/c1-11.asp" TargetMode="External"/><Relationship Id="rId260" Type="http://schemas.openxmlformats.org/officeDocument/2006/relationships/hyperlink" Target="javascript:CreateWindow(&apos;3-3-3.asp&apos;,&apos;?pn=BS107P&amp;ref=BS107P.pdf&apos;)" TargetMode="External"/><Relationship Id="rId261" Type="http://schemas.openxmlformats.org/officeDocument/2006/relationships/hyperlink" Target="http://www.zetex.com/3.0/c1-11.asp" TargetMode="External"/><Relationship Id="rId262" Type="http://schemas.openxmlformats.org/officeDocument/2006/relationships/hyperlink" Target="javascript:CreateWindow(&apos;3-3-3.asp&apos;,&apos;?pn=ZVN3320A&apos;)" TargetMode="External"/><Relationship Id="rId263" Type="http://schemas.openxmlformats.org/officeDocument/2006/relationships/hyperlink" Target="http://www.zetex.com/3.0/c1-11.asp" TargetMode="External"/><Relationship Id="rId264" Type="http://schemas.openxmlformats.org/officeDocument/2006/relationships/hyperlink" Target="javascript:CreateWindow(&apos;3-3-3.asp&apos;,&apos;?pn=ZVN3320F&amp;ref=ZVN3320F.pdf&apos;)" TargetMode="External"/><Relationship Id="rId265" Type="http://schemas.openxmlformats.org/officeDocument/2006/relationships/hyperlink" Target="http://www.zetex.com/3.0/c1-8.asp" TargetMode="External"/><Relationship Id="rId266" Type="http://schemas.openxmlformats.org/officeDocument/2006/relationships/hyperlink" Target="javascript:CreateWindow(&apos;3-3-3.asp&apos;,&apos;?pn=ZVN4424G&amp;ref=ZVN4424G.pdf&apos;)" TargetMode="External"/><Relationship Id="rId267" Type="http://schemas.openxmlformats.org/officeDocument/2006/relationships/hyperlink" Target="http://www.zetex.com/3.0/c1-9.asp" TargetMode="External"/><Relationship Id="rId268" Type="http://schemas.openxmlformats.org/officeDocument/2006/relationships/hyperlink" Target="javascript:CreateWindow(&apos;3-3-3.asp&apos;,&apos;?pn=ZVN4424Z&amp;ref=ZVN4424Z.pdf&apos;)" TargetMode="External"/><Relationship Id="rId269" Type="http://schemas.openxmlformats.org/officeDocument/2006/relationships/hyperlink" Target="http://www.zetex.com/3.0/c1-9.asp" TargetMode="External"/><Relationship Id="rId270" Type="http://schemas.openxmlformats.org/officeDocument/2006/relationships/hyperlink" Target="javascript:CreateWindow(&apos;3-3-3.asp&apos;,&apos;?pn=ZVN4424A&amp;ref=zvn4424a.pdf&apos;)" TargetMode="External"/><Relationship Id="rId271" Type="http://schemas.openxmlformats.org/officeDocument/2006/relationships/hyperlink" Target="http://www.zetex.com/3.0/c1-11.asp" TargetMode="External"/><Relationship Id="rId272" Type="http://schemas.openxmlformats.org/officeDocument/2006/relationships/hyperlink" Target="javascript:CreateWindow(&apos;3-3-3.asp&apos;,&apos;?pn=ZVN0124A&amp;ref=ZVN0124A.pdf&apos;)" TargetMode="External"/><Relationship Id="rId273" Type="http://schemas.openxmlformats.org/officeDocument/2006/relationships/hyperlink" Target="http://www.zetex.com/3.0/c1-11.asp" TargetMode="External"/><Relationship Id="rId274" Type="http://schemas.openxmlformats.org/officeDocument/2006/relationships/hyperlink" Target="javascript:CreateWindow(&apos;3-3-3.asp&apos;,&apos;?pn=ZVN4525G&amp;ref=ZVN4525G.pdf&apos;)" TargetMode="External"/><Relationship Id="rId275" Type="http://schemas.openxmlformats.org/officeDocument/2006/relationships/hyperlink" Target="http://www.zetex.com/3.0/c1-9.asp" TargetMode="External"/><Relationship Id="rId276" Type="http://schemas.openxmlformats.org/officeDocument/2006/relationships/hyperlink" Target="javascript:CreateWindow(&apos;3-3-3.asp&apos;,&apos;?pn=ZVN4525Z&amp;ref=ZVN4525Z.pdf&apos;)" TargetMode="External"/><Relationship Id="rId277" Type="http://schemas.openxmlformats.org/officeDocument/2006/relationships/hyperlink" Target="http://www.zetex.com/3.0/c1-9.asp" TargetMode="External"/><Relationship Id="rId278" Type="http://schemas.openxmlformats.org/officeDocument/2006/relationships/hyperlink" Target="javascript:CreateWindow(&apos;3-3-3.asp&apos;,&apos;?pn=ZVN4525E6&amp;ref=ZVN4525E6.pdf&apos;)" TargetMode="External"/><Relationship Id="rId279" Type="http://schemas.openxmlformats.org/officeDocument/2006/relationships/hyperlink" Target="http://www.zetex.com/3.0/c1-9.asp" TargetMode="External"/><Relationship Id="rId280" Type="http://schemas.openxmlformats.org/officeDocument/2006/relationships/hyperlink" Target="javascript:CreateWindow(&apos;3-3-3.asp&apos;,&apos;?pn=ZVN0540A&amp;ref=ZVN0540A.pdf&apos;)" TargetMode="External"/><Relationship Id="rId281" Type="http://schemas.openxmlformats.org/officeDocument/2006/relationships/hyperlink" Target="http://www.zetex.com/3.0/c1-11.asp" TargetMode="External"/><Relationship Id="rId282" Type="http://schemas.openxmlformats.org/officeDocument/2006/relationships/hyperlink" Target="javascript:CreateWindow(&apos;3-3-3.asp&apos;,&apos;?pn=ZVN0545G&amp;ref=ZVN0545G.pdf&apos;)" TargetMode="External"/><Relationship Id="rId283" Type="http://schemas.openxmlformats.org/officeDocument/2006/relationships/hyperlink" Target="http://www.zetex.com/3.0/c1-9.asp" TargetMode="External"/><Relationship Id="rId284" Type="http://schemas.openxmlformats.org/officeDocument/2006/relationships/hyperlink" Target="javascript:CreateWindow(&apos;3-3-3.asp&apos;,&apos;?pn=ZVN0545A&amp;ref=ZVN0545A.pdf&apos;)" TargetMode="External"/><Relationship Id="rId285" Type="http://schemas.openxmlformats.org/officeDocument/2006/relationships/hyperlink" Target="http://www.zetex.com/3.0/c1-11.asp" TargetMode="External"/><Relationship Id="rId286" Type="http://schemas.openxmlformats.org/officeDocument/2006/relationships/hyperlink" Target="javascript:CreateWindow(&apos;3-3-3.asp&apos;,&apos;?pn=ZVN4525G&amp;ref=ZVN4525G.pdf&apos;)" TargetMode="External"/><Relationship Id="rId287" Type="http://schemas.openxmlformats.org/officeDocument/2006/relationships/hyperlink" Target="http://www.zetex.com/3.0/c1-9.asp" TargetMode="External"/><Relationship Id="rId288" Type="http://schemas.openxmlformats.org/officeDocument/2006/relationships/hyperlink" Target="javascript:CreateWindow(&apos;3-3-3.asp&apos;,&apos;?pn=ZVN4525Z&amp;ref=ZVN4525Z.pdf&apos;)" TargetMode="External"/><Relationship Id="rId289" Type="http://schemas.openxmlformats.org/officeDocument/2006/relationships/hyperlink" Target="http://www.zetex.com/3.0/c1-9.asp" TargetMode="External"/><Relationship Id="rId290" Type="http://schemas.openxmlformats.org/officeDocument/2006/relationships/hyperlink" Target="javascript:CreateWindow(&apos;3-3-3.asp&apos;,&apos;?pn=ZVN4525E6&amp;ref=ZVN4525E6.pdf&apos;)" TargetMode="External"/><Relationship Id="rId291" Type="http://schemas.openxmlformats.org/officeDocument/2006/relationships/hyperlink" Target="http://www.zetex.com/3.0/c1-9.asp" TargetMode="External"/><Relationship Id="rId292" Type="http://schemas.openxmlformats.org/officeDocument/2006/relationships/hyperlink" Target="javascript:CreateWindow(&apos;3-3-3.asp&apos;,&apos;?pn=ZVN0540A&amp;ref=ZVN0540A.pdf&apos;)" TargetMode="External"/><Relationship Id="rId293" Type="http://schemas.openxmlformats.org/officeDocument/2006/relationships/hyperlink" Target="http://www.zetex.com/3.0/c1-11.asp" TargetMode="External"/><Relationship Id="rId294" Type="http://schemas.openxmlformats.org/officeDocument/2006/relationships/hyperlink" Target="javascript:CreateWindow(&apos;3-3-3.asp&apos;,&apos;?pn=ZVP2120G&amp;ref=ZVP2120G.pdf&apos;)" TargetMode="External"/><Relationship Id="rId295" Type="http://schemas.openxmlformats.org/officeDocument/2006/relationships/hyperlink" Target="http://www.zetex.com/3.0/c1-9.asp" TargetMode="External"/><Relationship Id="rId296" Type="http://schemas.openxmlformats.org/officeDocument/2006/relationships/hyperlink" Target="javascript:CreateWindow(&apos;3-3-3.asp&apos;,&apos;?pn=ZVP2120A&amp;ref=ZVP2120A.pdf&apos;)" TargetMode="External"/><Relationship Id="rId297" Type="http://schemas.openxmlformats.org/officeDocument/2006/relationships/hyperlink" Target="http://www.zetex.com/3.0/c1-11.asp" TargetMode="External"/><Relationship Id="rId298" Type="http://schemas.openxmlformats.org/officeDocument/2006/relationships/hyperlink" Target="javascript:CreateWindow(&apos;3-3-3.asp&apos;,&apos;?pn=ZVP1320F&amp;ref=ZVP1320F.pdf&apos;)" TargetMode="External"/><Relationship Id="rId299" Type="http://schemas.openxmlformats.org/officeDocument/2006/relationships/hyperlink" Target="http://www.zetex.com/3.0/c1-8.asp" TargetMode="External"/><Relationship Id="rId300" Type="http://schemas.openxmlformats.org/officeDocument/2006/relationships/hyperlink" Target="javascript:CreateWindow(&apos;3-3-3.asp&apos;,&apos;?pn=ZVP4424G&amp;ref=ZVP4424G.pdf&apos;)" TargetMode="External"/><Relationship Id="rId301" Type="http://schemas.openxmlformats.org/officeDocument/2006/relationships/hyperlink" Target="http://www.zetex.com/3.0/c1-9.asp" TargetMode="External"/><Relationship Id="rId302" Type="http://schemas.openxmlformats.org/officeDocument/2006/relationships/hyperlink" Target="javascript:CreateWindow(&apos;3-3-3.asp&apos;,&apos;?pn=ZVP4424Z&amp;ref=ZVP4424Z.pdf&apos;)" TargetMode="External"/><Relationship Id="rId303" Type="http://schemas.openxmlformats.org/officeDocument/2006/relationships/hyperlink" Target="http://www.zetex.com/3.0/c1-9.asp" TargetMode="External"/><Relationship Id="rId304" Type="http://schemas.openxmlformats.org/officeDocument/2006/relationships/hyperlink" Target="javascript:CreateWindow(&apos;3-3-3.asp&apos;,&apos;?pn=ZVP4424A&amp;ref=ZVP4424A.pdf&apos;)" TargetMode="External"/><Relationship Id="rId305" Type="http://schemas.openxmlformats.org/officeDocument/2006/relationships/hyperlink" Target="http://www.zetex.com/3.0/c1-11.asp" TargetMode="External"/><Relationship Id="rId306" Type="http://schemas.openxmlformats.org/officeDocument/2006/relationships/hyperlink" Target="javascript:CreateWindow(&apos;3-3-3.asp&apos;,&apos;?pn=ZVP4525G&amp;ref=ZVP4525G.pdf&apos;)" TargetMode="External"/><Relationship Id="rId307" Type="http://schemas.openxmlformats.org/officeDocument/2006/relationships/hyperlink" Target="http://www.zetex.com/3.0/c1-9.asp" TargetMode="External"/><Relationship Id="rId308" Type="http://schemas.openxmlformats.org/officeDocument/2006/relationships/hyperlink" Target="javascript:CreateWindow(&apos;3-3-3.asp&apos;,&apos;?pn=ZVP4525Z&amp;ref=ZVP4525Z.pdf&apos;)" TargetMode="External"/><Relationship Id="rId309" Type="http://schemas.openxmlformats.org/officeDocument/2006/relationships/hyperlink" Target="http://www.zetex.com/3.0/c1-9.asp" TargetMode="External"/><Relationship Id="rId310" Type="http://schemas.openxmlformats.org/officeDocument/2006/relationships/hyperlink" Target="javascript:CreateWindow(&apos;3-3-3.asp&apos;,&apos;?pn=ZVP4525E6&amp;ref=ZVP4525E6.pdf&apos;)" TargetMode="External"/><Relationship Id="rId311" Type="http://schemas.openxmlformats.org/officeDocument/2006/relationships/hyperlink" Target="http://www.zetex.com/3.0/c1-9.asp" TargetMode="External"/><Relationship Id="rId312" Type="http://schemas.openxmlformats.org/officeDocument/2006/relationships/hyperlink" Target="javascript:CreateWindow(&apos;3-3-3.asp&apos;,&apos;?pn=ZVP0545G&amp;ref=ZVP0545G.pdf&apos;)" TargetMode="External"/><Relationship Id="rId313" Type="http://schemas.openxmlformats.org/officeDocument/2006/relationships/hyperlink" Target="http://www.zetex.com/3.0/c1-9.asp" TargetMode="External"/><Relationship Id="rId314" Type="http://schemas.openxmlformats.org/officeDocument/2006/relationships/hyperlink" Target="javascript:CreateWindow(&apos;3-3-3.asp&apos;,&apos;?pn=ZVP0545A&amp;ref=ZVP0545A.pdf&apos;)" TargetMode="External"/><Relationship Id="rId315" Type="http://schemas.openxmlformats.org/officeDocument/2006/relationships/hyperlink" Target="http://www.zetex.com/3.0/c1-11.asp" TargetMode="External"/><Relationship Id="rId316" Type="http://schemas.openxmlformats.org/officeDocument/2006/relationships/hyperlink" Target="javascript:CreateWindow(&apos;3-3-3.asp&apos;,&apos;?pn=ZXT849K&amp;ref=zxt849K.pdf&apos;)" TargetMode="External"/><Relationship Id="rId317" Type="http://schemas.openxmlformats.org/officeDocument/2006/relationships/hyperlink" Target="http://www.zetex.com/3.0/pack/dpak.pdf" TargetMode="External"/><Relationship Id="rId318" Type="http://schemas.openxmlformats.org/officeDocument/2006/relationships/hyperlink" Target="javascript:CreateWindow(&apos;3-3-3.asp&apos;,&apos;?pn=ZXT690BK&amp;ref=zxt690BK.pdf&apos;)" TargetMode="External"/><Relationship Id="rId319" Type="http://schemas.openxmlformats.org/officeDocument/2006/relationships/hyperlink" Target="http://www.zetex.com/3.0/pack/dpak.pdf" TargetMode="External"/><Relationship Id="rId320" Type="http://schemas.openxmlformats.org/officeDocument/2006/relationships/hyperlink" Target="javascript:CreateWindow(&apos;3-3-3.asp&apos;,&apos;?pn=ZXT1053AK&amp;ref=zxt1053AK.pdf&apos;)" TargetMode="External"/><Relationship Id="rId321" Type="http://schemas.openxmlformats.org/officeDocument/2006/relationships/hyperlink" Target="http://www.zetex.com/3.0/pack/dpak.pdf" TargetMode="External"/><Relationship Id="rId322" Type="http://schemas.openxmlformats.org/officeDocument/2006/relationships/hyperlink" Target="javascript:CreateWindow(&apos;3-3-3.asp&apos;,&apos;?pn=ZXT790AK&amp;ref=zxt790aK.pdf&apos;)" TargetMode="External"/><Relationship Id="rId323" Type="http://schemas.openxmlformats.org/officeDocument/2006/relationships/hyperlink" Target="http://www.zetex.com/3.0/pack/dpak.pdf" TargetMode="External"/><Relationship Id="rId324" Type="http://schemas.openxmlformats.org/officeDocument/2006/relationships/hyperlink" Target="javascript:CreateWindow(&apos;3-3-3.asp&apos;,&apos;?pn=ZXT951K&amp;ref=zxt951K.pdf&apos;)" TargetMode="External"/><Relationship Id="rId325" Type="http://schemas.openxmlformats.org/officeDocument/2006/relationships/hyperlink" Target="http://www.zetex.com/3.0/pack/dpak.pdf" TargetMode="External"/><Relationship Id="rId326" Type="http://schemas.openxmlformats.org/officeDocument/2006/relationships/hyperlink" Target="javascript:CreateWindow(&apos;3-3-3.asp&apos;,&apos;?pn=ZXT953K&amp;ref=zxt953K.pdf&apos;)" TargetMode="External"/><Relationship Id="rId327" Type="http://schemas.openxmlformats.org/officeDocument/2006/relationships/hyperlink" Target="http://www.zetex.com/3.0/pack/dpak.pdf" TargetMode="External"/><Relationship Id="rId328" Type="http://schemas.openxmlformats.org/officeDocument/2006/relationships/hyperlink" Target="javascript:CreateWindow(&apos;3-3-3.asp&apos;,&apos;?pn=ZXMN3A04K&amp;ref=ZXMN3A04K.pdf&apos;)" TargetMode="External"/><Relationship Id="rId329" Type="http://schemas.openxmlformats.org/officeDocument/2006/relationships/hyperlink" Target="http://www.zetex.com/3.0/pack/dpak.pdf" TargetMode="External"/><Relationship Id="rId330" Type="http://schemas.openxmlformats.org/officeDocument/2006/relationships/hyperlink" Target="javascript:CreateWindow(&apos;3-3-3.asp&apos;,&apos;?pn=ZXMN6A09K&amp;ref=ZXMN6A09K.pdf&apos;)" TargetMode="External"/><Relationship Id="rId331" Type="http://schemas.openxmlformats.org/officeDocument/2006/relationships/hyperlink" Target="http://www.zetex.com/3.0/pack/dpak.pdf" TargetMode="External"/><Relationship Id="rId332" Type="http://schemas.openxmlformats.org/officeDocument/2006/relationships/hyperlink" Target="javascript:CreateWindow(&apos;3-3-3.asp&apos;,&apos;?pn=ZXMN10A09K&amp;ref=ZXMN10A09K.pdf&apos;)" TargetMode="External"/><Relationship Id="rId333" Type="http://schemas.openxmlformats.org/officeDocument/2006/relationships/hyperlink" Target="http://www.zetex.com/3.0/pack/dpak.pdf" TargetMode="Externa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4:00Z</dcterms:created>
  <dc:creator>Administrator</dc:creator>
  <dc:description/>
  <cp:keywords/>
  <dc:language>en-US</dc:language>
  <cp:lastModifiedBy>Administrator</cp:lastModifiedBy>
  <dcterms:modified xsi:type="dcterms:W3CDTF">2005-04-30T04:26:00Z</dcterms:modified>
  <cp:revision>6</cp:revision>
  <dc:subject/>
  <dc:title/>
</cp:coreProperties>
</file>