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6734175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6734175" cy="963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6687820" cy="964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6567170" cy="964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6638290" cy="963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6649085" cy="960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6599555" cy="9762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76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6487160" cy="962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6858000" cy="960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40" w:right="566" w:gutter="0" w:header="0" w:top="779" w:footer="0" w:bottom="779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1:47:00Z</dcterms:created>
  <dc:creator>sky</dc:creator>
  <dc:description/>
  <dc:language>en-US</dc:language>
  <cp:lastModifiedBy>sky</cp:lastModifiedBy>
  <cp:lastPrinted>2006-04-02T09:57:00Z</cp:lastPrinted>
  <dcterms:modified xsi:type="dcterms:W3CDTF">2006-04-02T02:10:00Z</dcterms:modified>
  <cp:revision>2</cp:revision>
  <dc:subject/>
  <dc:title> </dc:title>
</cp:coreProperties>
</file>