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CB</w:t>
      </w:r>
      <w:r>
        <w:rPr>
          <w:sz w:val="28"/>
        </w:rPr>
        <w:t>板簡介</w:t>
      </w:r>
    </w:p>
    <w:p>
      <w:pPr>
        <w:pStyle w:val="Normal"/>
        <w:rPr>
          <w:sz w:val="28"/>
        </w:rPr>
      </w:pPr>
      <w:r>
        <w:rPr>
          <w:sz w:val="28"/>
        </w:rPr>
        <w:t>PCB</w:t>
      </w:r>
      <w:r>
        <w:rPr>
          <w:sz w:val="28"/>
        </w:rPr>
        <w:t>基礎知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B</w:t>
      </w:r>
      <w:r>
        <w:rPr>
          <w:sz w:val="28"/>
        </w:rPr>
        <w:t>定義：</w:t>
      </w:r>
    </w:p>
    <w:p>
      <w:pPr>
        <w:pStyle w:val="Normal"/>
        <w:rPr>
          <w:sz w:val="28"/>
        </w:rPr>
      </w:pPr>
      <w:r>
        <w:rPr>
          <w:sz w:val="28"/>
        </w:rPr>
        <w:t>PCB(PRINTING CIRCUIT BOARD)</w:t>
      </w:r>
      <w:r>
        <w:rPr>
          <w:sz w:val="28"/>
        </w:rPr>
        <w:t>是指在覆鯛板上經過印刷、蝕刻、衝裁等加工手段生產出客戶所要電圖形的板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B</w:t>
      </w:r>
      <w:r>
        <w:rPr>
          <w:sz w:val="28"/>
        </w:rPr>
        <w:t>的基礎材料：覆銅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覆銅板的生產流程</w:t>
      </w:r>
    </w:p>
    <w:p>
      <w:pPr>
        <w:pStyle w:val="Normal"/>
        <w:rPr>
          <w:sz w:val="28"/>
        </w:rPr>
      </w:pPr>
      <w:r>
        <w:rPr>
          <w:sz w:val="28"/>
        </w:rPr>
        <w:t>原材料</w:t>
      </w:r>
      <w:r>
        <w:rPr>
          <w:sz w:val="28"/>
        </w:rPr>
        <w:t>(</w:t>
      </w:r>
      <w:r>
        <w:rPr>
          <w:sz w:val="28"/>
        </w:rPr>
        <w:t>由石碳酸、聚甲醛及桐油等有機化合物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混合成樹脂</w:t>
      </w:r>
      <w:r>
        <w:rPr>
          <w:sz w:val="28"/>
        </w:rPr>
        <w:t>(</w:t>
      </w:r>
      <w:r>
        <w:rPr>
          <w:sz w:val="28"/>
        </w:rPr>
        <w:t>在化學反應器里不同類別的積層板</w:t>
      </w:r>
      <w:r>
        <w:rPr>
          <w:sz w:val="28"/>
        </w:rPr>
        <w:t>,</w:t>
      </w:r>
      <w:r>
        <w:rPr>
          <w:sz w:val="28"/>
        </w:rPr>
        <w:t>可使用不同的樹脂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浸膠處理</w:t>
      </w:r>
      <w:r>
        <w:rPr>
          <w:sz w:val="28"/>
        </w:rPr>
        <w:t>(</w:t>
      </w:r>
      <w:r>
        <w:rPr>
          <w:sz w:val="28"/>
        </w:rPr>
        <w:t>由加固物料滲透合成樹脂形成薄片，此過程中含成樹脂由加固物料穿過樹脂注入機吸收，經過初步化學反應而聚合，同時加固物料之構造與吸收能力各異，注意溫度、時間、氣流等因素影響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裁切及重疊配箔（按預定尺寸大小，厚度、吸銅箔厚度要求配箔疊成不同薄片）→加熱及加壓處理（疊起的薄片經過熱力及壓力壓緊，使合成樹脂進一步發生縮聚反應，使其它如空氣、蒸氣及其他剩余化學物料從薄片中排除或蒸發）→裁切→磨邊→包裝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覆銅板分類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5875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030"/>
                              </a:lnTo>
                              <a:cubicBezTo>
                                <a:pt x="10800" y="6930"/>
                                <a:pt x="5400" y="7830"/>
                                <a:pt x="0" y="7830"/>
                              </a:cubicBezTo>
                              <a:cubicBezTo>
                                <a:pt x="5400" y="7830"/>
                                <a:pt x="10800" y="8730"/>
                                <a:pt x="10800" y="96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1pt;margin-top:12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按防火性分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防火性</w:t>
      </w:r>
      <w:r>
        <w:rPr>
          <w:sz w:val="28"/>
        </w:rPr>
        <w:t xml:space="preserve">(94V0)   </w:t>
      </w:r>
      <w:r>
        <w:rPr>
          <w:sz w:val="28"/>
        </w:rPr>
        <w:t>如</w:t>
      </w:r>
      <w:r>
        <w:rPr>
          <w:sz w:val="28"/>
        </w:rPr>
        <w:t>KL09</w:t>
      </w:r>
    </w:p>
    <w:p>
      <w:pPr>
        <w:pStyle w:val="Normal"/>
        <w:ind w:left="480" w:firstLine="6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不防火性</w:t>
      </w:r>
      <w:r>
        <w:rPr>
          <w:sz w:val="28"/>
        </w:rPr>
        <w:t xml:space="preserve">(94HB) </w:t>
      </w:r>
      <w:r>
        <w:rPr>
          <w:sz w:val="28"/>
        </w:rPr>
        <w:t>如家用收音機內機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9972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PC  </w:t>
                            </w:r>
                            <w:r>
                              <w:rPr/>
                              <w:t>不防水如用於民間收音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3.6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PC  </w:t>
                      </w:r>
                      <w:r>
                        <w:rPr/>
                        <w:t>不防水如用於民間收音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228600</wp:posOffset>
                </wp:positionV>
                <wp:extent cx="228600" cy="16344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120 h 926640"/>
                            <a:gd name="textAreaBottom" fmla="*/ 90252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038"/>
                              </a:lnTo>
                              <a:cubicBezTo>
                                <a:pt x="10800" y="3938"/>
                                <a:pt x="5400" y="4838"/>
                                <a:pt x="0" y="4838"/>
                              </a:cubicBezTo>
                              <a:cubicBezTo>
                                <a:pt x="5400" y="4838"/>
                                <a:pt x="10800" y="5738"/>
                                <a:pt x="10800" y="66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8pt;width:17.95pt;height:1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0160</wp:posOffset>
                </wp:positionV>
                <wp:extent cx="194310" cy="6108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61092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5760 h 346320"/>
                            <a:gd name="textAreaBottom" fmla="*/ 34056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4"/>
                                <a:pt x="10800" y="1168"/>
                              </a:cubicBezTo>
                              <a:lnTo>
                                <a:pt x="10800" y="5321"/>
                              </a:lnTo>
                              <a:cubicBezTo>
                                <a:pt x="10800" y="5905"/>
                                <a:pt x="5400" y="6489"/>
                                <a:pt x="0" y="6489"/>
                              </a:cubicBezTo>
                              <a:cubicBezTo>
                                <a:pt x="5400" y="6489"/>
                                <a:pt x="10800" y="7073"/>
                                <a:pt x="10800" y="7657"/>
                              </a:cubicBezTo>
                              <a:lnTo>
                                <a:pt x="10800" y="20432"/>
                              </a:lnTo>
                              <a:cubicBezTo>
                                <a:pt x="10800" y="210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0.8pt;width:15.25pt;height:4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310515</wp:posOffset>
                </wp:positionV>
                <wp:extent cx="114300" cy="31051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0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4pt;margin-top:24.45pt;width:8.95pt;height:2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sz w:val="28"/>
        </w:rPr>
        <w:t>紙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207010</wp:posOffset>
                </wp:positionV>
                <wp:extent cx="1143000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-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pt;mso-wrap-distance-left:9.05pt;mso-wrap-distance-right:9.05pt;mso-wrap-distance-top:0pt;mso-wrap-distance-bottom:0pt;margin-top:16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-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3690</wp:posOffset>
                </wp:positionV>
                <wp:extent cx="172212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有防水性、環保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7pt;mso-wrap-distance-left:9.05pt;mso-wrap-distance-right:9.05pt;mso-wrap-distance-top:0pt;mso-wrap-distance-bottom:0pt;margin-top:24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有防水性、環保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按材質分為</w:t>
      </w:r>
      <w:r>
        <w:rPr>
          <w:rFonts w:eastAsia="Times New Roman"/>
          <w:sz w:val="28"/>
        </w:rPr>
        <w:t xml:space="preserve">          </w:t>
      </w:r>
      <w:r>
        <w:rPr/>
        <w:t>FR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242570</wp:posOffset>
                </wp:positionV>
                <wp:extent cx="26898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F     </w:t>
                            </w:r>
                            <w:r>
                              <w:rPr/>
                              <w:t>如黃河</w:t>
                            </w:r>
                            <w:r>
                              <w:rPr/>
                              <w:t>X-B2002  20Z  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7pt;mso-wrap-distance-left:9.05pt;mso-wrap-distance-right:9.05pt;mso-wrap-distance-top:0pt;mso-wrap-distance-bottom:0pt;margin-top:19.1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F     </w:t>
                      </w:r>
                      <w:r>
                        <w:rPr/>
                        <w:t>如黃河</w:t>
                      </w:r>
                      <w:r>
                        <w:rPr/>
                        <w:t>X-B2002  20Z 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030"/>
                              </a:lnTo>
                              <a:cubicBezTo>
                                <a:pt x="10800" y="6930"/>
                                <a:pt x="5400" y="7830"/>
                                <a:pt x="0" y="7830"/>
                              </a:cubicBezTo>
                              <a:cubicBezTo>
                                <a:pt x="5400" y="7830"/>
                                <a:pt x="10800" y="8730"/>
                                <a:pt x="10800" y="96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半玻璃纖維</w:t>
      </w:r>
      <w:r>
        <w:rPr>
          <w:rFonts w:eastAsia="Times New Roman"/>
          <w:sz w:val="28"/>
        </w:rPr>
        <w:t xml:space="preserve">   </w:t>
      </w:r>
      <w:r>
        <w:rPr/>
        <w:t xml:space="preserve">CEM-1   </w:t>
      </w:r>
      <w:r>
        <w:rPr/>
        <w:t>如萬年富</w:t>
      </w:r>
      <w:r>
        <w:rPr/>
        <w:t>X-B400   20Z  2.3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                            </w:t>
      </w:r>
      <w:r>
        <w:rPr/>
        <w:t xml:space="preserve">CEM-3   </w:t>
      </w:r>
      <w:r>
        <w:rPr/>
        <w:t>如萬年富</w:t>
      </w:r>
      <w:r>
        <w:rPr/>
        <w:t>CP-100</w:t>
      </w:r>
    </w:p>
    <w:p>
      <w:pPr>
        <w:pStyle w:val="Normal"/>
        <w:ind w:left="4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全玻璃纖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FR-4  </w:t>
      </w:r>
      <w:r>
        <w:rPr/>
        <w:t>如永照</w:t>
      </w:r>
      <w:r>
        <w:rPr/>
        <w:t>KL09</w:t>
      </w:r>
      <w:r>
        <w:rPr/>
        <w:t>、</w:t>
      </w:r>
      <w:r>
        <w:rPr/>
        <w:t>AD7216</w:t>
      </w:r>
    </w:p>
    <w:p>
      <w:pPr>
        <w:pStyle w:val="Normal"/>
        <w:numPr>
          <w:ilvl w:val="0"/>
          <w:numId w:val="2"/>
        </w:numPr>
        <w:rPr/>
      </w:pPr>
      <w:r>
        <w:rPr/>
        <w:t>常見的覆銅板構成、特性及辨別</w:t>
      </w: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61"/>
        <w:gridCol w:w="5419"/>
        <w:gridCol w:w="2700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紙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酚醛、紙、銅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易受潮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機械強度低、成本低、一般用於小型家用電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顏色偏淺、偏裼色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FR-1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FR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紙、酚醛樹脂、銅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</w:rPr>
            </w:pPr>
            <w:r>
              <w:rPr>
                <w:sz w:val="26"/>
              </w:rPr>
              <w:t>且有環保型，不含鹵素，不含銻，可避免燃燒時產生有毒物質和氣體。適用於高密度粘著技術等精密線路，耐漏電流痕跡優越（</w:t>
            </w:r>
            <w:r>
              <w:rPr>
                <w:sz w:val="26"/>
              </w:rPr>
              <w:t>600V</w:t>
            </w:r>
            <w:r>
              <w:rPr>
                <w:sz w:val="26"/>
              </w:rPr>
              <w:t>以上）機械強度，扭曲度小且穩定。氣味小，有利於環保，同時適於室溫衝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顏色偏淺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2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紙、玻璃佈、環氧樹脂、銅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</w:rPr>
            </w:pPr>
            <w:r>
              <w:rPr>
                <w:sz w:val="26"/>
              </w:rPr>
              <w:t>表面上下各一層玻璃佈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中間由紙構成，機械強度、防潮性、防火性比紙板優。一般不符合安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偏黃或褐色較深些如黃河</w:t>
            </w:r>
            <w:r>
              <w:rPr/>
              <w:t>X-B2002 20Z 2.3</w:t>
            </w:r>
            <w:r>
              <w:rPr/>
              <w:t>萬年富</w:t>
            </w:r>
            <w:r>
              <w:rPr/>
              <w:t>Y-B200 10Z 2.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CEM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紙、玻璃佈、環氧樹脂、銅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</w:rPr>
            </w:pPr>
            <w:r>
              <w:rPr>
                <w:sz w:val="26"/>
              </w:rPr>
              <w:t>玻璃佈含四層，具有良好耐熱衝擊性能，良好衝壓加工性，良好耐溫性，耐漏電流、痕跡耐金屬離子遷移性，符合安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板材顏色偏米白色，如萬年富</w:t>
            </w:r>
            <w:r>
              <w:rPr/>
              <w:t>X-B400 20Z 2.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偏米黃色建發</w:t>
            </w:r>
            <w:r>
              <w:rPr/>
              <w:t>KB AD25S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CEM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玻璃佈、玻璃氈、銅箔、環氧樹脂、無機材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</w:rPr>
            </w:pPr>
            <w:r>
              <w:rPr>
                <w:sz w:val="26"/>
              </w:rPr>
              <w:t>玻璃佈含六層，可代替</w:t>
            </w:r>
            <w:r>
              <w:rPr>
                <w:sz w:val="26"/>
              </w:rPr>
              <w:t>FR-4</w:t>
            </w:r>
            <w:r>
              <w:rPr>
                <w:sz w:val="26"/>
              </w:rPr>
              <w:t>，具有良好衝壓工性，良好金屬化孔的可靠性，良好耐濕、耐熱性。具有環保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顏色偏黃綠色，萬年富</w:t>
            </w:r>
            <w:r>
              <w:rPr/>
              <w:t>CP-10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FR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纖維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</w:rPr>
            </w:pPr>
            <w:r>
              <w:rPr>
                <w:sz w:val="26"/>
              </w:rPr>
              <w:t>層與層之間粘接性強，尺寸變化小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高速鑽孔時產生樹脂污垢少，具有卓越電氣性能與機械性能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優越耐熱性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一般用於移動電話，軍事設備、計算機等產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顏色透明白色。如建滔</w:t>
            </w:r>
            <w:r>
              <w:rPr/>
              <w:t>KB</w:t>
            </w:r>
            <w:r>
              <w:rPr/>
              <w:t>板材</w:t>
            </w:r>
            <w:r>
              <w:rPr>
                <w:rFonts w:eastAsia="Times New Roman"/>
              </w:rPr>
              <w:t xml:space="preserve"> </w:t>
            </w:r>
            <w:r>
              <w:rPr/>
              <w:t>永照</w:t>
            </w:r>
            <w:r>
              <w:rPr/>
              <w:t>KL09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覆銅板防火等級鑑別：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一般廠商以紅色字符表示</w:t>
      </w:r>
      <w:r>
        <w:rPr>
          <w:sz w:val="28"/>
        </w:rPr>
        <w:t>,</w:t>
      </w:r>
      <w:r>
        <w:rPr>
          <w:sz w:val="28"/>
        </w:rPr>
        <w:t>如</w:t>
      </w:r>
      <w:r>
        <w:rPr>
          <w:sz w:val="28"/>
        </w:rPr>
        <w:t>KB</w:t>
      </w:r>
      <w:r>
        <w:rPr>
          <w:sz w:val="28"/>
        </w:rPr>
        <w:t>与</w:t>
      </w:r>
      <w:r>
        <w:rPr>
          <w:sz w:val="28"/>
        </w:rPr>
        <w:t>2D</w:t>
      </w:r>
      <w:r>
        <w:rPr>
          <w:sz w:val="28"/>
        </w:rPr>
        <w:t>廠家字符。</w:t>
      </w:r>
      <w:r>
        <w:rPr>
          <w:sz w:val="28"/>
        </w:rPr>
        <w:t>(</w:t>
      </w:r>
      <w:r>
        <w:rPr>
          <w:sz w:val="28"/>
        </w:rPr>
        <w:t>除長春環保型外</w:t>
      </w:r>
      <w:r>
        <w:rPr>
          <w:sz w:val="28"/>
        </w:rPr>
        <w:t>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字符一般為黑色或藍色為不防火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B</w:t>
      </w:r>
      <w:r>
        <w:rPr>
          <w:sz w:val="28"/>
        </w:rPr>
        <w:t>制作流程：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工程制作：</w:t>
      </w:r>
    </w:p>
    <w:p>
      <w:pPr>
        <w:pStyle w:val="Normal"/>
        <w:rPr>
          <w:sz w:val="28"/>
        </w:rPr>
      </w:pPr>
      <w:r>
        <w:rPr>
          <w:sz w:val="28"/>
        </w:rPr>
        <w:t>根據客戶提供相關資料</w:t>
      </w:r>
      <w:r>
        <w:rPr>
          <w:sz w:val="28"/>
        </w:rPr>
        <w:t>(</w:t>
      </w:r>
      <w:r>
        <w:rPr>
          <w:sz w:val="28"/>
        </w:rPr>
        <w:t>樣品或圖片</w:t>
      </w:r>
      <w:r>
        <w:rPr>
          <w:sz w:val="28"/>
        </w:rPr>
        <w:t>)</w:t>
      </w:r>
      <w:r>
        <w:rPr>
          <w:sz w:val="28"/>
        </w:rPr>
        <w:t>通過電腦進行菲林制作→網板正反兩面圖形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生產制造流程：</w:t>
      </w:r>
    </w:p>
    <w:p>
      <w:pPr>
        <w:pStyle w:val="Normal"/>
        <w:rPr>
          <w:sz w:val="28"/>
        </w:rPr>
      </w:pPr>
      <w:r>
        <w:rPr>
          <w:sz w:val="28"/>
        </w:rPr>
        <w:t>原材料</w:t>
      </w:r>
      <w:r>
        <w:rPr>
          <w:sz w:val="28"/>
        </w:rPr>
        <w:t>(</w:t>
      </w:r>
      <w:r>
        <w:rPr>
          <w:sz w:val="28"/>
        </w:rPr>
        <w:t>覆銅板，檢查銅箔外觀、尺寸，拿取時須戴手套，防止表面受污染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裁料</w:t>
      </w:r>
      <w:r>
        <w:rPr>
          <w:sz w:val="28"/>
        </w:rPr>
        <w:t>(</w:t>
      </w:r>
      <w:r>
        <w:rPr>
          <w:sz w:val="28"/>
        </w:rPr>
        <w:t>根據客戶要求大小、尺寸按其規格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前處理</w:t>
      </w:r>
      <w:r>
        <w:rPr>
          <w:sz w:val="28"/>
        </w:rPr>
        <w:t>(</w:t>
      </w:r>
      <w:r>
        <w:rPr>
          <w:sz w:val="28"/>
        </w:rPr>
        <w:t>田酸性磨刷表面自然氧化層或灰塵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線路印刷</w:t>
      </w:r>
      <w:r>
        <w:rPr>
          <w:sz w:val="28"/>
        </w:rPr>
        <w:t>(</w:t>
      </w:r>
      <w:r>
        <w:rPr>
          <w:sz w:val="28"/>
        </w:rPr>
        <w:t>檢查銅箔表面是否潔凈</w:t>
      </w:r>
      <w:r>
        <w:rPr>
          <w:sz w:val="28"/>
        </w:rPr>
        <w:t>,</w:t>
      </w:r>
      <w:r>
        <w:rPr>
          <w:sz w:val="28"/>
        </w:rPr>
        <w:t>以免引起耐蝕油墨排斥。經過溫膜印刷、爆光顯影，同時注意</w:t>
      </w:r>
      <w:r>
        <w:rPr>
          <w:sz w:val="28"/>
        </w:rPr>
        <w:t>PCB</w:t>
      </w:r>
      <w:r>
        <w:rPr>
          <w:sz w:val="28"/>
        </w:rPr>
        <w:t>方向性，一般縱向比橫向優越，即與廠商字符方向一致。假如選錯，可能造成加工時或之后屈曲，尺寸收縮，機械強度發生部題，此工序都是自動線→蝕刻</w:t>
      </w:r>
      <w:r>
        <w:rPr>
          <w:sz w:val="28"/>
        </w:rPr>
        <w:t>(</w:t>
      </w:r>
      <w:r>
        <w:rPr>
          <w:sz w:val="28"/>
        </w:rPr>
        <w:t>一般采用鹼性蝕銅鹼性，蝕刻后尺快用水將蝕刻液完全洗去，以防止電氣性能和銅箔接觸力惡化</w:t>
      </w:r>
      <w:r>
        <w:rPr>
          <w:sz w:val="28"/>
        </w:rPr>
        <w:t>,</w:t>
      </w:r>
      <w:r>
        <w:rPr>
          <w:sz w:val="28"/>
        </w:rPr>
        <w:t>以及基材變色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鋁定孔</w:t>
      </w:r>
      <w:r>
        <w:rPr>
          <w:sz w:val="28"/>
        </w:rPr>
        <w:t>(</w:t>
      </w:r>
      <w:r>
        <w:rPr>
          <w:sz w:val="28"/>
        </w:rPr>
        <w:t>根據菲林制作時的定位孔</w:t>
      </w:r>
      <w:r>
        <w:rPr>
          <w:sz w:val="28"/>
        </w:rPr>
        <w:t>,</w:t>
      </w:r>
      <w:r>
        <w:rPr>
          <w:sz w:val="28"/>
        </w:rPr>
        <w:t>以便於后續中衝床印刷作業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光板磨刷</w:t>
      </w:r>
      <w:r>
        <w:rPr>
          <w:sz w:val="28"/>
        </w:rPr>
        <w:t>(</w:t>
      </w:r>
      <w:r>
        <w:rPr>
          <w:sz w:val="28"/>
        </w:rPr>
        <w:t>以利於銅箔面、板面光潔，便於后續作業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文字面印刷</w:t>
      </w:r>
      <w:r>
        <w:rPr>
          <w:sz w:val="28"/>
        </w:rPr>
        <w:t>(</w:t>
      </w:r>
      <w:r>
        <w:rPr>
          <w:sz w:val="28"/>
        </w:rPr>
        <w:t>碳墨印刷、印刷背面字符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中處理</w:t>
      </w:r>
      <w:r>
        <w:rPr>
          <w:sz w:val="28"/>
        </w:rPr>
        <w:t>(</w:t>
      </w:r>
      <w:r>
        <w:rPr>
          <w:sz w:val="28"/>
        </w:rPr>
        <w:t>洗凈及保持線路部分潔凈防止后續耐焊油墨隆起或剝落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防焊面印刷</w:t>
      </w:r>
      <w:r>
        <w:rPr>
          <w:sz w:val="28"/>
        </w:rPr>
        <w:t>(</w:t>
      </w:r>
      <w:r>
        <w:rPr>
          <w:sz w:val="28"/>
        </w:rPr>
        <w:t>即上綠油，起到隔阻、保護電路板活性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衝床加工</w:t>
      </w:r>
      <w:r>
        <w:rPr>
          <w:sz w:val="28"/>
        </w:rPr>
        <w:t>(</w:t>
      </w:r>
      <w:r>
        <w:rPr>
          <w:sz w:val="28"/>
        </w:rPr>
        <w:t>即衝零件孔</w:t>
      </w:r>
      <w:r>
        <w:rPr>
          <w:sz w:val="28"/>
        </w:rPr>
        <w:t>,</w:t>
      </w:r>
      <w:r>
        <w:rPr>
          <w:sz w:val="28"/>
        </w:rPr>
        <w:t>此環節特別注意距離與溫度。溫度偏高孔密集地方容易隆起引起銅箔分離，如果太低，則易出現裂痕，銅箔剝落現象，成型孔用</w:t>
      </w:r>
      <w:r>
        <w:rPr>
          <w:sz w:val="28"/>
        </w:rPr>
        <w:t>PIN</w:t>
      </w:r>
      <w:r>
        <w:rPr>
          <w:sz w:val="28"/>
        </w:rPr>
        <w:t>針測試，衝完孔還需進行一次套孔，防止未衝到以及堵孔現象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過</w:t>
      </w:r>
      <w:r>
        <w:rPr>
          <w:sz w:val="28"/>
        </w:rPr>
        <w:t>V-cut(</w:t>
      </w:r>
      <w:r>
        <w:rPr>
          <w:sz w:val="28"/>
        </w:rPr>
        <w:t>方便連片分開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電測</w:t>
      </w:r>
      <w:r>
        <w:rPr>
          <w:sz w:val="28"/>
        </w:rPr>
        <w:t>(</w:t>
      </w:r>
      <w:r>
        <w:rPr>
          <w:sz w:val="28"/>
        </w:rPr>
        <w:t>線路通斷測試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後處理</w:t>
      </w:r>
      <w:r>
        <w:rPr>
          <w:sz w:val="28"/>
        </w:rPr>
        <w:t>(</w:t>
      </w:r>
      <w:r>
        <w:rPr>
          <w:sz w:val="28"/>
        </w:rPr>
        <w:t>即再次清理板面灰塵，上助焊劑或保護銅劑，以利於保護銅箔面防止氧化</w:t>
      </w:r>
      <w:r>
        <w:rPr>
          <w:sz w:val="28"/>
        </w:rPr>
        <w:t>,</w:t>
      </w:r>
      <w:r>
        <w:rPr>
          <w:sz w:val="28"/>
        </w:rPr>
        <w:t>同時增強后續焊錫活性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>QC</w:t>
      </w:r>
      <w:r>
        <w:rPr>
          <w:sz w:val="28"/>
        </w:rPr>
        <w:t>檢查→</w:t>
      </w:r>
      <w:r>
        <w:rPr>
          <w:sz w:val="28"/>
        </w:rPr>
        <w:t>QA</w:t>
      </w:r>
      <w:r>
        <w:rPr>
          <w:sz w:val="28"/>
        </w:rPr>
        <w:t>抽檢→包裝→入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CB</w:t>
      </w:r>
      <w:r>
        <w:rPr>
          <w:sz w:val="28"/>
        </w:rPr>
        <w:t>在制程中的異常及原因分析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CB</w:t>
      </w:r>
      <w:r>
        <w:rPr>
          <w:sz w:val="28"/>
        </w:rPr>
        <w:t>氧化其原因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720"/>
        <w:rPr>
          <w:sz w:val="28"/>
        </w:rPr>
      </w:pPr>
      <w:r>
        <w:rPr>
          <w:sz w:val="28"/>
        </w:rPr>
        <w:t>ＰＣＢ銅箔面受到外界含酸、鹼性物質污染，使銅箔面保護層受到破壞。從手取ＰＣＢ接到銅箔面；受到腐蝕性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720"/>
        <w:rPr>
          <w:sz w:val="28"/>
        </w:rPr>
      </w:pPr>
      <w:r>
        <w:rPr>
          <w:sz w:val="28"/>
        </w:rPr>
        <w:t>ＰＣＢ貯存的環境條件未達到標準。一般要求溫度２５℃</w:t>
      </w:r>
      <w:r>
        <w:rPr>
          <w:sz w:val="28"/>
        </w:rPr>
        <w:t>±</w:t>
      </w:r>
      <w:r>
        <w:rPr>
          <w:sz w:val="28"/>
        </w:rPr>
        <w:t>２℃，濕度５５％－８５％，如：受到陽光直接照射或受到雨水影響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ＰＣＢ銅箔殘缺斷路短路，其原因為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覆銅板在蝕刻時由於耐蝕油墨未充分印刷，覆蓋在所需的線路上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由於銅箔面未處理潔凈，有殘漬，凹凸不平現象，引起線路印刷不良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由於在ＰＣＢ電測時漏測，以及外觀檢查未發現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ＰＣＢ面文字面印刷模糊、殘缺、偏位其原因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菲林制作網面偏位，定位孔不良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印刷時比印網不良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ＰＣＢ背面不光潔，機板變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ＰＣＢ漏沖孔、堵孔、偏孔、孔徑偏小現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由於機床衝床作業時，衝針斷，或磨損較大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由於氣壓偏小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由於衝孔後進入套孔時漏套，或是套孔時殘物被拉回堵塞原來的孔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由於機臺作業面不潔凈，使殛料又落入孔中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偏孔其主要是由於定位不良或機板變形造成，在過錫爐時可造成空焊現象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ＰＣＢ漏Ｖ－</w:t>
      </w:r>
      <w:r>
        <w:rPr>
          <w:sz w:val="28"/>
        </w:rPr>
        <w:t>cut</w:t>
      </w:r>
      <w:r>
        <w:rPr>
          <w:sz w:val="28"/>
        </w:rPr>
        <w:t>，Ｖ－</w:t>
      </w:r>
      <w:r>
        <w:rPr>
          <w:sz w:val="28"/>
        </w:rPr>
        <w:t>cut</w:t>
      </w:r>
      <w:r>
        <w:rPr>
          <w:sz w:val="28"/>
        </w:rPr>
        <w:t>深度未達到標準（原板厚的２／３）造成分析因難或易斷之原因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刀具磨損較大，上刀與下刀不平行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Ｖ－</w:t>
      </w:r>
      <w:r>
        <w:rPr>
          <w:sz w:val="28"/>
        </w:rPr>
        <w:t>cut</w:t>
      </w:r>
      <w:r>
        <w:rPr>
          <w:sz w:val="28"/>
        </w:rPr>
        <w:t>寬度小於</w:t>
      </w:r>
      <w:r>
        <w:rPr>
          <w:sz w:val="28"/>
        </w:rPr>
        <w:t>0.2mm</w:t>
      </w:r>
      <w:r>
        <w:rPr>
          <w:sz w:val="28"/>
        </w:rPr>
        <w:t>，深淺不一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廠商作業環境不良</w:t>
      </w:r>
      <w:r>
        <w:rPr>
          <w:sz w:val="28"/>
        </w:rPr>
        <w:t>,</w:t>
      </w:r>
      <w:r>
        <w:rPr>
          <w:sz w:val="28"/>
        </w:rPr>
        <w:t>已過與未過板區分不明顯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ＰＣＢ孔邊緣銅箔裂痕、分離、剝落，有輕微白斑現象，其原因：</w:t>
      </w:r>
    </w:p>
    <w:p>
      <w:pPr>
        <w:pStyle w:val="Normal"/>
        <w:rPr>
          <w:sz w:val="28"/>
        </w:rPr>
      </w:pPr>
      <w:r>
        <w:rPr>
          <w:sz w:val="28"/>
        </w:rPr>
        <w:t>在衝孔時，由於溫度控制不良造成，如果溫度偏高則會引起銅箔分離，如果溫度低，則出現裂痕、剝落現象，同時引起銅箔表面不光潔，有白斑產生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ＰＣＢ綠油剝落與不均現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在防焊面印刷時由於線路部分未洗凈有臟污和雜質，造成耐焊油塞，隆起或剝落，或不均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防焊油墨</w:t>
      </w:r>
      <w:r>
        <w:rPr>
          <w:sz w:val="28"/>
        </w:rPr>
        <w:t>(</w:t>
      </w:r>
      <w:r>
        <w:rPr>
          <w:sz w:val="28"/>
        </w:rPr>
        <w:t>綠油</w:t>
      </w:r>
      <w:r>
        <w:rPr>
          <w:sz w:val="28"/>
        </w:rPr>
        <w:t>)</w:t>
      </w:r>
      <w:r>
        <w:rPr>
          <w:sz w:val="28"/>
        </w:rPr>
        <w:t>質量不良，含有水份與其它雜質較重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ＰＣＢ在過錫爐時，由於機板內含水份較重，受到高溫時發生蒸發引起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有關ＰＣＢ在過錫爐時焊錫不良狀況有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440" w:leader="none"/>
        </w:tabs>
        <w:ind w:left="1440" w:hanging="1440"/>
        <w:rPr>
          <w:sz w:val="28"/>
        </w:rPr>
      </w:pPr>
      <w:r>
        <w:rPr>
          <w:sz w:val="28"/>
        </w:rPr>
        <w:t>ＰＣＢ不吃錫或吃錫不良其原因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sz w:val="28"/>
        </w:rPr>
      </w:pPr>
      <w:r>
        <w:rPr>
          <w:sz w:val="28"/>
        </w:rPr>
        <w:t>１．ＰＣＢ板面發生嚴重氧化（即發黑），易不吃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ＰＣＢ板面銅箔保護處理與錫爐的助焊劑不匹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ＰＣＢ銅箔面受到如油、漆、蠟、脂等雜質污染，這些可用清洗劑除去，但由於受到防焊油墨污染，就難以除去，易引起不吃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機器設備與維修的偏差，即為：溫度輸送帶速度、角度、ＰＣＢ浸泡深度有關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ＰＣＢ面零件焊錫性不良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對於貫孔ＰＣＢ應檢查貫穿孔是否平整干凈、斷裂或其他雜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錫爐中錫鉛含量成分超標。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（二）ＰＣＢ面錫球產生的原因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sz w:val="28"/>
        </w:rPr>
      </w:pPr>
      <w:r>
        <w:rPr>
          <w:sz w:val="28"/>
        </w:rPr>
        <w:t>１．由於助焊劑中含水量過高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ＰＣＢ預熱不夠，導致表面的助焊劑未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不良的貫穿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ＩＴ環境溫度過高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（三）ＰＣＢ面錫洞（即空焊）少錫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sz w:val="28"/>
        </w:rPr>
      </w:pPr>
      <w:r>
        <w:rPr>
          <w:sz w:val="28"/>
        </w:rPr>
        <w:t>１．由於孔邊緣銅箔面破孔或殘缺，以及元件腳吃錫不良造成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sz w:val="28"/>
        </w:rPr>
      </w:pPr>
      <w:r>
        <w:rPr>
          <w:sz w:val="28"/>
        </w:rPr>
        <w:t>２．貫孔板由於孔內氣體產生較慢或較少，當往上揮發時由於上面錫已凝固，而底部熔錫未干衝出造成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sz w:val="28"/>
        </w:rPr>
      </w:pPr>
      <w:r>
        <w:rPr>
          <w:sz w:val="28"/>
        </w:rPr>
        <w:t>３．銅箔面該上錫範圍而小銅箔面的１／４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（四）ＰＣＢ面吃錫過剩－包錫其原因：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包錫是指焊點四周被過多的錫包覆而不能判斷其為標準焊點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其原因：</w:t>
      </w:r>
      <w:r>
        <w:rPr>
          <w:sz w:val="28"/>
        </w:rPr>
        <w:t>1.</w:t>
      </w:r>
      <w:r>
        <w:rPr>
          <w:sz w:val="28"/>
        </w:rPr>
        <w:t>過錫深度不正確</w:t>
      </w:r>
    </w:p>
    <w:p>
      <w:pPr>
        <w:pStyle w:val="Normal"/>
        <w:tabs>
          <w:tab w:val="clear" w:pos="480"/>
          <w:tab w:val="left" w:pos="1440" w:leader="none"/>
        </w:tabs>
        <w:ind w:firstLine="1120"/>
        <w:rPr>
          <w:sz w:val="28"/>
        </w:rPr>
      </w:pPr>
      <w:r>
        <w:rPr>
          <w:sz w:val="28"/>
        </w:rPr>
        <w:t>2.</w:t>
      </w:r>
      <w:r>
        <w:rPr>
          <w:sz w:val="28"/>
        </w:rPr>
        <w:t>預熱或錫溫不正確</w:t>
      </w:r>
    </w:p>
    <w:p>
      <w:pPr>
        <w:pStyle w:val="Normal"/>
        <w:tabs>
          <w:tab w:val="clear" w:pos="480"/>
          <w:tab w:val="left" w:pos="1440" w:leader="none"/>
        </w:tabs>
        <w:ind w:firstLine="1120"/>
        <w:rPr>
          <w:sz w:val="28"/>
        </w:rPr>
      </w:pPr>
      <w:r>
        <w:rPr>
          <w:sz w:val="28"/>
        </w:rPr>
        <w:t>3.</w:t>
      </w:r>
      <w:r>
        <w:rPr>
          <w:sz w:val="28"/>
        </w:rPr>
        <w:t>助焊劑活性與比重選擇不當</w:t>
      </w:r>
    </w:p>
    <w:p>
      <w:pPr>
        <w:pStyle w:val="Normal"/>
        <w:tabs>
          <w:tab w:val="clear" w:pos="480"/>
          <w:tab w:val="left" w:pos="1440" w:leader="none"/>
        </w:tabs>
        <w:ind w:firstLine="1120"/>
        <w:rPr>
          <w:sz w:val="28"/>
        </w:rPr>
      </w:pPr>
      <w:r>
        <w:rPr>
          <w:sz w:val="28"/>
        </w:rPr>
        <w:t>4.PCB</w:t>
      </w:r>
      <w:r>
        <w:rPr>
          <w:sz w:val="28"/>
        </w:rPr>
        <w:t>及零件焊錫不良</w:t>
      </w:r>
    </w:p>
    <w:p>
      <w:pPr>
        <w:pStyle w:val="Normal"/>
        <w:tabs>
          <w:tab w:val="clear" w:pos="480"/>
          <w:tab w:val="left" w:pos="1440" w:leader="none"/>
        </w:tabs>
        <w:ind w:firstLine="1120"/>
        <w:rPr>
          <w:sz w:val="28"/>
        </w:rPr>
      </w:pPr>
      <w:r>
        <w:rPr>
          <w:sz w:val="28"/>
        </w:rPr>
        <w:t>5.</w:t>
      </w:r>
      <w:r>
        <w:rPr>
          <w:sz w:val="28"/>
        </w:rPr>
        <w:t>不適合的油脂物夾混在焊錫流程里</w:t>
      </w:r>
    </w:p>
    <w:p>
      <w:pPr>
        <w:pStyle w:val="Normal"/>
        <w:tabs>
          <w:tab w:val="clear" w:pos="480"/>
          <w:tab w:val="left" w:pos="1440" w:leader="none"/>
        </w:tabs>
        <w:ind w:firstLine="1120"/>
        <w:rPr>
          <w:sz w:val="28"/>
        </w:rPr>
      </w:pPr>
      <w:r>
        <w:rPr>
          <w:sz w:val="28"/>
        </w:rPr>
        <w:t>6.</w:t>
      </w:r>
      <w:r>
        <w:rPr>
          <w:sz w:val="28"/>
        </w:rPr>
        <w:t>錫的成份不標準或已經嚴重污染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ＰＣＢ上錫峰其原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2880" w:hanging="2520"/>
        <w:rPr/>
      </w:pPr>
      <w:r>
        <w:rPr>
          <w:sz w:val="28"/>
        </w:rPr>
        <w:t>溫度傳導不良：機器設備或工具傳導溫度不均　　　　　　　　　　　　　　　　　　　　　　　　　　　　　ＰＣＢ表面太大的焊接觸面或密集焊接物，使局部吸熱造成熱傳導不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>
          <w:sz w:val="28"/>
        </w:rPr>
        <w:t>焊錫性：ＰＣＢ或零件本身焊錫性不足</w:t>
      </w:r>
    </w:p>
    <w:p>
      <w:pPr>
        <w:pStyle w:val="Normal"/>
        <w:tabs>
          <w:tab w:val="clear" w:pos="480"/>
          <w:tab w:val="left" w:pos="1980" w:leader="none"/>
        </w:tabs>
        <w:ind w:firstLine="1798"/>
        <w:rPr>
          <w:sz w:val="28"/>
        </w:rPr>
      </w:pPr>
      <w:r>
        <w:rPr>
          <w:sz w:val="28"/>
        </w:rPr>
        <w:t>助焊劑活性不夠，不足以潤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>
          <w:sz w:val="28"/>
        </w:rPr>
        <w:t>ＰＣＢ設計：零件腳與零件孔比率不正確</w:t>
      </w:r>
    </w:p>
    <w:p>
      <w:pPr>
        <w:pStyle w:val="Normal"/>
        <w:tabs>
          <w:tab w:val="clear" w:pos="480"/>
          <w:tab w:val="left" w:pos="1440" w:leader="none"/>
        </w:tabs>
        <w:ind w:firstLine="2338"/>
        <w:rPr>
          <w:sz w:val="28"/>
        </w:rPr>
      </w:pPr>
      <w:r>
        <w:rPr>
          <w:sz w:val="28"/>
        </w:rPr>
        <w:t>設插零件的貫穿孔太大</w:t>
      </w:r>
    </w:p>
    <w:p>
      <w:pPr>
        <w:pStyle w:val="Normal"/>
        <w:tabs>
          <w:tab w:val="clear" w:pos="480"/>
          <w:tab w:val="left" w:pos="1440" w:leader="none"/>
        </w:tabs>
        <w:ind w:left="2900" w:hanging="560"/>
        <w:rPr>
          <w:sz w:val="28"/>
        </w:rPr>
      </w:pPr>
      <w:r>
        <w:rPr>
          <w:sz w:val="28"/>
        </w:rPr>
        <w:t>ＰＣＢ表面焊接區域太大時，無防焊圈造成表面熔錫凝固慢，流動性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>
          <w:sz w:val="28"/>
        </w:rPr>
        <w:t>機器設備：ＰＣＢ過錫太深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錫波流動不穩定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錫爐內有錫渣或懸浮物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  <w:t>（六）ＰＣＢ上發生短路現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sz w:val="28"/>
        </w:rPr>
        <w:t>PCB</w:t>
      </w:r>
      <w:r>
        <w:rPr>
          <w:sz w:val="28"/>
        </w:rPr>
        <w:t>設計：</w:t>
      </w:r>
      <w:r>
        <w:rPr>
          <w:sz w:val="28"/>
        </w:rPr>
        <w:t>PCB</w:t>
      </w:r>
      <w:r>
        <w:rPr>
          <w:sz w:val="28"/>
        </w:rPr>
        <w:t>焊接面設有考慮錫流的排放，造成錫流經過發生堆積</w:t>
      </w:r>
    </w:p>
    <w:p>
      <w:pPr>
        <w:pStyle w:val="Normal"/>
        <w:tabs>
          <w:tab w:val="clear" w:pos="480"/>
          <w:tab w:val="left" w:pos="1440" w:leader="none"/>
        </w:tabs>
        <w:ind w:left="2241" w:hanging="81"/>
        <w:rPr>
          <w:sz w:val="28"/>
        </w:rPr>
      </w:pPr>
      <w:r>
        <w:rPr>
          <w:sz w:val="28"/>
        </w:rPr>
        <w:t>PCB</w:t>
      </w:r>
      <w:r>
        <w:rPr>
          <w:sz w:val="28"/>
        </w:rPr>
        <w:t>過錫後，焊點或其他焊接線路未干產生熔錫流動，沾到附近線路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PCB</w:t>
      </w:r>
      <w:r>
        <w:rPr>
          <w:sz w:val="28"/>
        </w:rPr>
        <w:t>線路設計太近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零件腳彎腳不規則，彼此太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sz w:val="28"/>
        </w:rPr>
        <w:t>焊錫材料：ＰＣＢ或零件腳有錫或銅等金屬之雜物殘留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ＰＣＢ或零件腳焊錫性不良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助焊劑活性不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>
          <w:sz w:val="28"/>
        </w:rPr>
        <w:t>機器設備：遇熱不夠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錫波表面有浮渣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ＰＣＢ浸錫太深</w:t>
      </w:r>
    </w:p>
    <w:p>
      <w:pPr>
        <w:pStyle w:val="Normal"/>
        <w:tabs>
          <w:tab w:val="clear" w:pos="480"/>
          <w:tab w:val="left" w:pos="1440" w:leader="none"/>
        </w:tabs>
        <w:ind w:firstLine="2159"/>
        <w:rPr>
          <w:sz w:val="28"/>
        </w:rPr>
      </w:pPr>
      <w:r>
        <w:rPr>
          <w:sz w:val="28"/>
        </w:rPr>
        <w:t>錫波振動較大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719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88"/>
        </w:tabs>
        <w:ind w:left="1788" w:hanging="8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03:00Z</dcterms:created>
  <dc:creator>ZouA</dc:creator>
  <dc:description/>
  <dc:language>en-US</dc:language>
  <cp:lastModifiedBy>ZouA</cp:lastModifiedBy>
  <dcterms:modified xsi:type="dcterms:W3CDTF">2002-07-15T12:22:00Z</dcterms:modified>
  <cp:revision>42</cp:revision>
  <dc:subject/>
  <dc:title>PCB板簡介</dc:title>
</cp:coreProperties>
</file>