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6"/>
        </w:rPr>
        <w:t>第一章</w:t>
      </w:r>
      <w:r>
        <w:rPr>
          <w:rFonts w:ascii="標楷體" w:hAnsi="標楷體"/>
          <w:b/>
          <w:sz w:val="36"/>
        </w:rPr>
        <w:t xml:space="preserve"> </w:t>
      </w:r>
      <w:r>
        <w:rPr>
          <w:rFonts w:ascii="標楷體" w:hAnsi="標楷體"/>
          <w:b/>
          <w:sz w:val="36"/>
        </w:rPr>
        <w:t xml:space="preserve">    助   </w:t>
      </w:r>
      <w:r>
        <w:rPr>
          <w:rFonts w:ascii="標楷體" w:hAnsi="標楷體"/>
          <w:b/>
          <w:sz w:val="36"/>
        </w:rPr>
        <w:t xml:space="preserve"> </w:t>
      </w:r>
      <w:r>
        <w:rPr>
          <w:rFonts w:ascii="標楷體" w:hAnsi="標楷體"/>
          <w:b/>
          <w:sz w:val="36"/>
        </w:rPr>
        <w:t xml:space="preserve">焊  </w:t>
      </w:r>
      <w:r>
        <w:rPr>
          <w:rFonts w:ascii="標楷體" w:hAnsi="標楷體"/>
          <w:b/>
          <w:sz w:val="36"/>
        </w:rPr>
        <w:t xml:space="preserve"> </w:t>
      </w:r>
      <w:r>
        <w:rPr>
          <w:rFonts w:ascii="標楷體" w:hAnsi="標楷體"/>
          <w:b/>
          <w:sz w:val="36"/>
        </w:rPr>
        <w:t xml:space="preserve"> 劑</w:t>
      </w:r>
    </w:p>
    <w:p>
      <w:pPr>
        <w:pStyle w:val="TextBody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一‧助焊劑的四大功能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助焊劑</w:t>
      </w:r>
      <w:r>
        <w:rPr>
          <w:rFonts w:ascii="標楷體" w:hAnsi="標楷體"/>
        </w:rPr>
        <w:t>(FLUX)</w:t>
      </w:r>
      <w:r>
        <w:rPr>
          <w:rFonts w:ascii="標楷體" w:hAnsi="標楷體"/>
        </w:rPr>
        <w:t>這個字來自拉丁文是“流動”</w:t>
      </w:r>
      <w:r>
        <w:rPr>
          <w:rFonts w:ascii="標楷體" w:hAnsi="標楷體"/>
        </w:rPr>
        <w:t>(Flow in Soldering)</w:t>
      </w:r>
      <w:r>
        <w:rPr>
          <w:rFonts w:ascii="標楷體" w:hAnsi="標楷體"/>
        </w:rPr>
        <w:t>的意思，但在此它的作用不祇是幫助流動，還有其他功能。助焊劑的主要功能為：</w:t>
      </w:r>
    </w:p>
    <w:p>
      <w:pPr>
        <w:pStyle w:val="TextBody"/>
        <w:rPr/>
      </w:pPr>
      <w:r>
        <w:rPr>
          <w:rFonts w:ascii="標楷體" w:hAnsi="標楷體"/>
        </w:rPr>
        <w:t>(1)</w:t>
      </w:r>
      <w:r>
        <w:rPr>
          <w:rFonts w:ascii="標楷體" w:hAnsi="標楷體"/>
          <w:color w:val="0000FF"/>
        </w:rPr>
        <w:t>清除焊接金屬表面的氧化膜</w:t>
      </w:r>
      <w:r>
        <w:rPr>
          <w:rFonts w:ascii="標楷體" w:hAnsi="標楷體"/>
        </w:rPr>
        <w:t>；</w:t>
      </w:r>
    </w:p>
    <w:p>
      <w:pPr>
        <w:pStyle w:val="TextBody"/>
        <w:rPr/>
      </w:pPr>
      <w:r>
        <w:rPr>
          <w:rFonts w:ascii="標楷體" w:hAnsi="標楷體"/>
        </w:rPr>
        <w:t>(2)</w:t>
      </w:r>
      <w:r>
        <w:rPr>
          <w:rFonts w:ascii="標楷體" w:hAnsi="標楷體"/>
          <w:color w:val="0000FF"/>
        </w:rPr>
        <w:t>在焊接表面形成一液態的保護膜隔絕高溫時四周的空氣，防止金屬表面的再氧化</w:t>
      </w:r>
      <w:r>
        <w:rPr>
          <w:rFonts w:ascii="標楷體" w:hAnsi="標楷體"/>
        </w:rPr>
        <w:t>；</w:t>
      </w:r>
    </w:p>
    <w:p>
      <w:pPr>
        <w:pStyle w:val="TextBody"/>
        <w:rPr/>
      </w:pPr>
      <w:r>
        <w:rPr>
          <w:rFonts w:ascii="標楷體" w:hAnsi="標楷體"/>
        </w:rPr>
        <w:t>(3)</w:t>
      </w:r>
      <w:r>
        <w:rPr>
          <w:rFonts w:ascii="標楷體" w:hAnsi="標楷體"/>
          <w:color w:val="0000FF"/>
        </w:rPr>
        <w:t>降低焊錫的</w:t>
      </w:r>
      <w:r>
        <w:rPr>
          <w:rFonts w:ascii="標楷體" w:hAnsi="標楷體"/>
          <w:color w:val="FF0000"/>
        </w:rPr>
        <w:t>表面張力</w:t>
      </w:r>
      <w:r>
        <w:rPr>
          <w:rFonts w:ascii="標楷體" w:hAnsi="標楷體"/>
          <w:color w:val="0000FF"/>
        </w:rPr>
        <w:t>，增加其</w:t>
      </w:r>
      <w:r>
        <w:rPr>
          <w:rFonts w:ascii="標楷體" w:hAnsi="標楷體"/>
          <w:color w:val="FF0000"/>
        </w:rPr>
        <w:t>擴散能力</w:t>
      </w:r>
      <w:r>
        <w:rPr>
          <w:rFonts w:ascii="標楷體" w:hAnsi="標楷體"/>
        </w:rPr>
        <w:t>；</w:t>
      </w:r>
    </w:p>
    <w:p>
      <w:pPr>
        <w:pStyle w:val="TextBody"/>
        <w:rPr/>
      </w:pPr>
      <w:r>
        <w:rPr>
          <w:rFonts w:ascii="標楷體" w:hAnsi="標楷體"/>
        </w:rPr>
        <w:t>(4)</w:t>
      </w:r>
      <w:r>
        <w:rPr>
          <w:rFonts w:ascii="標楷體" w:hAnsi="標楷體"/>
          <w:color w:val="0000FF"/>
        </w:rPr>
        <w:t>焊接的瞬間，可以讓熔融狀的焊錫取代，完成焊接</w:t>
      </w:r>
      <w:r>
        <w:rPr>
          <w:rFonts w:ascii="標楷體" w:hAnsi="標楷體"/>
        </w:rPr>
        <w:t>。</w:t>
      </w:r>
    </w:p>
    <w:p>
      <w:pPr>
        <w:pStyle w:val="TextBody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二‧助焊劑的化學特性</w:t>
      </w:r>
    </w:p>
    <w:p>
      <w:pPr>
        <w:pStyle w:val="TextBody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化學活性</w:t>
      </w:r>
      <w:r>
        <w:rPr>
          <w:rFonts w:ascii="標楷體" w:hAnsi="標楷體"/>
        </w:rPr>
        <w:t>(Chemical Activity)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要達到一個好的焊點，被焊物必須要有一個完全無氧化層的表面，但金屬一旦暴露於空氣中會生成氧化層，這種氧化層無法用傳統溶劑清洗，此時必須依賴助焊劑與氧化層起化學作用，當助焊劑清除氧化層之後，乾淨的被焊表面，才可與焊錫接合。助焊劑與氧化物的化學反應有幾種：</w:t>
      </w:r>
    </w:p>
    <w:p>
      <w:pPr>
        <w:pStyle w:val="TextBody"/>
        <w:ind w:firstLine="480"/>
        <w:rPr>
          <w:rFonts w:ascii="標楷體" w:hAnsi="標楷體"/>
        </w:rPr>
      </w:pPr>
      <w:r>
        <w:rPr>
          <w:rFonts w:ascii="標楷體" w:hAnsi="標楷體"/>
        </w:rPr>
        <w:t>a</w:t>
      </w:r>
      <w:r>
        <w:rPr>
          <w:rFonts w:ascii="標楷體" w:hAnsi="標楷體"/>
        </w:rPr>
        <w:t>：是相互起化學作用形成第三種物質。</w:t>
      </w:r>
    </w:p>
    <w:p>
      <w:pPr>
        <w:pStyle w:val="TextBody"/>
        <w:ind w:firstLine="480"/>
        <w:rPr>
          <w:rFonts w:ascii="標楷體" w:hAnsi="標楷體"/>
        </w:rPr>
      </w:pPr>
      <w:r>
        <w:rPr>
          <w:rFonts w:ascii="標楷體" w:hAnsi="標楷體"/>
        </w:rPr>
        <w:t>b</w:t>
      </w:r>
      <w:r>
        <w:rPr>
          <w:rFonts w:ascii="標楷體" w:hAnsi="標楷體"/>
        </w:rPr>
        <w:t>：氧化物直接被助焊劑剝離。</w:t>
      </w:r>
    </w:p>
    <w:p>
      <w:pPr>
        <w:pStyle w:val="TextBody"/>
        <w:ind w:firstLine="480"/>
        <w:rPr>
          <w:rFonts w:ascii="標楷體" w:hAnsi="標楷體"/>
        </w:rPr>
      </w:pPr>
      <w:r>
        <w:rPr>
          <w:rFonts w:ascii="標楷體" w:hAnsi="標楷體"/>
        </w:rPr>
        <w:t>c</w:t>
      </w:r>
      <w:r>
        <w:rPr>
          <w:rFonts w:ascii="標楷體" w:hAnsi="標楷體"/>
        </w:rPr>
        <w:t>：上述兩種反應並存。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松香助焊劑去除氧化層，即是第一種反應，松香主要成份為松香酸</w:t>
      </w:r>
      <w:r>
        <w:rPr>
          <w:rFonts w:ascii="標楷體" w:hAnsi="標楷體"/>
        </w:rPr>
        <w:t xml:space="preserve">(Abietic acid) </w:t>
      </w:r>
      <w:r>
        <w:rPr>
          <w:rFonts w:ascii="標楷體" w:hAnsi="標楷體"/>
        </w:rPr>
        <w:t>和異構雙酸</w:t>
      </w:r>
      <w:r>
        <w:rPr>
          <w:rFonts w:ascii="標楷體" w:hAnsi="標楷體"/>
        </w:rPr>
        <w:t>(Isomeric diterpene acids)</w:t>
      </w:r>
      <w:r>
        <w:rPr>
          <w:rFonts w:ascii="標楷體" w:hAnsi="標楷體"/>
        </w:rPr>
        <w:t>，當助焊劑加熱後與氧化銅反應，形成銅松香</w:t>
      </w:r>
      <w:r>
        <w:rPr>
          <w:rFonts w:ascii="標楷體" w:hAnsi="標楷體"/>
        </w:rPr>
        <w:t>(Copper abiet)</w:t>
      </w:r>
      <w:r>
        <w:rPr>
          <w:rFonts w:ascii="標楷體" w:hAnsi="標楷體"/>
        </w:rPr>
        <w:t>，是呈綠色透明狀物質，易溶入未反應的松香內與松香一起被清除，即使有殘留，也不會腐蝕金屬表面。</w:t>
      </w:r>
    </w:p>
    <w:p>
      <w:pPr>
        <w:pStyle w:val="TextBody"/>
        <w:ind w:firstLine="480"/>
        <w:rPr>
          <w:rFonts w:ascii="標楷體" w:hAnsi="標楷體"/>
        </w:rPr>
      </w:pPr>
      <w:r>
        <w:rPr>
          <w:rFonts w:ascii="標楷體" w:hAnsi="標楷體"/>
        </w:rPr>
        <w:t>氧化物暴露在空氣中的反應，即是典型的第二種反應，在高溫下氫和氧反應成水，減少氧化物，這種方式長常用在半導體零件的焊接上。</w:t>
      </w:r>
    </w:p>
    <w:p>
      <w:pPr>
        <w:pStyle w:val="TextBody"/>
        <w:ind w:firstLine="480"/>
        <w:rPr>
          <w:rFonts w:ascii="標楷體" w:hAnsi="標楷體"/>
        </w:rPr>
      </w:pPr>
      <w:r>
        <w:rPr>
          <w:rFonts w:ascii="標楷體" w:hAnsi="標楷體"/>
        </w:rPr>
        <w:t>幾乎所有的有機酸或無機酸都有能力去除氧化物，但大部份都不能用來焊錫，助焊劑之被使用除了去除氧化物的功能外，還有其他功能，這些功能是焊接作業時，必須考慮的。</w:t>
      </w:r>
    </w:p>
    <w:p>
      <w:pPr>
        <w:pStyle w:val="TextBody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86360" t="5080" r="698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72" y="0"/>
                              </a:lnTo>
                              <a:lnTo>
                                <a:pt x="21600" y="10800"/>
                              </a:lnTo>
                              <a:lnTo>
                                <a:pt x="18072" y="21600"/>
                              </a:lnTo>
                              <a:lnTo>
                                <a:pt x="0" y="21600"/>
                              </a:lnTo>
                              <a:lnTo>
                                <a:pt x="352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OXIDIZ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OP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0pt;margin-top:9pt;width:107.95pt;height:44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OXIDIZ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26695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lus">
                          <a:avLst>
                            <a:gd name="adj" fmla="val 35185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69696" stroked="t" o:allowincell="f" style="position:absolute;margin-left:150pt;margin-top:17.85pt;width:29.95pt;height:26.95pt;mso-wrap-style:none;v-text-anchor:middle" type="_x0000_t1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86360" t="5080" r="698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72" y="0"/>
                              </a:lnTo>
                              <a:lnTo>
                                <a:pt x="21600" y="10800"/>
                              </a:lnTo>
                              <a:lnTo>
                                <a:pt x="18072" y="21600"/>
                              </a:lnTo>
                              <a:lnTo>
                                <a:pt x="0" y="21600"/>
                              </a:lnTo>
                              <a:lnTo>
                                <a:pt x="352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OXIDIZ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OP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9pt;width:107.95pt;height:44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OXIDIZ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86360" t="5080" r="698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72" y="0"/>
                              </a:lnTo>
                              <a:lnTo>
                                <a:pt x="21600" y="10800"/>
                              </a:lnTo>
                              <a:lnTo>
                                <a:pt x="18072" y="21600"/>
                              </a:lnTo>
                              <a:lnTo>
                                <a:pt x="0" y="21600"/>
                              </a:lnTo>
                              <a:lnTo>
                                <a:pt x="352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OXIDIZ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OP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07.95pt;height:44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OXIDIZ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455295" cy="342900"/>
                <wp:effectExtent l="5715" t="17780" r="50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43080"/>
                        </a:xfrm>
                        <a:prstGeom prst="rightArrow">
                          <a:avLst>
                            <a:gd name="adj1" fmla="val 33333"/>
                            <a:gd name="adj2" fmla="val 2949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312.15pt;margin-top:0pt;width:35.8pt;height:26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/>
        </w:rPr>
        <w:t xml:space="preserve">熱穩定性 </w:t>
      </w:r>
      <w:r>
        <w:rPr>
          <w:rFonts w:ascii="標楷體" w:hAnsi="標楷體"/>
        </w:rPr>
        <w:t>Thermal Stability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當助焊劑在去除氧化物反應的同時，必須還要形成一個保護膜，防止被焊物表面再度氧化，直到接觸焊錫為止。所以助焊劑必須能承受高溫，在焊錫作業的溫度下不會分解或蒸氣，如果分解</w:t>
      </w:r>
      <w:r>
        <w:rPr>
          <w:rFonts w:ascii="標楷體" w:hAnsi="標楷體"/>
        </w:rPr>
        <w:t>(Decomposion)</w:t>
      </w:r>
      <w:r>
        <w:rPr>
          <w:rFonts w:ascii="標楷體" w:hAnsi="標楷體"/>
        </w:rPr>
        <w:t>則會形成溶劑不溶物，難以用溶劑清洗，</w:t>
      </w:r>
      <w:r>
        <w:rPr>
          <w:rFonts w:ascii="標楷體" w:hAnsi="標楷體"/>
        </w:rPr>
        <w:t>W/W</w:t>
      </w:r>
      <w:r>
        <w:rPr>
          <w:rFonts w:ascii="標楷體" w:hAnsi="標楷體"/>
        </w:rPr>
        <w:t>級的純松香在</w:t>
      </w:r>
      <w:r>
        <w:rPr>
          <w:rFonts w:ascii="標楷體" w:hAnsi="標楷體"/>
        </w:rPr>
        <w:t>280℃</w:t>
      </w:r>
      <w:r>
        <w:rPr>
          <w:rFonts w:ascii="標楷體" w:hAnsi="標楷體"/>
        </w:rPr>
        <w:t>左右會分解，此應特別注意。</w:t>
      </w:r>
    </w:p>
    <w:p>
      <w:pPr>
        <w:pStyle w:val="TextBody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助焊劑在不同溫度下的活性</w:t>
      </w:r>
      <w:r>
        <w:rPr>
          <w:rFonts w:ascii="標楷體" w:hAnsi="標楷體"/>
        </w:rPr>
        <w:t>(Activation &amp; Deactivation Temperatures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好的助焊劑不祇是要求熱穩定性，在不同溫度下的活性亦應考慮。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助焊劑的功能即是去除氧化物，通常在某一溫度下效果較佳，例如</w:t>
      </w:r>
      <w:r>
        <w:rPr>
          <w:rFonts w:ascii="標楷體" w:hAnsi="標楷體"/>
        </w:rPr>
        <w:t>RA</w:t>
      </w:r>
      <w:r>
        <w:rPr>
          <w:rFonts w:ascii="標楷體" w:hAnsi="標楷體"/>
        </w:rPr>
        <w:t>的助焊劑，除非溫度達到某一程度，氯離子不會解析出來清理氧化物，當然此溫度必須在焊錫作業的溫度範圍內。另一個例子，如使用氫氣做為助焊劑，如溫度是一定的，反應時間則依氧化物的厚度而定。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助焊劑的</w:t>
      </w:r>
      <w:r>
        <w:rPr>
          <w:rFonts w:ascii="標楷體" w:hAnsi="標楷體"/>
        </w:rPr>
        <w:t>`</w:t>
      </w:r>
      <w:r>
        <w:rPr>
          <w:rFonts w:ascii="標楷體" w:hAnsi="標楷體"/>
        </w:rPr>
        <w:t>溶解溫度為</w:t>
      </w:r>
      <w:r>
        <w:rPr>
          <w:rFonts w:ascii="標楷體" w:hAnsi="標楷體"/>
        </w:rPr>
        <w:t>75----160</w:t>
      </w:r>
      <w:r>
        <w:rPr>
          <w:rFonts w:ascii="標楷體" w:hAnsi="標楷體"/>
        </w:rPr>
        <w:t>度，當溫度過高時，亦可能降低其活性，如松香在超過</w:t>
      </w:r>
      <w:r>
        <w:rPr>
          <w:rFonts w:ascii="標楷體" w:hAnsi="標楷體"/>
        </w:rPr>
        <w:t>600℉(315℃)</w:t>
      </w:r>
      <w:r>
        <w:rPr>
          <w:rFonts w:ascii="標楷體" w:hAnsi="標楷體"/>
        </w:rPr>
        <w:t>時，幾乎無任何反應，如果無法避免高溫時，可將預熱時間延長，使其充分發揮活性後再進入錫爐。在波峰焊錫時，常因預熱溫度和錫溫過高而產生錫尖和短路現象。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也可以利用此一特性，將助焊劑活性鈍化以防止腐蝕現象，但在應用上要特別注意受熱時間與溫度，以確保活性鈍化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/>
        </w:rPr>
        <w:t>潤濕能力</w:t>
      </w:r>
      <w:r>
        <w:rPr>
          <w:rFonts w:ascii="標楷體" w:hAnsi="標楷體"/>
        </w:rPr>
        <w:t>(Wetting Power)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為了能清理基材表面的氧化層，助焊劑要能對基層金屬有很好的潤濕能力，同時亦應對焊錫有良好的潤濕能力以取代空氣，降低焊錫表面張力，增加其擴散性。</w:t>
      </w:r>
    </w:p>
    <w:p>
      <w:pPr>
        <w:pStyle w:val="TextBody"/>
        <w:rPr/>
      </w:pPr>
      <w:r>
        <w:rPr>
          <w:rFonts w:ascii="標楷體" w:hAnsi="標楷體"/>
        </w:rPr>
        <w:t>5</w:t>
      </w:r>
      <w:r>
        <w:rPr>
          <w:rFonts w:ascii="標楷體" w:hAnsi="標楷體"/>
        </w:rPr>
        <w:t>擴散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Spreading Activity)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助焊劑在焊接過程中應有幫助焊錫擴散的能力，擴散與潤濕都是幫助焊點的角度改變，通常「擴散率」</w:t>
      </w:r>
      <w:r>
        <w:rPr>
          <w:rFonts w:ascii="標楷體" w:hAnsi="標楷體"/>
        </w:rPr>
        <w:t>(Spread factor)</w:t>
      </w:r>
      <w:r>
        <w:rPr>
          <w:rFonts w:ascii="標楷體" w:hAnsi="標楷體"/>
        </w:rPr>
        <w:t>可用來作助焊劑強弱的指標。</w:t>
      </w:r>
    </w:p>
    <w:p>
      <w:pPr>
        <w:pStyle w:val="TextBody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三‧助焊劑的運作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在圖</w:t>
      </w:r>
      <w:r>
        <w:rPr>
          <w:rFonts w:ascii="標楷體" w:hAnsi="標楷體"/>
        </w:rPr>
        <w:t>3-1-a</w:t>
      </w:r>
      <w:r>
        <w:rPr>
          <w:rFonts w:ascii="標楷體" w:hAnsi="標楷體"/>
        </w:rPr>
        <w:t>，一個錫球放置在一銅板上的松香助焊劑的表層上，此銅板是放在一熱板上，且電源是開的。當熱板的熱上升，焊錫會熔解和流動。如圖</w:t>
      </w:r>
      <w:r>
        <w:rPr>
          <w:rFonts w:ascii="標楷體" w:hAnsi="標楷體"/>
        </w:rPr>
        <w:t>3-1-b/c/d</w:t>
      </w:r>
      <w:r>
        <w:rPr>
          <w:rFonts w:ascii="標楷體" w:hAnsi="標楷體"/>
        </w:rPr>
        <w:t>，讓我們來看，它是如何發生。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當助焊劑加熱後，它變為活性化，然後開始去除銅板上的氧化物，和預防任何氧化物的再形成。焊錫馬上潤濕銅板和開始流動，如圖</w:t>
      </w:r>
      <w:r>
        <w:rPr>
          <w:rFonts w:ascii="標楷體" w:hAnsi="標楷體"/>
        </w:rPr>
        <w:t>3-1-b</w:t>
      </w:r>
      <w:r>
        <w:rPr>
          <w:rFonts w:ascii="標楷體" w:hAnsi="標楷體"/>
        </w:rPr>
        <w:t>。它在此重力之下繼續向外流動，如圖</w:t>
      </w:r>
      <w:r>
        <w:rPr>
          <w:rFonts w:ascii="標楷體" w:hAnsi="標楷體"/>
        </w:rPr>
        <w:t>3-1-c</w:t>
      </w:r>
      <w:r>
        <w:rPr>
          <w:rFonts w:ascii="標楷體" w:hAnsi="標楷體"/>
        </w:rPr>
        <w:t>。直到表面張力和潤濕力平衡為止，如圖</w:t>
      </w:r>
      <w:r>
        <w:rPr>
          <w:rFonts w:ascii="標楷體" w:hAnsi="標楷體"/>
        </w:rPr>
        <w:t>3-1-d</w:t>
      </w:r>
      <w:r>
        <w:rPr>
          <w:rFonts w:ascii="標楷體" w:hAnsi="標楷體"/>
        </w:rPr>
        <w:t>，具有小的潤濕角度和薄的羽毛狀邊緣。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助焊濟                              羽毛狀邊緣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5080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028880"/>
                          <a:chOff x="0" y="0"/>
                          <a:chExt cx="3809880" cy="1028880"/>
                        </a:xfrm>
                      </wpg:grpSpPr>
                      <wps:wsp>
                        <wps:cNvSpPr/>
                        <wps:spPr>
                          <a:xfrm>
                            <a:off x="0" y="299880"/>
                            <a:ext cx="38098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716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4480"/>
                            <a:ext cx="30492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4480"/>
                            <a:ext cx="30492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5120"/>
                            <a:ext cx="647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42">
                                <a:moveTo>
                                  <a:pt x="0" y="422"/>
                                </a:moveTo>
                                <a:cubicBezTo>
                                  <a:pt x="27" y="382"/>
                                  <a:pt x="75" y="350"/>
                                  <a:pt x="80" y="302"/>
                                </a:cubicBezTo>
                                <a:cubicBezTo>
                                  <a:pt x="100" y="119"/>
                                  <a:pt x="66" y="60"/>
                                  <a:pt x="240" y="2"/>
                                </a:cubicBezTo>
                                <a:cubicBezTo>
                                  <a:pt x="313" y="9"/>
                                  <a:pt x="390" y="0"/>
                                  <a:pt x="460" y="22"/>
                                </a:cubicBezTo>
                                <a:cubicBezTo>
                                  <a:pt x="483" y="29"/>
                                  <a:pt x="486" y="62"/>
                                  <a:pt x="500" y="82"/>
                                </a:cubicBezTo>
                                <a:cubicBezTo>
                                  <a:pt x="525" y="117"/>
                                  <a:pt x="580" y="196"/>
                                  <a:pt x="620" y="222"/>
                                </a:cubicBezTo>
                                <a:cubicBezTo>
                                  <a:pt x="638" y="234"/>
                                  <a:pt x="661" y="233"/>
                                  <a:pt x="680" y="242"/>
                                </a:cubicBezTo>
                                <a:cubicBezTo>
                                  <a:pt x="701" y="253"/>
                                  <a:pt x="722" y="267"/>
                                  <a:pt x="740" y="282"/>
                                </a:cubicBezTo>
                                <a:cubicBezTo>
                                  <a:pt x="762" y="300"/>
                                  <a:pt x="775" y="328"/>
                                  <a:pt x="800" y="342"/>
                                </a:cubicBezTo>
                                <a:cubicBezTo>
                                  <a:pt x="837" y="362"/>
                                  <a:pt x="885" y="359"/>
                                  <a:pt x="920" y="382"/>
                                </a:cubicBezTo>
                                <a:cubicBezTo>
                                  <a:pt x="992" y="430"/>
                                  <a:pt x="959" y="411"/>
                                  <a:pt x="1020" y="44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2860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180"/>
                                </a:moveTo>
                                <a:cubicBezTo>
                                  <a:pt x="150" y="90"/>
                                  <a:pt x="300" y="0"/>
                                  <a:pt x="480" y="0"/>
                                </a:cubicBezTo>
                                <a:cubicBezTo>
                                  <a:pt x="660" y="0"/>
                                  <a:pt x="870" y="90"/>
                                  <a:pt x="1080" y="1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0" y="1144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00pt;height:81pt" coordorigin="1080,180" coordsize="6000,1620">
                <v:rect id="shape_0" fillcolor="black" stroked="t" o:allowincell="f" style="position:absolute;left:1080;top:653;width:5999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721;width:59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3;top:1081;width:43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803;top:361;width:4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3;top:361;width:47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20,442" path="m0,422c27,382,75,350,80,302c100,119,66,60,240,2c313,9,390,0,460,22c483,29,486,62,500,82c525,117,580,196,620,222c638,234,661,233,680,242c701,253,722,267,740,282c762,300,775,328,800,342c837,362,885,359,920,382c992,430,959,411,1020,442e" fillcolor="black" stroked="t" o:allowincell="f" style="position:absolute;left:4383;top:204;width:1019;height:4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80,180" path="m0,180c150,90,300,0,480,0c660,0,870,90,1080,180e" fillcolor="black" stroked="t" o:allowincell="f" style="position:absolute;left:5523;top:540;width:1079;height:1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523,180" to="6722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3,361" to="6602,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</w:t>
      </w:r>
      <w:r>
        <w:rPr>
          <w:rFonts w:ascii="標楷體" w:hAnsi="標楷體"/>
        </w:rPr>
        <w:t>銅板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</w:t>
      </w:r>
      <w:r>
        <w:rPr>
          <w:rFonts w:ascii="標楷體" w:hAnsi="標楷體"/>
        </w:rPr>
        <w:t>熱熱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</w:t>
      </w:r>
      <w:r>
        <w:rPr>
          <w:rFonts w:ascii="標楷體" w:hAnsi="標楷體"/>
        </w:rPr>
        <w:t>熱板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</w:t>
      </w:r>
      <w:r>
        <w:rPr>
          <w:rFonts w:ascii="標楷體" w:hAnsi="標楷體"/>
        </w:rPr>
        <w:t>WETTING</w:t>
      </w:r>
      <w:r>
        <w:rPr>
          <w:rFonts w:ascii="標楷體" w:hAnsi="標楷體"/>
        </w:rPr>
        <w:t>潤濕角度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圖</w:t>
      </w:r>
      <w:r>
        <w:rPr>
          <w:rFonts w:ascii="標楷體" w:hAnsi="標楷體"/>
        </w:rPr>
        <w:t>3-2</w:t>
      </w:r>
      <w:r>
        <w:rPr>
          <w:rFonts w:ascii="標楷體" w:hAnsi="標楷體"/>
        </w:rPr>
        <w:t>詳細地表示焊錫的邊緣和助焊劑如何地去除氧化物。當焊錫潤濕銅板時，它推動助焊劑在前，最後助焊劑蓋住整個區域並防止再形成氧化物。</w:t>
      </w:r>
    </w:p>
    <w:p>
      <w:pPr>
        <w:pStyle w:val="TextBody"/>
        <w:rPr>
          <w:rFonts w:ascii="標楷體" w:hAnsi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10000" cy="19431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943280"/>
                          <a:chOff x="0" y="0"/>
                          <a:chExt cx="3809880" cy="1943280"/>
                        </a:xfrm>
                      </wpg:grpSpPr>
                      <wps:wsp>
                        <wps:cNvSpPr/>
                        <wps:spPr>
                          <a:xfrm>
                            <a:off x="454680" y="1028880"/>
                            <a:ext cx="1755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4" h="276">
                                <a:moveTo>
                                  <a:pt x="0" y="76"/>
                                </a:moveTo>
                                <a:cubicBezTo>
                                  <a:pt x="764" y="0"/>
                                  <a:pt x="1536" y="52"/>
                                  <a:pt x="2300" y="116"/>
                                </a:cubicBezTo>
                                <a:cubicBezTo>
                                  <a:pt x="2341" y="110"/>
                                  <a:pt x="2597" y="72"/>
                                  <a:pt x="2620" y="76"/>
                                </a:cubicBezTo>
                                <a:cubicBezTo>
                                  <a:pt x="2644" y="80"/>
                                  <a:pt x="2582" y="106"/>
                                  <a:pt x="2560" y="116"/>
                                </a:cubicBezTo>
                                <a:cubicBezTo>
                                  <a:pt x="2512" y="137"/>
                                  <a:pt x="2351" y="208"/>
                                  <a:pt x="2300" y="216"/>
                                </a:cubicBezTo>
                                <a:cubicBezTo>
                                  <a:pt x="2108" y="248"/>
                                  <a:pt x="1913" y="248"/>
                                  <a:pt x="1720" y="276"/>
                                </a:cubicBezTo>
                                <a:cubicBezTo>
                                  <a:pt x="1460" y="269"/>
                                  <a:pt x="1200" y="267"/>
                                  <a:pt x="940" y="256"/>
                                </a:cubicBezTo>
                                <a:cubicBezTo>
                                  <a:pt x="808" y="250"/>
                                  <a:pt x="705" y="197"/>
                                  <a:pt x="580" y="176"/>
                                </a:cubicBezTo>
                                <a:cubicBezTo>
                                  <a:pt x="433" y="152"/>
                                  <a:pt x="288" y="131"/>
                                  <a:pt x="140" y="116"/>
                                </a:cubicBezTo>
                                <a:cubicBezTo>
                                  <a:pt x="54" y="87"/>
                                  <a:pt x="100" y="101"/>
                                  <a:pt x="0" y="7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716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71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171080"/>
                            <a:ext cx="993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16">
                                <a:moveTo>
                                  <a:pt x="45" y="256"/>
                                </a:moveTo>
                                <a:cubicBezTo>
                                  <a:pt x="52" y="189"/>
                                  <a:pt x="0" y="74"/>
                                  <a:pt x="65" y="56"/>
                                </a:cubicBezTo>
                                <a:cubicBezTo>
                                  <a:pt x="271" y="0"/>
                                  <a:pt x="492" y="65"/>
                                  <a:pt x="705" y="76"/>
                                </a:cubicBezTo>
                                <a:cubicBezTo>
                                  <a:pt x="966" y="90"/>
                                  <a:pt x="1211" y="185"/>
                                  <a:pt x="1465" y="236"/>
                                </a:cubicBezTo>
                                <a:cubicBezTo>
                                  <a:pt x="1541" y="286"/>
                                  <a:pt x="1508" y="259"/>
                                  <a:pt x="1565" y="316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85800"/>
                            <a:ext cx="2514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080">
                                <a:moveTo>
                                  <a:pt x="0" y="1080"/>
                                </a:moveTo>
                                <a:cubicBezTo>
                                  <a:pt x="340" y="1065"/>
                                  <a:pt x="680" y="1050"/>
                                  <a:pt x="1080" y="900"/>
                                </a:cubicBezTo>
                                <a:cubicBezTo>
                                  <a:pt x="1480" y="750"/>
                                  <a:pt x="1920" y="330"/>
                                  <a:pt x="2400" y="180"/>
                                </a:cubicBezTo>
                                <a:cubicBezTo>
                                  <a:pt x="2880" y="30"/>
                                  <a:pt x="3420" y="15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14400"/>
                            <a:ext cx="2184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424">
                                <a:moveTo>
                                  <a:pt x="0" y="320"/>
                                </a:moveTo>
                                <a:cubicBezTo>
                                  <a:pt x="282" y="333"/>
                                  <a:pt x="522" y="361"/>
                                  <a:pt x="800" y="380"/>
                                </a:cubicBezTo>
                                <a:cubicBezTo>
                                  <a:pt x="1420" y="372"/>
                                  <a:pt x="2046" y="424"/>
                                  <a:pt x="2660" y="340"/>
                                </a:cubicBezTo>
                                <a:cubicBezTo>
                                  <a:pt x="2746" y="328"/>
                                  <a:pt x="2878" y="267"/>
                                  <a:pt x="2960" y="240"/>
                                </a:cubicBezTo>
                                <a:cubicBezTo>
                                  <a:pt x="3064" y="205"/>
                                  <a:pt x="3176" y="195"/>
                                  <a:pt x="3280" y="160"/>
                                </a:cubicBezTo>
                                <a:cubicBezTo>
                                  <a:pt x="3428" y="111"/>
                                  <a:pt x="3565" y="59"/>
                                  <a:pt x="3720" y="40"/>
                                </a:cubicBezTo>
                                <a:cubicBezTo>
                                  <a:pt x="3740" y="27"/>
                                  <a:pt x="3780" y="0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14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00pt;height:153pt" coordorigin="1440,180" coordsize="6000,3060">
                <v:shape id="shape_0" coordsize="2644,276" path="m0,76c764,0,1536,52,2300,116c2341,110,2597,72,2620,76c2644,80,2582,106,2560,116c2512,137,2351,208,2300,216c2108,248,1913,248,1720,276c1460,269,1200,267,940,256c808,250,705,197,580,176c433,152,288,131,140,116c54,87,100,101,0,76xe" stroked="f" o:allowincell="f" style="position:absolute;left:2156;top:1801;width:2763;height:455;mso-wrap-style:none;v-text-anchor:middle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040;top:2340;width:15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0;top:2340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65,316" path="m45,256c52,189,0,74,65,56c271,0,492,65,705,76c966,90,1211,185,1465,236c1541,286,1508,259,1565,316e" stroked="t" o:allowincell="f" style="position:absolute;left:2015;top:2025;width:1564;height:315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coordsize="3960,1080" path="m0,1080c340,1065,680,1050,1080,900c1480,750,1920,330,2400,180c2880,30,3420,15,3960,0e" stroked="t" o:allowincell="f" style="position:absolute;left:3480;top:1260;width:395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80,424" path="m0,320c282,333,522,361,800,380c1420,372,2046,424,2660,340c2746,328,2878,267,2960,240c3064,205,3176,195,3280,160c3428,111,3565,59,3720,40c3740,27,3780,0,3780,0e" stroked="t" o:allowincell="f" style="position:absolute;left:1960;top:1620;width:343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0,2161" to="2039,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1440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191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40" to="191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0,540" to="156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620" to="23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620" to="240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900" to="35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36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881" to="372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銅層氧化</w:t>
      </w:r>
    </w:p>
    <w:p>
      <w:pPr>
        <w:pStyle w:val="TextBody"/>
        <w:rPr/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助焊濟</w:t>
      </w:r>
    </w:p>
    <w:p>
      <w:pPr>
        <w:pStyle w:val="TextBody"/>
        <w:rPr/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助焊濟作用</w:t>
      </w:r>
    </w:p>
    <w:p>
      <w:pPr>
        <w:pStyle w:val="TextBody"/>
        <w:rPr/>
      </w:pPr>
      <w:r>
        <w:rPr>
          <w:rFonts w:cs="標楷體" w:ascii="標楷體" w:hAnsi="標楷體"/>
        </w:rPr>
        <w:t xml:space="preserve">                                 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</w:t>
      </w:r>
      <w:r>
        <w:rPr>
          <w:rFonts w:ascii="標楷體" w:hAnsi="標楷體"/>
        </w:rPr>
        <w:t>焊錫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</w:t>
      </w:r>
      <w:r>
        <w:rPr>
          <w:rFonts w:ascii="標楷體" w:hAnsi="標楷體"/>
        </w:rPr>
        <w:t>COPPER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焊錫潤濕於清潔的銅板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假如再做實驗，此次不加任何助焊劑，則焊錫熔解後，仍然維持小球狀，它不會潤濕銅板，也無潤濕力，焊錫的表面張力使它無法流遍銅板。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在第一個實驗裡，助焊劑從表面去除氧化物並讓焊錫潤濕銅板。助焊劑能去除氧化物的功能就是它的「活性」。弱活性助焊劑僅能去除很少的氧化物，強活性助焊劑則能去除很多氧化物。</w:t>
      </w:r>
    </w:p>
    <w:p>
      <w:pPr>
        <w:pStyle w:val="TextBody"/>
        <w:rPr>
          <w:rFonts w:ascii="標楷體" w:hAnsi="標楷體"/>
          <w:b/>
          <w:b/>
        </w:rPr>
      </w:pPr>
      <w:r>
        <w:rPr>
          <w:rFonts w:ascii="標楷體" w:hAnsi="標楷體"/>
        </w:rPr>
        <w:t>我們已看過當銅板上的助焊劑加熱後錫球會流遍銅板。有時候，同量的焊錫流過的區域面積大小也當做助焊劑活性的測量方式。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助焊劑的構成：</w:t>
      </w:r>
    </w:p>
    <w:p>
      <w:pPr>
        <w:pStyle w:val="TextBody"/>
        <w:rPr>
          <w:rFonts w:ascii="標楷體" w:hAnsi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590800" cy="285750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857680"/>
                          <a:chOff x="0" y="0"/>
                          <a:chExt cx="2590920" cy="28576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76320" cy="160020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37800 h 907200"/>
                              <a:gd name="textAreaBottom" fmla="*/ 869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76320" cy="10288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76320" cy="5716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00280"/>
                            <a:ext cx="76320" cy="5716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28800"/>
                            <a:ext cx="76320" cy="91440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21600 h 518400"/>
                              <a:gd name="textAreaBottom" fmla="*/ 496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00200"/>
                            <a:ext cx="76320" cy="5716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86000"/>
                            <a:ext cx="76320" cy="5716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514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03.95pt;height:225pt" coordorigin="1440,180" coordsize="4079,450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440;top:1260;width:119;height:25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0;top:540;width:119;height:16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180;width:119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320,721" to="52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551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80;top:1441;width:119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200,1980" to="52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40;top:3060;width:119;height:14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2700;width:119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0;top:3780;width:119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320,3060" to="527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4140" to="527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</w:rPr>
        <w:t xml:space="preserve">                                     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防止金屬氧化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 xml:space="preserve">松香與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高溫下形成高流動性，高濡濕性的液體。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 xml:space="preserve">其他衍生物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因耐濕，耐熱形成電氣絕緣被膜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主成份─   活性劑                去除金屬氧化物及防止氧化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 xml:space="preserve">具特殊功     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消除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消除點焊表面之光澤</w:t>
      </w:r>
      <w:r>
        <w:rPr>
          <w:rFonts w:ascii="標楷體" w:hAnsi="標楷體"/>
        </w:rPr>
        <w:t>)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難燃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使</w:t>
      </w:r>
      <w:r>
        <w:rPr>
          <w:rFonts w:ascii="標楷體" w:hAnsi="標楷體"/>
        </w:rPr>
        <w:t>flux</w:t>
      </w:r>
      <w:r>
        <w:rPr>
          <w:rFonts w:ascii="標楷體" w:hAnsi="標楷體"/>
        </w:rPr>
        <w:t>殘渣難燃</w:t>
      </w:r>
      <w:r>
        <w:rPr>
          <w:rFonts w:ascii="標楷體" w:hAnsi="標楷體"/>
        </w:rPr>
        <w:t>)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助焊劑─             能之成份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防腐蝕劑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溶解主成份與各成份之相溶化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 xml:space="preserve">溶    劑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形成均一化之濡濕性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塗布時形成薄膜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 xml:space="preserve">助成份─   操作性能     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防止氧化劑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發泡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提升</w:t>
      </w:r>
      <w:r>
        <w:rPr>
          <w:rFonts w:ascii="標楷體" w:hAnsi="標楷體"/>
        </w:rPr>
        <w:t>flux</w:t>
      </w:r>
      <w:r>
        <w:rPr>
          <w:rFonts w:ascii="標楷體" w:hAnsi="標楷體"/>
        </w:rPr>
        <w:t>之塗布性</w:t>
      </w:r>
      <w:r>
        <w:rPr>
          <w:rFonts w:ascii="標楷體" w:hAnsi="標楷體"/>
        </w:rPr>
        <w:t>)</w:t>
      </w:r>
    </w:p>
    <w:p>
      <w:pPr>
        <w:pStyle w:val="TextBody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 xml:space="preserve">改良劑  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著色劑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選擇助焊劑時應注意的要點</w:t>
      </w:r>
      <w:r>
        <w:rPr>
          <w:rFonts w:ascii="標楷體" w:hAnsi="標楷體"/>
        </w:rPr>
        <w:t>: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政府規定或廠內自訂的規格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對操作人員健康或環境污染之影響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被焊金屬表面清潔程度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</w:t>
      </w:r>
      <w:r>
        <w:rPr>
          <w:rFonts w:ascii="標楷體" w:hAnsi="標楷體"/>
        </w:rPr>
        <w:t>PCB</w:t>
      </w:r>
      <w:r>
        <w:rPr>
          <w:rFonts w:ascii="標楷體" w:hAnsi="標楷體"/>
        </w:rPr>
        <w:t>或零件腳的焊錫性</w:t>
      </w:r>
      <w:r>
        <w:rPr>
          <w:rFonts w:ascii="標楷體" w:hAnsi="標楷體"/>
        </w:rPr>
        <w:t>)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焊接後免清洗或要清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水洗或有機溶劑清洗</w:t>
      </w:r>
      <w:r>
        <w:rPr>
          <w:rFonts w:ascii="標楷體" w:hAnsi="標楷體"/>
        </w:rPr>
        <w:t>)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助焊劑本身的穩定性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腐蝕的程度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絕緣阻抗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焊點光亮型或消光型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是否有預先塗抹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第一次手浸錫的作業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起泡、塗抹或噴霧方式塗佈</w:t>
      </w:r>
      <w:r>
        <w:rPr>
          <w:rFonts w:ascii="標楷體" w:hAnsi="標楷體"/>
        </w:rPr>
        <w:t>PCB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助焊劑殘留物多寡之考慮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零件面及焊接面</w:t>
      </w:r>
      <w:r>
        <w:rPr>
          <w:rFonts w:ascii="標楷體" w:hAnsi="標楷體"/>
        </w:rPr>
        <w:t>)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是否方便</w:t>
      </w:r>
      <w:r>
        <w:rPr>
          <w:rFonts w:ascii="標楷體" w:hAnsi="標楷體"/>
        </w:rPr>
        <w:t>ATE</w:t>
      </w:r>
      <w:r>
        <w:rPr>
          <w:rFonts w:ascii="標楷體" w:hAnsi="標楷體"/>
        </w:rPr>
        <w:t>或</w:t>
      </w:r>
      <w:r>
        <w:rPr>
          <w:rFonts w:ascii="標楷體" w:hAnsi="標楷體"/>
        </w:rPr>
        <w:t>ICT</w:t>
      </w:r>
      <w:r>
        <w:rPr>
          <w:rFonts w:ascii="標楷體" w:hAnsi="標楷體"/>
        </w:rPr>
        <w:t>的測試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預熱溫度的配合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錫爐速度的配合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清洗後是否有白斑產生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焊後表面平整乾淨之考慮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比重使用範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助焊劑的包容性</w:t>
      </w:r>
      <w:r>
        <w:rPr>
          <w:rFonts w:ascii="標楷體" w:hAnsi="標楷體"/>
        </w:rPr>
        <w:t>)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儲存安定性之考慮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廠商供貨及服務能力之考慮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6"/>
      <w:type w:val="nextPage"/>
      <w:pgSz w:w="11906" w:h="16838"/>
      <w:pgMar w:left="680" w:right="1134" w:gutter="0" w:header="0" w:top="794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05:00Z</dcterms:created>
  <dc:creator>L&amp;C11</dc:creator>
  <dc:description/>
  <dc:language>en-US</dc:language>
  <cp:lastModifiedBy>zhanglei</cp:lastModifiedBy>
  <cp:lastPrinted>2000-11-16T16:53:00Z</cp:lastPrinted>
  <dcterms:modified xsi:type="dcterms:W3CDTF">2005-10-18T08:22:00Z</dcterms:modified>
  <cp:revision>296</cp:revision>
  <dc:subject/>
  <dc:title>                            心理不良透析</dc:title>
</cp:coreProperties>
</file>