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8301A PFM 0.9~10V 1.8~6.5V 5uA 85% ±2% </w:t>
      </w:r>
      <w:r>
        <w:rPr>
          <w:rFonts w:ascii="Times New Roman" w:hAnsi="Times New Roman" w:cs="Times New Roman"/>
        </w:rPr>
        <w:t>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OT89-3 SOT23-3 XC6382A, XC9110C, S8351C, RN5RK1A, RT9261 </w:t>
        <w:br/>
        <w:t xml:space="preserve">CE8301B PFM 0.9~10V 1.8~6.5V 5uA 85% ±2% </w:t>
      </w:r>
      <w:r>
        <w:rPr>
          <w:rFonts w:ascii="Times New Roman" w:hAnsi="Times New Roman" w:cs="Times New Roman"/>
        </w:rPr>
        <w:t>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OT89-3 SOT23-3 XC6382B, XC9110D, S8352C, RN5RK2A, RT9261A </w:t>
        <w:br/>
        <w:t xml:space="preserve">CE8301C PFM 0.9~10V 1.8~6.5V 5uA 85% ±2% </w:t>
      </w:r>
      <w:r>
        <w:rPr>
          <w:rFonts w:ascii="Times New Roman" w:hAnsi="Times New Roman" w:cs="Times New Roman"/>
        </w:rPr>
        <w:t>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OT89-5 SOT23-5 XC6382C, XC9110C, S8351C, RN5RK1A, RT9261-CB </w:t>
        <w:br/>
        <w:t xml:space="preserve">CE8301D PWM 0.9~10V 1.8~6.5V 5uA 85% ±2% </w:t>
      </w:r>
      <w:r>
        <w:rPr>
          <w:rFonts w:ascii="Times New Roman" w:hAnsi="Times New Roman" w:cs="Times New Roman"/>
        </w:rPr>
        <w:t>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OT89-5 SOT23-5 XC6382D, XC9110D, S8352C, RN5RK2A, RT9261A-CB </w:t>
        <w:br/>
        <w:t xml:space="preserve">CE8301E PWM 0.9~10V </w:t>
      </w:r>
      <w:r>
        <w:rPr>
          <w:rFonts w:ascii="Times New Roman" w:hAnsi="Times New Roman" w:cs="Times New Roman"/>
        </w:rPr>
        <w:t>可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uA 85% ±2% </w:t>
      </w:r>
      <w:r>
        <w:rPr>
          <w:rFonts w:ascii="Times New Roman" w:hAnsi="Times New Roman" w:cs="Times New Roman"/>
        </w:rPr>
        <w:t>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OT89-5 SOT23-5 XC6382E, XC9110E, S8351/2D </w:t>
        <w:br/>
        <w:t xml:space="preserve">CE8301F PWM 0.9~10V </w:t>
      </w:r>
      <w:r>
        <w:rPr>
          <w:rFonts w:ascii="Times New Roman" w:hAnsi="Times New Roman" w:cs="Times New Roman"/>
        </w:rPr>
        <w:t>可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uA 85% ±2% </w:t>
      </w:r>
      <w:r>
        <w:rPr>
          <w:rFonts w:ascii="Times New Roman" w:hAnsi="Times New Roman" w:cs="Times New Roman"/>
        </w:rPr>
        <w:t>内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OT89-5 SOT23-5 XC6382F, XC9110F, S8351/2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11:00Z</dcterms:created>
  <dc:creator>SEC</dc:creator>
  <dc:description/>
  <dc:language>en-US</dc:language>
  <cp:lastModifiedBy>SEC</cp:lastModifiedBy>
  <dcterms:modified xsi:type="dcterms:W3CDTF">2006-04-27T07:12:00Z</dcterms:modified>
  <cp:revision>1</cp:revision>
  <dc:subject/>
  <dc:title>CE8301A PFM 0</dc:title>
</cp:coreProperties>
</file>