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43635" cy="951865"/>
            <wp:effectExtent l="0" t="0" r="0" b="0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072515"/>
            <wp:effectExtent l="0" t="0" r="0" b="0"/>
            <wp:docPr id="2" name="2004328220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3282207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37920" r="779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72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97" t="-21" r="579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172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84" t="-21" r="359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700" cy="1343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97" t="22155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256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81" t="27166" r="179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57300" cy="1231265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19" t="-38" r="-47" b="2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41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3:00Z</dcterms:created>
  <dc:creator>fuji-eng-202</dc:creator>
  <dc:description/>
  <dc:language>en-US</dc:language>
  <cp:lastModifiedBy>fuji-eng-202</cp:lastModifiedBy>
  <dcterms:modified xsi:type="dcterms:W3CDTF">2006-05-17T05:33:00Z</dcterms:modified>
  <cp:revision>1</cp:revision>
  <dc:subject/>
  <dc:title>    </dc:title>
</cp:coreProperties>
</file>