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"/>
          <w:rFonts w:ascii="Tahoma" w:hAnsi="Tahoma" w:cs="Tahoma"/>
          <w:b/>
          <w:bCs/>
          <w:color w:val="000000"/>
          <w:sz w:val="20"/>
          <w:szCs w:val="20"/>
        </w:rPr>
        <w:t>昨日饮酒过度，醒来仍想呕吐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昨日饮酒过度，醒来仍想呕吐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10000" cy="2800350"/>
            <wp:effectExtent l="0" t="0" r="0" b="0"/>
            <wp:docPr id="1" name="2006.05.17.18.11.50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.05.17.18.11.50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近来心情郁闷，总有感慨无数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81425" cy="4962525"/>
            <wp:effectExtent l="0" t="0" r="0" b="0"/>
            <wp:docPr id="2" name="2006.05.17.18.12.18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.05.17.18.12.18.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一人闯荡在外，起初觉得挺酷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10000" cy="2590800"/>
            <wp:effectExtent l="0" t="0" r="0" b="0"/>
            <wp:docPr id="3" name="2006.05.17.18.12.37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.05.17.18.12.37.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如今回头一看，寂寞凄惨无助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914775" cy="4419600"/>
            <wp:effectExtent l="0" t="0" r="0" b="0"/>
            <wp:docPr id="4" name="2006.05.17.18.16.51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.05.17.18.16.51.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自小练文习武，觉得是个人物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210050" cy="3371850"/>
            <wp:effectExtent l="0" t="0" r="0" b="0"/>
            <wp:docPr id="5" name="2006.05.17.18.17.10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6.05.17.18.17.10.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没想老大不小，仍然没人光顾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10000" cy="3438525"/>
            <wp:effectExtent l="0" t="0" r="0" b="0"/>
            <wp:docPr id="6" name="2006.05.17.18.17.42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6.05.17.18.17.42.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少年暗恋对象，早已嫁作人妇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286250" cy="4600575"/>
            <wp:effectExtent l="0" t="0" r="0" b="0"/>
            <wp:docPr id="7" name="2006.05.17.18.18.0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.05.17.18.18.04.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周围女人不少，全是大姑大嫂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47900" cy="1666875"/>
            <wp:effectExtent l="0" t="0" r="0" b="0"/>
            <wp:docPr id="8" name="2006.05.17.18.18.16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6.05.17.18.18.16.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偶然有个例外，也是歪瓜劣枣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619500" cy="4819650"/>
            <wp:effectExtent l="0" t="0" r="0" b="0"/>
            <wp:docPr id="9" name="2006.05.17.18.18.42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.05.17.18.18.42.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心中百思不解，为何世道变了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819265" cy="5114290"/>
            <wp:effectExtent l="0" t="0" r="0" b="0"/>
            <wp:docPr id="10" name="2006.05.17.18.18.57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6.05.17.18.18.57.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上网寻找幸福，百合给我归宿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0" cy="3848100"/>
            <wp:effectExtent l="0" t="0" r="0" b="0"/>
            <wp:docPr id="11" name="2006.05.17.18.19.25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6.05.17.18.19.25.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苍天好生之德，让我求偶无数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897880" cy="3317875"/>
            <wp:effectExtent l="0" t="0" r="0" b="0"/>
            <wp:docPr id="12" name="2006.05.17.18.23.37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6.05.17.18.23.37.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从此单身生活结束，我被老婆逮住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238875" cy="6038850"/>
            <wp:effectExtent l="0" t="0" r="0" b="0"/>
            <wp:docPr id="13" name="2006.05.17.18.23.22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6.05.17.18.23.22.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6:00Z</dcterms:created>
  <dc:creator>hidyyf</dc:creator>
  <dc:description/>
  <dc:language>en-US</dc:language>
  <cp:lastModifiedBy>hidyyf</cp:lastModifiedBy>
  <dcterms:modified xsi:type="dcterms:W3CDTF">2006-06-06T05:48:00Z</dcterms:modified>
  <cp:revision>2</cp:revision>
  <dc:subject/>
  <dc:title/>
</cp:coreProperties>
</file>