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333pt;height:484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18349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6667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2819400" cy="26746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4212">
                              <a:moveTo>
                                <a:pt x="840" y="624"/>
                              </a:moveTo>
                              <a:cubicBezTo>
                                <a:pt x="930" y="520"/>
                                <a:pt x="1020" y="416"/>
                                <a:pt x="1200" y="312"/>
                              </a:cubicBezTo>
                              <a:cubicBezTo>
                                <a:pt x="1380" y="208"/>
                                <a:pt x="1590" y="0"/>
                                <a:pt x="1920" y="0"/>
                              </a:cubicBezTo>
                              <a:cubicBezTo>
                                <a:pt x="2250" y="0"/>
                                <a:pt x="2940" y="234"/>
                                <a:pt x="3180" y="312"/>
                              </a:cubicBezTo>
                              <a:cubicBezTo>
                                <a:pt x="3420" y="390"/>
                                <a:pt x="3240" y="312"/>
                                <a:pt x="3360" y="468"/>
                              </a:cubicBezTo>
                              <a:cubicBezTo>
                                <a:pt x="3480" y="624"/>
                                <a:pt x="3750" y="988"/>
                                <a:pt x="3900" y="1248"/>
                              </a:cubicBezTo>
                              <a:cubicBezTo>
                                <a:pt x="4050" y="1508"/>
                                <a:pt x="4200" y="1664"/>
                                <a:pt x="4260" y="2028"/>
                              </a:cubicBezTo>
                              <a:cubicBezTo>
                                <a:pt x="4320" y="2392"/>
                                <a:pt x="4440" y="3068"/>
                                <a:pt x="4260" y="3432"/>
                              </a:cubicBezTo>
                              <a:cubicBezTo>
                                <a:pt x="4080" y="3796"/>
                                <a:pt x="3810" y="4212"/>
                                <a:pt x="3180" y="4212"/>
                              </a:cubicBezTo>
                              <a:cubicBezTo>
                                <a:pt x="2550" y="4212"/>
                                <a:pt x="960" y="3822"/>
                                <a:pt x="480" y="3432"/>
                              </a:cubicBezTo>
                              <a:cubicBezTo>
                                <a:pt x="0" y="3042"/>
                                <a:pt x="330" y="2236"/>
                                <a:pt x="300" y="1872"/>
                              </a:cubicBezTo>
                              <a:cubicBezTo>
                                <a:pt x="270" y="1508"/>
                                <a:pt x="270" y="1404"/>
                                <a:pt x="300" y="1248"/>
                              </a:cubicBezTo>
                              <a:cubicBezTo>
                                <a:pt x="330" y="1092"/>
                                <a:pt x="390" y="1066"/>
                                <a:pt x="480" y="936"/>
                              </a:cubicBezTo>
                              <a:cubicBezTo>
                                <a:pt x="570" y="806"/>
                                <a:pt x="780" y="546"/>
                                <a:pt x="84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4212" path="m840,624c930,520,1020,416,1200,312c1380,208,1590,0,1920,0c2250,0,2940,234,3180,312c3420,390,3240,312,3360,468c3480,624,3750,988,3900,1248c4050,1508,4200,1664,4260,2028c4320,2392,4440,3068,4260,3432c4080,3796,3810,4212,3180,4212c2550,4212,960,3822,480,3432c0,3042,330,2236,300,1872c270,1508,270,1404,300,1248c330,1092,390,1066,480,936c570,806,780,546,840,468e" stroked="t" o:allowincell="f" style="position:absolute;margin-left:3pt;margin-top:7.95pt;width:221.95pt;height:210.5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8" w:leader="none"/>
        </w:tabs>
        <w:rPr/>
      </w:pPr>
      <w:r>
        <w:rPr/>
        <w:tab/>
      </w:r>
      <w:r>
        <w:rPr/>
        <w:t>接地</w:t>
      </w:r>
      <w:r>
        <w:rPr/>
        <w:t xml:space="preserve">28.1±  </w:t>
      </w:r>
      <w:r>
        <w:rPr/>
        <w:t>？</w:t>
      </w:r>
      <w:r>
        <w:rPr/>
        <w:t>M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99060</wp:posOffset>
                </wp:positionV>
                <wp:extent cx="2857500" cy="891540"/>
                <wp:effectExtent l="0" t="5080" r="19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7.8pt" to="35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297180</wp:posOffset>
                </wp:positionV>
                <wp:extent cx="2971800" cy="198120"/>
                <wp:effectExtent l="0" t="5080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23.4pt" to="4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L</w:t>
      </w:r>
      <w:r>
        <w:rPr/>
        <w:t>、</w:t>
      </w:r>
      <w:r>
        <w:rPr/>
        <w:t>N</w:t>
      </w:r>
      <w:r>
        <w:rPr/>
        <w:t>极</w:t>
      </w:r>
      <w:r>
        <w:rPr/>
        <w:t xml:space="preserve">25.8±   </w:t>
      </w:r>
      <w:r>
        <w:rPr/>
        <w:t>？</w: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rPr/>
      </w:pPr>
      <w:r>
        <w:rPr/>
        <w:tab/>
      </w:r>
      <w:r>
        <w:rPr/>
        <w:t>知道告诉我一下，谢谢！以前图纸未标公差</w:t>
      </w:r>
    </w:p>
    <w:sectPr>
      <w:type w:val="nextPage"/>
      <w:pgSz w:orient="landscape" w:w="16838" w:h="11906"/>
      <w:pgMar w:left="1440" w:right="1440" w:gutter="0" w:header="0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30:00Z</dcterms:created>
  <dc:creator>make</dc:creator>
  <dc:description/>
  <dc:language>en-US</dc:language>
  <cp:lastModifiedBy>make</cp:lastModifiedBy>
  <dcterms:modified xsi:type="dcterms:W3CDTF">2006-07-01T02:41:00Z</dcterms:modified>
  <cp:revision>1</cp:revision>
  <dc:subject/>
  <dc:title/>
</cp:coreProperties>
</file>