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12" w:before="0" w:after="280"/>
        <w:jc w:val="center"/>
        <w:rPr/>
      </w:pPr>
      <w:r>
        <w:rPr/>
        <w:t>TX-KC101 IGBT</w:t>
      </w:r>
      <w:r>
        <w:rPr/>
        <w:t>驱动器</w:t>
      </w:r>
    </w:p>
    <w:p>
      <w:pPr>
        <w:pStyle w:val="Context"/>
        <w:rPr/>
      </w:pPr>
      <w:r>
        <w:rPr>
          <w:rStyle w:val="Contextsmall1"/>
          <w:b/>
          <w:bCs/>
          <w:sz w:val="21"/>
          <w:szCs w:val="21"/>
        </w:rPr>
        <w:t>原理框图</w:t>
      </w:r>
    </w:p>
    <w:p>
      <w:pPr>
        <w:pStyle w:val="Contex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14850" cy="2600325"/>
            <wp:effectExtent l="0" t="0" r="0" b="0"/>
            <wp:docPr id="1" name="kc101_princi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c101_princi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>
          <w:b/>
          <w:bCs/>
          <w:sz w:val="21"/>
          <w:szCs w:val="21"/>
        </w:rPr>
        <w:t>特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单管大功率</w:t>
      </w:r>
      <w:r>
        <w:rPr>
          <w:rStyle w:val="Contextsmall1"/>
        </w:rPr>
        <w:t>IGBT</w:t>
      </w:r>
      <w:r>
        <w:rPr>
          <w:rStyle w:val="Contextsmall1"/>
        </w:rPr>
        <w:t>、</w:t>
      </w:r>
      <w:r>
        <w:rPr>
          <w:rStyle w:val="Contextsmall1"/>
        </w:rPr>
        <w:t>MOSFET</w:t>
      </w:r>
      <w:r>
        <w:rPr>
          <w:rStyle w:val="Contextsmall1"/>
        </w:rPr>
        <w:t>驱动器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无需隔离的辅助电源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工作占空比</w:t>
      </w:r>
      <w:r>
        <w:rPr>
          <w:rStyle w:val="Contextsmall1"/>
        </w:rPr>
        <w:t>5</w:t>
      </w:r>
      <w:r>
        <w:rPr>
          <w:rStyle w:val="Contextsmall1"/>
        </w:rPr>
        <w:t>－</w:t>
      </w:r>
      <w:r>
        <w:rPr>
          <w:rStyle w:val="Contextsmall1"/>
        </w:rPr>
        <w:t>95</w:t>
      </w:r>
      <w:r>
        <w:rPr>
          <w:rStyle w:val="Contextsmall1"/>
        </w:rPr>
        <w:t>％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关断时输出为负电平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过流时软关断，并封锁短路信号以执行一个完整的保护过程，如外部控制电路没有动作，则按用户设定的间隔重新启动</w:t>
      </w:r>
    </w:p>
    <w:p>
      <w:pPr>
        <w:pStyle w:val="Normal"/>
        <w:numPr>
          <w:ilvl w:val="0"/>
          <w:numId w:val="1"/>
        </w:numPr>
        <w:spacing w:lineRule="auto" w:line="336" w:before="0" w:after="280"/>
        <w:jc w:val="left"/>
        <w:rPr>
          <w:szCs w:val="21"/>
        </w:rPr>
      </w:pPr>
      <w:r>
        <w:rPr>
          <w:rStyle w:val="Contextsmall1"/>
        </w:rPr>
        <w:t>可按默认值直接使用，也可根据需要自行设置过流动作电压、死区时间、软关断的速度和故障后再次启动的时间。</w:t>
      </w:r>
    </w:p>
    <w:p>
      <w:pPr>
        <w:pStyle w:val="Web"/>
        <w:spacing w:lineRule="auto" w:line="312"/>
        <w:rPr/>
      </w:pPr>
      <w:r>
        <w:rPr>
          <w:b/>
          <w:bCs/>
          <w:sz w:val="21"/>
          <w:szCs w:val="21"/>
        </w:rPr>
        <w:t>应用</w:t>
      </w:r>
      <w:r>
        <w:rPr>
          <w:sz w:val="18"/>
          <w:szCs w:val="18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312" w:before="280" w:after="280"/>
        <w:rPr>
          <w:sz w:val="18"/>
          <w:szCs w:val="18"/>
        </w:rPr>
      </w:pPr>
      <w:r>
        <w:rPr>
          <w:sz w:val="18"/>
          <w:szCs w:val="18"/>
        </w:rPr>
        <w:t>可驱动</w:t>
      </w:r>
      <w:r>
        <w:rPr>
          <w:sz w:val="18"/>
          <w:szCs w:val="18"/>
        </w:rPr>
        <w:t>IGBT (200A/1200V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400A/600V) </w:t>
      </w:r>
      <w:r>
        <w:rPr>
          <w:sz w:val="18"/>
          <w:szCs w:val="18"/>
        </w:rPr>
        <w:t>一只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b/>
          <w:bCs/>
          <w:sz w:val="21"/>
          <w:szCs w:val="21"/>
        </w:rPr>
        <w:t>外形尺寸</w:t>
      </w:r>
    </w:p>
    <w:p>
      <w:pPr>
        <w:pStyle w:val="Normal"/>
        <w:spacing w:lineRule="auto" w:line="312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19500" cy="2152650"/>
            <wp:effectExtent l="0" t="0" r="0" b="0"/>
            <wp:docPr id="2" name="kc101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101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>
          <w:b/>
          <w:bCs/>
          <w:sz w:val="21"/>
          <w:szCs w:val="21"/>
        </w:rPr>
        <w:t>电性能参数</w:t>
      </w:r>
      <w:r>
        <w:rPr/>
        <w:t>(</w:t>
      </w:r>
      <w:r>
        <w:rPr/>
        <w:t>除另有指定外</w:t>
      </w:r>
      <w:r>
        <w:rPr/>
        <w:t>,</w:t>
      </w:r>
      <w:r>
        <w:rPr/>
        <w:t>均为在以下条件时测得</w:t>
      </w:r>
      <w:r>
        <w:rPr/>
        <w:t>:Ta=25℃, Vi=15V, fop=50KHz)</w:t>
      </w:r>
    </w:p>
    <w:tbl>
      <w:tblPr>
        <w:tblW w:w="94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042"/>
        <w:gridCol w:w="2162"/>
        <w:gridCol w:w="854"/>
        <w:gridCol w:w="854"/>
        <w:gridCol w:w="854"/>
        <w:gridCol w:w="1608"/>
      </w:tblGrid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数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符号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测试条件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最小值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典型值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最大值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单位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入脉冲幅值</w:t>
            </w:r>
            <w:r>
              <w:rPr/>
              <w:t xml:space="preserve">(1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i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5.5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入电流</w:t>
            </w:r>
            <w:r>
              <w:rPr/>
              <w:t xml:space="preserve">(2) 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in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CL=0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mA 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=57nF,fop=40KHz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出电压</w:t>
            </w:r>
            <w:r>
              <w:rPr/>
              <w:t xml:space="preserve">(8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oh 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Rg=2.2Ω,CL=57nF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4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ol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8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11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390" w:hRule="atLeast"/>
        </w:trPr>
        <w:tc>
          <w:tcPr>
            <w:tcW w:w="2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输出峰值电流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ohp 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Rg=2.2Ω,CL=57nF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olp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输出总电荷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out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C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绝缘电压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o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Hz/1 min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m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率</w:t>
            </w:r>
            <w:r>
              <w:rPr>
                <w:sz w:val="18"/>
                <w:szCs w:val="18"/>
              </w:rPr>
              <w:t xml:space="preserve">(3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p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57nF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z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最小工作脉宽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min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57nF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最大工作脉宽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ffmin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57nF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上升延迟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d 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=2.2Ω,CL=47nF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下降延迟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fd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上升时间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下降时间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f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动作阈值</w:t>
            </w: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n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</w:t>
            </w:r>
            <w:r>
              <w:rPr>
                <w:sz w:val="18"/>
                <w:szCs w:val="18"/>
              </w:rPr>
              <w:t>典型值为缺省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保护盲区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blind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最小值为缺省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软关断时间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ff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最小值为缺省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故障后再启动时间</w:t>
            </w:r>
            <w:r>
              <w:rPr>
                <w:rStyle w:val="Contextsmall1"/>
              </w:rPr>
              <w:t>(7)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rst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信号延迟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flt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出故障信号电流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Iflt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 xml:space="preserve">(3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p=25KHz,CL=47n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℃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存储温度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t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℃ </w:t>
            </w:r>
          </w:p>
        </w:tc>
      </w:tr>
    </w:tbl>
    <w:p>
      <w:pPr>
        <w:pStyle w:val="Web"/>
        <w:spacing w:lineRule="auto" w:line="312"/>
        <w:rPr>
          <w:sz w:val="18"/>
          <w:szCs w:val="18"/>
        </w:rPr>
      </w:pPr>
      <w:r>
        <w:rPr>
          <w:b/>
          <w:bCs/>
          <w:sz w:val="18"/>
          <w:szCs w:val="18"/>
        </w:rPr>
        <w:t>说明</w:t>
      </w:r>
    </w:p>
    <w:p>
      <w:pPr>
        <w:pStyle w:val="Context"/>
        <w:rPr/>
      </w:pPr>
      <w:r>
        <w:rPr>
          <w:rStyle w:val="Contextsmall1"/>
        </w:rPr>
        <w:t xml:space="preserve">1. </w:t>
      </w:r>
      <w:r>
        <w:rPr>
          <w:rStyle w:val="Contextsmall1"/>
        </w:rPr>
        <w:t>即</w:t>
      </w:r>
      <w:r>
        <w:rPr>
          <w:rStyle w:val="Contextsmall1"/>
        </w:rPr>
        <w:t>PWM</w:t>
      </w:r>
      <w:r>
        <w:rPr>
          <w:rStyle w:val="Contextsmall1"/>
        </w:rPr>
        <w:t>前级</w:t>
      </w:r>
      <w:r>
        <w:rPr>
          <w:rStyle w:val="Contextsmall1"/>
        </w:rPr>
        <w:t>IC</w:t>
      </w:r>
      <w:r>
        <w:rPr>
          <w:rStyle w:val="Contextsmall1"/>
        </w:rPr>
        <w:t>的工作电压，参见图</w:t>
      </w:r>
      <w:r>
        <w:rPr>
          <w:rStyle w:val="Contextsmall1"/>
        </w:rPr>
        <w:t>1</w:t>
      </w:r>
      <w:r>
        <w:rPr>
          <w:rStyle w:val="Contextsmall1"/>
        </w:rPr>
        <w:t>、图</w:t>
      </w:r>
      <w:r>
        <w:rPr>
          <w:rStyle w:val="Contextsmall1"/>
        </w:rPr>
        <w:t>2</w:t>
      </w:r>
      <w:r>
        <w:rPr>
          <w:rStyle w:val="Contextsmall1"/>
        </w:rPr>
        <w:t>。一般应取</w:t>
      </w:r>
      <w:r>
        <w:rPr>
          <w:rStyle w:val="Contextsmall1"/>
        </w:rPr>
        <w:t>15V</w:t>
      </w:r>
      <w:r>
        <w:rPr>
          <w:rStyle w:val="Contextsmall1"/>
        </w:rPr>
        <w:t>；如取低限，仍可工作，只是输出的负压要降低到大致</w:t>
      </w:r>
      <w:r>
        <w:rPr>
          <w:rStyle w:val="Contextsmall1"/>
        </w:rPr>
        <w:t>5V</w:t>
      </w:r>
      <w:r>
        <w:rPr>
          <w:rStyle w:val="Contextsmall1"/>
        </w:rPr>
        <w:t>。也可根据用户要求定制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2. </w:t>
      </w:r>
      <w:r>
        <w:rPr>
          <w:rStyle w:val="Contextsmall1"/>
        </w:rPr>
        <w:t>等效输入直流电流，参见图</w:t>
      </w:r>
      <w:r>
        <w:rPr>
          <w:rStyle w:val="Contextsmall1"/>
        </w:rPr>
        <w:t>1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3. </w:t>
      </w:r>
      <w:r>
        <w:rPr>
          <w:rStyle w:val="Contextsmall1"/>
        </w:rPr>
        <w:t>最高工作频率和最高工作温度是互相关联的，并与负载轻重有关。最高工作频率是在</w:t>
      </w:r>
      <w:r>
        <w:rPr>
          <w:rStyle w:val="Contextsmall1"/>
        </w:rPr>
        <w:t>Ta=&lt;55℃</w:t>
      </w:r>
      <w:r>
        <w:rPr>
          <w:rStyle w:val="Contextsmall1"/>
        </w:rPr>
        <w:t>时达到的。温度过高、等效负载过大，会烧毁驱动器。如果负载较轻，也可以工作到</w:t>
      </w:r>
      <w:r>
        <w:rPr>
          <w:rStyle w:val="Contextsmall1"/>
        </w:rPr>
        <w:t>150KHz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4. </w:t>
      </w:r>
      <w:r>
        <w:rPr>
          <w:rStyle w:val="Contextsmall1"/>
        </w:rPr>
        <w:t>触发过流保护动作时的</w:t>
      </w:r>
      <w:r>
        <w:rPr>
          <w:rStyle w:val="Contextsmall1"/>
        </w:rPr>
        <w:t>11</w:t>
      </w:r>
      <w:r>
        <w:rPr>
          <w:rStyle w:val="Contextsmall1"/>
        </w:rPr>
        <w:t>脚对</w:t>
      </w:r>
      <w:r>
        <w:rPr>
          <w:rStyle w:val="Contextsmall1"/>
        </w:rPr>
        <w:t>14</w:t>
      </w:r>
      <w:r>
        <w:rPr>
          <w:rStyle w:val="Contextsmall1"/>
        </w:rPr>
        <w:t>脚的电压。当</w:t>
      </w:r>
      <w:r>
        <w:rPr>
          <w:rStyle w:val="Contextsmall1"/>
        </w:rPr>
        <w:t>11</w:t>
      </w:r>
      <w:r>
        <w:rPr>
          <w:rStyle w:val="Contextsmall1"/>
        </w:rPr>
        <w:t>脚对</w:t>
      </w:r>
      <w:r>
        <w:rPr>
          <w:rStyle w:val="Contextsmall1"/>
        </w:rPr>
        <w:t>14</w:t>
      </w:r>
      <w:r>
        <w:rPr>
          <w:rStyle w:val="Contextsmall1"/>
        </w:rPr>
        <w:t>脚</w:t>
      </w:r>
      <w:r>
        <w:rPr>
          <w:rStyle w:val="Contextsmall1"/>
        </w:rPr>
        <w:t>(</w:t>
      </w:r>
      <w:r>
        <w:rPr>
          <w:rStyle w:val="Contextsmall1"/>
        </w:rPr>
        <w:t>即</w:t>
      </w:r>
      <w:r>
        <w:rPr>
          <w:rStyle w:val="Contextsmall1"/>
        </w:rPr>
        <w:t>IGBT</w:t>
      </w:r>
      <w:r>
        <w:rPr>
          <w:rStyle w:val="Contextsmall1"/>
        </w:rPr>
        <w:t>的发射极</w:t>
      </w:r>
      <w:r>
        <w:rPr>
          <w:rStyle w:val="Contextsmall1"/>
        </w:rPr>
        <w:t>)</w:t>
      </w:r>
      <w:r>
        <w:rPr>
          <w:rStyle w:val="Contextsmall1"/>
        </w:rPr>
        <w:t>的电位升高到</w:t>
      </w:r>
      <w:r>
        <w:rPr>
          <w:rStyle w:val="Contextsmall1"/>
        </w:rPr>
        <w:t>6.8V</w:t>
      </w:r>
      <w:r>
        <w:rPr>
          <w:rStyle w:val="Contextsmall1"/>
        </w:rPr>
        <w:t>时启动内部的保护机制，在</w:t>
      </w:r>
      <w:r>
        <w:rPr>
          <w:rStyle w:val="Contextsmall1"/>
        </w:rPr>
        <w:t>6</w:t>
      </w:r>
      <w:r>
        <w:rPr>
          <w:rStyle w:val="Contextsmall1"/>
        </w:rPr>
        <w:t>、</w:t>
      </w:r>
      <w:r>
        <w:rPr>
          <w:rStyle w:val="Contextsmall1"/>
        </w:rPr>
        <w:t>8</w:t>
      </w:r>
      <w:r>
        <w:rPr>
          <w:rStyle w:val="Contextsmall1"/>
        </w:rPr>
        <w:t>脚间接一个电阻</w:t>
      </w:r>
      <w:r>
        <w:rPr>
          <w:rStyle w:val="Contextsmall1"/>
        </w:rPr>
        <w:t>Rn</w:t>
      </w:r>
      <w:r>
        <w:rPr>
          <w:rStyle w:val="Contextsmall1"/>
        </w:rPr>
        <w:t>可以降低过流保护的阈值，并在其上并联一个</w:t>
      </w:r>
      <w:r>
        <w:rPr>
          <w:rStyle w:val="Contextsmall1"/>
        </w:rPr>
        <w:t>10nF</w:t>
      </w:r>
      <w:r>
        <w:rPr>
          <w:rStyle w:val="Contextsmall1"/>
        </w:rPr>
        <w:t>的抗干扰电容。具体关系是</w:t>
      </w:r>
      <w:r>
        <w:rPr>
          <w:rStyle w:val="Contextsmall1"/>
        </w:rPr>
        <w:t>Rn/Vn(KΩ/V)</w:t>
      </w:r>
      <w:r>
        <w:rPr>
          <w:rStyle w:val="Contextsmall1"/>
        </w:rPr>
        <w:t>＝∞</w:t>
      </w:r>
      <w:r>
        <w:rPr>
          <w:rStyle w:val="Contextsmall1"/>
        </w:rPr>
        <w:t>/6.8</w:t>
      </w:r>
      <w:r>
        <w:rPr>
          <w:rStyle w:val="Contextsmall1"/>
        </w:rPr>
        <w:t>，</w:t>
      </w:r>
      <w:r>
        <w:rPr>
          <w:rStyle w:val="Contextsmall1"/>
        </w:rPr>
        <w:t>220/6.3</w:t>
      </w:r>
      <w:r>
        <w:rPr>
          <w:rStyle w:val="Contextsmall1"/>
        </w:rPr>
        <w:t>，</w:t>
      </w:r>
      <w:r>
        <w:rPr>
          <w:rStyle w:val="Contextsmall1"/>
        </w:rPr>
        <w:t>100/5.9</w:t>
      </w:r>
      <w:r>
        <w:rPr>
          <w:rStyle w:val="Contextsmall1"/>
        </w:rPr>
        <w:t>，</w:t>
      </w:r>
      <w:r>
        <w:rPr>
          <w:rStyle w:val="Contextsmall1"/>
        </w:rPr>
        <w:t>68/5.5</w:t>
      </w:r>
      <w:r>
        <w:rPr>
          <w:rStyle w:val="Contextsmall1"/>
        </w:rPr>
        <w:t>，</w:t>
      </w:r>
      <w:r>
        <w:rPr>
          <w:rStyle w:val="Contextsmall1"/>
        </w:rPr>
        <w:t>47/5.1</w:t>
      </w:r>
      <w:r>
        <w:rPr>
          <w:rStyle w:val="Contextsmall1"/>
        </w:rPr>
        <w:t>，</w:t>
      </w:r>
      <w:r>
        <w:rPr>
          <w:rStyle w:val="Contextsmall1"/>
        </w:rPr>
        <w:t>36/4.8</w:t>
      </w:r>
      <w:r>
        <w:rPr>
          <w:rStyle w:val="Contextsmall1"/>
        </w:rPr>
        <w:t>，</w:t>
      </w:r>
      <w:r>
        <w:rPr>
          <w:rStyle w:val="Contextsmall1"/>
        </w:rPr>
        <w:t>27/4.4</w:t>
      </w:r>
      <w:r>
        <w:rPr>
          <w:rStyle w:val="Contextsmall1"/>
        </w:rPr>
        <w:t>，</w:t>
      </w:r>
      <w:r>
        <w:rPr>
          <w:rStyle w:val="Contextsmall1"/>
        </w:rPr>
        <w:t>22/4</w:t>
      </w:r>
      <w:r>
        <w:rPr>
          <w:rStyle w:val="Contextsmall1"/>
        </w:rPr>
        <w:t>，</w:t>
      </w:r>
      <w:r>
        <w:rPr>
          <w:rStyle w:val="Contextsmall1"/>
        </w:rPr>
        <w:t>18/3.7</w:t>
      </w:r>
      <w:r>
        <w:rPr>
          <w:rStyle w:val="Contextsmall1"/>
        </w:rPr>
        <w:t>，</w:t>
      </w:r>
      <w:r>
        <w:rPr>
          <w:rStyle w:val="Contextsmall1"/>
        </w:rPr>
        <w:t>15/3.4</w:t>
      </w:r>
      <w:r>
        <w:rPr>
          <w:rStyle w:val="Contextsmall1"/>
        </w:rPr>
        <w:t>，</w:t>
      </w:r>
      <w:r>
        <w:rPr>
          <w:rStyle w:val="Contextsmall1"/>
        </w:rPr>
        <w:t>12/3</w:t>
      </w:r>
      <w:r>
        <w:rPr>
          <w:rStyle w:val="Contextsmall1"/>
        </w:rPr>
        <w:t>，</w:t>
      </w:r>
      <w:r>
        <w:rPr>
          <w:rStyle w:val="Contextsmall1"/>
        </w:rPr>
        <w:t>10/2.7</w:t>
      </w:r>
      <w:r>
        <w:rPr>
          <w:rStyle w:val="Contextsmall1"/>
        </w:rPr>
        <w:t>，</w:t>
      </w:r>
      <w:r>
        <w:rPr>
          <w:rStyle w:val="Contextsmall1"/>
        </w:rPr>
        <w:t>8.2/2.4</w:t>
      </w:r>
      <w:r>
        <w:rPr>
          <w:rStyle w:val="Contextsmall1"/>
        </w:rPr>
        <w:t>。为安全起见，用户调试时可以先接比预算值稍小的电阻，提高保护灵敏度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5. </w:t>
      </w:r>
      <w:r>
        <w:rPr>
          <w:rStyle w:val="Contextsmall1"/>
        </w:rPr>
        <w:t>检测到</w:t>
      </w:r>
      <w:r>
        <w:rPr>
          <w:rStyle w:val="Contextsmall1"/>
        </w:rPr>
        <w:t>IGBT</w:t>
      </w:r>
      <w:r>
        <w:rPr>
          <w:rStyle w:val="Contextsmall1"/>
        </w:rPr>
        <w:t>集电极的电位高于保护动作阈值后到开始软关断的时间。因为各种尖峰干扰的存在，为避免频繁的保护影响开关电源的正常工作，设立盲区是很有必要的。表中数据是在</w:t>
      </w:r>
      <w:r>
        <w:rPr>
          <w:rStyle w:val="Contextsmall1"/>
        </w:rPr>
        <w:t>11</w:t>
      </w:r>
      <w:r>
        <w:rPr>
          <w:rStyle w:val="Contextsmall1"/>
        </w:rPr>
        <w:t>脚输入斜波信号作为模拟的集电极电压时得到的；对于工作中的突然短路故障，实际的盲区时间要比表中数据略大</w:t>
      </w:r>
      <w:r>
        <w:rPr>
          <w:rStyle w:val="Contextsmall1"/>
        </w:rPr>
        <w:t>0.5μS</w:t>
      </w:r>
      <w:r>
        <w:rPr>
          <w:rStyle w:val="Contextsmall1"/>
        </w:rPr>
        <w:t>左右。在</w:t>
      </w:r>
      <w:r>
        <w:rPr>
          <w:rStyle w:val="Contextsmall1"/>
        </w:rPr>
        <w:t>7</w:t>
      </w:r>
      <w:r>
        <w:rPr>
          <w:rStyle w:val="Contextsmall1"/>
        </w:rPr>
        <w:t>、</w:t>
      </w:r>
      <w:r>
        <w:rPr>
          <w:rStyle w:val="Contextsmall1"/>
        </w:rPr>
        <w:t>8</w:t>
      </w:r>
      <w:r>
        <w:rPr>
          <w:rStyle w:val="Contextsmall1"/>
        </w:rPr>
        <w:t>脚间接一个电容</w:t>
      </w:r>
      <w:r>
        <w:rPr>
          <w:rStyle w:val="Contextsmall1"/>
        </w:rPr>
        <w:t>Cblind</w:t>
      </w:r>
      <w:r>
        <w:rPr>
          <w:rStyle w:val="Contextsmall1"/>
        </w:rPr>
        <w:t>可以调大盲区时间，关系为</w:t>
      </w:r>
      <w:r>
        <w:rPr>
          <w:rStyle w:val="Contextsmall1"/>
        </w:rPr>
        <w:t>Cblind/Tblind(pF/μS)</w:t>
      </w:r>
      <w:r>
        <w:rPr>
          <w:rStyle w:val="Contextsmall1"/>
        </w:rPr>
        <w:t>＝</w:t>
      </w:r>
      <w:r>
        <w:rPr>
          <w:rStyle w:val="Contextsmall1"/>
        </w:rPr>
        <w:t>0/0.5</w:t>
      </w:r>
      <w:r>
        <w:rPr>
          <w:rStyle w:val="Contextsmall1"/>
        </w:rPr>
        <w:t>，</w:t>
      </w:r>
      <w:r>
        <w:rPr>
          <w:rStyle w:val="Contextsmall1"/>
        </w:rPr>
        <w:t>22/1.3</w:t>
      </w:r>
      <w:r>
        <w:rPr>
          <w:rStyle w:val="Contextsmall1"/>
        </w:rPr>
        <w:t>，</w:t>
      </w:r>
      <w:r>
        <w:rPr>
          <w:rStyle w:val="Contextsmall1"/>
        </w:rPr>
        <w:t>47/2</w:t>
      </w:r>
      <w:r>
        <w:rPr>
          <w:rStyle w:val="Contextsmall1"/>
        </w:rPr>
        <w:t>，</w:t>
      </w:r>
      <w:r>
        <w:rPr>
          <w:rStyle w:val="Contextsmall1"/>
        </w:rPr>
        <w:t>68/2.8</w:t>
      </w:r>
      <w:r>
        <w:rPr>
          <w:rStyle w:val="Contextsmall1"/>
        </w:rPr>
        <w:t>，</w:t>
      </w:r>
      <w:r>
        <w:rPr>
          <w:rStyle w:val="Contextsmall1"/>
        </w:rPr>
        <w:t>100/4.6</w:t>
      </w:r>
      <w:r>
        <w:rPr>
          <w:rStyle w:val="Contextsmall1"/>
        </w:rPr>
        <w:t>，</w:t>
      </w:r>
      <w:r>
        <w:rPr>
          <w:rStyle w:val="Contextsmall1"/>
        </w:rPr>
        <w:t>150/7.2</w:t>
      </w:r>
      <w:r>
        <w:rPr>
          <w:rStyle w:val="Contextsmall1"/>
        </w:rPr>
        <w:t>。为安全起见，用户调试使用时可以先接比预算值稍小的电容，提高保护灵敏度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6. </w:t>
      </w:r>
      <w:r>
        <w:rPr>
          <w:rStyle w:val="Contextsmall1"/>
        </w:rPr>
        <w:t>驱动脉冲电压降到</w:t>
      </w:r>
      <w:r>
        <w:rPr>
          <w:rStyle w:val="Contextsmall1"/>
        </w:rPr>
        <w:t>0</w:t>
      </w:r>
      <w:r>
        <w:rPr>
          <w:rStyle w:val="Contextsmall1"/>
        </w:rPr>
        <w:t>电平的时间。在</w:t>
      </w:r>
      <w:r>
        <w:rPr>
          <w:rStyle w:val="Contextsmall1"/>
        </w:rPr>
        <w:t>10</w:t>
      </w:r>
      <w:r>
        <w:rPr>
          <w:rStyle w:val="Contextsmall1"/>
        </w:rPr>
        <w:t>、</w:t>
      </w:r>
      <w:r>
        <w:rPr>
          <w:rStyle w:val="Contextsmall1"/>
        </w:rPr>
        <w:t>13</w:t>
      </w:r>
      <w:r>
        <w:rPr>
          <w:rStyle w:val="Contextsmall1"/>
        </w:rPr>
        <w:t>脚接一个电容</w:t>
      </w:r>
      <w:r>
        <w:rPr>
          <w:rStyle w:val="Contextsmall1"/>
        </w:rPr>
        <w:t>Coff</w:t>
      </w:r>
      <w:r>
        <w:rPr>
          <w:rStyle w:val="Contextsmall1"/>
        </w:rPr>
        <w:t>，可加大软关断时间，关系为</w:t>
      </w:r>
      <w:r>
        <w:rPr>
          <w:rStyle w:val="Contextsmall1"/>
        </w:rPr>
        <w:t>Coff/Toff(nF/μS)</w:t>
      </w:r>
      <w:r>
        <w:rPr>
          <w:rStyle w:val="Contextsmall1"/>
        </w:rPr>
        <w:t>＝</w:t>
      </w:r>
      <w:r>
        <w:rPr>
          <w:rStyle w:val="Contextsmall1"/>
        </w:rPr>
        <w:t>0/1</w:t>
      </w:r>
      <w:r>
        <w:rPr>
          <w:rStyle w:val="Contextsmall1"/>
        </w:rPr>
        <w:t>，</w:t>
      </w:r>
      <w:r>
        <w:rPr>
          <w:rStyle w:val="Contextsmall1"/>
        </w:rPr>
        <w:t>2.2/1.7</w:t>
      </w:r>
      <w:r>
        <w:rPr>
          <w:rStyle w:val="Contextsmall1"/>
        </w:rPr>
        <w:t>，</w:t>
      </w:r>
      <w:r>
        <w:rPr>
          <w:rStyle w:val="Contextsmall1"/>
        </w:rPr>
        <w:t>4.7/2.5</w:t>
      </w:r>
      <w:r>
        <w:rPr>
          <w:rStyle w:val="Contextsmall1"/>
        </w:rPr>
        <w:t>，</w:t>
      </w:r>
      <w:r>
        <w:rPr>
          <w:rStyle w:val="Contextsmall1"/>
        </w:rPr>
        <w:t>6.8/3.5,10/5.2</w:t>
      </w:r>
      <w:r>
        <w:rPr>
          <w:rStyle w:val="Contextsmall1"/>
        </w:rPr>
        <w:t>，</w:t>
      </w:r>
      <w:r>
        <w:rPr>
          <w:rStyle w:val="Contextsmall1"/>
        </w:rPr>
        <w:t>15/7.3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软关断开始后，驱动器封锁输入</w:t>
      </w:r>
      <w:r>
        <w:rPr>
          <w:rStyle w:val="Contextsmall1"/>
        </w:rPr>
        <w:t>PWM</w:t>
      </w:r>
      <w:r>
        <w:rPr>
          <w:rStyle w:val="Contextsmall1"/>
        </w:rPr>
        <w:t>信号，即使</w:t>
      </w:r>
      <w:r>
        <w:rPr>
          <w:rStyle w:val="Contextsmall1"/>
        </w:rPr>
        <w:t>PWM</w:t>
      </w:r>
      <w:r>
        <w:rPr>
          <w:rStyle w:val="Contextsmall1"/>
        </w:rPr>
        <w:t>信号变成低电平，也不会立即将输出拉到正常的负电平，而要将软关断过程进行到底。软关断开始的时刻，驱动器的</w:t>
      </w:r>
      <w:r>
        <w:rPr>
          <w:rStyle w:val="Contextsmall1"/>
        </w:rPr>
        <w:t>5</w:t>
      </w:r>
      <w:r>
        <w:rPr>
          <w:rStyle w:val="Contextsmall1"/>
        </w:rPr>
        <w:t>脚输出低电平报警信号，可以接一个光耦，将信号传送给控制电路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7. </w:t>
      </w:r>
      <w:r>
        <w:rPr>
          <w:rStyle w:val="Contextsmall1"/>
        </w:rPr>
        <w:t>短路故障发生后，驱动器软关断</w:t>
      </w:r>
      <w:r>
        <w:rPr>
          <w:rStyle w:val="Contextsmall1"/>
        </w:rPr>
        <w:t>IGBT</w:t>
      </w:r>
      <w:r>
        <w:rPr>
          <w:rStyle w:val="Contextsmall1"/>
        </w:rPr>
        <w:t>，如果控制电路没有采取动作，则驱动器再次输出驱动脉冲的间隔时间。在</w:t>
      </w:r>
      <w:r>
        <w:rPr>
          <w:rStyle w:val="Contextsmall1"/>
        </w:rPr>
        <w:t>9</w:t>
      </w:r>
      <w:r>
        <w:rPr>
          <w:rStyle w:val="Contextsmall1"/>
        </w:rPr>
        <w:t>、</w:t>
      </w:r>
      <w:r>
        <w:rPr>
          <w:rStyle w:val="Contextsmall1"/>
        </w:rPr>
        <w:t>12</w:t>
      </w:r>
      <w:r>
        <w:rPr>
          <w:rStyle w:val="Contextsmall1"/>
        </w:rPr>
        <w:t>脚接一个电容</w:t>
      </w:r>
      <w:r>
        <w:rPr>
          <w:rStyle w:val="Contextsmall1"/>
        </w:rPr>
        <w:t>Creset</w:t>
      </w:r>
      <w:r>
        <w:rPr>
          <w:rStyle w:val="Contextsmall1"/>
        </w:rPr>
        <w:t>，可延长再次启动的时间，关系为</w:t>
      </w:r>
      <w:r>
        <w:rPr>
          <w:rStyle w:val="Contextsmall1"/>
        </w:rPr>
        <w:t>Creset/Trst(nF/mS)</w:t>
      </w:r>
      <w:r>
        <w:rPr>
          <w:rStyle w:val="Contextsmall1"/>
        </w:rPr>
        <w:t>＝</w:t>
      </w:r>
      <w:r>
        <w:rPr>
          <w:rStyle w:val="Contextsmall1"/>
        </w:rPr>
        <w:t>0/1.25</w:t>
      </w:r>
      <w:r>
        <w:rPr>
          <w:rStyle w:val="Contextsmall1"/>
        </w:rPr>
        <w:t>，</w:t>
      </w:r>
      <w:r>
        <w:rPr>
          <w:rStyle w:val="Contextsmall1"/>
        </w:rPr>
        <w:t>1/2.5</w:t>
      </w:r>
      <w:r>
        <w:rPr>
          <w:rStyle w:val="Contextsmall1"/>
        </w:rPr>
        <w:t>，</w:t>
      </w:r>
      <w:r>
        <w:rPr>
          <w:rStyle w:val="Contextsmall1"/>
        </w:rPr>
        <w:t>2/3.8</w:t>
      </w:r>
      <w:r>
        <w:rPr>
          <w:rStyle w:val="Contextsmall1"/>
        </w:rPr>
        <w:t>，基本线性关系。电容</w:t>
      </w:r>
      <w:r>
        <w:rPr>
          <w:rStyle w:val="Contextsmall1"/>
        </w:rPr>
        <w:t>Creset</w:t>
      </w:r>
      <w:r>
        <w:rPr>
          <w:rStyle w:val="Contextsmall1"/>
        </w:rPr>
        <w:t>不宜超过</w:t>
      </w:r>
      <w:r>
        <w:rPr>
          <w:rStyle w:val="Contextsmall1"/>
        </w:rPr>
        <w:t>10nF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8. </w:t>
      </w:r>
      <w:r>
        <w:rPr>
          <w:rStyle w:val="Contextsmall1"/>
        </w:rPr>
        <w:t>输出负压与负载轻重有关，负载轻时负压高一点。</w:t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.</w:t>
      </w:r>
      <w:r>
        <w:rPr>
          <w:b/>
          <w:bCs/>
        </w:rPr>
        <w:t>应用连接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19800" cy="2705100"/>
            <wp:effectExtent l="0" t="0" r="0" b="0"/>
            <wp:docPr id="3" name="kc101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c101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small1"/>
        </w:rPr>
        <w:t>1. T1</w:t>
      </w:r>
      <w:r>
        <w:rPr>
          <w:rStyle w:val="Contextsmall1"/>
        </w:rPr>
        <w:t>、</w:t>
      </w:r>
      <w:r>
        <w:rPr>
          <w:rStyle w:val="Contextsmall1"/>
        </w:rPr>
        <w:t>T2</w:t>
      </w:r>
      <w:r>
        <w:rPr>
          <w:rStyle w:val="Contextsmall1"/>
        </w:rPr>
        <w:t>可用</w:t>
      </w:r>
      <w:r>
        <w:rPr>
          <w:rStyle w:val="Contextsmall1"/>
        </w:rPr>
        <w:t>&gt;=2A/40V/60MHz</w:t>
      </w:r>
      <w:r>
        <w:rPr>
          <w:rStyle w:val="Contextsmall1"/>
        </w:rPr>
        <w:t>的三极管，</w:t>
      </w:r>
      <w:r>
        <w:rPr>
          <w:rStyle w:val="Contextsmall1"/>
        </w:rPr>
        <w:t>D1</w:t>
      </w:r>
      <w:r>
        <w:rPr>
          <w:rStyle w:val="Contextsmall1"/>
        </w:rPr>
        <w:t>、</w:t>
      </w:r>
      <w:r>
        <w:rPr>
          <w:rStyle w:val="Contextsmall1"/>
        </w:rPr>
        <w:t>D2</w:t>
      </w:r>
      <w:r>
        <w:rPr>
          <w:rStyle w:val="Contextsmall1"/>
        </w:rPr>
        <w:t>最好用</w:t>
      </w:r>
      <w:r>
        <w:rPr>
          <w:rStyle w:val="Contextsmall1"/>
        </w:rPr>
        <w:t>&gt;=0.3A/25V</w:t>
      </w:r>
      <w:r>
        <w:rPr>
          <w:rStyle w:val="Contextsmall1"/>
        </w:rPr>
        <w:t>的肖特基管。</w:t>
      </w:r>
      <w:r>
        <w:rPr>
          <w:sz w:val="18"/>
          <w:szCs w:val="18"/>
        </w:rPr>
        <w:br/>
      </w:r>
      <w:r>
        <w:rPr>
          <w:rStyle w:val="Contextsmall1"/>
        </w:rPr>
        <w:t>2. C1</w:t>
      </w:r>
      <w:r>
        <w:rPr>
          <w:rStyle w:val="Contextsmall1"/>
        </w:rPr>
        <w:t>可用</w:t>
      </w:r>
      <w:r>
        <w:rPr>
          <w:rStyle w:val="Contextsmall1"/>
        </w:rPr>
        <w:t>&gt;=22uF/25V</w:t>
      </w:r>
      <w:r>
        <w:rPr>
          <w:rStyle w:val="Contextsmall1"/>
        </w:rPr>
        <w:t>电解</w:t>
      </w:r>
      <w:r>
        <w:rPr>
          <w:rStyle w:val="Contextsmall1"/>
        </w:rPr>
        <w:t>,C2</w:t>
      </w:r>
      <w:r>
        <w:rPr>
          <w:rStyle w:val="Contextsmall1"/>
        </w:rPr>
        <w:t>为</w:t>
      </w:r>
      <w:r>
        <w:rPr>
          <w:rStyle w:val="Contextsmall1"/>
        </w:rPr>
        <w:t>1uF</w:t>
      </w:r>
      <w:r>
        <w:rPr>
          <w:rStyle w:val="Contextsmall1"/>
        </w:rPr>
        <w:t>以上的</w:t>
      </w:r>
      <w:r>
        <w:rPr>
          <w:rStyle w:val="Contextsmall1"/>
        </w:rPr>
        <w:t>CBB</w:t>
      </w:r>
      <w:r>
        <w:rPr>
          <w:rStyle w:val="Contextsmall1"/>
        </w:rPr>
        <w:t>无感电容。</w:t>
      </w:r>
      <w:r>
        <w:rPr>
          <w:sz w:val="18"/>
          <w:szCs w:val="18"/>
        </w:rPr>
        <w:br/>
      </w:r>
      <w:r>
        <w:rPr>
          <w:rStyle w:val="Contextsmall1"/>
        </w:rPr>
        <w:t>3. Ce</w:t>
      </w:r>
      <w:r>
        <w:rPr>
          <w:rStyle w:val="Contextsmall1"/>
        </w:rPr>
        <w:t>可用</w:t>
      </w:r>
      <w:r>
        <w:rPr>
          <w:rStyle w:val="Contextsmall1"/>
        </w:rPr>
        <w:t>10</w:t>
      </w:r>
      <w:r>
        <w:rPr>
          <w:rStyle w:val="Contextsmall1"/>
        </w:rPr>
        <w:t>－</w:t>
      </w:r>
      <w:r>
        <w:rPr>
          <w:rStyle w:val="Contextsmall1"/>
        </w:rPr>
        <w:t>33uF/25V</w:t>
      </w:r>
      <w:r>
        <w:rPr>
          <w:rStyle w:val="Contextsmall1"/>
        </w:rPr>
        <w:t>电解，不宜超出此范围。</w:t>
      </w:r>
      <w:r>
        <w:rPr>
          <w:sz w:val="18"/>
          <w:szCs w:val="18"/>
        </w:rPr>
        <w:br/>
      </w:r>
      <w:r>
        <w:rPr>
          <w:rStyle w:val="Contextsmall1"/>
        </w:rPr>
        <w:t>4. Rg1</w:t>
      </w:r>
      <w:r>
        <w:rPr>
          <w:rStyle w:val="Contextsmall1"/>
        </w:rPr>
        <w:t>、</w:t>
      </w:r>
      <w:r>
        <w:rPr>
          <w:rStyle w:val="Contextsmall1"/>
        </w:rPr>
        <w:t>Rg2</w:t>
      </w:r>
      <w:r>
        <w:rPr>
          <w:rStyle w:val="Contextsmall1"/>
        </w:rPr>
        <w:t>＝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22Ω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5. Rge</w:t>
      </w:r>
      <w:r>
        <w:rPr>
          <w:rStyle w:val="Contextsmall1"/>
        </w:rPr>
        <w:t>＝</w:t>
      </w:r>
      <w:r>
        <w:rPr>
          <w:rStyle w:val="Contextsmall1"/>
        </w:rPr>
        <w:t>3.3</w:t>
      </w:r>
      <w:r>
        <w:rPr>
          <w:rStyle w:val="Contextsmall1"/>
        </w:rPr>
        <w:t>－</w:t>
      </w:r>
      <w:r>
        <w:rPr>
          <w:rStyle w:val="Contextsmall1"/>
        </w:rPr>
        <w:t>4.7KΩ</w:t>
      </w:r>
      <w:r>
        <w:rPr>
          <w:rStyle w:val="Contextsmall1"/>
        </w:rPr>
        <w:t>，不宜超出此范围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6. </w:t>
      </w:r>
      <w:r>
        <w:rPr>
          <w:rStyle w:val="Contextsmall1"/>
        </w:rPr>
        <w:t>选取故障输出光耦的串联电阻</w:t>
      </w:r>
      <w:r>
        <w:rPr>
          <w:rStyle w:val="Contextsmall1"/>
        </w:rPr>
        <w:t>R2</w:t>
      </w:r>
      <w:r>
        <w:rPr>
          <w:rStyle w:val="Contextsmall1"/>
        </w:rPr>
        <w:t>时，要考虑到</w:t>
      </w:r>
      <w:r>
        <w:rPr>
          <w:rStyle w:val="Contextsmall1"/>
        </w:rPr>
        <w:t>5</w:t>
      </w:r>
      <w:r>
        <w:rPr>
          <w:rStyle w:val="Contextsmall1"/>
        </w:rPr>
        <w:t>脚输出的低电平接近于驱动器内部的负电源</w:t>
      </w:r>
      <w:r>
        <w:rPr>
          <w:rStyle w:val="Contextsmall1"/>
        </w:rPr>
        <w:t>Vee</w:t>
      </w:r>
      <w:r>
        <w:rPr>
          <w:rStyle w:val="Contextsmall1"/>
        </w:rPr>
        <w:t>大致为</w:t>
      </w:r>
      <w:r>
        <w:rPr>
          <w:rStyle w:val="Contextsmall1"/>
        </w:rPr>
        <w:t>-9V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7. </w:t>
      </w:r>
      <w:r>
        <w:rPr>
          <w:rStyle w:val="Contextsmall1"/>
        </w:rPr>
        <w:t>隔离反馈二极管</w:t>
      </w:r>
      <w:r>
        <w:rPr>
          <w:rStyle w:val="Contextsmall1"/>
        </w:rPr>
        <w:t>Dhv</w:t>
      </w:r>
      <w:r>
        <w:rPr>
          <w:rStyle w:val="Contextsmall1"/>
        </w:rPr>
        <w:t>应选用高压快恢复管，如</w:t>
      </w:r>
      <w:r>
        <w:rPr>
          <w:rStyle w:val="Contextsmall1"/>
        </w:rPr>
        <w:t>HER107</w:t>
      </w:r>
      <w:r>
        <w:rPr>
          <w:rStyle w:val="Contextsmall1"/>
        </w:rPr>
        <w:t>、</w:t>
      </w:r>
      <w:r>
        <w:rPr>
          <w:rStyle w:val="Contextsmall1"/>
        </w:rPr>
        <w:t>FUR1100</w:t>
      </w:r>
      <w:r>
        <w:rPr>
          <w:rStyle w:val="Contextsmall1"/>
        </w:rPr>
        <w:t>等。</w:t>
      </w:r>
      <w:r>
        <w:rPr>
          <w:sz w:val="18"/>
          <w:szCs w:val="18"/>
        </w:rPr>
        <w:br/>
      </w:r>
      <w:r>
        <w:rPr>
          <w:rStyle w:val="Contextsmall1"/>
        </w:rPr>
        <w:t>8. KC101</w:t>
      </w:r>
      <w:r>
        <w:rPr>
          <w:rStyle w:val="Contextsmall1"/>
        </w:rPr>
        <w:t>短路保护特性的测试请参见：</w:t>
      </w:r>
      <w:hyperlink r:id="rId5">
        <w:r>
          <w:rPr>
            <w:rStyle w:val="InternetLink"/>
          </w:rPr>
          <w:t>短路保护功能测试</w:t>
        </w:r>
      </w:hyperlink>
      <w:r>
        <w:rPr>
          <w:rStyle w:val="Contextsmall1"/>
        </w:rPr>
        <w:t xml:space="preserve"> 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9. </w:t>
      </w:r>
      <w:r>
        <w:rPr>
          <w:rStyle w:val="Contextsmall1"/>
        </w:rPr>
        <w:t>静态输出波形的测试请参见：</w:t>
      </w:r>
      <w:hyperlink r:id="rId6">
        <w:r>
          <w:rPr>
            <w:rStyle w:val="InternetLink"/>
          </w:rPr>
          <w:t>正常输出波形的测试</w:t>
        </w:r>
      </w:hyperlink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10. </w:t>
      </w:r>
      <w:r>
        <w:rPr>
          <w:rStyle w:val="Contextsmall1"/>
        </w:rPr>
        <w:t>考虑到较高频率下的应用，驱动器缺省设置的保护盲区和软关断时间都比较小，用户一般不应省略</w:t>
      </w:r>
      <w:r>
        <w:rPr>
          <w:rStyle w:val="Contextsmall1"/>
        </w:rPr>
        <w:t>Cdead</w:t>
      </w:r>
      <w:r>
        <w:rPr>
          <w:rStyle w:val="Contextsmall1"/>
        </w:rPr>
        <w:t>和</w:t>
      </w:r>
      <w:r>
        <w:rPr>
          <w:rStyle w:val="Contextsmall1"/>
        </w:rPr>
        <w:t>Coff</w:t>
      </w:r>
      <w:r>
        <w:rPr>
          <w:rStyle w:val="Contextsmall1"/>
        </w:rPr>
        <w:t>。</w:t>
      </w:r>
    </w:p>
    <w:p>
      <w:pPr>
        <w:pStyle w:val="Context"/>
        <w:rPr/>
      </w:pPr>
      <w:r>
        <w:rPr>
          <w:b/>
          <w:bCs/>
        </w:rPr>
        <w:t>特别提醒：</w:t>
      </w:r>
      <w:r>
        <w:rPr>
          <w:rStyle w:val="Contextsmall1"/>
        </w:rPr>
        <w:t>使用前，请仔细阅读</w:t>
      </w:r>
      <w:hyperlink r:id="rId7">
        <w:r>
          <w:rPr>
            <w:rStyle w:val="InternetLink"/>
          </w:rPr>
          <w:t>使用说明</w:t>
        </w:r>
      </w:hyperlink>
      <w:r>
        <w:rPr>
          <w:rStyle w:val="Contextsmall1"/>
        </w:rPr>
        <w:t>。</w:t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/>
      </w:pPr>
      <w:r>
        <w:rPr>
          <w:rStyle w:val="Context1"/>
          <w:b/>
          <w:bCs/>
        </w:rPr>
        <w:t>管脚说明：</w:t>
      </w:r>
    </w:p>
    <w:p>
      <w:pPr>
        <w:pStyle w:val="Normal"/>
        <w:spacing w:lineRule="auto" w:line="312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信号输入端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rStyle w:val="Contextsmall1"/>
        </w:rPr>
        <w:t>3</w:t>
      </w:r>
      <w:r>
        <w:rPr>
          <w:rStyle w:val="Contextsmall1"/>
        </w:rPr>
        <w:t>、</w:t>
      </w:r>
      <w:r>
        <w:rPr>
          <w:rStyle w:val="Contextsmall1"/>
        </w:rPr>
        <w:t>4</w:t>
      </w:r>
      <w:r>
        <w:rPr>
          <w:rStyle w:val="Contextsmall1"/>
        </w:rPr>
        <w:t>：空脚。</w:t>
      </w:r>
      <w:r>
        <w:rPr>
          <w:sz w:val="18"/>
          <w:szCs w:val="18"/>
        </w:rPr>
        <w:br/>
      </w:r>
      <w:r>
        <w:rPr>
          <w:rStyle w:val="Contextsmall1"/>
        </w:rPr>
        <w:t>5</w:t>
      </w:r>
      <w:r>
        <w:rPr>
          <w:rStyle w:val="Contextsmall1"/>
        </w:rPr>
        <w:t>：故障信号输出端。</w:t>
      </w:r>
      <w:r>
        <w:rPr>
          <w:sz w:val="18"/>
          <w:szCs w:val="18"/>
        </w:rPr>
        <w:br/>
      </w:r>
      <w:r>
        <w:rPr>
          <w:rStyle w:val="Contextsmall1"/>
        </w:rPr>
        <w:t>6</w:t>
      </w:r>
      <w:r>
        <w:rPr>
          <w:rStyle w:val="Contextsmall1"/>
        </w:rPr>
        <w:t>：过流时的集电极发射极电压设置端。</w:t>
      </w:r>
      <w:r>
        <w:rPr>
          <w:sz w:val="18"/>
          <w:szCs w:val="18"/>
        </w:rPr>
        <w:br/>
      </w:r>
      <w:r>
        <w:rPr>
          <w:rStyle w:val="Contextsmall1"/>
        </w:rPr>
        <w:t>7</w:t>
      </w:r>
      <w:r>
        <w:rPr>
          <w:rStyle w:val="Contextsmall1"/>
        </w:rPr>
        <w:t>：盲区时间设定端。</w:t>
      </w:r>
      <w:r>
        <w:rPr>
          <w:sz w:val="18"/>
          <w:szCs w:val="18"/>
        </w:rPr>
        <w:br/>
      </w:r>
      <w:r>
        <w:rPr>
          <w:rStyle w:val="Contextsmall1"/>
        </w:rPr>
        <w:t>8</w:t>
      </w:r>
      <w:r>
        <w:rPr>
          <w:rStyle w:val="Contextsmall1"/>
        </w:rPr>
        <w:t>：驱动器</w:t>
      </w:r>
      <w:r>
        <w:rPr>
          <w:rStyle w:val="Contextsmall1"/>
          <w:color w:val="FF0000"/>
        </w:rPr>
        <w:t>内部的参考地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9</w:t>
      </w:r>
      <w:r>
        <w:rPr>
          <w:rStyle w:val="Contextsmall1"/>
        </w:rPr>
        <w:t>：短路保护后再次启动时间设定端。</w:t>
      </w:r>
      <w:r>
        <w:rPr>
          <w:sz w:val="18"/>
          <w:szCs w:val="18"/>
        </w:rPr>
        <w:br/>
      </w:r>
      <w:r>
        <w:rPr>
          <w:rStyle w:val="Contextsmall1"/>
        </w:rPr>
        <w:t>10</w:t>
      </w:r>
      <w:r>
        <w:rPr>
          <w:rStyle w:val="Contextsmall1"/>
        </w:rPr>
        <w:t>：软关断时间设定端。</w:t>
      </w:r>
      <w:r>
        <w:rPr>
          <w:sz w:val="18"/>
          <w:szCs w:val="18"/>
        </w:rPr>
        <w:br/>
      </w:r>
      <w:r>
        <w:rPr>
          <w:rStyle w:val="Contextsmall1"/>
        </w:rPr>
        <w:t>11</w:t>
      </w:r>
      <w:r>
        <w:rPr>
          <w:rStyle w:val="Contextsmall1"/>
        </w:rPr>
        <w:t>：</w:t>
      </w:r>
      <w:r>
        <w:rPr>
          <w:rStyle w:val="Contextsmall1"/>
        </w:rPr>
        <w:t>IGBT</w:t>
      </w:r>
      <w:r>
        <w:rPr>
          <w:rStyle w:val="Contextsmall1"/>
        </w:rPr>
        <w:t>电流检测端，接</w:t>
      </w:r>
      <w:r>
        <w:rPr>
          <w:rStyle w:val="Contextsmall1"/>
        </w:rPr>
        <w:t>IGBT</w:t>
      </w:r>
      <w:r>
        <w:rPr>
          <w:rStyle w:val="Contextsmall1"/>
        </w:rPr>
        <w:t>的集电极。</w:t>
      </w:r>
      <w:r>
        <w:rPr>
          <w:sz w:val="18"/>
          <w:szCs w:val="18"/>
        </w:rPr>
        <w:br/>
      </w:r>
      <w:r>
        <w:rPr>
          <w:rStyle w:val="Contextsmall1"/>
        </w:rPr>
        <w:t>12</w:t>
      </w:r>
      <w:r>
        <w:rPr>
          <w:rStyle w:val="Contextsmall1"/>
        </w:rPr>
        <w:t>：驱动器内部的正电源端</w:t>
      </w:r>
      <w:r>
        <w:rPr>
          <w:rStyle w:val="Contextsmall1"/>
        </w:rPr>
        <w:t>Vcc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13</w:t>
      </w:r>
      <w:r>
        <w:rPr>
          <w:rStyle w:val="Contextsmall1"/>
        </w:rPr>
        <w:t>：驱动器内部的负电源端</w:t>
      </w:r>
      <w:r>
        <w:rPr>
          <w:rStyle w:val="Contextsmall1"/>
        </w:rPr>
        <w:t>Vee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14</w:t>
      </w:r>
      <w:r>
        <w:rPr>
          <w:rStyle w:val="Contextsmall1"/>
        </w:rPr>
        <w:t>：驱动器输出端，接</w:t>
      </w:r>
      <w:r>
        <w:rPr>
          <w:rStyle w:val="Contextsmall1"/>
        </w:rPr>
        <w:t>IGBT</w:t>
      </w:r>
      <w:r>
        <w:rPr>
          <w:rStyle w:val="Contextsmall1"/>
        </w:rPr>
        <w:t>的发射极。</w:t>
      </w:r>
      <w:r>
        <w:rPr>
          <w:sz w:val="18"/>
          <w:szCs w:val="18"/>
        </w:rPr>
        <w:br/>
      </w:r>
      <w:r>
        <w:rPr>
          <w:rStyle w:val="Contextsmall1"/>
        </w:rPr>
        <w:t>15</w:t>
      </w:r>
      <w:r>
        <w:rPr>
          <w:rStyle w:val="Contextsmall1"/>
        </w:rPr>
        <w:t>、</w:t>
      </w:r>
      <w:r>
        <w:rPr>
          <w:rStyle w:val="Contextsmall1"/>
        </w:rPr>
        <w:t>16</w:t>
      </w:r>
      <w:r>
        <w:rPr>
          <w:rStyle w:val="Contextsmall1"/>
        </w:rPr>
        <w:t>：驱动器输出端，其中</w:t>
      </w:r>
      <w:r>
        <w:rPr>
          <w:rStyle w:val="Contextsmall1"/>
        </w:rPr>
        <w:t>15</w:t>
      </w:r>
      <w:r>
        <w:rPr>
          <w:rStyle w:val="Contextsmall1"/>
        </w:rPr>
        <w:t>端输出正信号，</w:t>
      </w:r>
      <w:r>
        <w:rPr>
          <w:rStyle w:val="Contextsmall1"/>
        </w:rPr>
        <w:t>16</w:t>
      </w:r>
      <w:r>
        <w:rPr>
          <w:rStyle w:val="Contextsmall1"/>
        </w:rPr>
        <w:t>端输出负信号，接</w:t>
      </w:r>
      <w:r>
        <w:rPr>
          <w:rStyle w:val="Contextsmall1"/>
        </w:rPr>
        <w:t>IGBT</w:t>
      </w:r>
      <w:r>
        <w:rPr>
          <w:rStyle w:val="Contextsmall1"/>
        </w:rPr>
        <w:t>的栅极。</w:t>
      </w:r>
    </w:p>
    <w:p>
      <w:pPr>
        <w:pStyle w:val="Web"/>
        <w:spacing w:lineRule="auto" w:line="312"/>
        <w:rPr/>
      </w:pPr>
      <w:r>
        <w:rPr>
          <w:rStyle w:val="Context1"/>
          <w:b/>
          <w:bCs/>
        </w:rPr>
        <w:t>过流保护波形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12" w:before="280" w:after="280"/>
        <w:ind w:left="720" w:right="72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81675" cy="1962150"/>
            <wp:effectExtent l="0" t="0" r="0" b="0"/>
            <wp:docPr id="4" name="kc101_prot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c101_prot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www.pwrdriver.com  </w:t>
    </w:r>
    <w:r>
      <w:rPr>
        <w:b/>
        <w:bCs/>
        <w:sz w:val="28"/>
      </w:rPr>
      <w:t>金宏波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010-868145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xtsmall1">
    <w:name w:val="contextsmall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Context1">
    <w:name w:val="con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xtsmall">
    <w:name w:val="contextsmall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wrdriver.com/tech/shortprotect.htm" TargetMode="External"/><Relationship Id="rId6" Type="http://schemas.openxmlformats.org/officeDocument/2006/relationships/hyperlink" Target="http://www.pwrdriver.com/tech/normal_output_wave_test.htm" TargetMode="External"/><Relationship Id="rId7" Type="http://schemas.openxmlformats.org/officeDocument/2006/relationships/hyperlink" Target="http://www.pwrdriver.com/product/kc_usenotice.ht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35:00Z</dcterms:created>
  <dc:creator>yaning</dc:creator>
  <dc:description/>
  <dc:language>en-US</dc:language>
  <cp:lastModifiedBy>yaning</cp:lastModifiedBy>
  <dcterms:modified xsi:type="dcterms:W3CDTF">2006-06-29T05:39:00Z</dcterms:modified>
  <cp:revision>4</cp:revision>
  <dc:subject/>
  <dc:title>TX-KC101 IGBT驱动器</dc:title>
</cp:coreProperties>
</file>