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both"/>
        <w:textAlignment w:val="bottom"/>
        <w:rPr>
          <w:rFonts w:eastAsia="宋体;SimSun"/>
          <w:sz w:val="28"/>
          <w:u w:val="none"/>
          <w:lang w:eastAsia="zh-CN"/>
        </w:rPr>
      </w:pPr>
      <w:r>
        <w:rPr>
          <w:rFonts w:eastAsia="宋体;SimSun"/>
          <w:sz w:val="28"/>
          <w:u w:val="none"/>
          <w:lang w:eastAsia="zh-CN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2"/>
        <w:gridCol w:w="4210"/>
      </w:tblGrid>
      <w:tr>
        <w:trPr>
          <w:trHeight w:val="491" w:hRule="atLeast"/>
          <w:cantSplit w:val="true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u w:val="none"/>
              </w:rPr>
              <w:t>QY30</w:t>
            </w:r>
            <w:r>
              <w:rPr>
                <w:rFonts w:eastAsia="宋体;SimSun"/>
                <w:u w:val="none"/>
                <w:lang w:eastAsia="zh-CN"/>
              </w:rPr>
              <w:t>81</w:t>
            </w:r>
            <w:r>
              <w:rPr>
                <w:u w:val="none"/>
              </w:rPr>
              <w:t xml:space="preserve"> </w:t>
            </w:r>
            <w:r>
              <w:rPr>
                <w:rFonts w:eastAsia="華康粗黑體;MingLiU"/>
                <w:b w:val="false"/>
                <w:u w:val="none"/>
              </w:rPr>
              <w:t>系列</w:t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rFonts w:eastAsia="華康粗黑體;MingLiU"/>
                <w:b w:val="false"/>
                <w:u w:val="none"/>
              </w:rPr>
              <w:t>特　　性</w:t>
            </w:r>
          </w:p>
        </w:tc>
      </w:tr>
      <w:tr>
        <w:trPr>
          <w:trHeight w:val="4317" w:hRule="atLeast"/>
          <w:cantSplit w:val="true"/>
        </w:trPr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>QY30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系列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LED</w:t>
            </w:r>
            <w:r>
              <w:rPr>
                <w:rFonts w:eastAsia="宋体;SimSun"/>
                <w:u w:val="none"/>
                <w:lang w:eastAsia="zh-CN"/>
              </w:rPr>
              <w:t>同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七彩控制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内建频率侦测，通过同时上电，取电源频率，实现同步</w:t>
            </w:r>
            <w:r>
              <w:rPr>
                <w:rFonts w:eastAsia="PMingLiU;新細明體"/>
                <w:b w:val="false"/>
                <w:u w:val="none"/>
                <w:lang w:eastAsia="zh-CN"/>
              </w:rPr>
              <w:t>功能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.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有四种演示方式。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A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</w:t>
            </w:r>
            <w:r>
              <w:rPr>
                <w:rFonts w:eastAsia="Times New Roman"/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5.12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延迟时间约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.24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秒。（时间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220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50HZ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准）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89" w:right="533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QY3081A,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花样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tbl>
            <w:tblPr>
              <w:tblW w:w="477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829"/>
              <w:gridCol w:w="2076"/>
            </w:tblGrid>
            <w:tr>
              <w:trPr>
                <w:trHeight w:val="43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311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循环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悬空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1/2PHAS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Times New Roman"/>
                      <w:b w:val="false"/>
                      <w:u w:val="none"/>
                      <w:lang w:eastAsia="zh-CN"/>
                    </w:rPr>
                    <w:t xml:space="preserve">  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多彩变化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七彩跳灯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right="533" w:hanging="0"/>
                    <w:textAlignment w:val="bottom"/>
                    <w:rPr>
                      <w:rFonts w:eastAsia="宋体;SimSun"/>
                      <w:b w:val="false"/>
                      <w:b w:val="false"/>
                      <w:u w:val="none"/>
                      <w:lang w:eastAsia="zh-CN"/>
                    </w:rPr>
                  </w:pP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S0,S1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接</w:t>
                  </w:r>
                  <w:r>
                    <w:rPr>
                      <w:rFonts w:eastAsia="宋体;SimSun"/>
                      <w:b w:val="false"/>
                      <w:u w:val="none"/>
                      <w:lang w:eastAsia="zh-CN"/>
                    </w:rPr>
                    <w:t>VDD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120" w:after="0"/>
              <w:ind w:right="1765" w:hanging="0"/>
              <w:jc w:val="both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 xml:space="preserve">CMOS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制造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b w:val="false"/>
                <w:u w:val="none"/>
                <w:lang w:eastAsia="zh-CN"/>
              </w:rPr>
              <w:t>工作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电压</w:t>
            </w:r>
            <w:r>
              <w:rPr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   2.4V</w:t>
            </w:r>
            <w:r>
              <w:rPr>
                <w:b w:val="false"/>
                <w:u w:val="none"/>
                <w:lang w:eastAsia="zh-CN"/>
              </w:rPr>
              <w:t xml:space="preserve"> –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5 </w:t>
            </w:r>
            <w:r>
              <w:rPr>
                <w:b w:val="false"/>
                <w:u w:val="none"/>
                <w:lang w:eastAsia="zh-CN"/>
              </w:rPr>
              <w:t xml:space="preserve">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732" w:right="11" w:hanging="420"/>
              <w:jc w:val="left"/>
              <w:textAlignment w:val="bottom"/>
              <w:rPr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工作电流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:    </w:t>
            </w:r>
            <w:r>
              <w:rPr>
                <w:rFonts w:eastAsia="宋体;SimSun" w:cs="宋体;SimSun" w:ascii="宋体;SimSun" w:hAnsi="宋体;SimSun"/>
                <w:b w:val="false"/>
                <w:u w:val="none"/>
                <w:lang w:eastAsia="zh-CN"/>
              </w:rPr>
              <w:t>&lt;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200UA   (VDD=3.9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)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32" w:right="11" w:hanging="420"/>
              <w:jc w:val="left"/>
              <w:textAlignment w:val="bottom"/>
              <w:rPr/>
            </w:pPr>
            <w:r>
              <w:rPr>
                <w:rFonts w:eastAsia="宋体;SimSun"/>
                <w:b w:val="false"/>
                <w:u w:val="none"/>
                <w:lang w:eastAsia="zh-CN"/>
              </w:rPr>
              <w:t xml:space="preserve">LED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输出驱动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: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源电流</w:t>
            </w:r>
            <w:r>
              <w:rPr>
                <w:rFonts w:ascii="Symbol" w:hAnsi="Symbol" w:cs="Symbol" w:eastAsia="Symbol"/>
                <w:b w:val="false"/>
                <w:u w:val="none"/>
                <w:lang w:eastAsia="zh-CN"/>
              </w:rPr>
              <w:t>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0mA</w:t>
            </w:r>
          </w:p>
          <w:p>
            <w:pPr>
              <w:pStyle w:val="Normal"/>
              <w:widowControl/>
              <w:autoSpaceDE w:val="false"/>
              <w:ind w:left="431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  <w:t>(VDD=3.9V  VOL=0.7V)</w:t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312" w:right="11" w:hanging="0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left="-561" w:right="11" w:firstLine="255"/>
              <w:jc w:val="left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u w:val="none"/>
          <w:lang w:eastAsia="zh-CN"/>
        </w:rPr>
      </w:pPr>
      <w:r>
        <w:rPr>
          <w:rFonts w:eastAsia="宋体;SimSun"/>
          <w:u w:val="none"/>
          <w:lang w:eastAsia="zh-CN"/>
        </w:rPr>
        <w:t>DIP</w:t>
      </w:r>
      <w:r>
        <w:rPr>
          <w:rFonts w:eastAsia="宋体;SimSun"/>
          <w:u w:val="none"/>
          <w:lang w:eastAsia="zh-CN"/>
        </w:rPr>
        <w:t>与</w:t>
      </w:r>
      <w:r>
        <w:rPr>
          <w:rFonts w:eastAsia="宋体;SimSun"/>
          <w:u w:val="none"/>
          <w:lang w:eastAsia="zh-CN"/>
        </w:rPr>
        <w:t>SOP</w:t>
      </w:r>
      <w:r>
        <w:rPr>
          <w:rFonts w:eastAsia="宋体;SimSun"/>
          <w:u w:val="none"/>
          <w:lang w:eastAsia="zh-CN"/>
        </w:rPr>
        <w:t>脚位图</w:t>
      </w:r>
      <w:r>
        <w:rPr>
          <w:rFonts w:eastAsia="Times New Roman"/>
          <w:u w:val="none"/>
          <w:lang w:eastAsia="zh-CN"/>
        </w:rPr>
        <w:t xml:space="preserve">                                                     </w:t>
      </w:r>
      <w:r>
        <w:rPr>
          <w:rFonts w:eastAsia="宋体;SimSun"/>
          <w:u w:val="none"/>
          <w:lang w:eastAsia="zh-CN"/>
        </w:rPr>
        <w:t>脚位说明</w: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304800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240"/>
                              <w:gridCol w:w="22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0,60HZ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正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负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选择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0.35pt;mso-wrap-distance-left:9.05pt;mso-wrap-distance-right:9.05pt;mso-wrap-distance-top:0pt;mso-wrap-distance-bottom:0pt;margin-top:6.25pt;mso-position-vertical-relative:text;margin-left:2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240"/>
                        <w:gridCol w:w="22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0,60HZ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正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负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选择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2758440" cy="198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989000"/>
                          <a:chOff x="0" y="0"/>
                          <a:chExt cx="275832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274320"/>
                            <a:ext cx="71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9672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958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957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952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114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1088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13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10760"/>
                            <a:ext cx="1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0160" y="231120"/>
                            <a:ext cx="8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4472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4208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39080"/>
                            <a:ext cx="54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4400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59120"/>
                            <a:ext cx="518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54560"/>
                            <a:ext cx="541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96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280"/>
                            <a:ext cx="41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pt;height:156.6pt" coordorigin="0,0" coordsize="4344,3132">
                <v:rect id="shape_0" stroked="f" o:allowincell="f" style="position:absolute;left:0;top:0;width:4343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10;top:432;width:112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8,625" to="1513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096" to="1513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568" to="1513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040" to="1513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648" to="2903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592" to="2903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1120" to="2903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2064" to="2903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16;top:365;width:135;height:271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228;width:7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96;width:83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164;width:86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644;width:79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68;width:81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188;width:8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62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40;width:64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120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1976120</wp:posOffset>
                </wp:positionV>
                <wp:extent cx="168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55.6pt" to="141.9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应用图</w: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225540" cy="6652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6652440"/>
                          <a:chOff x="0" y="0"/>
                          <a:chExt cx="6225480" cy="665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5480" cy="66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144720"/>
                            <a:ext cx="374148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5040" y="834480"/>
                              <a:ext cx="1810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20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440" y="622440"/>
                              <a:ext cx="6249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5/4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0"/>
                              <a:ext cx="5076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0"/>
                              <a:ext cx="51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825200" y="821520"/>
                              <a:ext cx="236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6368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04220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64404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978480"/>
                              <a:ext cx="7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1556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61416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15480"/>
                              <a:ext cx="593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669960"/>
                              <a:ext cx="297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60K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4198680"/>
                              <a:ext cx="2134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0K*3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6760" y="4624200"/>
                              <a:ext cx="5202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55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280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9844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2160"/>
                                <a:ext cx="356400" cy="320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160" y="554112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554184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9280" y="553680"/>
                              <a:ext cx="72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920" y="87336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560" y="1177920"/>
                              <a:ext cx="157320" cy="42048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6920" y="153720"/>
                                <a:ext cx="11880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1166040"/>
                              <a:ext cx="158040" cy="420840"/>
                            </a:xfrm>
                          </wpg:grpSpPr>
                          <wps:wsp>
                            <wps:cNvSpPr/>
                            <wps:spPr>
                              <a:xfrm flipH="1" rot="10795200">
                                <a:off x="18360" y="153720"/>
                                <a:ext cx="119520" cy="103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089000"/>
                              <a:ext cx="451440" cy="14796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520" y="17280"/>
                                <a:ext cx="11160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519560"/>
                              <a:ext cx="451440" cy="148680"/>
                            </a:xfrm>
                          </wpg:grpSpPr>
                          <wps:wsp>
                            <wps:cNvSpPr/>
                            <wps:spPr>
                              <a:xfrm flipH="1" flipV="1" rot="16205400">
                                <a:off x="164160" y="16920"/>
                                <a:ext cx="112320" cy="111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9080" y="159660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38880"/>
                              <a:ext cx="432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480" y="1591200"/>
                              <a:ext cx="252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3800" y="3404880"/>
                              <a:ext cx="86292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86292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617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0" y="187560"/>
                              <a:ext cx="538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720" y="187560"/>
                              <a:ext cx="144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2105280" y="2734560"/>
                              <a:ext cx="2818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924280"/>
                              <a:ext cx="72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9566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560" y="5316840"/>
                              <a:ext cx="5220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62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06280"/>
                                <a:ext cx="8064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0628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8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22536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88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9160"/>
                                <a:ext cx="14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3160" y="92520"/>
                                <a:ext cx="35748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0" y="5969160"/>
                              <a:ext cx="5205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05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560"/>
                                <a:ext cx="799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5560"/>
                                <a:ext cx="7920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81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4640"/>
                                <a:ext cx="165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952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29916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82080" y="91800"/>
                                <a:ext cx="35676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6190200"/>
                              <a:ext cx="7405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45792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792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480" y="0"/>
                                  <a:ext cx="14292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3120" y="21960"/>
                                    <a:ext cx="105480" cy="1144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52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48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3400" y="79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1422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94600">
                                    <a:off x="32400" y="22320"/>
                                    <a:ext cx="105480" cy="1137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880" y="121680"/>
                                  <a:ext cx="113760" cy="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137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9160" y="4851000"/>
                              <a:ext cx="45792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7920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4292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760" y="22320"/>
                                  <a:ext cx="10620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40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2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200" y="4851360"/>
                              <a:ext cx="45648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00" y="795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0"/>
                                <a:ext cx="142200" cy="15876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040" y="22680"/>
                                  <a:ext cx="1062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276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1720" y="4851000"/>
                              <a:ext cx="456480" cy="20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760" y="79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480" y="0"/>
                                <a:ext cx="142200" cy="158040"/>
                              </a:xfrm>
                            </wpg:grpSpPr>
                            <wps:wsp>
                              <wps:cNvSpPr/>
                              <wps:spPr>
                                <a:xfrm flipV="1" rot="5394600">
                                  <a:off x="32400" y="22320"/>
                                  <a:ext cx="10548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880" y="121680"/>
                                <a:ext cx="1137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13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43400" y="3181320"/>
                              <a:ext cx="14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3086280"/>
                              <a:ext cx="14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181320"/>
                              <a:ext cx="133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307872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440280" y="4375080"/>
                              <a:ext cx="281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-10188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58760" y="4375800"/>
                              <a:ext cx="281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82040"/>
                              <a:ext cx="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7872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62420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310000"/>
                              <a:ext cx="9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970960"/>
                              <a:ext cx="12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5526360"/>
                              <a:ext cx="22860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468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200" y="4340880"/>
                              <a:ext cx="2271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9396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617472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48261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20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0800" y="1163880"/>
                              <a:ext cx="96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163880"/>
                              <a:ext cx="43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492372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61528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549900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7352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139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76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56780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5584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94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120" y="1112760"/>
                              <a:ext cx="20592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N4004*4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607760"/>
                              <a:ext cx="609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920" y="2603520"/>
                              <a:ext cx="36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273480"/>
                              <a:ext cx="3816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ZC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3140640"/>
                              <a:ext cx="3988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3265200"/>
                              <a:ext cx="418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3261600"/>
                              <a:ext cx="4183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G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4005720"/>
                              <a:ext cx="424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L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993120"/>
                              <a:ext cx="3974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3971520"/>
                              <a:ext cx="411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3981600"/>
                              <a:ext cx="39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">
                              <a:off x="1508040" y="4887720"/>
                              <a:ext cx="302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32880" y="6228000"/>
                              <a:ext cx="302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">
                              <a:off x="1527120" y="557532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93200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561852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27264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4930200"/>
                              <a:ext cx="320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59332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5996880"/>
                              <a:ext cx="2818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94600">
                              <a:off x="2285280" y="3706560"/>
                              <a:ext cx="110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69520"/>
                              <a:ext cx="10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6952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5544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5440"/>
                              <a:ext cx="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4108680"/>
                              <a:ext cx="7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4117320"/>
                              <a:ext cx="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1598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560" y="5314320"/>
                              <a:ext cx="41292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9800" y="6242040"/>
                              <a:ext cx="50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559368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49021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4800">
                              <a:off x="1612080" y="424440"/>
                              <a:ext cx="192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45000"/>
                              <a:ext cx="7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302400"/>
                              <a:ext cx="57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Ω/1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7320" y="41662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4168080"/>
                              <a:ext cx="6300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120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4640"/>
                                <a:ext cx="1728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7960"/>
                                <a:ext cx="4572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0560" y="438300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4281840"/>
                              <a:ext cx="4338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800" y="4930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622480"/>
                              <a:ext cx="6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626364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5319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347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85632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3862800"/>
                              <a:ext cx="72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880" y="3690000"/>
                              <a:ext cx="568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600" y="37414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4922640"/>
                              <a:ext cx="26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2956680"/>
                              <a:ext cx="13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1278720" y="183600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1744920"/>
                              <a:ext cx="40320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43200"/>
                                <a:ext cx="111600" cy="17280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960" y="41040"/>
                                  <a:ext cx="115560" cy="896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80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1200" y="187704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1870920"/>
                              <a:ext cx="396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87344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2156400"/>
                              <a:ext cx="14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730800" y="271224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246780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2618640"/>
                              <a:ext cx="4039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43920"/>
                                <a:ext cx="113040" cy="172080"/>
                              </a:xfrm>
                            </wpg:grpSpPr>
                            <wps:wsp>
                              <wps:cNvSpPr/>
                              <wps:spPr>
                                <a:xfrm flipV="1" rot="16205400">
                                  <a:off x="-12240" y="41040"/>
                                  <a:ext cx="114840" cy="90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17440"/>
                                <a:ext cx="666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40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2073240"/>
                              <a:ext cx="35064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92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5400">
                                <a:off x="123120" y="54000"/>
                                <a:ext cx="1630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2064960"/>
                              <a:ext cx="22860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5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939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6480" y="20574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72052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44116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28080"/>
                              <a:ext cx="500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462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14128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5184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4788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141280"/>
                              <a:ext cx="507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85292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723400"/>
                              <a:ext cx="51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446200"/>
                              <a:ext cx="365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2728080"/>
                              <a:ext cx="434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63080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766240"/>
                              <a:ext cx="33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8700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UF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cs="Times New Roman" w:eastAsia="細明體;宋体"/>
                                    <w:color w:val="auto"/>
                                    <w:lang w:val="en-US" w:bidi="ar-SA" w:eastAsia="zh-T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50840"/>
                              <a:ext cx="2210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細明體;宋体" w:cs="Times New Roman"/>
                                    <w:color w:val="auto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760" y="2156400"/>
                              <a:ext cx="30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2154600"/>
                              <a:ext cx="495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1882080"/>
                              <a:ext cx="75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274320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5400">
                              <a:off x="579240" y="2430360"/>
                              <a:ext cx="266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61320"/>
                              <a:ext cx="289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73564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5616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62636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2pt;height:523.8pt" coordorigin="0,0" coordsize="9804,10476">
                <v:rect id="shape_0" stroked="f" o:allowincell="f" style="position:absolute;left:0;top:0;width:9803;height:10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0;top:228;width:6054;height:10065">
                  <v:group id="shape_0" style="position:absolute;left:4431;top:1542;width:284;height:54">
                    <v:line id="shape_0" from="4431,1542" to="4713,15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596" to="4715,15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04;top:1208;width:98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5/4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18;top:228;width:79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22;top:228;width:80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47;top:1521;width:372;height:101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58,1231" to="4939,1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1869" to="4945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242" to="4940,1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1769" to="4947,1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31;top:182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1;top:1195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64;top:252;width:93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AC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283;width:467;height:55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6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6840;width:335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0K*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6;top:7510;width:818;height:650">
                    <v:line id="shape_0" from="3835,7510" to="3835,78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9,7834" to="3993,783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7834" to="4025,79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7,7834" to="3771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8,7952" to="3771,7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2,7864" to="3677,7951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6,7981" to="3646,7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4,7980" to="4244,79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3556;top:7655;width:560;height:504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178;top:8954;width:720;height:318">
                    <v:line id="shape_0" from="5358,9079" to="5898,90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8954;width:219;height:249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f" style="position:absolute;left:5594;top:8990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8954" to="5543,92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9147" to="5488,9272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9137" to="5356,926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8955;width:718;height:318">
                    <v:line id="shape_0" from="4911,9080" to="5450,908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8955;width:218;height:249">
                      <v:shape id="shape_0" fillcolor="black" stroked="t" o:allowincell="f" style="position:absolute;left:5147;top:8992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8955" to="5096,92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9148" to="5042,9273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9138" to="4910,926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64,1100" to="4564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1603" to="4563,2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5;top:2083;width:247;height:661">
                    <v:shape id="shape_0" fillcolor="black" stroked="t" o:allowincell="f" style="position:absolute;left:4462;top:2325;width:186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4564,2083" to="4564,2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2488" to="4682,2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2064;width:248;height:662">
                    <v:shape id="shape_0" fillcolor="black" stroked="t" o:allowincell="f" style="position:absolute;left:3749;top:2306;width:187;height:162;flip:x;mso-wrap-style:none;v-text-anchor:middle;rotation:18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49,2064" to="3849,27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470" to="3968,2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1943;width:710;height:232">
                    <v:shape id="shape_0" fillcolor="black" stroked="t" o:allowincell="f" style="position:absolute;left:4115;top:1970;width:175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064" to="4565,2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1943" to="4290,2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5;top:2621;width:710;height:233">
                    <v:shape id="shape_0" fillcolor="black" stroked="t" o:allowincell="f" style="position:absolute;left:4115;top:2648;width:176;height:174;flip:xy;mso-wrap-style:none;v-text-anchor:middle;rotation:270;mso-position-horizontal-relative:char" type="_x0000_t127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3855,2742" to="4565,27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621" to="4290,2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61,2742" to="3853,27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289" to="3459,27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734" to="4564,31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6;top:5590;width:1359;height:1187">
                    <v:rect id="shape_0" fillcolor="white" stroked="t" o:allowincell="f" style="position:absolute;left:4256;top:5792;width:1358;height:7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8,5590" to="4778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5590" to="5096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5590" to="4460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5590" to="5415,5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7,6562" to="4777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6562" to="5095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6562" to="4459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6562" to="5414,6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9,523" to="5406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523" to="5403,4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8;top:4534;width:443;height:120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11,4833" to="5411,5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4884" to="5091,5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43;top:8601;width:821;height:652">
                    <v:line id="shape_0" from="3854,8601" to="3854,89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8926" to="4012,892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8926" to="4045,90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6,8926" to="3790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7,9045" to="3790,904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0,8956" to="3695,904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3,9073" to="3664,907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3,9072" to="4264,90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74;top:8746;width:562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465;top:9628;width:819;height:652">
                    <v:line id="shape_0" from="3874,9628" to="3874,9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9952" to="4032,99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9,9952" to="4064,10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6,9952" to="3810,1009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7,10071" to="3810,1007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0,9982" to="3715,1006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5,10100" to="3685,1010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4,10099" to="4284,100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95;top:9773;width:561;height:505;mso-wrap-style:none;v-text-anchor:middle;rotation:90;mso-position-horizontal-relative:char" type="_x0000_t12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732;top:9976;width:1165;height:318">
                    <v:group id="shape_0" style="position:absolute;left:5177;top:9976;width:720;height:318">
                      <v:line id="shape_0" from="5357,10101" to="5897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542;top:9976;width:218;height:248">
                        <v:shape id="shape_0" fillcolor="black" stroked="t" o:allowincell="f" style="position:absolute;left:5594;top:10012;width:165;height:179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542,9976" to="5542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09,10168" to="5487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10158" to="5355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2;top:9976;width:718;height:318">
                      <v:line id="shape_0" from="4911,10101" to="5450,101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096;top:9976;width:218;height:248">
                        <v:shape id="shape_0" fillcolor="black" stroked="t" o:allowincell="f" style="position:absolute;left:5147;top:10012;width:165;height:178;flip:y;mso-wrap-style:none;v-text-anchor:middle;rotation:270;mso-position-horizontal-relative:char" type="_x0000_t127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5096,9976" to="5096,102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64,10168" to="5042,10293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2,10158" to="4910,10284" stroked="t" o:allowincell="f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8;top:7867;width:720;height:318">
                    <v:line id="shape_0" from="5358,7992" to="5898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3;top:7867;width:219;height:249">
                      <v:shape id="shape_0" fillcolor="black" stroked="t" o:allowincell="f" style="position:absolute;left:5594;top:7903;width:166;height:179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543,7867" to="5543,8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10,8060" to="5488,818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8,8050" to="5356,817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2;top:7868;width:718;height:318">
                    <v:line id="shape_0" from="4911,7993" to="5450,799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96;top:7868;width:218;height:249">
                      <v:shape id="shape_0" fillcolor="black" stroked="t" o:allowincell="f" style="position:absolute;left:5147;top:7905;width:166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5096,7868" to="5096,81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64,8061" to="5042,8186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8051" to="4910,8177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7867;width:718;height:318">
                    <v:line id="shape_0" from="5865,7992" to="6404,799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50;top:7867;width:218;height:248">
                      <v:shape id="shape_0" fillcolor="black" stroked="t" o:allowincell="f" style="position:absolute;left:6101;top:7903;width:165;height:178;flip:y;mso-wrap-style:none;v-text-anchor:middle;rotation:27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6050,7867" to="6050,81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818,8059" to="5996,8184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8049" to="5864,8175" stroked="t" o:allowincell="f" style="position:absolute;flip:x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60,5238" to="4461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5088" to="4773,5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238" to="4451,52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5076" to="4771,5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66;top:7118;width:443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11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22;top:7119;width:442;height:119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44,5239" to="2344,6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5076" to="1935,6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7510" to="3833,7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8590" to="3852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9631" to="3872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6;top:8931;width:359;height:284">
                    <v:group id="shape_0" style="position:absolute;left:2736;top:8931;width:158;height:284">
                      <v:line id="shape_0" from="2895,8931" to="2895,9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,9026" to="2736,9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5,8971" to="2815,9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6,9080" to="3095,9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6;top:7064;width:357;height:283">
                    <v:group id="shape_0" style="position:absolute;left:4406;top:7064;width:157;height:283">
                      <v:line id="shape_0" from="4564,7064" to="4564,73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6,7158" to="4406,7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4,7104" to="4484,7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75,7212" to="4763,72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2;top:9952;width:359;height:283">
                    <v:group id="shape_0" style="position:absolute;left:2712;top:9952;width:158;height:283">
                      <v:line id="shape_0" from="2871,9952" to="2871,10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0046" to="2712,10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9992" to="2791,10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2,10100" to="3071,10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8;top:7828;width:359;height:283">
                    <v:group id="shape_0" style="position:absolute;left:2748;top:7828;width:158;height:283">
                      <v:line id="shape_0" from="2907,7828" to="2907,8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7922" to="2748,8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7868" to="2827,8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18,7976" to="3107,7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14,2061" to="3833,2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061" to="2312,4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7982" to="6920,10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9071" to="7219,9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8888" to="7221,9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24;top:501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022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4;top:2035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697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2682;width:80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4;top:2022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6;top:1980;width:323;height:119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N4004*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760;width:9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4328;width:577;height:54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5383;width:600;height:47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Z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5174;width:627;height:7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5370;width:658;height:4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5364;width:658;height:50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G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6536;width:667;height:55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516;width:625;height:68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2;top:6482;width:647;height:48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6498;width:624;height:45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47;top:7925;width:475;height:110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86;top:10036;width:475;height:112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77;top:9008;width:475;height:111;flip:y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726,7995" to="4914,79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9076" to="4974,9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10106" to="4914,10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7992;width:50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036;width:4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9672;width:44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5471;top:6065;width:173;height:240;mso-wrap-style:none;v-text-anchor:middle;rotation:360;mso-position-horizontal-relative:char">
                    <v:fill o:detectmouseclick="t" type="solid" color2="#7f7f7f"/>
                    <v:stroke color="white" weight="12600" joinstyle="miter" endcap="flat"/>
                    <w10:wrap type="none"/>
                  </v:rect>
                  <v:line id="shape_0" from="2778,6794" to="4455,67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6794" to="2778,6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7388" to="2778,7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7402" to="2337,8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7402" to="1939,9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6698" to="1933,69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712" to="2345,69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6779" to="4776,7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4;top:8597;width:649;height:92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64;top:10058;width:79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4;top:9037;width:81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4;top:7948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11;top:896;width:303;height:82;flip:y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65,299" to="4565,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0;top:704;width:911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Ω/1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5;top:6789;width:99;height:336">
                    <v:line id="shape_0" from="5104,6789" to="5104,68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6;top:7027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6;top:6859;width:26;height:26;flip:xy;mso-wrap-style:none;v-text-anchor:middle;rotation:27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3,6880" to="5194,70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4,7056" to="5104,71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7;top:6792;width:99;height:336">
                    <v:line id="shape_0" from="5416,6792" to="5416,68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8;top:7030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8;top:6862;width:26;height:26;mso-wrap-style:none;v-text-anchor:middle;rotation:90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35,6883" to="5506,70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6,7059" to="5416,71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01,7130" to="5418,7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6971;width:682;height:89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6,7992" to="6867,7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9082" to="6914,9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0092" to="6914,10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5790" to="510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267" to="4853,6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6301" to="4853,6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311" to="4783,65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6120" to="4783,6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1;top:6039;width:89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3,6120" to="5100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7980" to="3443,79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4884" to="5075,48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86;top:3119;width:475;height:111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676;top:2976;width:634;height:411">
                    <v:group id="shape_0" style="position:absolute;left:2868;top:3044;width:196;height:271">
                      <v:shape id="shape_0" fillcolor="black" stroked="t" o:allowincell="f" style="position:absolute;left:2869;top:3108;width:181;height:140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3065,3044" to="3065,3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960,2976" to="3064,30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6,3319" to="3170,33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6,3180" to="3310,31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378,3184" to="4565,31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3174" to="3887,3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3178" to="2771,3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3624" to="3696,45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23;top:4499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80,4114" to="3707,41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4;top:4352;width:635;height:409">
                    <v:group id="shape_0" style="position:absolute;left:2555;top:4421;width:197;height:270">
                      <v:shape id="shape_0" fillcolor="black" stroked="t" o:allowincell="f" style="position:absolute;left:2556;top:4485;width:180;height:141;flip:y;mso-wrap-style:none;v-text-anchor:middle;rotation:90;mso-position-horizontal-relative:char" type="_x0000_t127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2753,4421" to="2753,469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48,4352" to="2752,44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4,4694" to="2858,47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4,4555" to="2999,45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8;top:3493;width:551;height:258">
                    <v:line id="shape_0" from="2861,3493" to="2861,375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73;top:3578;width:256;height:92;flip:xy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47,3622" to="3229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8,3622" to="2860,362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4;top:3480;width:359;height:283">
                    <v:group id="shape_0" style="position:absolute;left:1994;top:3480;width:158;height:283">
                      <v:line id="shape_0" from="2153,3480" to="2153,3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3574" to="1994,36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3520" to="2073,3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4,3628" to="2353,3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8,3468" to="400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48;top:4512;width:79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4072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3;top:4524;width:7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408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5;top:3600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8;top:3144;width:78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138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3600;width:79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1;top:3146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4517;width:80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12;top:4080;width:57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4524;width:68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7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796;width:50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2;top:4584;width:52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9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3672;width:118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UF/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cs="Times New Roman" w:eastAsia="細明體;宋体"/>
                              <w:color w:val="auto"/>
                              <w:lang w:val="en-US" w:bidi="ar-SA" w:eastAsia="zh-T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3300;width:347;height:70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細明體;宋体" w:cs="Times New Roman"/>
                              <w:color w:val="auto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2,3624" to="2765,3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3621" to="4007,36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3192" to="3707,36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548" to="3695,4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84;top:4055;width:419;height:98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16,4104" to="2771,4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536" to="2940,4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9072" to="3455,90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0092" to="3479,100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312" w:right="306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应用图仅供参考</w:t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VDD1</w:t>
      </w:r>
      <w:r>
        <w:rPr>
          <w:rFonts w:eastAsia="宋体;SimSun"/>
          <w:b w:val="false"/>
          <w:u w:val="none"/>
          <w:lang w:eastAsia="zh-CN"/>
        </w:rPr>
        <w:t>，</w:t>
      </w:r>
      <w:r>
        <w:rPr>
          <w:rFonts w:eastAsia="宋体;SimSun"/>
          <w:b w:val="false"/>
          <w:u w:val="none"/>
          <w:lang w:eastAsia="zh-CN"/>
        </w:rPr>
        <w:t>R*3</w:t>
      </w:r>
      <w:r>
        <w:rPr>
          <w:rFonts w:eastAsia="宋体;SimSun"/>
          <w:b w:val="false"/>
          <w:u w:val="none"/>
          <w:lang w:eastAsia="zh-CN"/>
        </w:rPr>
        <w:t>需根据实际应用调整</w:t>
      </w:r>
    </w:p>
    <w:p>
      <w:pPr>
        <w:pStyle w:val="Normal"/>
        <w:widowControl/>
        <w:numPr>
          <w:ilvl w:val="0"/>
          <w:numId w:val="3"/>
        </w:numPr>
        <w:autoSpaceDE w:val="false"/>
        <w:ind w:left="732" w:right="306" w:hanging="420"/>
        <w:jc w:val="left"/>
        <w:textAlignment w:val="bottom"/>
        <w:rPr>
          <w:rFonts w:ascii="Arial" w:hAnsi="Arial" w:eastAsia="宋体;SimSun" w:cs="Arial"/>
          <w:vanish/>
          <w:color w:val="000000"/>
          <w:sz w:val="21"/>
          <w:szCs w:val="21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104C</w:t>
      </w:r>
      <w:r>
        <w:rPr>
          <w:rFonts w:eastAsia="宋体;SimSun"/>
          <w:b w:val="false"/>
          <w:u w:val="none"/>
          <w:lang w:eastAsia="zh-CN"/>
        </w:rPr>
        <w:t>尽量靠近</w:t>
      </w:r>
      <w:r>
        <w:rPr>
          <w:rFonts w:eastAsia="宋体;SimSun"/>
          <w:b w:val="false"/>
          <w:u w:val="none"/>
          <w:lang w:eastAsia="zh-CN"/>
        </w:rPr>
        <w:t>VDD</w:t>
      </w:r>
      <w:r>
        <w:rPr>
          <w:rFonts w:eastAsia="宋体;SimSun"/>
          <w:b w:val="false"/>
          <w:u w:val="none"/>
          <w:lang w:eastAsia="zh-CN"/>
        </w:rPr>
        <w:t>与</w:t>
      </w:r>
      <w:r>
        <w:rPr>
          <w:rFonts w:eastAsia="宋体;SimSun"/>
          <w:b w:val="false"/>
          <w:u w:val="none"/>
          <w:lang w:eastAsia="zh-CN"/>
        </w:rPr>
        <w:t>VS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Arial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textAlignment w:val="bottom"/>
      <w:rPr>
        <w:rFonts w:ascii="Arial Rounded MT Bold;Arial" w:hAnsi="Arial Rounded MT Bold;Arial" w:cs="Arial Rounded MT Bold;Arial"/>
        <w:sz w:val="36"/>
        <w:szCs w:val="36"/>
        <w:u w:val="none"/>
        <w:lang w:eastAsia="zh-CN"/>
      </w:rPr>
    </w:pP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深圳市芯达瑞电子有限公司</w:t>
    </w:r>
    <w:r>
      <w:rPr>
        <w:rFonts w:ascii="Arial Rounded MT Bold;Arial" w:hAnsi="Arial Rounded MT Bold;Arial" w:cs="Arial Rounded MT Bold;Arial" w:eastAsia="Arial Rounded MT Bold;Arial"/>
        <w:sz w:val="36"/>
        <w:szCs w:val="36"/>
        <w:u w:val="none"/>
        <w:lang w:eastAsia="zh-CN"/>
      </w:rPr>
      <w:t xml:space="preserve">                                  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QY3081A,B</w:t>
    </w:r>
  </w:p>
  <w:p>
    <w:pPr>
      <w:pStyle w:val="Normal"/>
      <w:widowControl/>
      <w:tabs>
        <w:tab w:val="clear" w:pos="482"/>
        <w:tab w:val="left" w:pos="2560" w:leader="none"/>
      </w:tabs>
      <w:autoSpaceDE w:val="false"/>
      <w:jc w:val="left"/>
      <w:textAlignment w:val="bottom"/>
      <w:rPr>
        <w:rFonts w:eastAsia="華康POP1體;MingLiU"/>
        <w:sz w:val="21"/>
        <w:szCs w:val="21"/>
        <w:u w:val="none"/>
        <w:lang w:eastAsia="zh-CN"/>
      </w:rPr>
    </w:pP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地址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 xml:space="preserve">: 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深圳市南山区高新南区创维大厦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A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9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01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室</w:t>
    </w:r>
  </w:p>
  <w:p>
    <w:pPr>
      <w:pStyle w:val="Header"/>
      <w:jc w:val="both"/>
      <w:rPr>
        <w:rFonts w:ascii="Arial Rounded MT Bold;Arial" w:hAnsi="Arial Rounded MT Bold;Arial" w:eastAsia="宋体;SimSun" w:cs="Arial Rounded MT Bold;Arial"/>
        <w:b w:val="false"/>
        <w:b w:val="false"/>
        <w:sz w:val="21"/>
        <w:szCs w:val="21"/>
        <w:u w:val="none"/>
        <w:lang w:eastAsia="zh-CN"/>
      </w:rPr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TEL : (0755)26018658 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26017878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</w:t>
    </w:r>
  </w:p>
  <w:p>
    <w:pPr>
      <w:pStyle w:val="Header"/>
      <w:jc w:val="both"/>
      <w:rPr/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>FAX : (0755)26018678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宋体" w:cs="Times New Roman"/>
      <w:b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-1702" w:leader="none"/>
      </w:tabs>
      <w:autoSpaceDE w:val="false"/>
      <w:spacing w:before="60" w:after="60"/>
      <w:jc w:val="both"/>
      <w:textAlignment w:val="bottom"/>
      <w:outlineLvl w:val="0"/>
    </w:pPr>
    <w:rPr>
      <w:sz w:val="3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47:00Z</dcterms:created>
  <dc:creator>zhhh</dc:creator>
  <dc:description/>
  <dc:language>en-US</dc:language>
  <cp:lastModifiedBy>zhou hong hua</cp:lastModifiedBy>
  <cp:lastPrinted>2005-01-11T11:30:00Z</cp:lastPrinted>
  <dcterms:modified xsi:type="dcterms:W3CDTF">2006-03-28T02:21:00Z</dcterms:modified>
  <cp:revision>20</cp:revision>
  <dc:subject>同步七彩控制IC</dc:subject>
  <dc:title>qy3081</dc:title>
</cp:coreProperties>
</file>