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JSB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2400300"/>
            <wp:effectExtent l="0" t="0" r="0" b="0"/>
            <wp:docPr id="1" name="Js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b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3272"/>
        <w:gridCol w:w="480"/>
        <w:gridCol w:w="480"/>
        <w:gridCol w:w="480"/>
        <w:gridCol w:w="480"/>
        <w:gridCol w:w="600"/>
        <w:gridCol w:w="372"/>
        <w:gridCol w:w="372"/>
        <w:gridCol w:w="372"/>
        <w:gridCol w:w="387"/>
        <w:gridCol w:w="358"/>
        <w:gridCol w:w="358"/>
        <w:gridCol w:w="358"/>
        <w:gridCol w:w="358"/>
        <w:gridCol w:w="701"/>
      </w:tblGrid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ART  NO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UTE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28x11.5-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.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 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28x11.5-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.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28x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28x1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35x10.5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35x10.5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35x1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35x13.5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●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35x13.5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35x1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35x1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14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.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17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17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17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3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20.5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20.5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2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1x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16.5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3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16.5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2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●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2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25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25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48x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7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4x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4x21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4x24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1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1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20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20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2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25.5-A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●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25.5-B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●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27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3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●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57x31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3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0x2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0x2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0x3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0x3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3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2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2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2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3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3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66x3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1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2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3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3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4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4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76x5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.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86x3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86x4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96x4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96x4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96x4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96x5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.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96x5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5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●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114x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114x5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.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114x5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2.2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114x6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1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114x7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3.4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JSB-02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-130x7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.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4.6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1:28:00Z</dcterms:created>
  <dc:creator>user</dc:creator>
  <dc:description/>
  <dc:language>en-US</dc:language>
  <cp:lastModifiedBy>user</cp:lastModifiedBy>
  <dcterms:modified xsi:type="dcterms:W3CDTF">2003-06-14T01:30:00Z</dcterms:modified>
  <cp:revision>1</cp:revision>
  <dc:subject/>
  <dc:title>JSB-02</dc:title>
</cp:coreProperties>
</file>